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before="0" w:after="280"/>
        <w:jc w:val="center"/>
        <w:rPr>
          <w:color w:val="00008B"/>
          <w:sz w:val="24"/>
          <w:szCs w:val="24"/>
        </w:rPr>
      </w:pPr>
      <w:r>
        <w:rPr>
          <w:color w:val="00008B"/>
          <w:sz w:val="24"/>
          <w:szCs w:val="24"/>
        </w:rPr>
        <w:t>Φ353/1/324/105657/Δ1/08-10-2002 ΥΠ.Ε.Π.Θ. ΦΕΚ 1340 τ. Β΄</w:t>
      </w:r>
    </w:p>
    <w:p>
      <w:pPr>
        <w:pStyle w:val="Normal"/>
        <w:rPr>
          <w:color w:val="00008B"/>
          <w:sz w:val="24"/>
          <w:szCs w:val="24"/>
        </w:rPr>
      </w:pPr>
      <w:r>
        <w:rPr>
          <w:color w:val="00008B"/>
          <w:sz w:val="24"/>
          <w:szCs w:val="24"/>
        </w:rPr>
      </w:r>
    </w:p>
    <w:p>
      <w:pPr>
        <w:pStyle w:val="Heading2"/>
        <w:shd w:fill="ADD8E6" w:val="clear"/>
        <w:rPr>
          <w:color w:val="00008B"/>
          <w:sz w:val="24"/>
          <w:szCs w:val="24"/>
        </w:rPr>
      </w:pPr>
      <w:r>
        <w:rPr>
          <w:color w:val="00008B"/>
          <w:sz w:val="24"/>
          <w:szCs w:val="24"/>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Web"/>
        <w:rPr>
          <w:color w:val="000000"/>
        </w:rPr>
      </w:pPr>
      <w:r>
        <w:rPr>
          <w:color w:val="000000"/>
        </w:rPr>
        <w:t xml:space="preserve">Ο ΥΠΟΥΡΓΟΣ </w:t>
      </w:r>
    </w:p>
    <w:p>
      <w:pPr>
        <w:pStyle w:val="Web"/>
        <w:rPr>
          <w:color w:val="000000"/>
        </w:rPr>
      </w:pPr>
      <w:r>
        <w:rPr>
          <w:color w:val="000000"/>
        </w:rPr>
        <w:t xml:space="preserve">ΕΘΝΙΚΗΣ ΠΑΙΔΕΙΑΣ ΚΑΙ ΘΡΗΣΚΕΥΜΑΤΩΝ </w:t>
      </w:r>
    </w:p>
    <w:p>
      <w:pPr>
        <w:pStyle w:val="Web"/>
        <w:rPr>
          <w:color w:val="000000"/>
        </w:rPr>
      </w:pPr>
      <w:r>
        <w:rPr>
          <w:color w:val="000000"/>
        </w:rPr>
        <w:t xml:space="preserve">Έχοντας υπόψη: </w:t>
        <w:br/>
        <w:t xml:space="preserve">1. Τις διατάξεις του άρθρου 2 παρ. 6 του Ν. 2986/2002(ΦΕΚ 24 Α΄). </w:t>
        <w:br/>
        <w:t xml:space="preserve">2. Τις διατάξεις του άρθρου 29Α του Ν. 1558/1985 (ΦΕΚ 137 Α΄), όπως προστέθηκε με το άρθρο 27 του Ν. 2081/1992 (ΦΕΚ 154 Α΄) και αντικαταστάθηκε με το άρθρο 1 του Ν. 2469/1997 (ΦΕΚ 38 Α΄). </w:t>
        <w:br/>
        <w:t xml:space="preserve">3. Του άρθρου 2 της ΣΤ5/53/31.10.2001 Απόφασης του Πρωθυπουργού και του Υπουργού Εθνικής Παιδείας και Θρησκευμάτων "Καθορισμός αρμοδιοτήτων των Υφυπουργών του Υπουργείου Εθνικής Παιδείας και Θρησκευμάτων" (ΦΕΚ 1484/13/31.10.2002). </w:t>
        <w:br/>
        <w:t xml:space="preserve">4. Το γεγονός ότι από τις διατάξεις της παρούσας απόφασης δεν προκαλείται δαπάνη στον κρατικό προϋπολογισμό, </w:t>
        <w:br/>
        <w:t xml:space="preserve">αποφασίζουμε: </w:t>
      </w:r>
    </w:p>
    <w:p>
      <w:pPr>
        <w:pStyle w:val="Web"/>
        <w:rPr/>
      </w:pPr>
      <w:r>
        <w:rPr>
          <w:b/>
          <w:bCs/>
          <w:color w:val="000000"/>
        </w:rPr>
        <w:t>ΚΕΦΑΛΑΙΟ Α΄</w:t>
      </w:r>
      <w:r>
        <w:rPr>
          <w:color w:val="000000"/>
        </w:rPr>
        <w:t xml:space="preserve"> </w:t>
      </w:r>
    </w:p>
    <w:p>
      <w:pPr>
        <w:pStyle w:val="Web"/>
        <w:rPr/>
      </w:pPr>
      <w:r>
        <w:rPr>
          <w:b/>
          <w:bCs/>
          <w:color w:val="000000"/>
        </w:rPr>
        <w:t>ΚΑΘΗΚΟΝΤΑ ΚΑΙ ΑΡΜΟΔΙΟΤΗΤΕΣ ΤΩΝ ΠΕΡΙΦΕΡΕΙΑΚΩΝ ΔΙΕΥΘΥΝΤΩΝ ΕΚΠΑΙΔΕΥΣΗΣ ΚΑΙ ΤΩΝ ΠΡΟΪΣΤΑΜΕΝΩΝ ΤΜΗΜΑΤΩΝ ΤΩΝ ΔΙΕΥΘΥΝΣΕΩΝ ΑΥΤΩΝ</w:t>
      </w:r>
      <w:r>
        <w:rPr>
          <w:color w:val="000000"/>
        </w:rPr>
        <w:t xml:space="preserve"> </w:t>
      </w:r>
    </w:p>
    <w:p>
      <w:pPr>
        <w:pStyle w:val="Heading2"/>
        <w:shd w:fill="ADD8E6" w:val="clear"/>
        <w:rPr>
          <w:color w:val="00008B"/>
          <w:sz w:val="24"/>
          <w:szCs w:val="24"/>
        </w:rPr>
      </w:pPr>
      <w:r>
        <w:rPr>
          <w:color w:val="00008B"/>
          <w:sz w:val="24"/>
          <w:szCs w:val="24"/>
        </w:rPr>
        <w:t>Άρθρο 1</w:t>
      </w:r>
    </w:p>
    <w:p>
      <w:pPr>
        <w:pStyle w:val="Web"/>
        <w:rPr>
          <w:color w:val="000000"/>
        </w:rPr>
      </w:pPr>
      <w:r>
        <w:rPr>
          <w:color w:val="000000"/>
        </w:rPr>
        <w:t xml:space="preserve">Καθήκοντα και αρμοδιότητες των Περιφερειακών Διευθυντών Εκπαίδευσης </w:t>
      </w:r>
    </w:p>
    <w:p>
      <w:pPr>
        <w:pStyle w:val="Web"/>
        <w:rPr>
          <w:color w:val="000000"/>
        </w:rPr>
      </w:pPr>
      <w:r>
        <w:rPr>
          <w:color w:val="000000"/>
        </w:rPr>
        <w:t xml:space="preserve">1. Οι Περιφερειακοί Διευθυντές Εκπαίδευσης υπάγονται στον Υπουργό Εθνικής Παιδείας και Θρησκευμάτων. </w:t>
        <w:br/>
        <w:t xml:space="preserve">Ασκούν τη διοίκηση, τον έλεγχο και την εποπτεία σε όλες τις αποκεντρωμένες υπηρεσίες Πρωτοβάθμιας και Δευτεροβάθμιας Εκπαίδευσης του Υπουργείου Εθνικής Παιδείας και Θρησκευμάτων, όπως αυτές προβλέπονται στο άρθρο 14 της παρ. ζ του Ν.2817/2000 και στο άρθρο 1 του Ν. 2986/2002. Στη περιοχή της ευθύνης τους ασκούν τις αρμοδιότητες τις οποίες εκχωρεί εκάστοτε ο Υπουργός Εθνικής Παιδείας και Θρησκευμάτων. Διαχειρίζονται την εκπαιδευτική πολιτική, εισηγούνται στον Υπουργό για όλα τα θέματα της αρμοδιότητάς τους και έχουν την ευθύνη της σύνδεσης των περιφερειακών υπηρεσιών της εκπαίδευσης με τις αντίστοιχες κεντρικές υπηρεσίες και τα όργανα προγραμματισμού, αξιολόγησης και έρευνας του Υπουργείου Εθνικής Παιδείας και Θρησκευμάτων, όπως το Παιδαγωγικό Ινστιτούτο (Π.Ι.), το Κέντρο Εκπαιδευτικής Έρευνας (Κ.Ε.Ε), τον Οργανισμό Επιμόρφωσης Εκ- παιδευτικών (Ο.ΕΠ.ΕΚ.), τον Οργανισμό Σχολικών κτηρίων (Ο.Σ.Κ.) κ.λπ. </w:t>
      </w:r>
    </w:p>
    <w:p>
      <w:pPr>
        <w:pStyle w:val="Web"/>
        <w:spacing w:before="0" w:after="0"/>
        <w:rPr/>
      </w:pPr>
      <w:r>
        <w:rPr>
          <w:color w:val="000000"/>
        </w:rPr>
        <w:t xml:space="preserve">2. Ειδικότερα οι Περιφερειακοί Διευθυντές Εκπαίδευσης: </w:t>
        <w:br/>
        <w:t xml:space="preserve">α) Ασκούν τη διοίκηση, καθοδηγούν, εποπτεύουν, ελέγχουν και συντονίζουν τη λειτουργία των τμημάτων της Επιστημονικής - Παιδαγωγικής Καθοδήγησης της Πρωτοβάθμιας και Δευτεροβάθμιας Εκπαίδευσης, του Τμήματος Διοίκησης, καθώς και όλων των επί μέρους υπηρεσιών και υπαλλήλων οι οποίοι υπηρετούν στην Περιφερειακή Διεύθυνση Εκπαίδευσης. </w:t>
        <w:br/>
        <w:t xml:space="preserve">β) Συνεργάζονται με τους προϊσταμένους των παραπάνω τμημάτων και συντονίζουν το έργο τους με σκοπό το συντονισμό δράσης ανάμεσά τους, την ενιαία κατεύθυνση και την άμεση αντιμετώπιση των προβλημάτων που προκύπτουν. </w:t>
        <w:br/>
        <w:t xml:space="preserve">γ) Συγκροτούν με απόφασή τους τα Υπηρεσιακά Συμβούλια ΠΥΣΠΕ και ΠΥΣΔΕ, σύμφωνα με τις κείμενες διατάξεις, και κυρώνουν τις πράξεις των συμβουλίων στο πλαίσιο των αρμοδιοτήτων τους. </w:t>
        <w:br/>
        <w:t xml:space="preserve">δ) Εισηγούνται στον Υπουργό Εθνικής Παιδείας και Θρησκευμάτων τη συγκρότηση των ανωτέρων περιφερειακών υπηρεσιακών συμβουλίων (ΑΠΥΣΠΕ, ΑΠΥΣΔΕ και ΠΥΣΔΙΠ) σύμφωνα με τις διατάξεις του άρθρου 7 παρ. 1 και 2 του Ν. 2986/2002. </w:t>
        <w:br/>
        <w:t xml:space="preserve">ε) Ορίζουν τους αναπληρωτές των προϊσταμένων των τμημάτων Επιστημονικής - Παιδαγωγικής Καθοδήγησης και του Τμήματος Διοίκησης της Περιφερειακής Διεύθυνσης Εκπαίδευσης. </w:t>
        <w:br/>
        <w:t xml:space="preserve">στ) Προεδρεύουν στα Περιφερειακά Υπηρεσιακά Συμβούλια ΑΠΥΣΠΕ, ΑΠΥΣΔΕ και ΠΥΣΔΙΠ, εισηγούνται για όλα τα θέματα της αρμοδιότητας αυτών των συμβουλίων ή αναθέτουν σε άλλα μέλη του συμβουλίου την εισήγηση. </w:t>
        <w:br/>
        <w:t xml:space="preserve">ζ) Μετέχουν στη διαδικασία αξιολόγησης των Προϊσταμένων των Τμημάτων Επιστημονικής - Παιδαγωγικής Καθοδήγησης, του Προϊσταμένου του Τμήματος Διοίκησης, των Σχολικών Συμβούλων, των Διευθυντών Εκπαίδευσης και των εκπαιδευτικών και διοικητικών υπαλλήλων οι οποίοι υπηρετούν στις περιφερειακές υπηρεσίες του Υπουργείου Εθνικής Παιδείας και Θρησκευμάτων και ανήκουν διοικητικά στη Περιφερειακή Διεύθυνση Εκπαίδευσης. </w:t>
        <w:br/>
        <w:t xml:space="preserve">η) Αποφασίζουν την εφαρμογή προγραμμάτων αντισταθμιστικής υποστήριξης στους εκπαιδευτικούς εκείνους οι οποίοι παρουσιάζουν αδυναμίες στην άσκηση του εκπαιδευτικού τους έργου με σκοπό τη βελτίωση της ικανότητας αυτών να ανταποκριθούν αποτελεσματικότερα. </w:t>
        <w:br/>
        <w:t xml:space="preserve">θ) Είναι διοικητικοί και πειθαρχικοί προϊστάμενοι των προϊσταμένων των τμημάτων Επιστημονικής - Παιδαγωγικής Καθοδήγησης, του Τμήματος Διοίκησης, των Σχολικών Συμβούλων, και των Διευθυντών Εκπαίδευσης, καθώς και έχουν πειθαρχική δικαιοδοσία όλων των εκπαιδευτικών ή διοικητικών υπαλλήλων, οι οποίοι υπάγονται στην Περιφερειακή Διεύθυνση Εκπαίδευσης και υπηρετούν στις αποκεντρωμένες υπηρεσίες του Υπουργείου Εθνικής Παιδείας και Θρησκευμάτων. </w:t>
        <w:br/>
        <w:t xml:space="preserve">ι) Συνεργάζονται με το Γενικό Γραμματέα της Περιφέρειας, τις λοιπές περιφερειακές υπηρεσίες του κράτους και τους Οργανισμούς Τοπικής Αυτοδιοίκησης (Ο.Τ.Α.) και εισηγούνται για κάθε θέμα το οποίο σχετίζεται με την εκπαίδευση στο επίπεδο της περιφέρειας. </w:t>
        <w:br/>
        <w:t xml:space="preserve">ια) Ενεργούν όλες τις υπηρεσιακές και διοικητικές μεταβολές οι οποίες τους ανατίθενται από την κείμενη νομοθεσία, ύστερα από εισήγηση των αντίστοιχων Υπηρεσιακών Συμβουλίων. </w:t>
        <w:br/>
        <w:t xml:space="preserve">ιβ) Έχουν την ευθύνη του κύριου διατάκτη των πιστώσεων που εγγράφονται στον προϋπολογισμό της Περιφερειακής Διεύθυνσης Εκπαίδευσης ή μεταβιβάζονται με επιτροπικά εντάλματα και προορίζονται για τις λειτουργικές ανάγκες των περιφερειακών υπηρεσιών πρωτοβάθμιας και δευτεροβάθμιας εκπαίδευσης του Υπουργείου Εθνικής Παιδείας και Θρησκευμάτων, πλην εκείνων οι οποίες προορίζονται για τις λειτουργικές ανάγκες των περιφερειακών υπηρεσιών νομαρχιακού επιπέδου και των σχολικών μονάδων, οι οποίες αντιμετωπίζονται από τον προϋπολογισμό δαπανών της οικείας Νομαρχιακής Αυτοδιοίκησης. </w:t>
        <w:br/>
        <w:t xml:space="preserve">ιγ) Έχουν την αρμοδιότητα συντονισμού των οικονομικών θεμάτων του χώρου ευθύνης τους. </w:t>
        <w:br/>
        <w:t xml:space="preserve">ιδ ) Έχουν την αρμοδιότητα έκδοσης καταλογιστικών πράξεων εκπαιδευτικού προσωπικού </w:t>
        <w:br/>
      </w:r>
      <w:r>
        <w:rPr>
          <w:i/>
          <w:iCs/>
          <w:color w:val="000000"/>
        </w:rPr>
        <w:t xml:space="preserve">ΣΗΜΕΙΩΣΗ ΣΥΝΤΑΞΗΣ: Η παράγραφος αυτή προστέθηκε με την </w:t>
      </w:r>
      <w:r>
        <w:fldChar w:fldCharType="begin"/>
      </w:r>
      <w:r>
        <w:rPr>
          <w:rStyle w:val="InternetLink"/>
          <w:i/>
          <w:iCs/>
          <w:color w:val="A52A2A"/>
        </w:rPr>
        <w:instrText xml:space="preserve"> HYPERLINK "about:blank" \l "1842"</w:instrText>
      </w:r>
      <w:r>
        <w:rPr>
          <w:rStyle w:val="InternetLink"/>
          <w:i/>
          <w:iCs/>
          <w:color w:val="A52A2A"/>
        </w:rPr>
        <w:fldChar w:fldCharType="separate"/>
      </w:r>
      <w:r>
        <w:rPr>
          <w:rStyle w:val="InternetLink"/>
          <w:i/>
          <w:iCs/>
          <w:color w:val="A52A2A"/>
        </w:rPr>
        <w:t>Φ.353.1/3/102865/Δ1/04-10-2005 Απόφαση ΥΠ.Ε.Π.Θ. ΦΕΚ 1461 τ. Β΄</w:t>
      </w:r>
      <w:r>
        <w:rPr>
          <w:rStyle w:val="InternetLink"/>
          <w:i/>
          <w:iCs/>
          <w:color w:val="A52A2A"/>
        </w:rPr>
        <w:fldChar w:fldCharType="end"/>
      </w:r>
      <w:r>
        <w:rPr>
          <w:color w:val="000000"/>
        </w:rPr>
        <w:t xml:space="preserve"> </w:t>
        <w:br/>
        <w:t xml:space="preserve">ιε) «Σε θέματα που αφορούν σχολικές υποδομές, έχουν την ευθύνη ιεράρχησης και αξιολόγησης των αιτημάτων των Οργανισμών Τοπικής Αυτοδιοίκησης (Ο.Τ.Α.) α` και β` βαθμού και υποβάλλουν σχετική πρόταση στην αρμόδια υπηρεσία του ΥΠΕΠΘ, πέραν των ήδη προγραμματισμένων δράσεων των Νομαρχιακών Αυτοδιοικήσεων της χώρας, που έχουν ήδη αποσταλεί στο ΥΠΕΠΘ με τον 5ετή προγραμματισμό σχολικής στέγης». </w:t>
        <w:br/>
      </w:r>
      <w:r>
        <w:rPr>
          <w:i/>
          <w:iCs/>
          <w:color w:val="000000"/>
        </w:rPr>
        <w:t xml:space="preserve">ΣΗΜΕΙΩΣΗ ΣΥΝΤΑΞΗΣ: Το εδάφιο ιε) προστέθηκε με την </w:t>
      </w:r>
      <w:r>
        <w:fldChar w:fldCharType="begin"/>
      </w:r>
      <w:r>
        <w:rPr>
          <w:rStyle w:val="InternetLink"/>
          <w:i/>
          <w:iCs/>
          <w:color w:val="A52A2A"/>
        </w:rPr>
        <w:instrText xml:space="preserve"> HYPERLINK "about:blank" \l "2788"</w:instrText>
      </w:r>
      <w:r>
        <w:rPr>
          <w:rStyle w:val="InternetLink"/>
          <w:i/>
          <w:iCs/>
          <w:color w:val="A52A2A"/>
        </w:rPr>
        <w:fldChar w:fldCharType="separate"/>
      </w:r>
      <w:r>
        <w:rPr>
          <w:rStyle w:val="InternetLink"/>
          <w:i/>
          <w:iCs/>
          <w:color w:val="A52A2A"/>
        </w:rPr>
        <w:t>Φ.353.1/135/147696/Δ1 /21-12-2007 Απόφαση ΥΠ.Ε.Π.Θ. ΦΕΚ 2487 τ. Β΄</w:t>
      </w:r>
      <w:r>
        <w:rPr>
          <w:rStyle w:val="InternetLink"/>
          <w:i/>
          <w:iCs/>
          <w:color w:val="A52A2A"/>
        </w:rPr>
        <w:fldChar w:fldCharType="end"/>
      </w:r>
      <w:r>
        <w:rPr>
          <w:color w:val="000000"/>
        </w:rPr>
        <w:t xml:space="preserve"> </w:t>
      </w:r>
    </w:p>
    <w:p>
      <w:pPr>
        <w:pStyle w:val="Heading2"/>
        <w:shd w:fill="ADD8E6" w:val="clear"/>
        <w:rPr>
          <w:color w:val="00008B"/>
          <w:sz w:val="24"/>
          <w:szCs w:val="24"/>
        </w:rPr>
      </w:pPr>
      <w:r>
        <w:rPr>
          <w:color w:val="00008B"/>
          <w:sz w:val="24"/>
          <w:szCs w:val="24"/>
        </w:rPr>
        <w:t>Άρθρο 2</w:t>
      </w:r>
    </w:p>
    <w:p>
      <w:pPr>
        <w:pStyle w:val="Web"/>
        <w:rPr>
          <w:color w:val="000000"/>
        </w:rPr>
      </w:pPr>
      <w:r>
        <w:rPr>
          <w:color w:val="000000"/>
        </w:rPr>
        <w:t xml:space="preserve">Καθήκοντα και αρμοδιότητες των Περιφερειακών Διευθυντών Εκπαίδευσης σε σχέση με τους Σχολικούς Συμβούλους </w:t>
      </w:r>
    </w:p>
    <w:p>
      <w:pPr>
        <w:pStyle w:val="Web"/>
        <w:rPr>
          <w:color w:val="000000"/>
        </w:rPr>
      </w:pPr>
      <w:r>
        <w:rPr>
          <w:color w:val="000000"/>
        </w:rPr>
        <w:t xml:space="preserve">1. Οι Περιφερειακοί Διευθυντές Εκπαίδευσης παρακολουθούν, συντονίζουν, ελέγχουν και εποπτεύουν το έργο των Σχολικών Συμβούλων της περιφέρειας ευθύνης τους. </w:t>
        <w:br/>
        <w:t xml:space="preserve">Ύστερα από εισήγηση των Προϊσταμένων Επιστημονικής - Παιδαγωγικής Καθοδήγησης της Περιφέρειας, αποφασίζουν για κάθε ζήτημα που έχει σχέση με τον τρόπο άσκησης των καθηκόντων των Σχολικών Συμβούλων. </w:t>
      </w:r>
    </w:p>
    <w:p>
      <w:pPr>
        <w:pStyle w:val="Web"/>
        <w:rPr>
          <w:color w:val="000000"/>
        </w:rPr>
      </w:pPr>
      <w:r>
        <w:rPr>
          <w:color w:val="000000"/>
        </w:rPr>
        <w:t xml:space="preserve">2. Ειδικότερα: </w:t>
        <w:br/>
        <w:t xml:space="preserve">α) Αποφασίζουν σχετικά με την εισήγηση του οικείου Προϊσταμένου Επιστημονικής - Παιδαγωγικής Καθοδήγησης με την οποία ανατίθεται στους Σχολικούς Συμβούλους Δευτεροβάθμιας Εκπαίδευσης αρμοδιότητα γενικής παιδαγωγικής ευθύνης επί ορισμένων σχολείων. Η γενική παιδαγωγική ευθύνη επί αυτών των σχολείων είναι πέραν της ειδικής ευθύνης που έχουν επί των εκπαιδευτικών του κλάδου στον οποίο ανήκουν. Η γενική παιδαγωγική ευθύνη αναφέρεται στην επιστημονική και παιδαγωγική καθοδήγηση στα αντίστοιχα σχολεία για γενικότερα θέματα της σχολικής ζωής και του εκπαιδευτικού έργου. </w:t>
        <w:br/>
        <w:t xml:space="preserve">β) Αναθέτουν στους Σχολικούς Συμβούλους την υποχρέωση να παρακολουθούν την Πρόσθετη Διδακτική Στήριξη στα σχολεία γενικής παιδαγωγικής ευθύνης τους. </w:t>
      </w:r>
    </w:p>
    <w:p>
      <w:pPr>
        <w:pStyle w:val="Web"/>
        <w:rPr/>
      </w:pPr>
      <w:r>
        <w:rPr>
          <w:color w:val="000000"/>
        </w:rPr>
        <w:t xml:space="preserve">Διαγράφεται η περίπτωση γ΄ της § 2 του άρ 2 353.1/1/4517/Δ1/17.1.2003 (Φ.Ε.Κ. 64 Β΄/24.1.03) § 1 </w:t>
        <w:br/>
      </w:r>
      <w:r>
        <w:rPr>
          <w:i/>
          <w:iCs/>
          <w:color w:val="000000"/>
        </w:rPr>
        <w:t>γ) Διορίζουν τους Προέδρους των Βαθμολογικών Κέντρων των προαγωγικών και απολυτηρίων εξετάσεων για τα μαθήματα τα οποία εξετάζονται σε κοινά θέματα και ορίζουν, ύστερα από εισήγηση του Διευθυντή Εκπαίδευσης τα διδακτήρια όπου εδρεύουν τα Βαθμολογικά Κέντρα.</w:t>
      </w:r>
      <w:r>
        <w:rPr>
          <w:color w:val="000000"/>
        </w:rPr>
        <w:t xml:space="preserve"> </w:t>
      </w:r>
    </w:p>
    <w:p>
      <w:pPr>
        <w:pStyle w:val="Web"/>
        <w:rPr>
          <w:color w:val="000000"/>
        </w:rPr>
      </w:pPr>
      <w:r>
        <w:rPr>
          <w:color w:val="000000"/>
        </w:rPr>
        <w:t xml:space="preserve">δ) Ενημερώνονται από τον Προϊστάμενο του οικείου Τμήματος Επιστημονικής - Παιδαγωγικής Καθοδήγησης για την προσφορά υπηρεσίας από τους Σχολικούς Συμβούλους. Σε περίπτωση πλημμελούς άσκησης του έργου τους, ο Περιφερειακός Διευθυντής Εκπαίδευσης, ως διοικητικός και πειθαρχικός προϊστάμενος των Σχολικών Συμβούλων, ασκεί τον προσήκοντα διοικητικό ή πειθαρχικό έλεγχο. </w:t>
        <w:br/>
        <w:t xml:space="preserve">ε) Εγκρίνουν την πραγματοποίηση των σεμιναρίων τα οποία διοργανώνουν οι Σχολικοί Σύμβουλοι για την επιμόρφωση των εκπαιδευτικών και των αξιολογητών - σχεδιαστών στα προγράμματα Πρόσθετης Διδακτικής Στήριξης (Π.Δ.Σ.). </w:t>
        <w:br/>
        <w:t xml:space="preserve">στ) Ορίζουν, ύστερα από εισήγηση του Προϊσταμένου του οικείου Τμήματος Επιστημονικής - Παιδαγωγικής Καθοδήγησης και των οικείων Σχολικών Συμβούλων, τα μέσα διοικητικής και γραμματειακής υποστήριξης των γραφείων των Σχολικών Συμβούλων της περιφέρειας ευθύνης τους. Επίσης, εγκρίνουν την κατανομή και ενεργούν τον έλεγχο για τις δαπάνες λειτουργίας των γραφείων των Σχολικών Συμβούλων. </w:t>
        <w:br/>
        <w:t xml:space="preserve">ζ) Αποφασίζουν, ύστερα από εισήγηση του Προϊσταμένου του οικείου Τμήματος Επιστημονικής - Παιδαγωγικής Καθοδήγησης, τις κοινές συσκέψεις όλων των Σχολικών Συμβούλων της περιφέρειας, ή τις συσκέψεις κατά νομό ή κατά ειδικότητα ή αντικείμενο, ή τέλος, τις κοινές συσκέψεις των Σχολικών Συμβούλων και των οργάνων διοίκησης. Οι συσκέψεις αυτές μπορεί να πραγματοποιούνται κατά την έναρξη του διδακτικού έτους για τον προγραμματισμό του εκπαιδευτικού έργου, στο τέλος του διδακτικού έτους για τον απολογισμό και τη διατύπωση προτάσεων και οποτεδήποτε άλλοτε κρίνεται αναγκαίο από τον Περιφερειακό Διευθυντή Εκπαίδευσης. </w:t>
        <w:br/>
        <w:t xml:space="preserve">η) Είναι διοικητικοί και πειθαρχικοί προϊστάμενοι των Σχολικών Συμβούλων της περιοχής ευθύνης τους. </w:t>
      </w:r>
    </w:p>
    <w:p>
      <w:pPr>
        <w:pStyle w:val="Heading2"/>
        <w:shd w:fill="ADD8E6" w:val="clear"/>
        <w:rPr>
          <w:color w:val="00008B"/>
          <w:sz w:val="24"/>
          <w:szCs w:val="24"/>
        </w:rPr>
      </w:pPr>
      <w:r>
        <w:rPr>
          <w:color w:val="00008B"/>
          <w:sz w:val="24"/>
          <w:szCs w:val="24"/>
        </w:rPr>
        <w:t>Άρθρο 3</w:t>
      </w:r>
    </w:p>
    <w:p>
      <w:pPr>
        <w:pStyle w:val="Web"/>
        <w:rPr>
          <w:color w:val="000000"/>
        </w:rPr>
      </w:pPr>
      <w:r>
        <w:rPr>
          <w:color w:val="000000"/>
        </w:rPr>
        <w:t xml:space="preserve">Καθήκοντα και αρμοδιότητες των Περιφερειακών Διευθυντών Εκπαίδευσης σε σχέση με τους Διευθυντές Εκπαίδευσης και τους Προϊσταμένους Γραφείων </w:t>
      </w:r>
    </w:p>
    <w:p>
      <w:pPr>
        <w:pStyle w:val="Web"/>
        <w:rPr>
          <w:color w:val="000000"/>
        </w:rPr>
      </w:pPr>
      <w:r>
        <w:rPr>
          <w:color w:val="000000"/>
        </w:rPr>
        <w:t xml:space="preserve">1. Οι Περιφερειακοί Διευθυντές εκπαίδευσης, σε σχέση με τα όργανα διοίκησης της εκπαίδευσης στην περιοχή της περιφέρειας, παρακολουθούν, συντονίζουν, ελέγχουν και εποπτεύουν το έργο των Διευθυντών Εκπαίδευσης, των Προϊσταμένων των Γραφείων των Νομών ή Νομαρχιών και των σχολικών μονάδων. </w:t>
      </w:r>
    </w:p>
    <w:p>
      <w:pPr>
        <w:pStyle w:val="Web"/>
        <w:spacing w:before="0" w:after="0"/>
        <w:rPr/>
      </w:pPr>
      <w:r>
        <w:rPr>
          <w:color w:val="000000"/>
        </w:rPr>
        <w:t xml:space="preserve">2. Ειδικότερα: </w:t>
        <w:br/>
        <w:t xml:space="preserve">α) Με απόφασή τους συγκροτούν, ύστερα από εισήγηση των Διευθυντών Εκπαίδευσης, τα Υπηρεσιακά Συμβούλια ΠΥΣΠΕ και ΠΥΣΔΕ. </w:t>
        <w:br/>
        <w:t xml:space="preserve">β) Εισηγούνται στον Υπουργό Εθνικής Παιδείας τον ορισμό των τακτικών και αναπληρωματικών μελών των Περιφερειακών Υπηρεσιακών Συμβουλίων ΑΠΥΣΠΕ, ΑΠΥΣΔΕ και ΠΥΣΔΙΠ και των γραμματέων αυτών. </w:t>
        <w:br/>
        <w:t xml:space="preserve">γ) Ορίζουν τον αναπληρωτή του Διευθυντή Εκπαίδευσης της Πρωτοβάθμιας και Δευτεροβάθμιας εκπαίδευσης, καθώς και τους αναπληρωτές των Προϊσταμένων Γραφείων Πρωτοβάθμιας και Δευτεροβάθμιας Εκπαίδευσης, Τεχνικής - Επαγγελματικής Εκπαίδευσης και Φυσικής Αγωγής, ύστερα από πρόταση του οικείου περιφερειακού υπηρεσιακού συμβουλίου. </w:t>
        <w:br/>
        <w:t xml:space="preserve">δ) Κυρώνουν τους πίνακες των υποψήφιων Διευθυντών των σχολικών μονάδων και Σ.Ε.Κ., οι οποίοι συντάσσονται από τα οικεία Περιφερειακά Υπηρεσιακά Συμβούλια. </w:t>
        <w:br/>
        <w:t xml:space="preserve">ε) Τοποθετούν με απόφασή τους, τους Διευθυντές των σχολικών μονάδων και Σ.Ε.Κ. </w:t>
        <w:br/>
        <w:t xml:space="preserve">στ) Κυρώνουν τους πίνακες, οι οποίοι συντάσσονται από τα οικεία Υπηρεσιακά Συμβούλια, των προϊσταμένων τμημάτων εκπαιδευτικών θεμάτων των Διευθύνσεων Πρωτοβάθμιας και Δευτεροβάθμιας εκπαίδευσης. </w:t>
        <w:br/>
        <w:t xml:space="preserve">ζ) Τοποθετούν τους Προϊσταμένους Τμημάτων εκπαιδευτικών θεμάτων των Διευθύνσεων Πρωτοβάθμιας και Δευτεροβάθμιας εκπαίδευσης και Προϊσταμένων Γραμματείας και Γραφείων Πρωτοβάθμιας και Δευτεροβάθμιας Εκπαίδευσης. </w:t>
        <w:br/>
        <w:t xml:space="preserve">η) Αποφασίζουν για την απαλλαγή των Προϊσταμένων Γραφείων Πρωτοβάθμιας και Δευτεροβάθμιας Εκπαίδευσης, Τεχνικής Επαγγελματικής Εκπαίδευσης και Φυσικής Αγωγής, καθώς και των Διευθυντών των σχολικών μονάδων και Σ.Ε.Κ., των Προϊσταμένων Εκπαιδευτικών θεμάτων, των Υποδιευθυντών των σχολικών μονάδων και υπευθύνων τομέων ΣΕΚ ύστερα από αιτιολογημένη γνωμοδότηση του οικείου υπηρεσιακού συμβουλίου. </w:t>
        <w:br/>
        <w:t xml:space="preserve">θ) Αποφασίζουν για την τοποθέτηση Διευθυντών των Σχολικών Μονάδων. </w:t>
        <w:br/>
        <w:t xml:space="preserve">ι) Αποφασίζουν, ύστερα από πρόταση του οικείου Υπηρεσιακού Συμβουλίου, την τοποθέτηση μετά τη λήξη της θητείας τους των Διευθυντών σχολικών μονάδων, και Σ.Ε.Κ. καθώς και των προϊσταμένων εκπαιδευτικών θεμάτων. </w:t>
        <w:br/>
        <w:t xml:space="preserve">ια) Κυρώνουν τους πίνακες προακτέων που συντάσσονται από το οικείο υπηρεσιακό συμβούλιο και εκδίδουν την απόφαση για προαγωγή των εκπαιδευτικών της Πρωτοβάθμιας και Δευτεροβάθμιας εκπαίδευσης. </w:t>
        <w:br/>
        <w:t xml:space="preserve">ιβ) Κυρώνουν τους πίνακες προαγωγών των εκπαιδευτικών Πρωτοβάθμιας και Δευτεροβάθμιας εκπαίδευσης των ιδιωτικών σχολείων. </w:t>
        <w:br/>
        <w:t xml:space="preserve">ιγ) Εκδίδουν την απόφαση απόλυσης λόγω νόσου και την πράξη με την οποία τίθενται σε διαθεσιμότητα λόγω νόσου ή επαναφέρονται στην ενεργό υπηρεσία οι εκπαιδευτικοί Πρωτοβάθμιας και Δευτεροβάθμιας εκπαίδευσης και ξένων και ιδιωτικών σχολικών μονάδων ισότιμων με τις δημόσιες. </w:t>
        <w:br/>
        <w:t xml:space="preserve">ιδ) Εγκρίνουν τη μετακίνηση των Προϊσταμένων των Τμημάτων της Περιφερειακής Διεύθυνσης Εκπαίδευσης, των Σχολικών Συμβούλων και των Διευθυντών Εκπαίδευσης της Περιφέρειας. </w:t>
        <w:br/>
        <w:t xml:space="preserve">ιε) Ενημερώνονται για την προσφορά υπηρεσίας από τους Διευθυντές Εκπαίδευσης. Σε περίπτωση πλημμελούς άσκησης του έργου τους λαμβάνουν τα αναγκαία διοικητικά ή πειθαρχικά μέτρα ως διοικητικοί και πειθαρχικοί προϊστάμενοι. </w:t>
        <w:br/>
        <w:t xml:space="preserve">ιστ) Μετέχουν στη διαδικασία αξιολόγησης των Διευθυντών Εκπαίδευσης, όπως ορίζεται από την ισχύουσα νομοθεσία. </w:t>
        <w:br/>
        <w:t xml:space="preserve">ιζ) Ρυθμίζουν όλα τα θέματα τα οποία έχουν σχέση με την εκλογή των αιρετών μελών των ΑΠΥΣΠΕ, ΑΠΥΣΔΕ και ΠΥΣΔΙΠ. </w:t>
        <w:br/>
        <w:t xml:space="preserve">ιη) Εγκρίνουν τις προκηρύξεις, εκλέγουν τους υποτρόφους, παρατείνουν τις υποτροφίες, μεταγράφουν τους υπότροφους και αποφασίζουν για την αύξηση του ποσού και του αριθμού των υποτροφιών. </w:t>
        <w:br/>
        <w:t xml:space="preserve">Αναδιατυπώνεται η περίπτωση ιθ΄ της § 2 του άρ 2 353.1/1/4517/Δ1/17.1.2003 (Φ.Ε.Κ. 64 Β΄/24.1.03) § 2 </w:t>
        <w:br/>
        <w:t xml:space="preserve">ιθ) Αποφασίζουν τη διάθεση εκπαιδευτικών οι οποίοι δε συμπληρώνουν το υποχρεωτικό ωράριο διδασκαλίας για συμπλήρωση αυτού, στο γραφείο της διεύθυνσης ή γραφείου εκπαίδευσης ή σχολικής μονάδας, εφόσον δεν είναι εφικτή η εφαρμογή των διατά ξεων του άρθρου 14 § 14 του Ν. 1566/1985σε αντίστοιχες προς την ειδικότητά τους υπηρεσίες του δημοσίου τομέα του ιδίου νομού. </w:t>
        <w:br/>
        <w:t xml:space="preserve">κ) Τοποθετούν εκπαιδευτικούς σε θέσεις υπευθύνων και του λοιπού προσωπικού της Περιβαλλοντικής Εκπαίδευσης, των Συμβουλευτικών Σταθμών Νέων (Σ.Σ.Ν), των Εργαστηριακών Κέντρων Φυσικών Επιστημών (Ε.Κ.Φ.Ε.), των Κέντρων Πληροφορικής και Νέων Τεχνολογιών (ΠΛΗ.ΝΕ.Τ.) και των Γραφείων του Σχολικού Επαγγελματικού Προσανατολισμού (Σ.Ε.Π.) ύστερα από πρόταση των Υπηρεσιακών Συμβουλίων. </w:t>
        <w:br/>
        <w:t xml:space="preserve">κα) Εγκρίνουν τη λειτουργία τάξεων υποδοχής και φροντιστηριακών τμημάτων. </w:t>
        <w:br/>
        <w:t xml:space="preserve">κβ) Αποφασίζουν για τη μετάθεση των εκπαιδευτικών από σχολείο σε σχολείο τις ίδιας Διεύθυνσης Εκπαίδευσης, ύστερα από πρόταση του οικείου υπηρεσιακού συμβουλίου. </w:t>
        <w:br/>
        <w:t xml:space="preserve">κγ) Χορηγούν τις κανονικές ή αναρρωτικές άδειες στους Προϊσταμένους των Τμημάτων Επιστημονικής - Παιδαγωγικής Καθοδήγησης και Διοίκησης της Περιφέρειας, στους Σχολικούς Συμβούλους, στους Διευθυντές Εκπαίδευσης και στο εκπαιδευτικό και διοικητικό προσωπικό των γραφείων της Περιφερειακής Διεύθυνσης Εκπαίδευσης. </w:t>
        <w:br/>
      </w:r>
      <w:r>
        <w:rPr>
          <w:i/>
          <w:iCs/>
          <w:color w:val="000000"/>
        </w:rPr>
        <w:t>ΣΗΜΕΙΩΣΗ ΣΥΝΤΑΞΗΣ: Συμπληρώθηκε με την</w:t>
      </w:r>
      <w:r>
        <w:fldChar w:fldCharType="begin"/>
      </w:r>
      <w:r>
        <w:rPr>
          <w:rStyle w:val="InternetLink"/>
          <w:i/>
          <w:iCs/>
          <w:color w:val="A52A2A"/>
        </w:rPr>
        <w:instrText xml:space="preserve"> HYPERLINK "about:blank" \l "1783"</w:instrText>
      </w:r>
      <w:r>
        <w:rPr>
          <w:rStyle w:val="InternetLink"/>
          <w:i/>
          <w:iCs/>
          <w:color w:val="A52A2A"/>
        </w:rPr>
        <w:fldChar w:fldCharType="separate"/>
      </w:r>
      <w:r>
        <w:rPr>
          <w:rStyle w:val="InternetLink"/>
          <w:i/>
          <w:iCs/>
          <w:color w:val="A52A2A"/>
        </w:rPr>
        <w:t>Γ6/33240/01-04-2005 Απόφαση ΥΠ.Ε.Π.Θ.</w:t>
      </w:r>
      <w:r>
        <w:rPr>
          <w:rStyle w:val="InternetLink"/>
          <w:i/>
          <w:iCs/>
          <w:color w:val="A52A2A"/>
        </w:rPr>
        <w:fldChar w:fldCharType="end"/>
      </w:r>
      <w:r>
        <w:rPr>
          <w:i/>
          <w:iCs/>
          <w:color w:val="000000"/>
        </w:rPr>
        <w:t xml:space="preserve"> </w:t>
      </w:r>
      <w:r>
        <w:rPr>
          <w:color w:val="000000"/>
        </w:rPr>
        <w:br/>
        <w:t>κδ) Χορηγούν τις άδειες υπηρεσιακής εκπαίδευσης κα</w:t>
        <w:softHyphen/>
        <w:t>θώς και τις άδειες άνευ αποδοχών στο εκπαιδευτικό προ</w:t>
        <w:softHyphen/>
        <w:t xml:space="preserve">σωπικό της Περιφερειακής Διεύθυνσης Εκπαίδευσης </w:t>
        <w:br/>
      </w:r>
      <w:r>
        <w:rPr>
          <w:i/>
          <w:iCs/>
          <w:color w:val="000000"/>
        </w:rPr>
        <w:t xml:space="preserve">ΣΗΜΕΙΩΣΗ ΣΥΝΤΑΞΗΣ: Η παράγραφος αυτή προστέθηκε με την </w:t>
      </w:r>
      <w:r>
        <w:fldChar w:fldCharType="begin"/>
      </w:r>
      <w:r>
        <w:rPr>
          <w:rStyle w:val="InternetLink"/>
          <w:i/>
          <w:iCs/>
          <w:color w:val="A52A2A"/>
        </w:rPr>
        <w:instrText xml:space="preserve"> HYPERLINK "about:blank" \l "1842"</w:instrText>
      </w:r>
      <w:r>
        <w:rPr>
          <w:rStyle w:val="InternetLink"/>
          <w:i/>
          <w:iCs/>
          <w:color w:val="A52A2A"/>
        </w:rPr>
        <w:fldChar w:fldCharType="separate"/>
      </w:r>
      <w:r>
        <w:rPr>
          <w:rStyle w:val="InternetLink"/>
          <w:i/>
          <w:iCs/>
          <w:color w:val="A52A2A"/>
        </w:rPr>
        <w:t>Φ.353.1/3/102865/Δ1/04-10-2005 Απόφαση ΥΠ.Ε.Π.Θ. ΦΕΚ 1461 τ. Β΄</w:t>
      </w:r>
      <w:r>
        <w:rPr>
          <w:rStyle w:val="InternetLink"/>
          <w:i/>
          <w:iCs/>
          <w:color w:val="A52A2A"/>
        </w:rPr>
        <w:fldChar w:fldCharType="end"/>
      </w:r>
      <w:r>
        <w:rPr>
          <w:color w:val="000000"/>
        </w:rPr>
        <w:t xml:space="preserve"> </w:t>
      </w:r>
    </w:p>
    <w:p>
      <w:pPr>
        <w:pStyle w:val="Heading2"/>
        <w:shd w:fill="ADD8E6" w:val="clear"/>
        <w:rPr>
          <w:color w:val="00008B"/>
          <w:sz w:val="24"/>
          <w:szCs w:val="24"/>
        </w:rPr>
      </w:pPr>
      <w:r>
        <w:rPr>
          <w:color w:val="00008B"/>
          <w:sz w:val="24"/>
          <w:szCs w:val="24"/>
        </w:rPr>
        <w:t>Άρθρο 4</w:t>
      </w:r>
    </w:p>
    <w:p>
      <w:pPr>
        <w:pStyle w:val="Web"/>
        <w:rPr>
          <w:color w:val="000000"/>
        </w:rPr>
      </w:pPr>
      <w:r>
        <w:rPr>
          <w:color w:val="000000"/>
        </w:rPr>
        <w:t xml:space="preserve">Καθήκοντα και αρμοδιότητες των Περιφερειακών Διευθυντών Εκπαίδευσης σε σχέση με τις λοιπές αποκεντρωμένες εκπαιδευτικές υπηρεσίες </w:t>
      </w:r>
    </w:p>
    <w:p>
      <w:pPr>
        <w:pStyle w:val="Web"/>
        <w:rPr>
          <w:color w:val="000000"/>
        </w:rPr>
      </w:pPr>
      <w:r>
        <w:rPr>
          <w:color w:val="000000"/>
        </w:rPr>
        <w:t xml:space="preserve">1. Οι περιφερειακοί Διευθυντές Εκπαίδευσης προϊστανται των Περιφερειακών Επιμορφωτικών Κέντρων, των Κέντρων Διάγνωσης, Αξιολόγησης και Υποστήριξης, των Περιφερειακών Κέντρων Στήριξης και Εκπαιδευτικού Σχεδιασμού (ΠΕ.ΚΕ.Σ.Ε.Σ.) και των Κέντρων Περιβαλλοντικής Εκπαίδευσης. </w:t>
      </w:r>
    </w:p>
    <w:p>
      <w:pPr>
        <w:pStyle w:val="Web"/>
        <w:rPr>
          <w:color w:val="000000"/>
        </w:rPr>
      </w:pPr>
      <w:r>
        <w:rPr>
          <w:color w:val="000000"/>
        </w:rPr>
        <w:t xml:space="preserve">2. Στις παραπάνω αποκεντρωμένες υπηρεσίες του Υπουργείου Εθνικής Παιδείας και Θρησκευμάτων οι Περιφερειακοί Διευθυντές ασκούν διοίκηση, εποπτεύουν και συντονίζουν το έργο τους, είναι διοικητικοί και πειθαρχικοί προϊστάμενοι του προσωπικού τους και αποφασίζουν για την τοποθέτηση εκπαιδευτικών στις θέσεις των υπευθύνων και του προσωπικού αυτών, καθώς και για την ανάκληση των αποσπάσεων ύστερα από πρόταση του οικείου υπηρεσιακού συμβουλίου , με εξαίρεση το διορισμό του Διευθυντή και των Υποδιευθυντών των ΠΕΚ. </w:t>
      </w:r>
    </w:p>
    <w:p>
      <w:pPr>
        <w:pStyle w:val="Web"/>
        <w:rPr>
          <w:color w:val="000000"/>
        </w:rPr>
      </w:pPr>
      <w:r>
        <w:rPr>
          <w:color w:val="000000"/>
        </w:rPr>
        <w:t xml:space="preserve">3. Την επιστημονική και παιδαγωγική υποστήριξη προς τις υπηρεσίες αυτές παρέχουν οι Περιφερειακές Διευθύνσεις μέσω των Τμημάτων Επιστημονικής - Παιδαγωγικής καθοδήγησης. </w:t>
      </w:r>
    </w:p>
    <w:p>
      <w:pPr>
        <w:pStyle w:val="Heading2"/>
        <w:shd w:fill="ADD8E6" w:val="clear"/>
        <w:rPr>
          <w:color w:val="00008B"/>
          <w:sz w:val="24"/>
          <w:szCs w:val="24"/>
        </w:rPr>
      </w:pPr>
      <w:r>
        <w:rPr>
          <w:color w:val="00008B"/>
          <w:sz w:val="24"/>
          <w:szCs w:val="24"/>
        </w:rPr>
        <w:t>Άρθρο 5</w:t>
      </w:r>
    </w:p>
    <w:p>
      <w:pPr>
        <w:pStyle w:val="Web"/>
        <w:rPr>
          <w:color w:val="000000"/>
        </w:rPr>
      </w:pPr>
      <w:r>
        <w:rPr>
          <w:color w:val="000000"/>
        </w:rPr>
        <w:t xml:space="preserve">Καθήκοντα και αρμοδιότητες των Προϊσταμένων των Τμημάτων Επιστημονικής - Παιδαγωγικής Καθοδήγησης της Περιφερειακής Διεύθυνσης Εκπαίδευσης </w:t>
      </w:r>
    </w:p>
    <w:p>
      <w:pPr>
        <w:pStyle w:val="Web"/>
        <w:rPr>
          <w:color w:val="000000"/>
        </w:rPr>
      </w:pPr>
      <w:r>
        <w:rPr>
          <w:color w:val="000000"/>
        </w:rPr>
        <w:t xml:space="preserve">1. Οι Σχολικοί Σύμβουλοι όλων των βαθμίδων υπάγονται στην οικεία Περιφερειακή Διεύθυνση Εκπαίδευσης. Τα Τμήματα Επιστημονικής - Παιδαγωγικής Καθοδήγησης της Περιφερειακής Διεύθυνσης Εκπαίδευσης εποπτεύουν, συντονίζουν, παρακολουθούν και αξιολογούν το έργο των οικείων Σχολικών Συμβούλων. Επίσης μέσω των Κεντρικών Υπηρεσιών του Υπουργείου Εθνικής Παιδείας και Θρησκευμάτων συνδέουν το έργο των Σχολικών Συμβούλων με τα αρμόδια τμήματα του Παιδαγωγικού Ινστιτούτου, του ΚΕΕ, και των λοιπών κεντρικών υπηρεσιών του ΥΠ.Ε.Π.Θ.. </w:t>
      </w:r>
    </w:p>
    <w:p>
      <w:pPr>
        <w:pStyle w:val="Web"/>
        <w:rPr>
          <w:color w:val="000000"/>
        </w:rPr>
      </w:pPr>
      <w:r>
        <w:rPr>
          <w:color w:val="000000"/>
        </w:rPr>
        <w:t xml:space="preserve">2. Ειδικότερα ο Προϊστάμενος του οικείου Τμήματος Επιστημονικής - Παιδαγωγικής Καθοδήγησης της Περιφερειακής Διεύθυνσης Εκπαίδευσης: </w:t>
        <w:br/>
        <w:t xml:space="preserve">α) Εποπτεύει στον τρόπο με τον οποίο ασκούν τα καθήκοντά τους οι Σχολικοί Σύμβουλοι της Περιφέρειας. Δέχεται και θεωρεί αφενός τον ετήσιο προγραμματισμό και αφετέρου το τριμηνιαίο πρόγραμμα λειτουργίας και δραστηριοτήτων των Σχολικών Συμβούλων. Παρακολουθεί την εφαρμογή του, ελέγχει τις μετακινήσεις, ενημερώνεται για την υλοποίηση των εκπαιδευτικών προγραμμάτων, δίνει οδηγίες, μεταφέρει τις οδηγίες του Π.Ι., του ΚΕΕ και των Κεντρικών Υπηρεσιών του ΥΠ.Ε.Π.Θ. και γενικά συντονίζει το έργο των Σχολικών Συμβούλων. </w:t>
        <w:br/>
        <w:t xml:space="preserve">β) Καλεί σε συσκέψεις τους Σχολικούς Συμβούλους της περιοχής ευθύνης του ύστερα από έγκριση του Περιφερειακού Διευθυντή Εκπαίδευσης, κατά τις οποίες εξετάζονται και λαμβάνονται αποφάσεις κάθε φορά που εκείνος κρίνει ότι αυτό είναι αναγκαίο. </w:t>
        <w:br/>
        <w:t xml:space="preserve">γ) Οι Σχολικοί Σύμβουλοι συντάσσουν και υποβάλλουν την ετήσια έκθεση στον Προϊστάμενο του Τμήματος Επιστημονικής - Παιδαγωγικής Καθοδήγησης, ο οποίος συντάσσει την ετήσια έκθεση με βάση τις εκθέσεις των Σχολικών Συμβούλων, τις εκθέσεις "αυτοαξιολόγησης" των σχολικών μονάδων και τις δικές του παρατηρήσεις. Την έκθεση αυτή υποβάλλει στο αρμόδιο τμήμα του Π.Ι. και κοινοποιεί στη Διεύθυνση Σπουδών του ΥΠ.Ε.Π.Θ. και στο ΚΕΕ. Στην έκθεση περιλαμβάνεται η αξιολόγηση του εκπαιδευτικού έργου της Περιφέρειας και η πρόταση για τον εκπαιδευτικό σχεδιασμό της. </w:t>
        <w:br/>
        <w:t xml:space="preserve">δ) Με εισήγηση του Προϊσταμένου του οικείου τμήματος Επιστημονικής - Παιδαγωγικής Καθοδήγησης της Περιφέρειας προς τον Περιφερειακό Διευθυντή οι Σχολικοί Σύμβουλοι της Δευτεροβάθμιας Εκπαίδευσης, πλην της ειδικής ευθύνης των εκπαιδευτικών της ειδικότητάς τους, αναλαμβάνουν τη γενική παιδαγωγική ευθύνη για τη λειτουργία ορισμένου αριθμού σχολείων της περιοχής τους. </w:t>
        <w:br/>
        <w:t xml:space="preserve">Οι Σχολικοί Σύμβουλοι της Πρωτοβάθμιας Εκπαίδευσης στα σχολεία της ευθύνης τους και οι Σχολικοί Σύμβουλοι της Δευτεροβάθμιας Εκπαίδευσης στα σχολεία γενικής παιδαγωγικής ευθύνης καθοδηγούν τα σχολεία αυτά σε όλα τα γενικότερα εκπαιδευτικά και παιδαγωγικά θέματα, όπως παιδαγωγικές συνεδριάσεις, προγραμματισμό και απολογισμό του διδακτικού έργου, ενισχυτική διδασκαλία, πρόσθετη διδακτική στήριξη, σχολική ζωή, λειτουργία των οργάνων του σχολείου, και ό,τι άλλο περιλαμβάνεται στις αρμοδιότητές τους. </w:t>
        <w:br/>
        <w:t xml:space="preserve">ε) Ο Προϊστάμενος του Τμήματος Επιστημονικής - Παιδαγωγικής Καθοδήγησης είναι διοικητικός προϊστάμενος των Σχολικών Συμβούλων της περιοχής ευθύνης του. </w:t>
        <w:br/>
        <w:t xml:space="preserve">i. Εισηγείται στον Περιφερειακό Διευθυντή Εκπαίδευσης τρόπους αντιμετώπισης των προβλημάτων που διαπιστώνονται από τους Σχολικούς Συμβούλους κατά την άσκηση του έργου τους. </w:t>
        <w:br/>
        <w:t xml:space="preserve">ii. Ενημερώνει τον Περιφερειακό Διευθυντή Εκπαίδευσης για την τακτική προσφορά υπηρεσίας από τους Σχολικούς Συμβούλους. </w:t>
        <w:br/>
        <w:t xml:space="preserve">iii. Εισηγείται, μέσω του Περιφερειακού Διευθυντή εκπαίδευσης, στο ΥΠ.Ε.Π.Θ. την προσωρινή αναπλήρωση ελλείποντος Σχολικού Συμβούλου σε μία Περιφέρεια. </w:t>
        <w:br/>
        <w:t xml:space="preserve">iv. Εισηγείται στον Περιφερειακό Διευθυντή Εκπαίδευσης τον ορισμό των τακτικών και αναπληρωματικών μελών από τους Σχολικούς Συμβούλους που συμμετέχουν στα Περιφερειακά Υπηρεσιακά Συμβούλια. </w:t>
        <w:br/>
        <w:t xml:space="preserve">v. Χορηγεί τις άδειες απουσίας των Σχολικών Συμβούλων. </w:t>
        <w:br/>
        <w:t xml:space="preserve">vi. Εισηγείται στον Περιφερειακό Διευθυντή Εκπαίδευσης τα μέσα διοικητικής και γραμματειακής υποστήριξης του γραφείου των Σχολικών Συμβούλων. </w:t>
        <w:br/>
        <w:t xml:space="preserve">στ) Ο προϊστάμενος Επιστημονικής - Παιδαγωγικής Καθοδήγησης είναι πρόεδρος στο Περιφερειακό Κέντρο Στήριξης και Εκπαιδευτικού Σχεδιασμού (ΠΕ.ΚΕ.Σ.Ε.Σ.) της Περιφέρειας. </w:t>
        <w:br/>
        <w:t xml:space="preserve">ζ) Σχεδιάζει το πρόγραμμα αντισταθμιστικής υποστήριξης το οποίο πρέπει να εφαρμοστεί για να βοηθηθούν οι εκπαιδευτικοί που παρουσιάζουν αδυναμίες στην άσκηση του εκπαιδευτικού έργου τους. Το πρόγραμμα περιλαμβάνει τα αντικείμενα επιμόρφωσης, τη διάρκεια που απαιτείται καθώς και τον τόπο και τον φορέα υλοποίησης. Τα στοιχεία του προγράμματος προκύπτουν από τις προτάσεις των Σχολικών Συμβούλων οι οποίοι συντάσσουν την έκθεση αξιολόγησης αυτών των εκπαιδευτικών. Το πρόγραμμα εγκρίνεται από τον Περιφερειακό Διευθυντή Εκπαίδευσης. </w:t>
        <w:br/>
        <w:t xml:space="preserve">η) Έχει την ευθύνη της παρακολούθησης, της εποπτείας και του συντονισμού των προγραμμάτων επιμόρφωσης και μετεκπαίδευσης του εκπαιδευτικού προσωπικού της Περιφέρειας. Τα προγράμματα αυτά προγραμματίζονται και εφαρμόζονται από τον Οργανισμό Επιμόρφωσης Εκπαιδευτικού Προσωπικού (Ο.ΕΠ.Ε.Κ.), τα Περιφερειακά Επιμορφωτικά Κέντρα (Π.Ε.Κ.), τα Πανεπιστήμια και Τ.Ε.Ι και τις επιμέρους σχολικές μονάδες (ενδοσχολική επιμόρφωση). </w:t>
        <w:br/>
        <w:t xml:space="preserve">θ) Παρακολουθεί, μέσω των αρμοδίων Σχολικών Συμβούλων, την εφαρμογή των προγραμμάτων σπουδών και των ωρολογίων προγραμμάτων των σχολείων της Περιφέρειας και υποστηρίζει όλες τις καινοτόμες δράσεις του εκπαιδευτικού συστήματος. </w:t>
        <w:br/>
        <w:t xml:space="preserve">ι) Στις ευθύνες του Προϊσταμένου της Επιστημονικής - Παιδαγωγικής Καθοδήγησης ανήκουν όσα θέματα έχουν σχέση με τη λειτουργία των Σχολικών Βιβλιοθηκών, τη λειτουργία των εργαστηρίων και των Εργαστηριακών Κέντρων, την προμήθεια των εξοπλιστικών μέσων και των μέσων εκπαιδευτικής τεχνολογίας. </w:t>
        <w:br/>
        <w:t xml:space="preserve">ια) Τα τμήματα Επιστημονικής - Παιδαγωγικής Καθοδήγησης της Περιφερειακής Διεύθυνσης Εκπαίδευσης έχουν την επιστημονική και παιδαγωγική ευθύνη για τη λειτουργία των αποκεντρωμένων υπηρεσιών του Υπουργείου Εθνικής Παιδείας και Θρησκευμάτων ως εξής: </w:t>
      </w:r>
    </w:p>
    <w:p>
      <w:pPr>
        <w:pStyle w:val="Web"/>
        <w:rPr>
          <w:color w:val="000000"/>
        </w:rPr>
      </w:pPr>
      <w:r>
        <w:rPr>
          <w:color w:val="000000"/>
        </w:rPr>
        <w:t xml:space="preserve">I. Εποπτεύουν, συντονίζουν, παρακολουθούν και αξιολογούν το έργο των Περιφερειακών Επιμορφωτικών Κέντρων (ΠΕΚ), των Περιφερειακών Κέντρων Στήριξης και Εκπαιδευτικού Σχεδιασμού (ΠΕ.ΚΕ.ΣΕΣ), των Κέντρων Διάγνωσης Αξιολόγησης και Υποστήριξης (Κ.Δ.Α.Υ.) και των Κέντρων Περιβαλλοντικής Εκπαίδευσης (ΚΠΕ). </w:t>
      </w:r>
    </w:p>
    <w:p>
      <w:pPr>
        <w:pStyle w:val="Web"/>
        <w:rPr>
          <w:color w:val="000000"/>
        </w:rPr>
      </w:pPr>
      <w:r>
        <w:rPr>
          <w:color w:val="000000"/>
        </w:rPr>
        <w:t xml:space="preserve">II. Έχουν την ευθύνη της εποπτείας, της καθοδήγησης, του συντονισμού και της αξιολόγησης του έργου, μέσω των Σχολικών Συμβούλων, των Συμβουλευτικών Σταθμών Νέων (Σ.Σ.Ν.), των Κέντρων Συμβουλευτικής - Προσανατολισμού (ΚΕ.ΣΥ.Π.), των Γραφείων Σχολικού Επαγγελματικού Προσανατολισμού (Σ.Ε.Π.), των Εργαστηριακών Κέντρων Φυσικών Επιστημών (ΕΚΦΕ) και των Κέντρων Πληροφορικής και Νέων Τεχνολογιών (ΠΛΗ.ΝΕ.Τ.). </w:t>
      </w:r>
    </w:p>
    <w:p>
      <w:pPr>
        <w:pStyle w:val="Web"/>
        <w:rPr>
          <w:color w:val="000000"/>
        </w:rPr>
      </w:pPr>
      <w:r>
        <w:rPr>
          <w:color w:val="000000"/>
        </w:rPr>
        <w:t xml:space="preserve">III. Συντονίζουν και υποστηρίζουν το έργο των ΠΕΚ και συνδέουν αυτά με τις κεντρικές υπηρεσίες του ΥΠ.Ε.Π.Θ., το Π.Ι. και το ΚΕΕ. </w:t>
      </w:r>
    </w:p>
    <w:p>
      <w:pPr>
        <w:pStyle w:val="Heading2"/>
        <w:shd w:fill="ADD8E6" w:val="clear"/>
        <w:rPr>
          <w:color w:val="00008B"/>
          <w:sz w:val="24"/>
          <w:szCs w:val="24"/>
        </w:rPr>
      </w:pPr>
      <w:r>
        <w:rPr>
          <w:color w:val="00008B"/>
          <w:sz w:val="24"/>
          <w:szCs w:val="24"/>
        </w:rPr>
        <w:t>Άρθρο 6</w:t>
      </w:r>
    </w:p>
    <w:p>
      <w:pPr>
        <w:pStyle w:val="Web"/>
        <w:rPr>
          <w:color w:val="000000"/>
        </w:rPr>
      </w:pPr>
      <w:r>
        <w:rPr>
          <w:color w:val="000000"/>
        </w:rPr>
        <w:t xml:space="preserve">Καθήκοντα και αρμοδιότητες Προϊσταμένου του Τμήματος Διοίκησης της Περιφερειακής Διεύθυνσης Εκπαίδευσης </w:t>
      </w:r>
    </w:p>
    <w:p>
      <w:pPr>
        <w:pStyle w:val="Web"/>
        <w:rPr>
          <w:color w:val="000000"/>
        </w:rPr>
      </w:pPr>
      <w:r>
        <w:rPr>
          <w:color w:val="000000"/>
        </w:rPr>
        <w:t xml:space="preserve">1. Το Τμήμα Διοίκησης της Περιφερειακής Διεύθυνσης Εκπαίδευσης έχει την ευθύνη της διοικητικής και οικονομικής στήριξης της Περιφερειακής Διεύθυνσης Εκπαίδευσης, των τμημάτων αυτής και των οικείων Υπηρεσιακών Συμβουλίων Α.Π.Υ.Σ.Π.Ε., Α.Π.Υ.Σ.Δ.Ε. και Π.Υ.Σ.ΔΙ.Π. </w:t>
      </w:r>
    </w:p>
    <w:p>
      <w:pPr>
        <w:pStyle w:val="Web"/>
        <w:rPr>
          <w:color w:val="000000"/>
        </w:rPr>
      </w:pPr>
      <w:r>
        <w:rPr>
          <w:color w:val="000000"/>
        </w:rPr>
        <w:t xml:space="preserve">2. Ειδικότερα: </w:t>
        <w:br/>
        <w:t xml:space="preserve">α) Έχει την ευθύνη της γραμματειακής υποστήριξης των υπηρεσιών της Περιφερειακής Διεύθυνσης, των τμημάτων Επιστημονικής - Παιδαγωγικής καθοδήγησης και των οικείων Υπηρεσιακών Συμβουλίων Α.Π.Υ.Σ.Π.Ε., Α.Π.Υ.Σ.Δ.Ε. και Π.Υ.Σ.ΔΙ.Π. </w:t>
        <w:br/>
        <w:t xml:space="preserve">β) Συντάσσει και εκτελεί τον προϋπολογισμό της Περιφερειακής Διεύθυνσης Εκπαίδευσης και γενικότερα έχει την ευθύνη της οικονομικής διαχείρισης των υπηρεσιών της. </w:t>
        <w:br/>
        <w:t xml:space="preserve">γ) Μεριμνά για τη χορήγηση των μισθολογικών κλιμακίων (Μ.Κ.), των επιδομάτων χρόνου υπηρεσίας και φροντίζει για τη μισθοδοσία του εκπαιδευτικού και διοικητικού προσωπικού των υπηρεσιών της Περιφερειακής Διεύθυνσης Εκπαίδευσης. </w:t>
        <w:br/>
        <w:t xml:space="preserve">δ) Μεριμνά για την έγκριση μετακίνησης του Περιφερειακού Διευθυντή Εκπαίδευσης, των Προϊσταμένων των τμημάτων Επιστημονικής - Παιδαγωγικής Καθοδήγησης και Διοίκησης, των Σχολικών Συμβούλων, των Διευθυντών Εκπαίδευσης και των εκπαιδευτικών και διοικητικών υπαλλήλων των υπηρεσιών της Περιφερειακής Διεύθυνσης Εκπαίδευσης. </w:t>
        <w:br/>
        <w:t xml:space="preserve">Θεωρεί τις καταστάσεις των εξόδων κίνησης εκτός έδρας και τις αποστέλλει στις αρμόδιες Υπηρεσίες Δημοσιονομικού Ελέγχου. </w:t>
        <w:br/>
        <w:t xml:space="preserve">ε) Μεριμνά για την τοποθέτηση των Προϊσταμένων των Τμημάτων Διοικητικών Θεμάτων των Διευθύνσεων Εκπαίδευσης και των Γραμματειών των Γραφείων Εκπαίδευσης, καθώς και για τη στελέχωση με διοικητικό προσωπικό των υπηρεσιών της Περιφερειακής Διεύθυνσης Εκπαίδευσης, των Διευθύνσεων και Γραφείων Εκπαίδευσης, των Γραμματειών των Σχολικών Συμβούλων και των σχολικών μονάδων. </w:t>
        <w:br/>
        <w:t xml:space="preserve">στ) Έχει την ευθύνη για τη διοικητική και γραμματειακή υποστήριξη του συστήματος της διαδικασίας αξιολόγησης των εκπαιδευτικών και των διοικητικών υπαλλήλων, καθώς και των ενστάσεων αυτών σε επίπεδο Περιφέρειας. </w:t>
        <w:br/>
        <w:t xml:space="preserve">ζ) Φροντίζει για τον ορισμό των εκκαθαριστών των αποδοχών των Διευθυντών Εκπαίδευσης και των Προϊσταμένων Γραφείων. </w:t>
        <w:br/>
        <w:t xml:space="preserve">η) Εισηγείται τη χορήγηση των κανονικών και αναρρωτικών αδειών, των αδειών κύησης και τοκετού, των αδειών μητρότητας, εξετάσεων, αδειών για επιμορφωτικούς και επιστημονικούς λόγους και όσων άλλων διευκολύνσεων προβλέπονται από την κείμενη νομοθεσία και αφορούν το εκπαιδευτικό και διοικητικό προσωπικό των Περιφερειακών Διευθύνσεων Εκπαίδευσης. </w:t>
        <w:br/>
        <w:t xml:space="preserve">θ) Φροντίζει για την παραπομπή των εκπαιδευτικών και διοικητικών υπαλλήλων των υπηρεσιών της Περιφερειακής Διεύθυνσης στις αρμόδιες Υγειονομικές Επιτροπές. </w:t>
        <w:br/>
        <w:t xml:space="preserve">ι) Εκδίδει τις βεβαιώσεις πιστοποίησης του δικαιώματος για τη χορήγηση επιδόματος αγοράς κατοικίας σε προβληματικές περιοχές της χώρας για τους υπαλλήλους που ανήκουν στις υπηρεσίες της. </w:t>
        <w:br/>
        <w:t xml:space="preserve">ια) Φροντίζει για τη χορήγηση άδειας άσκησης ιδιωτικού έργου με αμοιβή σε υπαλλήλους που ανήκουν στις υπηρεσίες. </w:t>
        <w:br/>
        <w:t xml:space="preserve">ιβ) Εισηγείται τη διάθεση εκπαιδευτικών που δε συμπληρώνουν το υποχρεωτικό ωράριο διδασκαλίας σε αντίστοιχες προς την ειδικότητά τους υπηρεσίες του Δημοσίου Τομέα. </w:t>
        <w:br/>
        <w:t xml:space="preserve">ιγ) Κοινοποιεί στα τμήματα Επιστημονικής - Παιδαγωγικής Καθοδήγησης, τους Σχολικούς Συμβούλους και στις Διευθύνσεις Εκπαίδευσης τις εγκυκλίους και τη λοιπή αλληλογραφία των Κεντρικών υπηρεσιών του ΥΠ.Ε.Π.Θ.. </w:t>
        <w:br/>
        <w:t xml:space="preserve">ιδ) Είναι αποδέκτης της αλληλογραφίας όλων των περιφερειακών υπηρεσιών της Εκπαίδευσης. Ενημερώνει τον Περιφερειακό Διευθυντή Εκπαίδευσης, καθώς και τα τμήματα Επιστημονικής - Παιδαγωγικής Καθοδήγησης σχετικά και μεριμνά για την αλληλογραφία της Περιφέρειας προς το ΥΠ.Ε.Π.Θ. και προς τις περιφερειακές υπηρεσίες. </w:t>
      </w:r>
    </w:p>
    <w:p>
      <w:pPr>
        <w:pStyle w:val="Web"/>
        <w:rPr>
          <w:color w:val="000000"/>
        </w:rPr>
      </w:pPr>
      <w:r>
        <w:rPr>
          <w:color w:val="000000"/>
        </w:rPr>
        <w:t xml:space="preserve">3. Φροντίζει επίσης για την: </w:t>
        <w:br/>
        <w:t xml:space="preserve">α) Αποδοχή των παραιτήσεων και την έκδοση των διαπιστωτικών πράξεων απόλυσης των μονίμων εκπαιδευτικών, καθώς και εκείνων οι οποίοι υπηρετούν με σύμβαση αορίστου χρόνου και ανήκουν στις υπηρεσίες της Περιφερειακής Διεύθυνσης Εκπαίδευσης. </w:t>
        <w:br/>
        <w:t xml:space="preserve">β) Διαβίβαση στην υπηρεσία συντάξεων του Γενικού Λογιστηρίου του Κράτους των απαιτούμενων δικαιολογητικών για τη συνταξιοδότηση και διοικητικών υπαλλήλων των υπηρεσιών της Περιφερειακής Διεύθυνσης Εκπαίδευσης. </w:t>
        <w:br/>
        <w:t xml:space="preserve">γ) Συγκρότηση και ανασυγκρότηση των υπηρεσιακών συμβουλίων και των άλλων συλλογικών οργάνων της Περιφερειακής Διεύθυνσης Εκπαίδευσης. </w:t>
        <w:br/>
        <w:t xml:space="preserve">δ) Έκδοση των αποφάσεων απόσπασης των εκπροσώπων των συνδικαλιστικών οργάνων τα οποία μετέχουν στα οικεία περιφερειακά υπηρεσιακά συμβούλια. </w:t>
      </w:r>
    </w:p>
    <w:p>
      <w:pPr>
        <w:pStyle w:val="Web"/>
        <w:rPr/>
      </w:pPr>
      <w:r>
        <w:rPr>
          <w:b/>
          <w:bCs/>
          <w:color w:val="000000"/>
        </w:rPr>
        <w:t>ΚΕΦΑΛΑΙΟ Β΄</w:t>
      </w:r>
      <w:r>
        <w:rPr>
          <w:color w:val="000000"/>
        </w:rPr>
        <w:t xml:space="preserve"> </w:t>
      </w:r>
    </w:p>
    <w:p>
      <w:pPr>
        <w:pStyle w:val="Web"/>
        <w:rPr>
          <w:color w:val="000000"/>
        </w:rPr>
      </w:pPr>
      <w:r>
        <w:rPr>
          <w:b/>
          <w:bCs/>
          <w:color w:val="000000"/>
        </w:rPr>
        <w:t xml:space="preserve">ΚΑΘΗΚΟΝΤΑ ΚΑΙ ΑΡΜΟΔΙΟΤΗΤΕΣ ΣΧΟΛΙΚΩΝ ΣΥΜΒΟΥΛΩΝ </w:t>
      </w:r>
    </w:p>
    <w:p>
      <w:pPr>
        <w:pStyle w:val="Heading2"/>
        <w:shd w:fill="ADD8E6" w:val="clear"/>
        <w:rPr>
          <w:color w:val="00008B"/>
          <w:sz w:val="24"/>
          <w:szCs w:val="24"/>
        </w:rPr>
      </w:pPr>
      <w:r>
        <w:rPr>
          <w:color w:val="00008B"/>
          <w:sz w:val="24"/>
          <w:szCs w:val="24"/>
        </w:rPr>
        <w:t>Άρθρο 7</w:t>
      </w:r>
    </w:p>
    <w:p>
      <w:pPr>
        <w:pStyle w:val="Web"/>
        <w:rPr>
          <w:color w:val="000000"/>
        </w:rPr>
      </w:pPr>
      <w:r>
        <w:rPr>
          <w:color w:val="000000"/>
        </w:rPr>
        <w:t xml:space="preserve">Γενικές διατάξεις </w:t>
      </w:r>
    </w:p>
    <w:p>
      <w:pPr>
        <w:pStyle w:val="Web"/>
        <w:rPr>
          <w:color w:val="000000"/>
        </w:rPr>
      </w:pPr>
      <w:r>
        <w:rPr>
          <w:color w:val="000000"/>
        </w:rPr>
        <w:t xml:space="preserve">1. Οι Σχολικοί Σύμβουλοι Πρωτοβάθμιας Εκπαίδευσης (προσχολικής αγωγής, ειδικής αγωγής και δημοτικής Εκπαίδευσης) έχουν την ευθύνη της επιστημονικής και παιδαγωγικής καθοδήγησης και υποστήριξης των εκπαιδευτικών μιας περιφέρειας που ορίζεται με απόφαση του Υπουργού Εθνικής Παιδείας και Θρησκευμάτων. Ενθαρρύνουν κάθε προσπάθεια για επιστημονική έρευνα στο χώρο της Εκπαίδευσης και συμμετέχουν στην αξιολόγηση του εκπαιδευτικού έργου και των εκπαιδευτικών των σχολείων της περιοχής τους. </w:t>
      </w:r>
    </w:p>
    <w:p>
      <w:pPr>
        <w:pStyle w:val="Web"/>
        <w:rPr>
          <w:color w:val="000000"/>
        </w:rPr>
      </w:pPr>
      <w:r>
        <w:rPr>
          <w:color w:val="000000"/>
        </w:rPr>
        <w:t xml:space="preserve">2. Οι Σχολικοί Σύμβουλοι Δευτεροβάθμιας εκπαίδευσης έχουν την ευθύνη της επιστημονικής και παιδαγωγικής καθοδήγησης και υποστήριξης των εκπαιδευτικών του αντίστοιχου κλάδου μιας περιφέρειας που ορίζεται με απόφαση του Υπουργού Εθνικής Παιδείας και Θρησκευμάτων. Ενθαρρύνουν κάθε προσπάθεια για επιστημονική έρευνα στο χώρο της εκπαίδευσης και συμμετέχουν στην αξιολόγηση του εκπαιδευτικού έργου και των εκπαιδευτικών των σχολείων της περιοχής τους. </w:t>
      </w:r>
    </w:p>
    <w:p>
      <w:pPr>
        <w:pStyle w:val="Web"/>
        <w:rPr>
          <w:color w:val="000000"/>
        </w:rPr>
      </w:pPr>
      <w:r>
        <w:rPr>
          <w:color w:val="000000"/>
        </w:rPr>
        <w:t xml:space="preserve">3. Με εισήγηση του Προϊσταμένου του οικείου Τμήματος Επιστημονικής - Παιδαγωγικής Καθοδήγησης της Περιφερειακής Διεύθυνσης Εκπαίδευσης προς τον Περιφερειακό Διευθυντή Εκπαίδευσης ανατίθεται στους Σχολικούς Συμβούλους Δ.Ε. η γενική παιδαγωγική ευθύνη συγκεκριμένων σχολείων της έδρας τους ώστε όλα τα σχολεία να ανήκουν σε Σχολικό Σύμβουλο, ο οποίος έχει τη γενική παιδαγωγική ευθύνη. Οι Σχολικοί Σύμβουλοι της Δευτεροβάθμιας Εκπαίδευσης για τα σχολεία αυτής της παραγράφου καθώς και οι Σχολικοί Σύμβουλοι της Πρωτοβάθμιας Εκπαίδευσης για τα σχολεία της περιφέρειας ευθύνης τους έχουν τη γενική παιδαγωγική ευθύνη λειτουργίας των σχολείων τα οποία τους έχουν ανατεθεί. Σε νομούς που εδρεύει ένας μόνο Σχολικός Σύμβουλος αυτός έχει τη γενική παιδαγωγική ευθύνη σε όλα τα σχολεία. </w:t>
      </w:r>
    </w:p>
    <w:p>
      <w:pPr>
        <w:pStyle w:val="Web"/>
        <w:rPr>
          <w:color w:val="000000"/>
        </w:rPr>
      </w:pPr>
      <w:r>
        <w:rPr>
          <w:color w:val="000000"/>
        </w:rPr>
        <w:t xml:space="preserve">4. Σε περίπτωση που μία περιφέρεια ευθύνης Σχολικού Συμβούλου είναι κενή, αναπληρώνεται προσωρινά ο ελλείπων Σχολικός Σύμβουλος από Σχολικό Σύμβουλο άλλης περιφέρειας που ορίζεται με απόφαση του Υπουργού Εθνικής Παιδείας και Θρησκευμάτων. </w:t>
      </w:r>
    </w:p>
    <w:p>
      <w:pPr>
        <w:pStyle w:val="Web"/>
        <w:rPr>
          <w:color w:val="000000"/>
        </w:rPr>
      </w:pPr>
      <w:r>
        <w:rPr>
          <w:color w:val="000000"/>
        </w:rPr>
        <w:t xml:space="preserve">5. Οι Σχολικοί Σύμβουλοι κάθε βαθμίδας εκπαίδευσης που έχουν έδρα στον ίδιο νομό, συνέρχονται σε κοινές συντονιστικές συσκέψεις για την εξέταση θεμάτων που αναφέρονται σε γενικότερα παιδαγωγικά προβλήματα των σχολείων του νομού, τον γενικότερο συντονισμό, συνολικά ή κατά γνωστικούς τομείς, τον προγραμματισμό και την αποτίμηση του έργου τους. </w:t>
        <w:br/>
        <w:t xml:space="preserve">Οι συσκέψεις αυτές προκαλούνται από τον αρχαιότερο στην υπηρεσία Σχολικό Σύμβουλο, ο οποίος και προεδρεύει. </w:t>
      </w:r>
    </w:p>
    <w:p>
      <w:pPr>
        <w:pStyle w:val="Web"/>
        <w:rPr>
          <w:color w:val="000000"/>
        </w:rPr>
      </w:pPr>
      <w:r>
        <w:rPr>
          <w:color w:val="000000"/>
        </w:rPr>
        <w:t xml:space="preserve">6. Οι Σχολικοί Σύμβουλοι Πρωτοβάθμιας Εκπαίδευσης έχουν την αρμοδιότητα της παιδαγωγικής καθοδήγησης προγραμμάτων ενισχυτικής διδασκαλίας ή άλλων καινοτόμων προγραμμάτων αντισταθμιστικού χαρακτήρα τα οποία εφαρμόζονται στα σχολεία ευθύνης τους. </w:t>
      </w:r>
    </w:p>
    <w:p>
      <w:pPr>
        <w:pStyle w:val="Web"/>
        <w:rPr>
          <w:color w:val="000000"/>
        </w:rPr>
      </w:pPr>
      <w:r>
        <w:rPr>
          <w:color w:val="000000"/>
        </w:rPr>
        <w:t xml:space="preserve">7. Οι Σχολικοί Σύμβουλοι Δευτεροβάθμιας Εκπαίδευσης έχουν την αρμοδιότητα της καθοδήγησης της Ενισχυτικής Διδασκαλίας (Ε.Δ.), η οποία εφαρμόζεται στα Γυμνάσια και της Πρόσθετης Διδακτικής Στήριξης (Π.Δ.Σ.), η οποία εφαρμόζεται στα Ενιαία Λύκεια και Τ.Ε.Ε. στα μαθήματα της ειδικότητάς τους. Επιπλέον, οι Σχολικοί Σύμβουλοι οι οποίοι είναι υπεύθυνοι για την Πρόσθετη Διδακτική Στήριξη (Π.Δ.Σ.) και την Ενισχυτική Διδασκαλία έχουν για τα σχολεία γενικής παιδαγωγικής ευθύνης την υποχρέωση της παιδαγωγικής καθοδήγησης για τη εύρυθμη λειτουργία τους. </w:t>
      </w:r>
    </w:p>
    <w:p>
      <w:pPr>
        <w:pStyle w:val="Web"/>
        <w:rPr>
          <w:color w:val="000000"/>
        </w:rPr>
      </w:pPr>
      <w:r>
        <w:rPr>
          <w:color w:val="000000"/>
        </w:rPr>
        <w:t xml:space="preserve">8. Η διοικητική και γραμματειακή υποστήριξη των Σχολικών Συμβούλων γίνεται σύμφωνα με τις διατάξεις του άρθρου 2 παρ. 5 του νόμου 2986/2002. </w:t>
      </w:r>
    </w:p>
    <w:p>
      <w:pPr>
        <w:pStyle w:val="Web"/>
        <w:rPr>
          <w:color w:val="000000"/>
        </w:rPr>
      </w:pPr>
      <w:r>
        <w:rPr>
          <w:color w:val="000000"/>
        </w:rPr>
        <w:t xml:space="preserve">9. Οι Σχολικοί Σύμβουλοι υπάγονται στην οικεία Περιφερειακή Διεύθυνση Εκπαίδευσης. Το έργο τους συντονίζεται και καθοδηγείται από τον προϊστάμενο του οικείου Τμήματος Επιστημονικής - Παιδαγωγικής Καθοδήγησης. </w:t>
      </w:r>
    </w:p>
    <w:p>
      <w:pPr>
        <w:pStyle w:val="Heading2"/>
        <w:shd w:fill="ADD8E6" w:val="clear"/>
        <w:rPr>
          <w:color w:val="00008B"/>
          <w:sz w:val="24"/>
          <w:szCs w:val="24"/>
        </w:rPr>
      </w:pPr>
      <w:r>
        <w:rPr>
          <w:color w:val="00008B"/>
          <w:sz w:val="24"/>
          <w:szCs w:val="24"/>
        </w:rPr>
        <w:t>Άρθρο 8</w:t>
      </w:r>
    </w:p>
    <w:p>
      <w:pPr>
        <w:pStyle w:val="Web"/>
        <w:rPr>
          <w:color w:val="000000"/>
        </w:rPr>
      </w:pPr>
      <w:r>
        <w:rPr>
          <w:color w:val="000000"/>
        </w:rPr>
        <w:t xml:space="preserve">Έργο των Σχολικών Συμβούλων </w:t>
      </w:r>
    </w:p>
    <w:p>
      <w:pPr>
        <w:pStyle w:val="Web"/>
        <w:rPr>
          <w:color w:val="000000"/>
        </w:rPr>
      </w:pPr>
      <w:r>
        <w:rPr>
          <w:color w:val="000000"/>
        </w:rPr>
        <w:t xml:space="preserve">1. Στο έργο των Σχολικών Συμβούλων περιλαμβάνονται βασικά πέντε κύριες λειτουργίες. Ο Σχολικός Σύμβουλος: </w:t>
        <w:br/>
        <w:t xml:space="preserve">α. Διαχειρίζεται στον τομέα της ευθύνης του την εκπαιδευτική πολιτική και υποστηρίζει την εφαρμογή των εκπαιδευτικών καινοτομιών οι οποίες εισάγονται στην Εκπαίδευση. Έχει ως αρμοδιότητα να γίνεται κατανοητό το περιεχόμενο και η φιλοσοφία των καινοτομιών για την αποτελεσματικότερη εφαρμογή τους. Αποτυπώνει την εκπαιδευτική πραγματικότητα, επισημαίνει τις αδυναμίες της εφαρμογής και προτείνει λύσεις. </w:t>
        <w:br/>
        <w:t xml:space="preserve">β. Ως προγραμματιστής του εκπαιδευτικού έργου στην περιοχή ευθύνης του, προτείνει πρόγραμμα εφαρμογής των προγραμμάτων σπουδών για τα μαθήματα της ειδικότητάς του ή φροντίζει για την εφαρμογή του προτεινομένου από το Π.Ι. προγραμματισμού. Συγχρόνως παρακολουθεί και συντονίζει τον παραπάνω προγραμματισμό. </w:t>
        <w:br/>
        <w:t xml:space="preserve">Συμμετέχει στον προγραμματισμό του εκπαιδευτικού έργου στα σχολεία ευθύνης του, ενθαρρύνει και καθοδηγεί τους εκπαιδευτικούς και συνεργάζεται μαζί τους για την εφαρμογή του κατά τη διάρκεια του σχολικού έτους. </w:t>
        <w:br/>
        <w:t xml:space="preserve">γ. Ως επιμορφωτής των εκπαιδευτικών αναλαμβάνει ο ίδιος πρωτοβουλίες επιμόρφωσης των εκπαιδευτικών του κλάδου του στην περιοχή ευθύνης του. Συμμετέχει στα επιμορφωτικά προγράμματα των σχολών επιμόρφωσης καθώς και του Οργανισμού Επιμόρφωσης Εκπαιδευτικών (ΟΕΠΕΚ). Ενθαρρύνει, υποστηρίζει και καθοδηγεί τις ενδοσχολικές προσπάθειες επιμόρφωσης στα σχολεία της αρμοδιότητάς του. </w:t>
        <w:br/>
        <w:t xml:space="preserve">δ. Συμμετέχει στην αξιολόγηση του εκπαιδευτικού έργου και των εκπαιδευτικών, όπως ορίζει η κείμενη νομοθεσία. </w:t>
        <w:br/>
        <w:t xml:space="preserve">Σκοπός εν γένει της αξιολόγησης σε όλα τα επίπεδα της εκπαίδευσης είναι η επισήμανση αδυναμιών και δυσκολιών στην υλοποίηση του εκπαιδευτικού έργου, η παροχή βοήθειας για την αναίρεσή τους, η ενίσχυση πρωτοβουλιών και η δημιουργία θετικών κινήτρων στην εκπαίδευση. </w:t>
        <w:br/>
        <w:t xml:space="preserve">ε. Όταν ο Σχολικός Σύμβουλος διαπιστώνει ότι κάποιοι εκπαιδευτικοί εμφανίζουν αδυναμία στην άσκηση εκπαιδευτικού έργου, παράλληλα με τη σύνταξη της υπηρεσιακής έκθεσης, προτείνει να εφαρμοστεί πρόγραμμα επιμόρφωσης, αναλυτικά σε κάθε έναν από αυτούς. Η πρόταση γίνεται προς την Περιφερειακή Διεύθυνση Εκπαίδευσης και έχει ως σκοπό να επιτευχθεί η επιδιωκόμενη βελτίωση στο παρεχόμενο εκπαιδευτικό έργο από αυτούς τους εκπαιδευτικούς. </w:t>
      </w:r>
    </w:p>
    <w:p>
      <w:pPr>
        <w:pStyle w:val="Web"/>
        <w:rPr>
          <w:color w:val="000000"/>
        </w:rPr>
      </w:pPr>
      <w:r>
        <w:rPr>
          <w:color w:val="000000"/>
        </w:rPr>
        <w:t xml:space="preserve">2. Στο έργο του Σχολικού Συμβούλου βασικό στοιχείο είναι η συνεχής φροντίδα και υποχρέωση για την επιστημονική και παιδαγωγική καθοδήγηση των εκπαιδευτικών, για υποστήριξη στις καθημερινές διδακτικές ανάγκες, για την ανάληψη πρωτοβουλιών με σκοπό τη βελτίωση της διδασκαλίας σε κάθε μάθημα, σύμφωνα με τις επιταγές της σύγχρονης ψυχοπαιδαγωγικής θεωρίας και διδακτικής μεθοδολογίας. </w:t>
      </w:r>
    </w:p>
    <w:p>
      <w:pPr>
        <w:pStyle w:val="Web"/>
        <w:rPr>
          <w:color w:val="000000"/>
        </w:rPr>
      </w:pPr>
      <w:r>
        <w:rPr>
          <w:color w:val="000000"/>
        </w:rPr>
        <w:t xml:space="preserve">3. Τέλος ο Σχολικός Σύμβουλος, ενθαρρύνει την εφαρμογή νέων αποτελεσματικότερων μεθόδων διδασκαλίας, καθώς και τη χρήση σύγχρονων μέσων της εκπαιδευτικής τεχνολογίας. </w:t>
      </w:r>
    </w:p>
    <w:p>
      <w:pPr>
        <w:pStyle w:val="Heading2"/>
        <w:shd w:fill="ADD8E6" w:val="clear"/>
        <w:rPr>
          <w:color w:val="00008B"/>
          <w:sz w:val="24"/>
          <w:szCs w:val="24"/>
        </w:rPr>
      </w:pPr>
      <w:r>
        <w:rPr>
          <w:color w:val="00008B"/>
          <w:sz w:val="24"/>
          <w:szCs w:val="24"/>
        </w:rPr>
        <w:t>Άρθρο 9</w:t>
      </w:r>
    </w:p>
    <w:p>
      <w:pPr>
        <w:pStyle w:val="Web"/>
        <w:rPr>
          <w:color w:val="000000"/>
        </w:rPr>
      </w:pPr>
      <w:r>
        <w:rPr>
          <w:color w:val="000000"/>
        </w:rPr>
        <w:t xml:space="preserve">Καθήκοντα και αρμοδιότητες των Σχολικών Συμβούλων σε σχέση με τους εκπαιδευτικούς </w:t>
      </w:r>
    </w:p>
    <w:p>
      <w:pPr>
        <w:pStyle w:val="Web"/>
        <w:rPr>
          <w:color w:val="000000"/>
        </w:rPr>
      </w:pPr>
      <w:r>
        <w:rPr>
          <w:color w:val="000000"/>
        </w:rPr>
        <w:t xml:space="preserve">1. Οι Σχολικοί Σύμβουλοι συνεργάζονται με τους εκπαιδευτικούς της περιοχής ευθύνης τους, ατομικά ή ομαδικά, με σκοπό την ομαλή πορεία της παιδαγωγικής και διδακτικής πράξης, καθώς και την προώθηση νέων, σύγχρονων διδακτικών μεθόδων. Βοηθούν τους εκπαιδευτικούς και τους ενθαρρύνουν να αναπτύσσουν πρωτοβουλίες και δραστηριότητες για την αντιμετώπιση επιμέρους προβλημάτων του σχολικού έργου, για τον εμπλουτισμό της σχολικής ζωής και την αναβάθμιση της ποιότητας της παρεχόμενης εκπαίδευσης. </w:t>
      </w:r>
    </w:p>
    <w:p>
      <w:pPr>
        <w:pStyle w:val="Web"/>
        <w:rPr>
          <w:color w:val="000000"/>
        </w:rPr>
      </w:pPr>
      <w:r>
        <w:rPr>
          <w:color w:val="000000"/>
        </w:rPr>
        <w:t xml:space="preserve">2. - Ειδικότερα: </w:t>
        <w:br/>
        <w:t xml:space="preserve">α. Στην αρχή του διδακτικού έτους οργανώνουν σε συνεργασία με το Διευθυντή Εκπαίδευσης συσκέψεις των εκπαιδευτικών του κλάδου τους κατά σχολείο ή κατά ευρύτερες ομάδες σχολείων ή κατά γνωστικούς τομείς για τον προγραμματισμό και την καθοδήγηση του εκπαιδευτικού έργου. </w:t>
        <w:br/>
        <w:t xml:space="preserve">β. Παρακολουθούν τον αρχικό προγραμματισμό, παρεμβαίνουν διαμορφωτικά κατά τη διάρκεια του διδακτικού έτους και συζητούν σε συσκέψεις με τους εκπαιδευτικούς τις αναγκαίες αναπροσαρμογές. </w:t>
        <w:br/>
        <w:t xml:space="preserve">γ. Επισκέπτονται τα σχολεία της δικαιοδοσίας τους, δημόσια και ιδιωτικά και ενημερώνονται για το επιτελούμενο εκπαιδευτικό έργο. Συζητούν τα ιδιαίτερα προβλήματα, παρέχουν τις απαραίτητες οδηγίες και υποδείξεις και ενισχύουν νέες πρωτοβουλίες των εκπαιδευτικών επιστημονικά και παιδαγωγικά αποδεκτές. </w:t>
        <w:br/>
        <w:t xml:space="preserve">δ. Συγκαλούν τους εκπαιδευτικούς της περιοχής σε συσκέψεις και οργανώνουν ενημερωτικά σεμινάρια, εκτός του ωραρίου διδασκαλίας τους για να εκτιμήσουν την πορεία του προγραμματισμένου διδακτικού έργου, να μεθοδεύσουν τις αναγκαίες προσαρμογές, να συντονίσουν την ύλη και να εφαρμόσουν νέες μεθόδους. Στις παραπάνω συναντήσεις ενημερώνουν τους εκπαιδευτικούς στα σύγχρονα επιστημονικά, παιδαγωγικά και διδακτικά θέματα. Η ενημέρωση μπορεί να γίνει και με τη συμμετοχή ειδικών επιστημόνων και παιδαγωγών. </w:t>
        <w:br/>
        <w:t xml:space="preserve">ε. Ενημερώνουν για τη σημασία της σύγχρονης εκπαιδευτικής τεχνολογίας και ενθαρρύνουν την εφαρμογή της εξασφαλίζοντας προϋποθέσεις εξοικείωσης. </w:t>
        <w:br/>
        <w:t xml:space="preserve">στ. Παρακολουθούν, ύστερα από ενημέρωση των εκπαιδευτικών, διδασκαλίες και κάνουν τις αναγκαίες παρατηρήσεις και υποδείξεις σχετικά με τους τρόπους σχεδιασμού, οργάνωσης και πραγματοποίησης της διδασκαλίας. </w:t>
        <w:br/>
        <w:t xml:space="preserve">ζ. Οργανώνουν οι ίδιοι ή αναθέτουν διδασκαλίες σε εκπαιδευτικούς, τις οποίες παρακολουθούν υποχρεωτικά οι εκπαιδευτικοί του αντίστοιχου γνωστικού αντικειμένου των σχολείων με σκοπό την ανταλλαγή εμπειριών και την ενημέρωση στις σύγχρονες απόψεις της ψυχοπαιδαγωγικής θεωρίας και διδακτικής πρακτικής. </w:t>
        <w:br/>
        <w:t xml:space="preserve">η. Προωθούν και ενισχύουν ερευνητικές προσπάθειες εκπαιδευτικών για τη δημιουργία παιδαγωγικής και επιστημονικής κίνησης στην περιοχή τους και συνεργάζονται με τα εκπαιδευτικά ιδρύματα ιδιαίτερα σε θέματα πρακτικής άσκησης των φοιτητών και παιδαγωγικής έρευνας και επιμόρφωσης των εκπαιδευτικών. </w:t>
        <w:br/>
        <w:t xml:space="preserve">θ. Εξετάζουν, σε συνεργασία με τους εκπαιδευτικούς, θέματα επίδοσης και αξιολόγησης των μαθητών. Καθοδηγούν τους εκπαιδευτικούς σε θέματα που έχουν σχέση με την αντικειμενική αξιολόγηση των μαθητών, τον τρόπο προφορικής ή γραπτής εξέτασης, τη διαμόρφωση των ερωτήσεων των εξετάσεων, τη διόρθωση των γραπτών και ό,τι άλλο αφορά την αξιολόγηση του μαθητή σύμφωνα με τις κείμενες διατάξεις. </w:t>
        <w:br/>
        <w:t xml:space="preserve">ι. Καθοδηγούν τους εκπαιδευτικούς για τον ορθό τρόπο επικοινωνίας τους με τους γονείς και τους μαθητές, για την καλή συνεργασία τους ως μελών του Συλλόγου των Διδασκόντων και καλλιεργούν σ` αυτούς πνεύμα συλλογικής ευθύνης για τη λειτουργία του σχολείου. </w:t>
        <w:br/>
        <w:t xml:space="preserve">ια. Σε κοινές συσκέψεις με τους εκπαιδευτικούς, προβαίνουν σε απολογισμό του ετήσιου διδακτικού προγραμματισμού στο τέλος του διδακτικού έτους, σύμφωνα με τις ισχύουσες διατάξεις για την οργάνωση και λειτουργία των σχολείων. </w:t>
      </w:r>
    </w:p>
    <w:p>
      <w:pPr>
        <w:pStyle w:val="Web"/>
        <w:rPr>
          <w:color w:val="000000"/>
        </w:rPr>
      </w:pPr>
      <w:r>
        <w:rPr>
          <w:color w:val="000000"/>
        </w:rPr>
        <w:t xml:space="preserve">3. Οι Σχολικοί Σύμβουλοι φροντίζουν ώστε, κατά τη σύνταξη του ωρολογίου προγράμματος του σχολείου, μία ημέρα την εβδομάδα οι εκπαιδευτικοί της ίδιας ειδικότητας να έχουν όλοι δύο τουλάχιστον διδακτικές ώρες κενές που να συμπίπτουν. Οι κενές αυτές ώρες χρησιμοποιούνται για συνεργασία με τον αντίστοιχο Σχολικό Σύμβουλο. Όταν δεν χρησιμοποιούνται για το σκοπό αυτό, χρησιμοποιούνται για συνεργασία ανάμεσα στους εκπαιδευτικούς, για ενημέρωση των γονέων, για εργασίες του σχολείου που τους έχουν ανατεθεί, για προσφορά υπηρεσίας στα εργαστήρια, για εξοικείωση με τα εποπτικά μέσα και τους ηλεκτρονικούς υπολογιστές, για εργασίες στη σχολική βιβλιοθήκη και άλλες συναφείς δραστηριότητες. </w:t>
      </w:r>
    </w:p>
    <w:p>
      <w:pPr>
        <w:pStyle w:val="Heading2"/>
        <w:shd w:fill="ADD8E6" w:val="clear"/>
        <w:rPr>
          <w:color w:val="00008B"/>
          <w:sz w:val="24"/>
          <w:szCs w:val="24"/>
        </w:rPr>
      </w:pPr>
      <w:r>
        <w:rPr>
          <w:color w:val="00008B"/>
          <w:sz w:val="24"/>
          <w:szCs w:val="24"/>
        </w:rPr>
        <w:t>Άρθρο 10</w:t>
      </w:r>
    </w:p>
    <w:p>
      <w:pPr>
        <w:pStyle w:val="Web"/>
        <w:rPr/>
      </w:pPr>
      <w:r>
        <w:rPr>
          <w:color w:val="000000"/>
        </w:rPr>
        <w:t xml:space="preserve">Καθήκοντα και αρμοδιότητες των Σχολικών Συμβούλων σε σχέση με τους Διευθυντές των σχολικών μονάδων και τους Συλλόγους των Διδασκόντων </w:t>
      </w:r>
    </w:p>
    <w:p>
      <w:pPr>
        <w:pStyle w:val="Web"/>
        <w:rPr>
          <w:color w:val="000000"/>
        </w:rPr>
      </w:pPr>
      <w:r>
        <w:rPr>
          <w:color w:val="000000"/>
        </w:rPr>
        <w:t xml:space="preserve">1. Οι Σχολικοί Σύμβουλοι συνεργάζονται με τους Διευθυντές των σχολικών μονάδων και τους Συλλόγους των Διδασκόντων για όλα τα θέματα που έχουν σχέση με την επιστημονική και παιδαγωγική καθοδήγηση των εκπαιδευτικών, την εφαρμογή των προγραμμάτων σπουδών, το συντονισμό, τον προγραμματισμό και την αξιολόγηση του εκπαιδευτικού έργου. </w:t>
      </w:r>
    </w:p>
    <w:p>
      <w:pPr>
        <w:pStyle w:val="Web"/>
        <w:rPr>
          <w:color w:val="000000"/>
        </w:rPr>
      </w:pPr>
      <w:r>
        <w:rPr>
          <w:color w:val="000000"/>
        </w:rPr>
        <w:t xml:space="preserve">2. Ειδικότερα οι Σχολικοί Σύμβουλοι: </w:t>
        <w:br/>
        <w:t xml:space="preserve">α. Μετέχουν σε κοινές συσκέψεις με τους Διευθυντές των σχολικών μονάδων και τους Διευθυντές Εκπαίδευσης και Προϊσταμένους Γραφείων για την εξέταση γενικότερων εκπαιδευτικών θεμάτων μείζονος σημασίας. Την πρωτοβουλία αυτών των συσκέψεων μπορεί να έχει ο Προϊστάμενος του οικείου Τμήματος Επιστημονικής - Παιδαγωγικής Καθοδήγησης ή ο αρμόδιος Σχολικός Σύμβουλος ή ο Διευθυντής Εκπαίδευσης ή ο Προϊστάμενος Γραφείου ή ο Διευθυντής του σχολείου. Σε κάθε περίπτωση, εάν δεν μετέχει ο προϊστάμενος του οικείου Τμήματος Επιστημονικής - Παιδαγωγικής καθοδήγησης, προεδρεύει ο αρχαιότερος στον κατεχόμενο βαθμό Σχολικός Σύμβουλος ή Διευθυντής Εκπαίδευσης. </w:t>
        <w:br/>
        <w:t xml:space="preserve">β. Ο Σχολικός Σύμβουλος μπορεί να συγκαλεί έκτακτες συσκέψεις των Διευθυντών των σχολείων της γενικής παιδαγωγικής ευθύνης του, ενημερώνοντας τα όργανα διοίκησης και το Σύλλογο Διδασκόντων. </w:t>
        <w:br/>
        <w:t xml:space="preserve">γ. Συνεργάζονται με τους Διευθυντές των σχολικών μονάδων με σκοπό τον προγραμματισμό των παιδαγωγικών συναντήσεων με το διδακτικό προσωπικό, την οργάνωση της επιμόρφωσής τους (ενδοσχολική επιμόρφωση), τις παιδαγωγικές συνεδριάσεις, τον προγραμματισμό και απολογισμό του έργου του σχολείου, τον εμπλουτισμό και τη λειτουργία των εργαστηρίων, των βιβλιοθηκών και λοιπών εξοπλιστικών μέσων, την εφαρμογή του προγράμματος σπουδών και γενικά την αντιμετώπιση κάθε προβλήματος της αρμοδιότητάς του το οποίο ενδεχομένως παρακωλύει την ομαλή λειτουργία του σχολείου και δεν είναι δυνατό να αντιμετωπιστεί μόνο από το Διευθυντή ή το Σύλλογο των Διδασκόντων. Η κατανομή των μαθημάτων και των τάξεων γίνεται με απόφαση του Συλλόγου των Διδασκόντων ύστερα από εισήγηση του Διευθυντή. Σε περίπτωση διαφωνίας το πρόβλημα αντιμετωπίζει ο Διευθυντής του σχολείου σε συνεργασία με τον αρμόδιο Σχολικό Σύμβουλο. </w:t>
        <w:br/>
        <w:t xml:space="preserve">δ. Συνεργάζονται με τους Διευθυντές των σχολείων, τους αξιολογητές - σχεδιαστές κάθε σχολείου καθώς και τους εκπαιδευτικούς οι οποίοι διδάσκουν, για τη λειτουργία του προγράμματος Πρόσθετης Διδακτικής Στήριξης ( Π.Δ.Σ.). </w:t>
        <w:br/>
        <w:t xml:space="preserve">ε. Παρακολουθούν την εξέλιξη και καθοδηγούν την εφαρμογή της στον ειδικό τομέα του κλάδου τους. Έχουν την παιδαγωγική ευθύνη για την καλή λειτουργία της ενισχυτικής διδασκαλίας καθώς και της πρόσθετης διδακτικής στήριξης στα σχολεία γενικής παιδαγωγικής ευθύνης. </w:t>
      </w:r>
    </w:p>
    <w:p>
      <w:pPr>
        <w:pStyle w:val="Heading2"/>
        <w:shd w:fill="ADD8E6" w:val="clear"/>
        <w:rPr>
          <w:color w:val="00008B"/>
          <w:sz w:val="24"/>
          <w:szCs w:val="24"/>
        </w:rPr>
      </w:pPr>
      <w:r>
        <w:rPr>
          <w:color w:val="00008B"/>
          <w:sz w:val="24"/>
          <w:szCs w:val="24"/>
        </w:rPr>
        <w:t>Άρθρο 11</w:t>
      </w:r>
    </w:p>
    <w:p>
      <w:pPr>
        <w:pStyle w:val="Web"/>
        <w:rPr>
          <w:color w:val="000000"/>
        </w:rPr>
      </w:pPr>
      <w:r>
        <w:rPr>
          <w:color w:val="000000"/>
        </w:rPr>
        <w:t xml:space="preserve">Καθήκοντα και αρμοδιότητες των Σχολικών Συμβούλων σε σχέση με τους Διευθυντές Εκπαίδευσης και Προϊσταμένους Γραφείων Εκπαίδευσης </w:t>
      </w:r>
    </w:p>
    <w:p>
      <w:pPr>
        <w:pStyle w:val="Web"/>
        <w:rPr>
          <w:color w:val="000000"/>
        </w:rPr>
      </w:pPr>
      <w:r>
        <w:rPr>
          <w:color w:val="000000"/>
        </w:rPr>
        <w:t xml:space="preserve">1. Οι Σχολικοί Σύμβουλοι συνεργάζονται με τον Διευθυντή Εκπαίδευσης ή τον Προϊστάμενο του Γραφείου για κάθε θέμα που σχετίζεται με τη βελτίωση της παρεχόμενης εκπαίδευσης, προκειμένου να υπάρξει παιδαγωγική - επιστημονική αλλά και διοικητική στήριξη της λειτουργίας του σχολείου. </w:t>
      </w:r>
    </w:p>
    <w:p>
      <w:pPr>
        <w:pStyle w:val="Web"/>
        <w:rPr>
          <w:color w:val="000000"/>
        </w:rPr>
      </w:pPr>
      <w:r>
        <w:rPr>
          <w:color w:val="000000"/>
        </w:rPr>
        <w:t xml:space="preserve">2. Ειδικότερα: </w:t>
        <w:br/>
        <w:t xml:space="preserve">α. Εντός του μηνός Σεπτεμβρίου πραγματοποιείται κοινή σύσκεψη όλων των Σχολικών Συμβούλων καθώς και των Διευθυντών Εκπαίδευσης και Προϊσταμένων Γραφείων του νομού. Οι συσκέψεις αυτές συγκαλούνται με απόφαση του Προϊσταμένου του οικείου Τμήματος Επιστημονικής - Παιδαγωγικής Καθοδήγησης. Εξετάζονται σ` αυτές τα εκπαιδευτικά προβλήματα και προγραμματίζονται οι εκπαιδευτικές δραστηριότητες για το διδακτικό έτος. Παρόμοιες συσκέψεις μπορεί να γίνονται κατά τη διάρκεια ή και στο τέλος του διδακτικού έτους. </w:t>
        <w:br/>
        <w:t xml:space="preserve">β. Οι Σχολικοί Σύμβουλοι στα πλαίσια της αρμοδιότητάς τους, εάν επισημαίνουν προβλήματα διοικητικού χαρακτήρα, ενημερώνουν τα όργανα διοίκησης και εισηγούνται τις αναγκαίες ρυθμίσεις. Σε περίπτωση διαφωνίας τους αποφασίζει ο Προϊστάμενος του οικείου Τμήματος Επιστημονικής - Παιδαγωγικής καθοδήγησης, ύστερα από έγκριση του Περιφερειακού Διευθυντή Εκπαίδευσης. </w:t>
      </w:r>
    </w:p>
    <w:p>
      <w:pPr>
        <w:pStyle w:val="Heading2"/>
        <w:shd w:fill="ADD8E6" w:val="clear"/>
        <w:rPr>
          <w:color w:val="00008B"/>
          <w:sz w:val="24"/>
          <w:szCs w:val="24"/>
        </w:rPr>
      </w:pPr>
      <w:r>
        <w:rPr>
          <w:color w:val="00008B"/>
          <w:sz w:val="24"/>
          <w:szCs w:val="24"/>
        </w:rPr>
        <w:t>Άρθρο 12</w:t>
      </w:r>
    </w:p>
    <w:p>
      <w:pPr>
        <w:pStyle w:val="Web"/>
        <w:rPr>
          <w:color w:val="000000"/>
        </w:rPr>
      </w:pPr>
      <w:r>
        <w:rPr>
          <w:color w:val="000000"/>
        </w:rPr>
        <w:t xml:space="preserve">Αρμοδιότητες των Σχολικών Συμβούλων σε σχέση με άλλους φορείς </w:t>
      </w:r>
    </w:p>
    <w:p>
      <w:pPr>
        <w:pStyle w:val="Web"/>
        <w:rPr>
          <w:color w:val="000000"/>
        </w:rPr>
      </w:pPr>
      <w:r>
        <w:rPr>
          <w:color w:val="000000"/>
        </w:rPr>
        <w:t xml:space="preserve">1. Οι Σχολικοί Σύμβουλοι συνεργάζονται με την υπηρεσία Σχολικής Υγιεινής, το Γραφείο Φυσικής Αγωγής, τους Συλλόγους Γονέων και Κηδεμόνων, καθώς και με τα θεσμοθετημένα όργανα της Τοπικής Αυτοδιοίκησης για την αρτιότερη εκπλήρωση της αποστολής τους. </w:t>
      </w:r>
    </w:p>
    <w:p>
      <w:pPr>
        <w:pStyle w:val="Web"/>
        <w:rPr>
          <w:color w:val="000000"/>
        </w:rPr>
      </w:pPr>
      <w:r>
        <w:rPr>
          <w:color w:val="000000"/>
        </w:rPr>
        <w:t xml:space="preserve">2. Ειδικότερα: </w:t>
        <w:br/>
        <w:t xml:space="preserve">α. Οργανώνουν συγκεντρώσεις Γονέων και Κηδεμόνων μαθητών, για την ανταλλαγή απόψεων σχετικά με τα προβλήματα αγωγής, μάθησης, συμπεριφοράς των μαθητών, καθώς και για την ενίσχυση και προαγωγή της συνεργασίας σχολείου και οικογενείας. Οι παραπάνω συγκεντρώσεις γίνονται ύστερα από συνεργασία με τους Διευθυντές των σχολείων. </w:t>
        <w:br/>
        <w:t xml:space="preserve">β. Ενισχύουν κάθε προσπάθεια για την ανάπτυξη δημιουργικών σχέσεων του σχολείου με το κοινωνικό και φυσικό περιβάλλον. Για την επιτυχία του σκοπού αυτού συνεργάζονται με τις μαθητικές κοινότητες, τους συνδικαλιστικούς φορείς, τα όργανα λαϊκής συμμετοχής, τα άλλα εκπαιδευτικά ιδρύματα, τους μαζικούς φορείς (Οργανισμούς Τοπικής Αυτοδιοίκησης, Συλλόγους Γονέων, πολιτιστικούς και επιστημονικούς συλλόγους κ.α.) ή επιστήμονες και άτομα αναγνωρισμένου κύρους, ανάλογα με τις υπάρχουσες δυνατότητες και τις τοπικές συνθήκες. </w:t>
      </w:r>
    </w:p>
    <w:p>
      <w:pPr>
        <w:pStyle w:val="Heading2"/>
        <w:shd w:fill="ADD8E6" w:val="clear"/>
        <w:rPr>
          <w:color w:val="00008B"/>
          <w:sz w:val="24"/>
          <w:szCs w:val="24"/>
        </w:rPr>
      </w:pPr>
      <w:r>
        <w:rPr>
          <w:color w:val="00008B"/>
          <w:sz w:val="24"/>
          <w:szCs w:val="24"/>
        </w:rPr>
        <w:t>Άρθρο 13</w:t>
      </w:r>
    </w:p>
    <w:p>
      <w:pPr>
        <w:pStyle w:val="Web"/>
        <w:rPr>
          <w:color w:val="000000"/>
        </w:rPr>
      </w:pPr>
      <w:r>
        <w:rPr>
          <w:color w:val="000000"/>
        </w:rPr>
        <w:t xml:space="preserve">Ειδικές υποχρεώσεις των Σχολικών Συμβούλων </w:t>
      </w:r>
    </w:p>
    <w:p>
      <w:pPr>
        <w:pStyle w:val="Web"/>
        <w:rPr>
          <w:color w:val="000000"/>
        </w:rPr>
      </w:pPr>
      <w:r>
        <w:rPr>
          <w:color w:val="000000"/>
        </w:rPr>
        <w:t xml:space="preserve">1. Στο τέλος κάθε διδακτικού έτους οι Σχολικοί Σύμβουλοι του νομού σε κοινές συντονιστικές συσκέψεις τους καταρτίζουν ενιαία συνοπτική έκθεση, στην οποία επισημαίνονται τα γενικότερα προβλήματα που έχουν ανακύψει κατά την άσκηση του εκπαιδευτικού έργου στο νομό, καταγράφονται οι ελλείψεις και οι ανάγκες της εκπαίδευσης και προτείνονται τα αναγκαία μέτρα για την αντιμετώπισή τους. Η έκθεση αυτή αποστέλλεται στην Περιφερειακή Διεύθυνση Εκπαίδευσης - Προϊστάμενο του οικείου Τμήματος Επιστημονικής - Παιδαγωγικής Καθοδήγησης, και κοινοποιείται στο Διευθυντή Εκπαίδευσης και στον Προϊστάμενο του Γραφείου Εκπαίδευσης. </w:t>
      </w:r>
    </w:p>
    <w:p>
      <w:pPr>
        <w:pStyle w:val="Web"/>
        <w:rPr>
          <w:color w:val="000000"/>
        </w:rPr>
      </w:pPr>
      <w:r>
        <w:rPr>
          <w:color w:val="000000"/>
        </w:rPr>
        <w:t xml:space="preserve">2. Οι Σχολικοί Σύμβουλοι στο τέλος κάθε διδακτικού έτους καταρτίζουν προσωπική έκθεση για την άσκηση του επιστημονικού, παιδαγωγικού, ερευνητικού και αξιολογικού έργου τους, στην οποία καταγράφονται οι πρωτοβουλίες και δραστηριότητές τους, επισημαίνονται τα ιδιαίτερα προβλήματα που παρατηρήθηκαν και διατυπώνονται προτάσεις σχετικές με τα προγράμματα, τα σχολικά βιβλία, τις μεθόδους διδασκαλίας, την εκπαιδευτική τε- χνολογία, την Πρόσθετη Διδακτική Στήριξη (Π.Δ.Σ.), την Ενισχυτική Διδασκαλία καθώς και για τα μέτρα που πρέπει να ληφθούν για τη βελτίωση της εκπαίδευσης. Η έκθεση αυτή λαμβάνει υπόψη της την "αυτοαξιολόγηση" του εκπαιδευτικού έργου των σχολείων. Οι εκθέσεις όλων των Σχολικών Συμβούλων υποβάλλονται στην Περιφερειακή Διεύθυνση Εκπαίδευσης. </w:t>
      </w:r>
    </w:p>
    <w:p>
      <w:pPr>
        <w:pStyle w:val="Web"/>
        <w:rPr>
          <w:color w:val="000000"/>
        </w:rPr>
      </w:pPr>
      <w:r>
        <w:rPr>
          <w:color w:val="000000"/>
        </w:rPr>
        <w:t xml:space="preserve">3. Ειδικότερα οι Σχολικοί Σύμβουλοι: </w:t>
        <w:br/>
        <w:t xml:space="preserve">α) Παρακολουθούν τη λειτουργία των σχολικών βιβλιοθηκών, των εργαστηρίων και τη χρήση των εποπτικών μέσων. </w:t>
        <w:br/>
        <w:t xml:space="preserve">Δίνουν οδηγίες για τη βελτίωση της λειτουργικότητάς τους συνεργαζόμενοι με το Διευθυντή, το διδακτικό προσωπικό και τις μαθητικές κοινότητες, κατά περίπτωση και διατυπώνουν υποδείξεις για τον εμπλουτισμό ή τη συγκρότησή τους. </w:t>
        <w:br/>
        <w:t xml:space="preserve">β) Αναλαμβάνουν διδασκαλίες μαθημάτων και πρακτικών ασκήσεων στις επιμορφώσεις των εκπαιδευτικών. </w:t>
        <w:br/>
        <w:t xml:space="preserve">γ) Ενημερώνονται άμεσα από τη Διεύθυνση Σπουδών του ΥΠ.Ε.Π.Θ. μέσω του Τμήματος Διοίκησης της Περιφερειακής Διεύθυνσης για τις εγκυκλίους και λοιπές διαταγές του Υπουργείου Εθνικής Παιδείας και Θρησκευμάτων και φροντίζουν για την εφαρμογή τους στα σχολεία, στα πλαίσια της αρμοδιότητάς τους. </w:t>
      </w:r>
    </w:p>
    <w:p>
      <w:pPr>
        <w:pStyle w:val="Web"/>
        <w:rPr/>
      </w:pPr>
      <w:r>
        <w:rPr>
          <w:color w:val="000000"/>
        </w:rPr>
        <w:t xml:space="preserve">Διαγράφεται η περίπτωση δ΄ της § 3 του άρ 13 353.1/1/4517/δ1/17.1.2003 (Φ.Ε.Κ. 64 Β΄/24.1.03) § 3 </w:t>
        <w:br/>
      </w:r>
      <w:r>
        <w:rPr>
          <w:i/>
          <w:iCs/>
          <w:color w:val="000000"/>
        </w:rPr>
        <w:t>δ) Συμμετέχουν στις επιτροπές των προαγωγικών και απολυτηρίων εξετάσεων, όπου αυτό απαιτείται και συνεργάζονται με τα αρμόδια όργανα για τη συγκρότηση των προβλεπόμενων ομάδων.</w:t>
      </w:r>
      <w:r>
        <w:rPr>
          <w:color w:val="000000"/>
        </w:rPr>
        <w:t xml:space="preserve"> </w:t>
      </w:r>
    </w:p>
    <w:p>
      <w:pPr>
        <w:pStyle w:val="Web"/>
        <w:rPr>
          <w:color w:val="000000"/>
        </w:rPr>
      </w:pPr>
      <w:r>
        <w:rPr>
          <w:color w:val="000000"/>
        </w:rPr>
        <w:t xml:space="preserve">ε) Συμμετέχουν στα Υπηρεσιακά Συμβούλια όπως ορίζει η κείμενη νομοθεσία. </w:t>
        <w:br/>
        <w:t xml:space="preserve">στ) Παρακολουθούν την εξέλιξη του προγράμματος της διδακτέας ύλης και συντονίζουν την πορεία της. Η παρακολούθηση και ο συντονισμός γίνεται με την ευθύνη των Σχολικών Συμβούλων και την υποστήριξη εκπαιδευτικών οι οποίοι διδάσκουν κάθε μάθημα. Οι Διευθύνσεις και τα Γραφεία Εκπαίδευσης συγκεντρώνουν τα στοιχεία από τα σχολεία και τα θέτουν υπόψη της παραπάνω ομάδας Σχολικών Συμβούλων και εκπαιδευτικών οι οποίοι τα αξιολογούν. Οι παρατηρήσεις της παραπάνω επιτροπής, με ευθύνη των οργάνων διοίκησης, αποστέλλονται στα σχολεία και λαμβάνονται υπόψη στον παραπέρα προγραμματισμό της διδασκαλίας. </w:t>
        <w:br/>
        <w:t xml:space="preserve">ζ) Συμμετέχουν στη διαδικασία αναβαθμολόγησης των γραπτών, όπως ορίζει η κείμενη νομοθεσία. </w:t>
      </w:r>
    </w:p>
    <w:p>
      <w:pPr>
        <w:pStyle w:val="Web"/>
        <w:rPr>
          <w:color w:val="000000"/>
        </w:rPr>
      </w:pPr>
      <w:r>
        <w:rPr>
          <w:color w:val="000000"/>
        </w:rPr>
        <w:t xml:space="preserve">4. Οι κατά περίπτωση αρμόδιοι Σχολικοί Σύμβουλοι, ανάλογα με τον κλάδο, έχουν την επιστημονική και παιδαγωγική εποπτεία των αποκεντρωμένων υπηρεσιών του Υπουργείου Εθνικής Παιδείας και Θρησκευμάτων. Συνεργάζονται και καθοδηγούν το έργο τόσο των αποκεντρωμένων υπηρεσιών του νομού, ήτοι των Συμβουλευτικών Σταθμών Νέων (Σ.Σ.Ν.), των Κέντρων Συμβουλευτικής - Προγραμματισμού (ΚΕΣΥΠ), των Εργαστηριακών Κέντρων Φυσικών Επιστημών (ΕΚΦΕ), των Κέντρων Πληροφορικής και Νέων Τεχνολογιών (ΠΛΗ.ΝΕ.Τ.), όσο και των περιφερειακών αντιστοίχων, ήτοι των Κέντρων Διάγνωσης, Αξιολόγησης και Υποστήριξης (ΚΔΑΥ), των Περιφερειακών Κέντρων Στήριξης και Εκπαιδευτικού Σχεδιασμού (ΠΕ.ΚΕ.ΣΕ.Σ.), των Κέντρων Περιβαλλοντικής Εκπαίδευσης (Κ.Π.Ε.). Η συνεργασία των αρμοδίων Σχολικών Συμβούλων με τις παραπάνω υπηρεσίες γίνεται υπό την εποπτεία και καθοδήγηση του οικείου τμήματος Επιστημονικής - Παιδαγωγικής καθοδήγησης της Περιφερειακής Διεύθυνσης Εκπαίδευσης. </w:t>
      </w:r>
    </w:p>
    <w:p>
      <w:pPr>
        <w:pStyle w:val="Web"/>
        <w:rPr/>
      </w:pPr>
      <w:r>
        <w:rPr>
          <w:b/>
          <w:bCs/>
          <w:color w:val="000000"/>
        </w:rPr>
        <w:t>ΚΕΦΑΛΑΙΟ Γ΄</w:t>
      </w:r>
      <w:r>
        <w:rPr>
          <w:color w:val="000000"/>
        </w:rPr>
        <w:t xml:space="preserve"> </w:t>
      </w:r>
    </w:p>
    <w:p>
      <w:pPr>
        <w:pStyle w:val="Web"/>
        <w:rPr/>
      </w:pPr>
      <w:r>
        <w:rPr>
          <w:b/>
          <w:bCs/>
          <w:color w:val="000000"/>
        </w:rPr>
        <w:t>ΚΑΘΗΚΟΝΤΑ ΚΑΙ ΑΡΜΟΔΙΟΤΗΤΕΣ ΔΙΕΥΘΥΝΤΩΝ ΕΚΠΑΙΔΕΥΣΗΣ - ΠΡΟΪΣΤΑΜΕΝΩΝ ΓΡΑΦΕΙΩΝ ΕΚΠΑΙΔΕΥΣΗΣ-ΠΡΟΪΣΤΑΜΕΝΩΝ ΤΜΗΜΑΤΩΝ ΕΚΠΑΙΔΕΥΤΙΚΩΝ ΘΕΜΑΤΩΝ</w:t>
      </w:r>
      <w:r>
        <w:rPr>
          <w:color w:val="000000"/>
        </w:rPr>
        <w:t xml:space="preserve"> </w:t>
      </w:r>
    </w:p>
    <w:p>
      <w:pPr>
        <w:pStyle w:val="Heading2"/>
        <w:shd w:fill="ADD8E6" w:val="clear"/>
        <w:rPr>
          <w:color w:val="00008B"/>
          <w:sz w:val="24"/>
          <w:szCs w:val="24"/>
        </w:rPr>
      </w:pPr>
      <w:r>
        <w:rPr>
          <w:color w:val="00008B"/>
          <w:sz w:val="24"/>
          <w:szCs w:val="24"/>
        </w:rPr>
        <w:t>Άρθρο 14</w:t>
      </w:r>
    </w:p>
    <w:p>
      <w:pPr>
        <w:pStyle w:val="Web"/>
        <w:rPr>
          <w:color w:val="000000"/>
        </w:rPr>
      </w:pPr>
      <w:r>
        <w:rPr>
          <w:color w:val="000000"/>
        </w:rPr>
        <w:t xml:space="preserve">Έργο των Διευθυντών Εκπαίδευσης </w:t>
      </w:r>
    </w:p>
    <w:p>
      <w:pPr>
        <w:pStyle w:val="Web"/>
        <w:rPr>
          <w:color w:val="000000"/>
        </w:rPr>
      </w:pPr>
      <w:r>
        <w:rPr>
          <w:color w:val="000000"/>
        </w:rPr>
        <w:t xml:space="preserve">1. Οι Διευθυντές της Πρωτοβάθμιας και Δευτεροβάθμιας Εκπαίδευσης έχουν τη γενική ευθύνη της διοίκησης και του ελέγχου λειτουργίας των σχολικών μονάδων της περιοχής ευθύνης τους. </w:t>
      </w:r>
    </w:p>
    <w:p>
      <w:pPr>
        <w:pStyle w:val="Web"/>
        <w:rPr>
          <w:color w:val="000000"/>
        </w:rPr>
      </w:pPr>
      <w:r>
        <w:rPr>
          <w:color w:val="000000"/>
        </w:rPr>
        <w:t xml:space="preserve">2. Εποπτεύουν, ελέγχουν, συντονίζουν και καθοδηγούν τη λειτουργία των Γραφείων Εκπαίδευσης, των Γραφείων Τεχνικής - Επαγγελματικής Εκπαίδευσης και Φυσικής Αγωγής, καθώς και τη λειτουργία των σχολικών μονάδων της ευθύνης τους. </w:t>
      </w:r>
    </w:p>
    <w:p>
      <w:pPr>
        <w:pStyle w:val="Web"/>
        <w:rPr>
          <w:color w:val="000000"/>
        </w:rPr>
      </w:pPr>
      <w:r>
        <w:rPr>
          <w:color w:val="000000"/>
        </w:rPr>
        <w:t xml:space="preserve">3. Συμμετέχουν στη διαδικασία της αξιολόγησης, όπως ορίζεται από την κείμενη νομοθεσία </w:t>
      </w:r>
    </w:p>
    <w:p>
      <w:pPr>
        <w:pStyle w:val="Web"/>
        <w:rPr>
          <w:color w:val="000000"/>
        </w:rPr>
      </w:pPr>
      <w:r>
        <w:rPr>
          <w:color w:val="000000"/>
        </w:rPr>
        <w:t xml:space="preserve">4. Είναι διοικητικοί και πειθαρχικοί προϊστάμενοι των Προϊσταμένων Γραφείων και των εκπαιδευτικών και διοικητικών υπαλλήλων που υπάγονται στη Διεύθυνση Εκπαίδευσης. </w:t>
      </w:r>
    </w:p>
    <w:p>
      <w:pPr>
        <w:pStyle w:val="Web"/>
        <w:rPr>
          <w:color w:val="000000"/>
        </w:rPr>
      </w:pPr>
      <w:r>
        <w:rPr>
          <w:color w:val="000000"/>
        </w:rPr>
        <w:t xml:space="preserve">5. Μετέχουν στα Περιφερειακά Υπηρεσιακά Συμβούλια και στις νομαρχιακές επιτροπές και συγκροτούν όλες τις προβλεπόμενες επιτροπές εξετάσεων και παρακολούθησης - συντονισμού διδακτέας ύλης. </w:t>
      </w:r>
    </w:p>
    <w:p>
      <w:pPr>
        <w:pStyle w:val="Web"/>
        <w:rPr>
          <w:color w:val="000000"/>
        </w:rPr>
      </w:pPr>
      <w:r>
        <w:rPr>
          <w:color w:val="000000"/>
        </w:rPr>
        <w:t xml:space="preserve">6. Παρέχουν οδηγίες στους Διευθυντές των σχολικών μονάδων σχετικά με τη διοίκηση και λειτουργία των σχολείων. </w:t>
        <w:br/>
        <w:t xml:space="preserve">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 </w:t>
      </w:r>
    </w:p>
    <w:p>
      <w:pPr>
        <w:pStyle w:val="Web"/>
        <w:rPr>
          <w:color w:val="000000"/>
        </w:rPr>
      </w:pPr>
      <w:r>
        <w:rPr>
          <w:color w:val="000000"/>
        </w:rPr>
        <w:t xml:space="preserve">7. Ενεργούν γενικότερα με γνώμονα την αρχή ότι η διοίκηση της Εκπαίδευσης πρέπει να ασκείται όχι μόνο με την εφαρμογή νομικών διατάξεων και επιστημονικών αρχών αλλά και με την αντίληψη της υποχρέωσης για την εξυπηρέτηση των πολιτών και της κοινωνίας. </w:t>
      </w:r>
    </w:p>
    <w:p>
      <w:pPr>
        <w:pStyle w:val="Heading2"/>
        <w:shd w:fill="ADD8E6" w:val="clear"/>
        <w:rPr>
          <w:color w:val="00008B"/>
          <w:sz w:val="24"/>
          <w:szCs w:val="24"/>
        </w:rPr>
      </w:pPr>
      <w:r>
        <w:rPr>
          <w:color w:val="00008B"/>
          <w:sz w:val="24"/>
          <w:szCs w:val="24"/>
        </w:rPr>
        <w:t>Άρθρο 15</w:t>
      </w:r>
    </w:p>
    <w:p>
      <w:pPr>
        <w:pStyle w:val="Web"/>
        <w:rPr>
          <w:color w:val="000000"/>
        </w:rPr>
      </w:pPr>
      <w:r>
        <w:rPr>
          <w:color w:val="000000"/>
        </w:rPr>
        <w:t xml:space="preserve">Γενικά καθήκοντα και αρμοδιότητες των Διευθυντών Εκπαίδευσης </w:t>
      </w:r>
    </w:p>
    <w:p>
      <w:pPr>
        <w:pStyle w:val="Web"/>
        <w:rPr>
          <w:color w:val="000000"/>
        </w:rPr>
      </w:pPr>
      <w:r>
        <w:rPr>
          <w:color w:val="000000"/>
        </w:rPr>
        <w:t xml:space="preserve">1. Οι Διευθυντές Εκπαίδευσης διαχειρίζονται στον τομέα της ευθύνης τους την εκπαιδευτική πολιτική και υποστηρίζουν από διοικητική άποψη την εφαρμογή των εκπαιδευτικών καινοτομιών οι οποίες εισάγονται στην εκπαίδευση. Φροντίζουν ώστε να γίνεται κατανοητό το περιεχόμενο των καινοτομιών για την αποτελεσματικότερη εφαρμογή τους. </w:t>
      </w:r>
    </w:p>
    <w:p>
      <w:pPr>
        <w:pStyle w:val="Web"/>
        <w:rPr>
          <w:color w:val="000000"/>
        </w:rPr>
      </w:pPr>
      <w:r>
        <w:rPr>
          <w:color w:val="000000"/>
        </w:rPr>
        <w:t xml:space="preserve">2. Ειδικότερα οι Διευθυντές Εκπαίδευσης: </w:t>
        <w:br/>
        <w:t xml:space="preserve">α. Ασκούν τη διοίκηση, εποπτεύουν, καθοδηγούν και συντονίζουν το έργο των Γραφείων Εκπαίδευσης, των Γραφείων Τεχνικής - Επαγγελματικής Εκπαίδευσης και Γραφείων Φυσικής Αγωγής, των σχολικών μονάδων, καθώς και των εκπαιδευτικών της περιφέρειάς τους. </w:t>
        <w:br/>
        <w:t xml:space="preserve">β. Ενημερώνουν τους Προϊσταμένους των Γραφείων της περιφέρειάς τους, καθώς και τους Διευθυντές των σχολικών μονάδων της αρμοδιότητάς τους για θέματα που σχετίζονται με τη διοίκηση, την οργάνωση του εκπαιδευτικού έργου και την αποτελεσματική λειτουργία των σχολικών μονάδων </w:t>
        <w:br/>
        <w:t xml:space="preserve">γ. Είναι διοικητικοί και πειθαρχικοί προϊστάμενοι των Προϊσταμένων των Γραφείων Εκπαίδευσης, των Διευθυντών, σχολικών μονάδων των εκπαιδευτικών και των διοικητικών υπαλλήλων της περιφέρειας ευθύνης τους. Δύνανται να ασκήσουν πειθαρχική δικαιοδοσία και να διατάξουν πειθαρχική διαδικασία επί όλων των εκπαιδευτικών της Διεύθυνσης Εκπαίδευσης. </w:t>
        <w:br/>
        <w:t xml:space="preserve">δ. Μετέχουν στη διαδικασία αξιολόγησης σύμφωνα με την ισχύουσα νομοθεσία. </w:t>
        <w:br/>
        <w:t xml:space="preserve">ε. Οργανώνουν και εποπτεύουν τα προγράμματα της Πρόσθετης Διδακτικής Στήριξης, της Ενισχυτικής Διδασκαλίας, της εκπαίδευσης των παλιννοστούντων και αλλοδαπών μαθητών καθώς και όλων των καινοτόμων δράσεων οι οποίες εφαρμόζονται στην εκπαίδευση, σε συνεργασία με τους Σχολικούς Συμβούλους και τους Διευθυντές των σχολικών μονάδων. </w:t>
        <w:br/>
        <w:t xml:space="preserve">στ. Εισηγούνται αρμοδίως την ίδρυση, την προαγωγή, τη συγχώνευση, τη μεταφορά, τη μετονομασία, τη μετατροπή, την κατάργηση ή τον υποβιβασμό των σχολικών μονάδων καθώς και την προσθήκη νέων τομέων και ειδικοτήτων στα Τ.Ε.Ε. </w:t>
        <w:br/>
        <w:t xml:space="preserve">ζ. Συσκέπτονται όποτε κρίνουν αναγκαίο, με τους Προϊσταμένους Γραφείων της αρμοδιότητάς τους για θέματα διοίκησης, οργάνωσης και λειτουργίας των σχολικών μονάδων με σκοπό τη βελτίωση συνθηκών της παρεχόμενης εκπαίδευσης και την αντιμετώπιση ενδεχομένων προβλημάτων. </w:t>
        <w:br/>
        <w:t xml:space="preserve">η. Συσκέπτονται με εκπροσώπους των Συλλόγων ή Ενώσεων των Εκπαιδευτικών, των Οργανισμών Τοπικής Αυτοδιοίκησης, των Συλλόγων, Ενώσεων και Ομοσπονδιών των Γονέων για την αντιμετώπιση προβλημάτων σχετικών με την εκπαίδευση. </w:t>
        <w:br/>
        <w:t xml:space="preserve">θ. Ενημερώνουν τον Περιφερειακό Διευθυντή Εκπαίδευσης για όσα σοβαρά προβλήματα διαταράσσουν τη λειτουργία των σχολικών μονάδων και εισηγούνται τα αναγκαία μέτρα για την αντιμετώπισή τους. </w:t>
        <w:br/>
        <w:t xml:space="preserve">ι. Συντάσσουν ετήσια έκθεση στο τέλος κάθε διδακτικού έτους αναφορικά με τις δραστηριότητες της Διεύθυνσης Εκπαίδευσης, την κατάσταση των σχολείων, τις ανάγκες των σχολικών μονάδων και προτείνουν τα αναγκαία μέτρα. Την έκθεση υποβάλλουν στον οικείο Περιφερειακό Διευθυντή Εκπαίδευσης. </w:t>
        <w:br/>
        <w:t xml:space="preserve">ια. Συμμετέχουν στα υπηρεσιακά συμβούλια, όπως η κείμενη νομοθεσία προβλέπει. Έχουν την ευθύνη της εκτέλεσης των πειθαρχικών αποφάσεων των οικείων Υπηρεσιακών Συμβουλίων, εκτός από εκείνες που επιβάλλουν την πειθαρχική ποινή της οριστικής παύσης. </w:t>
        <w:br/>
        <w:t xml:space="preserve">ιβ. Συντονίζουν τη δράση των Προϊσταμένων των Γραφείων για την αντιμετώπιση έκτακτων αναγκών στο πλαίσιο του πολιτικού σχεδιασμού. </w:t>
        <w:br/>
        <w:t xml:space="preserve">ιγ. Ασκούν διοίκηση στις αποκεντρωμένες υπηρεσίες οι οποίες ανήκουν στην οικεία Διεύθυνση Εκπαίδευσης των Νομών ή Νομαρχιών, δηλαδή τους Συμβουλευτικούς Σταθμούς Νέων (Σ.Σ.Ν), τα Κέντρα Συμβουλευτικής - Προσανατολισμού (ΚΕ.ΣΥ.Π), τα Γραφεία Σχολικού Επαγγελματικού Προσανατολισμού (Σ.Ε.Π.), τα Εργαστηριακά Κέντρα Φυσικών Επιστημών (Ε.Κ.Φ.Ε.) και τα Κέντρα Πληροφορικής και Νέων Τεχνολογιών (ΠΛΗ.ΝΕ.Τ), είναι πειθαρχικοί προϊστάμενοι των Προίσταμένων αυτών και του προσωπικού τους και εισηγούνται τη στελέχωσή τους με απόσπαση εκπαιδευτικών, καθώς και την ανάκληση της απόσπασης αυτών. </w:t>
      </w:r>
    </w:p>
    <w:p>
      <w:pPr>
        <w:pStyle w:val="Heading2"/>
        <w:shd w:fill="ADD8E6" w:val="clear"/>
        <w:rPr>
          <w:color w:val="00008B"/>
          <w:sz w:val="24"/>
          <w:szCs w:val="24"/>
        </w:rPr>
      </w:pPr>
      <w:r>
        <w:rPr>
          <w:color w:val="00008B"/>
          <w:sz w:val="24"/>
          <w:szCs w:val="24"/>
        </w:rPr>
        <w:t>Άρθρο 16</w:t>
      </w:r>
    </w:p>
    <w:p>
      <w:pPr>
        <w:pStyle w:val="Web"/>
        <w:rPr>
          <w:color w:val="000000"/>
        </w:rPr>
      </w:pPr>
      <w:r>
        <w:rPr>
          <w:color w:val="000000"/>
        </w:rPr>
        <w:t xml:space="preserve">Καθήκοντα και αρμοδιότητες των Διευθυντών Εκπαίδευσης σχετικά με τις εξετάσεις </w:t>
      </w:r>
    </w:p>
    <w:p>
      <w:pPr>
        <w:pStyle w:val="Web"/>
        <w:rPr/>
      </w:pPr>
      <w:r>
        <w:rPr>
          <w:i/>
          <w:iCs/>
          <w:color w:val="000000"/>
        </w:rPr>
        <w:t>ΣΗΜΕΙΩΣΗ ΣΥΝΤΑΞΗΣ: Διαγράφονται οι §§ 1, 2, 3, 4, 5, 7, 8 του άρ. 16 353/1/1/4517/Δ1/17-01-2003 ΦΕΚ 64 τ.Β΄</w:t>
      </w:r>
      <w:r>
        <w:rPr>
          <w:color w:val="000000"/>
        </w:rPr>
        <w:t xml:space="preserve"> </w:t>
      </w:r>
    </w:p>
    <w:p>
      <w:pPr>
        <w:pStyle w:val="Web"/>
        <w:rPr>
          <w:color w:val="000000"/>
        </w:rPr>
      </w:pPr>
      <w:r>
        <w:rPr>
          <w:i/>
          <w:iCs/>
          <w:color w:val="000000"/>
        </w:rPr>
        <w:t xml:space="preserve">1. ...................(Διαγράφεται) </w:t>
      </w:r>
    </w:p>
    <w:p>
      <w:pPr>
        <w:pStyle w:val="Web"/>
        <w:rPr/>
      </w:pPr>
      <w:r>
        <w:rPr>
          <w:i/>
          <w:iCs/>
          <w:color w:val="000000"/>
        </w:rPr>
        <w:t>2. ...................(Διαγράφεται)</w:t>
      </w:r>
      <w:r>
        <w:rPr>
          <w:color w:val="000000"/>
        </w:rPr>
        <w:t xml:space="preserve"> </w:t>
      </w:r>
    </w:p>
    <w:p>
      <w:pPr>
        <w:pStyle w:val="Web"/>
        <w:rPr>
          <w:color w:val="000000"/>
        </w:rPr>
      </w:pPr>
      <w:r>
        <w:rPr>
          <w:i/>
          <w:iCs/>
          <w:color w:val="000000"/>
        </w:rPr>
        <w:t xml:space="preserve">3. ...................(Διαγράφεται) </w:t>
      </w:r>
    </w:p>
    <w:p>
      <w:pPr>
        <w:pStyle w:val="Web"/>
        <w:rPr>
          <w:color w:val="000000"/>
        </w:rPr>
      </w:pPr>
      <w:r>
        <w:rPr>
          <w:i/>
          <w:iCs/>
          <w:color w:val="000000"/>
        </w:rPr>
        <w:t xml:space="preserve">4. ...................(Διαγράφεται) </w:t>
      </w:r>
    </w:p>
    <w:p>
      <w:pPr>
        <w:pStyle w:val="Web"/>
        <w:rPr>
          <w:color w:val="000000"/>
        </w:rPr>
      </w:pPr>
      <w:r>
        <w:rPr>
          <w:i/>
          <w:iCs/>
          <w:color w:val="000000"/>
        </w:rPr>
        <w:t xml:space="preserve">5. ...................(Διαγράφεται) </w:t>
      </w:r>
    </w:p>
    <w:p>
      <w:pPr>
        <w:pStyle w:val="Web"/>
        <w:rPr>
          <w:color w:val="000000"/>
        </w:rPr>
      </w:pPr>
      <w:r>
        <w:rPr>
          <w:color w:val="000000"/>
        </w:rPr>
        <w:t xml:space="preserve">6. Συγκροτούν την επιτροπή για τις εξετάσεις ενηλίκων, προκειμένου να αποκτήσουν απολυτήριο Δημοτικού σχολείου. </w:t>
      </w:r>
    </w:p>
    <w:p>
      <w:pPr>
        <w:pStyle w:val="Web"/>
        <w:rPr>
          <w:color w:val="000000"/>
        </w:rPr>
      </w:pPr>
      <w:r>
        <w:rPr>
          <w:i/>
          <w:iCs/>
          <w:color w:val="000000"/>
        </w:rPr>
        <w:t xml:space="preserve">7. ...................(Διαγράφεται) </w:t>
      </w:r>
    </w:p>
    <w:p>
      <w:pPr>
        <w:pStyle w:val="Web"/>
        <w:rPr>
          <w:color w:val="000000"/>
        </w:rPr>
      </w:pPr>
      <w:r>
        <w:rPr>
          <w:i/>
          <w:iCs/>
          <w:color w:val="000000"/>
        </w:rPr>
        <w:t xml:space="preserve">8. ...................(Διαγράφεται) </w:t>
      </w:r>
    </w:p>
    <w:p>
      <w:pPr>
        <w:pStyle w:val="Heading2"/>
        <w:shd w:fill="ADD8E6" w:val="clear"/>
        <w:rPr>
          <w:color w:val="00008B"/>
          <w:sz w:val="24"/>
          <w:szCs w:val="24"/>
        </w:rPr>
      </w:pPr>
      <w:r>
        <w:rPr>
          <w:color w:val="00008B"/>
          <w:sz w:val="24"/>
          <w:szCs w:val="24"/>
        </w:rPr>
        <w:t>Άρθρο 17</w:t>
      </w:r>
    </w:p>
    <w:p>
      <w:pPr>
        <w:pStyle w:val="Web"/>
        <w:rPr>
          <w:color w:val="000000"/>
        </w:rPr>
      </w:pPr>
      <w:r>
        <w:rPr>
          <w:color w:val="000000"/>
        </w:rPr>
        <w:t xml:space="preserve">Αρμοδιότητες των Διευθυντών Εκπαίδευσης σχετικές με τους πίνακες των Διευθυντών - Υποδιευθυντών των σχολικών μονάδων και άλλα συναφή θέματα. </w:t>
      </w:r>
    </w:p>
    <w:p>
      <w:pPr>
        <w:pStyle w:val="Web"/>
        <w:rPr>
          <w:color w:val="000000"/>
        </w:rPr>
      </w:pPr>
      <w:r>
        <w:rPr>
          <w:color w:val="000000"/>
        </w:rPr>
        <w:t xml:space="preserve">1. Οι Διευθυντές Εκπαίδευσης προβαίνουν στο διαχωρισμό των σχολείων της Διεύθυνσης σε περιοχές τοποθέτησης των Διευθυντών των σχολικών μονάδων και Σ.Ε.Κ., ύστερα από εισήγηση των αρμοδίων Υπηρεσιακών Συμβουλίων. </w:t>
      </w:r>
    </w:p>
    <w:p>
      <w:pPr>
        <w:pStyle w:val="Web"/>
        <w:rPr>
          <w:color w:val="000000"/>
        </w:rPr>
      </w:pPr>
      <w:r>
        <w:rPr>
          <w:color w:val="000000"/>
        </w:rPr>
        <w:t xml:space="preserve">2. Προκηρύσσουν την κατάρτιση αξιολογικού πίνακα επιλογής Διευθυντών των σχολικών μονάδων και Σ.Ε.Κ. καθώς και των Προϊσταμένων Εκπαιδευτικών Θεμάτων. </w:t>
      </w:r>
    </w:p>
    <w:p>
      <w:pPr>
        <w:pStyle w:val="Web"/>
        <w:rPr>
          <w:color w:val="000000"/>
        </w:rPr>
      </w:pPr>
      <w:r>
        <w:rPr>
          <w:color w:val="000000"/>
        </w:rPr>
        <w:t xml:space="preserve">3. Προκηρύσσουν την κατάρτιση πινάκων των Υποδιευθυντών σχολικών μονάδων και Σ.Ε.Κ. καθώς και των υπευθύνων τομέων. </w:t>
      </w:r>
    </w:p>
    <w:p>
      <w:pPr>
        <w:pStyle w:val="Web"/>
        <w:rPr>
          <w:color w:val="000000"/>
        </w:rPr>
      </w:pPr>
      <w:r>
        <w:rPr>
          <w:color w:val="000000"/>
        </w:rPr>
        <w:t xml:space="preserve">4. Κυρώνουν τους πίνακες των Υποδιευθυντών των σχολικών μονάδων και Σ.Ε.Κ. καθώς και των υπευθύνων τομέων και, ύστερα από πρόταση των οικείων Υπηρεσιακών Συμβουλίων, διενεργούν την τοποθέτησή τους στα σχολεία. </w:t>
      </w:r>
    </w:p>
    <w:p>
      <w:pPr>
        <w:pStyle w:val="Web"/>
        <w:rPr>
          <w:color w:val="000000"/>
        </w:rPr>
      </w:pPr>
      <w:r>
        <w:rPr>
          <w:color w:val="000000"/>
        </w:rPr>
        <w:t xml:space="preserve">5. Ορίζουν, ύστερα από εισήγηση του οικείου Υπηρεσιακού Συμβουλίου, τους αναπληρωτές των Διευθυντών των σχολικών μονάδων για τις οποίες δεν προβλέπεται Υποδιευθυντής. </w:t>
      </w:r>
    </w:p>
    <w:p>
      <w:pPr>
        <w:pStyle w:val="Web"/>
        <w:rPr>
          <w:color w:val="000000"/>
        </w:rPr>
      </w:pPr>
      <w:r>
        <w:rPr>
          <w:color w:val="000000"/>
        </w:rPr>
        <w:t xml:space="preserve">6. Ορίζουν, ύστερα από εισήγηση του αρμοδίου Υπηρεσιακού Συμβουλίου, τον προσωρινό αναπληρωτή Διευθυντή, όταν δεν υπάρχει, κωλύεται ή απουσιάζει ο Διευθυντής και δεν υπάρχει Υποδιευθυντής. </w:t>
      </w:r>
    </w:p>
    <w:p>
      <w:pPr>
        <w:pStyle w:val="Web"/>
        <w:rPr>
          <w:color w:val="000000"/>
        </w:rPr>
      </w:pPr>
      <w:r>
        <w:rPr>
          <w:color w:val="000000"/>
        </w:rPr>
        <w:t xml:space="preserve">7. Ορίζουν τους Προϊσταμένους των Μονοθέσιων, των Διθέσιων και Τριθέσιων Δημοτικών σχολείων και τους προϊσταμένους Νηπιαγωγείων ύστερα από πρόταση των οικείων Υπηρεσιακών Συμβουλίων. </w:t>
      </w:r>
    </w:p>
    <w:p>
      <w:pPr>
        <w:pStyle w:val="Web"/>
        <w:rPr>
          <w:color w:val="000000"/>
        </w:rPr>
      </w:pPr>
      <w:r>
        <w:rPr>
          <w:color w:val="000000"/>
        </w:rPr>
        <w:t xml:space="preserve">8. Υποβάλλουν για εκτέλεση στην Περιφερειακή Διεύθυνση Εκπαίδευσης τις προτάσεις των οικείων Υπηρεσιακών Συμβουλίων που αφορούν τις μεταθέσεις των εκπαιδευτικών στην περιοχή της Διεύθυνσης από άλλα ΠΥΣΔΕ ή ΠΥΣΠΕ, από σχολείο σε άλλο σχολείο της ίδιας περιοχής ή αυτών οι οποίοι επιστρέφουν από το εξωτερικό. </w:t>
      </w:r>
    </w:p>
    <w:p>
      <w:pPr>
        <w:pStyle w:val="Web"/>
        <w:rPr>
          <w:color w:val="000000"/>
        </w:rPr>
      </w:pPr>
      <w:r>
        <w:rPr>
          <w:color w:val="000000"/>
        </w:rPr>
        <w:t xml:space="preserve">9. Υποβάλλουν για κύρωση στην Περιφερειακή Διεύθυνση Εκπαίδευσης τους αξιολογικούς πίνακες επιλογής των Διευθυντών των Σχολικών Μονάδων και Σ.Ε.Κ.. </w:t>
      </w:r>
    </w:p>
    <w:p>
      <w:pPr>
        <w:pStyle w:val="Web"/>
        <w:rPr>
          <w:color w:val="000000"/>
        </w:rPr>
      </w:pPr>
      <w:r>
        <w:rPr>
          <w:color w:val="000000"/>
        </w:rPr>
        <w:t xml:space="preserve">10. Εκδίδουν τις πράξεις της προσωρινής τοποθέτησης των εκπαιδευτικών οι οποίοι επιστρέφουν από το εξωτερικό και τις πράξεις τοποθέτησης των εκπαιδευτικών οι οποίοι διορίζονται, μετατίθενται ή αποσπώνται ύστερα από πρόταση των οικείων Υπηρεσιακών Συμβουλίων. </w:t>
      </w:r>
    </w:p>
    <w:p>
      <w:pPr>
        <w:pStyle w:val="Heading2"/>
        <w:shd w:fill="ADD8E6" w:val="clear"/>
        <w:rPr>
          <w:color w:val="00008B"/>
          <w:sz w:val="24"/>
          <w:szCs w:val="24"/>
        </w:rPr>
      </w:pPr>
      <w:r>
        <w:rPr>
          <w:color w:val="00008B"/>
          <w:sz w:val="24"/>
          <w:szCs w:val="24"/>
        </w:rPr>
        <w:t>Άρθρο 18</w:t>
      </w:r>
    </w:p>
    <w:p>
      <w:pPr>
        <w:pStyle w:val="Web"/>
        <w:rPr>
          <w:color w:val="000000"/>
        </w:rPr>
      </w:pPr>
      <w:r>
        <w:rPr>
          <w:color w:val="000000"/>
        </w:rPr>
        <w:t xml:space="preserve">Καθήκοντα και αρμοδιότητες των Διευθυντών Εκπαίδευσης σε σχέση με τους εκπαιδευτικούς </w:t>
      </w:r>
    </w:p>
    <w:p>
      <w:pPr>
        <w:pStyle w:val="Web"/>
        <w:rPr>
          <w:color w:val="000000"/>
        </w:rPr>
      </w:pPr>
      <w:r>
        <w:rPr>
          <w:color w:val="000000"/>
        </w:rPr>
        <w:t xml:space="preserve">1. Οι Διευθυντές Εκπαίδευσης εκδίδουν τις πράξεις μονιμοποίησης των εκπαιδευτικών της Πρωτοβάθμιας και Δευτεροβάθμιας Εκπαίδευσης, ύστερα από πρόταση των οικείων Υπηρεσιακών Συμβουλίων. </w:t>
      </w:r>
    </w:p>
    <w:p>
      <w:pPr>
        <w:pStyle w:val="Web"/>
        <w:rPr>
          <w:color w:val="000000"/>
        </w:rPr>
      </w:pPr>
      <w:r>
        <w:rPr>
          <w:color w:val="000000"/>
        </w:rPr>
        <w:t xml:space="preserve">2. Χορηγούν τα μισθολογικά κλιμάκια και τα επιδόματα χρόνου υπηρεσίας στους εκπαιδευτικούς και στους διοικητικούς υπαλλήλους της αρμοδιότητάς τους. </w:t>
      </w:r>
    </w:p>
    <w:p>
      <w:pPr>
        <w:pStyle w:val="Web"/>
        <w:rPr>
          <w:color w:val="000000"/>
        </w:rPr>
      </w:pPr>
      <w:r>
        <w:rPr>
          <w:color w:val="000000"/>
        </w:rPr>
        <w:t xml:space="preserve">3. Χορηγούν τα επιδόματα μεταπτυχιακών σπουδών στους κατόχους τίτλων, ύστερα από σύμφωνη γνώμη των οικείων Υπηρεσιακών Συμβουλίων. </w:t>
      </w:r>
    </w:p>
    <w:p>
      <w:pPr>
        <w:pStyle w:val="Web"/>
        <w:rPr>
          <w:color w:val="000000"/>
        </w:rPr>
      </w:pPr>
      <w:r>
        <w:rPr>
          <w:color w:val="000000"/>
        </w:rPr>
        <w:t xml:space="preserve">4. Διαθέτουν μερικά ή ολικά ύστερα από πρόταση των οικείων Υπηρεσιακών Συμβουλίων εκπαιδευτικούς της Δευτεροβάθμιας Εκπαίδευσης σε άλλη σχολική μονάδα ή σε τμήματα Πρόσθετης Διδακτικής Στήριξης ή σε τμήματα Ενισχυτικής Διδασκαλίας, όταν η συμπλήρωση του υποχρεωτικού ωραρίου δεν είναι αντικειμενικά δυνατή στη σχολική μονάδα που υπηρετούν. </w:t>
      </w:r>
    </w:p>
    <w:p>
      <w:pPr>
        <w:pStyle w:val="Web"/>
        <w:rPr>
          <w:color w:val="000000"/>
        </w:rPr>
      </w:pPr>
      <w:r>
        <w:rPr>
          <w:color w:val="000000"/>
        </w:rPr>
        <w:t xml:space="preserve">5. Διαθέτουν εκπαιδευτικούς ειδικοτήτων από τη Δευτεροβάθμια στην Πρωτοβάθμια Εκπαίδευση και αντίστροφα για τη διδασκαλία μαθημάτων Ξένων Γλωσσών, Μουσικής, Καλλιτεχνικών και Φυσικής Αγωγής, είτε με ολική απόσπαση είτε για τη συμπλήρωση του υποχρεωτικού ωραρίου ή και με υπερωριακή απασχόληση. </w:t>
      </w:r>
    </w:p>
    <w:p>
      <w:pPr>
        <w:pStyle w:val="Web"/>
        <w:rPr>
          <w:color w:val="000000"/>
        </w:rPr>
      </w:pPr>
      <w:r>
        <w:rPr>
          <w:color w:val="000000"/>
        </w:rPr>
        <w:t xml:space="preserve">6. Μπορούν να αποσπούν εκπαιδευτικούς σε άλλη σχολική μονάδα για χρονικό διάστημα δύο μηνών, για να καλύπτουν επείγουσες εκπαιδευτικές ανάγκες, και εισηγούνται στο οικείο Υπηρεσιακό Συμβούλιο την παράταση των αποσπάσεων αυτών μέχρι τη λήξη του διδακτικού έτους. </w:t>
      </w:r>
    </w:p>
    <w:p>
      <w:pPr>
        <w:pStyle w:val="Web"/>
        <w:rPr>
          <w:color w:val="000000"/>
        </w:rPr>
      </w:pPr>
      <w:r>
        <w:rPr>
          <w:color w:val="000000"/>
        </w:rPr>
        <w:t xml:space="preserve">7. Μπορούν να αποσπούν εκπαιδευτικούς σε άλλη σχολική μονάδα της ιδίας Διεύθυνσης για χρονικό διάστημα έως και τρεις (3) μήνες, όταν διενεργείται εναντίον τους ένορκη διοικητική εξέταση για πειθαρχικό παράπτωμα, σύμφωνα με τις προβλέψεις του κώδικα δημοσίων υπαλλήλων. </w:t>
      </w:r>
    </w:p>
    <w:p>
      <w:pPr>
        <w:pStyle w:val="Web"/>
        <w:rPr>
          <w:color w:val="000000"/>
        </w:rPr>
      </w:pPr>
      <w:r>
        <w:rPr>
          <w:color w:val="000000"/>
        </w:rPr>
        <w:t xml:space="preserve">8. Αναθέτουν διδασκαλία πέραν του υποχρεωτικού ωραρίου με υπερωριακή αποζημίωση στους εκπαιδευτικούς Πρωτοβάθμιας και Δευτεροβάθμιας εκπαίδευσης για την κάλυψη των ωρών διδασκαλίας. </w:t>
      </w:r>
    </w:p>
    <w:p>
      <w:pPr>
        <w:pStyle w:val="Web"/>
        <w:rPr>
          <w:color w:val="000000"/>
        </w:rPr>
      </w:pPr>
      <w:r>
        <w:rPr>
          <w:color w:val="000000"/>
        </w:rPr>
        <w:t xml:space="preserve">9. Προσλαμβάνουν τους ωρομισθίους εκπαιδευτικούς και εκδίδουν τις πράξεις πρόσληψης και απόλυσης. </w:t>
      </w:r>
    </w:p>
    <w:p>
      <w:pPr>
        <w:pStyle w:val="Web"/>
        <w:rPr>
          <w:color w:val="000000"/>
        </w:rPr>
      </w:pPr>
      <w:r>
        <w:rPr>
          <w:color w:val="000000"/>
        </w:rPr>
        <w:t xml:space="preserve">10. Τοποθετούν στις σχολικές μονάδες της περιφέρειάς τους προσωρινούς αναπληρωτές και εκδίδουν τις πράξεις απόλυσής τους. </w:t>
      </w:r>
    </w:p>
    <w:p>
      <w:pPr>
        <w:pStyle w:val="Web"/>
        <w:rPr>
          <w:color w:val="000000"/>
        </w:rPr>
      </w:pPr>
      <w:r>
        <w:rPr>
          <w:color w:val="000000"/>
        </w:rPr>
        <w:t xml:space="preserve">11. Προσλαμβάνουν αναπληρωτές και ωρομισθίους εκπαιδευτικούς για τις Σχολικές Μονάδες Ειδικής Αγωγής (Σ.Μ.Ε.Α ) από τους πίνακες που καταρτίζουν τα οικεία Υπηρεσιακά Συμβούλια. </w:t>
      </w:r>
    </w:p>
    <w:p>
      <w:pPr>
        <w:pStyle w:val="Web"/>
        <w:rPr>
          <w:color w:val="000000"/>
        </w:rPr>
      </w:pPr>
      <w:r>
        <w:rPr>
          <w:color w:val="000000"/>
        </w:rPr>
        <w:t xml:space="preserve">12. Φυλάσσουν και ενημερώνουν τους ατομικούς υπηρεσιακούς φακέλους των εκπαιδευτικών και διοικητικών υπαλλήλων της περιοχής ευθύνης τους. </w:t>
      </w:r>
    </w:p>
    <w:p>
      <w:pPr>
        <w:pStyle w:val="Web"/>
        <w:rPr>
          <w:color w:val="000000"/>
        </w:rPr>
      </w:pPr>
      <w:r>
        <w:rPr>
          <w:color w:val="000000"/>
        </w:rPr>
        <w:t xml:space="preserve">13. Συμμετέχουν στις επιτροπές διεξαγωγής των εξετάσεων για την εισαγωγή και φοίτηση των εκπαιδευτικών της πρωτοβάθμιας εκπαίδευσης στα Διδασκαλεία Δημοτικής Εκπαίδευσης. </w:t>
      </w:r>
    </w:p>
    <w:p>
      <w:pPr>
        <w:pStyle w:val="Web"/>
        <w:rPr>
          <w:color w:val="000000"/>
        </w:rPr>
      </w:pPr>
      <w:r>
        <w:rPr>
          <w:color w:val="000000"/>
        </w:rPr>
        <w:t xml:space="preserve">14. Καθορίζουν την περιφέρεια εγγραφής των μαθητών στις σχολικές μονάδες, ύστερα από εισήγηση των αρμοδίων οργάνων. </w:t>
      </w:r>
    </w:p>
    <w:p>
      <w:pPr>
        <w:pStyle w:val="Web"/>
        <w:rPr>
          <w:color w:val="000000"/>
        </w:rPr>
      </w:pPr>
      <w:r>
        <w:rPr>
          <w:color w:val="000000"/>
        </w:rPr>
        <w:t xml:space="preserve">15. Εγκρίνουν τη λειτουργία των Τάξεων Υποδοχής και των Φροντιστηριακών Τμημάτων και αναθέτουν σε εκπαιδευτικούς τη διδασκαλία σε αυτά. </w:t>
      </w:r>
    </w:p>
    <w:p>
      <w:pPr>
        <w:pStyle w:val="Web"/>
        <w:rPr>
          <w:color w:val="000000"/>
        </w:rPr>
      </w:pPr>
      <w:r>
        <w:rPr>
          <w:color w:val="000000"/>
        </w:rPr>
        <w:t xml:space="preserve">16. Εγκρίνουν τη λειτουργία κατευθύνσεων στα Ενιαία Λύκεια καθώς και τμημάτων μαθημάτων επιλογής. </w:t>
      </w:r>
    </w:p>
    <w:p>
      <w:pPr>
        <w:pStyle w:val="Heading2"/>
        <w:shd w:fill="ADD8E6" w:val="clear"/>
        <w:rPr>
          <w:color w:val="00008B"/>
          <w:sz w:val="24"/>
          <w:szCs w:val="24"/>
        </w:rPr>
      </w:pPr>
      <w:r>
        <w:rPr>
          <w:color w:val="00008B"/>
          <w:sz w:val="24"/>
          <w:szCs w:val="24"/>
        </w:rPr>
        <w:t>Άρθρο 19</w:t>
      </w:r>
    </w:p>
    <w:p>
      <w:pPr>
        <w:pStyle w:val="Web"/>
        <w:rPr>
          <w:color w:val="000000"/>
        </w:rPr>
      </w:pPr>
      <w:r>
        <w:rPr>
          <w:color w:val="000000"/>
        </w:rPr>
        <w:t xml:space="preserve">Αρμοδιότητες των Διευθυντών Εκπαίδευσης σχετικές με τα λοιπά θέματα υπηρεσιακής κατάστασης των εκπαιδευτικών </w:t>
      </w:r>
    </w:p>
    <w:p>
      <w:pPr>
        <w:pStyle w:val="Web"/>
        <w:rPr>
          <w:color w:val="000000"/>
        </w:rPr>
      </w:pPr>
      <w:r>
        <w:rPr>
          <w:color w:val="000000"/>
        </w:rPr>
        <w:t xml:space="preserve">1. Οι Διευθυντές Εκπαίδευσης χορηγούν άδειες κανονικές, αναρρωτικές, γονικές, μητρότητας και ειδικές, με αποδοχές ή χωρίς αποδοχές, καθώς και τις άδειες για εξετάσεις στους εκπαιδευτικούς και διοικητικούς υπαλλήλους της αρμοδιότητάς τους. </w:t>
      </w:r>
    </w:p>
    <w:p>
      <w:pPr>
        <w:pStyle w:val="Web"/>
        <w:rPr>
          <w:color w:val="000000"/>
        </w:rPr>
      </w:pPr>
      <w:r>
        <w:rPr>
          <w:color w:val="000000"/>
        </w:rPr>
        <w:t xml:space="preserve">2. Χορηγούν τις συνδικαλιστικές άδειες για τη συμμετοχή των εκπαιδευτικών στις γενικές συνελεύσεις των συλλόγων τους. </w:t>
      </w:r>
    </w:p>
    <w:p>
      <w:pPr>
        <w:pStyle w:val="Web"/>
        <w:rPr>
          <w:color w:val="000000"/>
        </w:rPr>
      </w:pPr>
      <w:r>
        <w:rPr>
          <w:color w:val="000000"/>
        </w:rPr>
        <w:t xml:space="preserve">3. Αποσπούν τους εκπαιδευτικούς οι οποίοι είναι μέλη των διοικητικών συμβουλίων των συνδικαλιστικών οργανώσεων σε σχολεία της έδρας. </w:t>
      </w:r>
    </w:p>
    <w:p>
      <w:pPr>
        <w:pStyle w:val="Web"/>
        <w:rPr>
          <w:color w:val="000000"/>
        </w:rPr>
      </w:pPr>
      <w:r>
        <w:rPr>
          <w:color w:val="000000"/>
        </w:rPr>
        <w:t xml:space="preserve">4. Χορηγούν στους εκπαιδευτικούς τις άδειες για να ασκήσουν τα καθήκοντά τους ως αιρετά μέλη της αυτοδιοίκησης στους εκπαιδευτικούς, σύμφωνα με την κείμενη νομοθεσία. </w:t>
      </w:r>
    </w:p>
    <w:p>
      <w:pPr>
        <w:pStyle w:val="Web"/>
        <w:rPr>
          <w:color w:val="000000"/>
        </w:rPr>
      </w:pPr>
      <w:r>
        <w:rPr>
          <w:color w:val="000000"/>
        </w:rPr>
        <w:t xml:space="preserve">5. Ρυθμίζουν όλα τα θέματα τα οποία έχουν σχέση με την εκλογή των αιρετών μελών των ΠΥΣΠΕ και ΠΥΣΔΕ. </w:t>
      </w:r>
    </w:p>
    <w:p>
      <w:pPr>
        <w:pStyle w:val="Web"/>
        <w:rPr>
          <w:color w:val="000000"/>
        </w:rPr>
      </w:pPr>
      <w:r>
        <w:rPr>
          <w:color w:val="000000"/>
        </w:rPr>
        <w:t xml:space="preserve">6. Εκδίδουν τις διαπιστωτικές πράξεις απόλυσης λόγω 35/τίας ή ορίου ηλικίας των εκπαιδευτικών των δημοσίων, των ιδιωτικών και ισοτίμων ξένων σχολείων. </w:t>
      </w:r>
    </w:p>
    <w:p>
      <w:pPr>
        <w:pStyle w:val="Web"/>
        <w:rPr>
          <w:color w:val="000000"/>
        </w:rPr>
      </w:pPr>
      <w:r>
        <w:rPr>
          <w:color w:val="000000"/>
        </w:rPr>
        <w:t xml:space="preserve">7. Αποδέχονται τις παραιτήσεις και εκδίδουν τις διαπιστωτικές πράξεις απόλυσης των μόνιμων εκπαιδευτικών καθώς και εκείνων οι οποίοι υπηρετούν με σύμβαση αορίστου χρόνου. </w:t>
      </w:r>
    </w:p>
    <w:p>
      <w:pPr>
        <w:pStyle w:val="Web"/>
        <w:rPr>
          <w:color w:val="000000"/>
        </w:rPr>
      </w:pPr>
      <w:r>
        <w:rPr>
          <w:color w:val="000000"/>
        </w:rPr>
        <w:t xml:space="preserve">8. Διαβιβάζουν τα απαιτούμενα δικαιολογητικά για τη σύνταξη των εκπαιδευτικών και διοικητικών υπαλλήλων της αρμοδιότητάς τους στην υπηρεσία συντάξεων του Γενικού Λογιστηρίου του Κράτους. </w:t>
      </w:r>
    </w:p>
    <w:p>
      <w:pPr>
        <w:pStyle w:val="Web"/>
        <w:spacing w:before="0" w:after="0"/>
        <w:rPr/>
      </w:pPr>
      <w:r>
        <w:rPr>
          <w:color w:val="000000"/>
        </w:rPr>
        <w:t>9. Οι Διευθυντές Εκπαίδευσης επιλαμβάνονται κάθε θέ</w:t>
        <w:softHyphen/>
        <w:t>ματος που αναφέρεται στην υπηρεσιακή κατάσταση του εκπαιδευτικού προσωπικού των σχολείων της περιοχής ευθύνης τους και εκδίδουν τις απαραίτητες πράξεις ή ει</w:t>
        <w:softHyphen/>
        <w:t xml:space="preserve">σηγούνται στα Οικεία Υπηρεσιακά Συμβούλια, σύμφωνα με την κείμενη νομοθεσία </w:t>
        <w:br/>
      </w:r>
      <w:r>
        <w:rPr>
          <w:i/>
          <w:iCs/>
          <w:color w:val="000000"/>
        </w:rPr>
        <w:t xml:space="preserve">ΣΗΜΕΙΩΣΗ ΣΥΝΤΑΞΗΣ: Η παράγραφος 9 αντικαταστάθηκε με την </w:t>
      </w:r>
      <w:r>
        <w:fldChar w:fldCharType="begin"/>
      </w:r>
      <w:r>
        <w:rPr>
          <w:rStyle w:val="InternetLink"/>
          <w:i/>
          <w:iCs/>
          <w:color w:val="A52A2A"/>
        </w:rPr>
        <w:instrText xml:space="preserve"> HYPERLINK "about:blank" \l "1842"</w:instrText>
      </w:r>
      <w:r>
        <w:rPr>
          <w:rStyle w:val="InternetLink"/>
          <w:i/>
          <w:iCs/>
          <w:color w:val="A52A2A"/>
        </w:rPr>
        <w:fldChar w:fldCharType="separate"/>
      </w:r>
      <w:r>
        <w:rPr>
          <w:rStyle w:val="InternetLink"/>
          <w:i/>
          <w:iCs/>
          <w:color w:val="A52A2A"/>
        </w:rPr>
        <w:t>Φ.353.1/3/102865/Δ1/04-10-2005 Απόφαση ΥΠ.Ε.Π.Θ. ΦΕΚ 1461 τ. Β΄</w:t>
      </w:r>
      <w:r>
        <w:rPr>
          <w:rStyle w:val="InternetLink"/>
          <w:i/>
          <w:iCs/>
          <w:color w:val="A52A2A"/>
        </w:rPr>
        <w:fldChar w:fldCharType="end"/>
      </w:r>
      <w:r>
        <w:rPr>
          <w:color w:val="000000"/>
        </w:rPr>
        <w:t xml:space="preserve"> </w:t>
      </w:r>
    </w:p>
    <w:p>
      <w:pPr>
        <w:pStyle w:val="Heading2"/>
        <w:shd w:fill="ADD8E6" w:val="clear"/>
        <w:rPr>
          <w:color w:val="00008B"/>
          <w:sz w:val="24"/>
          <w:szCs w:val="24"/>
        </w:rPr>
      </w:pPr>
      <w:r>
        <w:rPr>
          <w:color w:val="00008B"/>
          <w:sz w:val="24"/>
          <w:szCs w:val="24"/>
        </w:rPr>
        <w:t>Άρθρο 20</w:t>
      </w:r>
    </w:p>
    <w:p>
      <w:pPr>
        <w:pStyle w:val="Web"/>
        <w:rPr>
          <w:color w:val="000000"/>
        </w:rPr>
      </w:pPr>
      <w:r>
        <w:rPr>
          <w:color w:val="000000"/>
        </w:rPr>
        <w:t xml:space="preserve">Αρμοδιότητες των Διευθυντών Εκπαίδευσης σχετικές με την ιδιωτική εκπαίδευση </w:t>
      </w:r>
    </w:p>
    <w:p>
      <w:pPr>
        <w:pStyle w:val="Web"/>
        <w:rPr>
          <w:color w:val="000000"/>
        </w:rPr>
      </w:pPr>
      <w:r>
        <w:rPr>
          <w:color w:val="000000"/>
        </w:rPr>
        <w:t xml:space="preserve">1. Οι Διευθυντές Εκπαίδευσης εγκρίνουν τη μεταφορά των ιδιωτικών σχολείων σε άλλα διδακτήρια. </w:t>
      </w:r>
    </w:p>
    <w:p>
      <w:pPr>
        <w:pStyle w:val="Web"/>
        <w:rPr>
          <w:color w:val="000000"/>
        </w:rPr>
      </w:pPr>
      <w:r>
        <w:rPr>
          <w:color w:val="000000"/>
        </w:rPr>
        <w:t xml:space="preserve">2. Χορηγούν την άδεια ίδρυσης φροντιστηρίων Δευτεροβάθμιας Εκπαίδευσης και Κέντρων Ξένων Γλωσσών. </w:t>
      </w:r>
    </w:p>
    <w:p>
      <w:pPr>
        <w:pStyle w:val="Web"/>
        <w:rPr>
          <w:color w:val="000000"/>
        </w:rPr>
      </w:pPr>
      <w:r>
        <w:rPr>
          <w:color w:val="000000"/>
        </w:rPr>
        <w:t xml:space="preserve">3. Εγκρίνουν τη λειτουργία ιδιωτικών σχολών το απόγευμα. </w:t>
      </w:r>
    </w:p>
    <w:p>
      <w:pPr>
        <w:pStyle w:val="Web"/>
        <w:rPr>
          <w:color w:val="000000"/>
        </w:rPr>
      </w:pPr>
      <w:r>
        <w:rPr>
          <w:color w:val="000000"/>
        </w:rPr>
        <w:t xml:space="preserve">4. Συγκροτούν τις επιτροπές καταλληλότητας των διδακτηρίων των ιδιωτικών σχολείων, των Τ.Ε.Ε και των φροντιστηρίων. </w:t>
      </w:r>
    </w:p>
    <w:p>
      <w:pPr>
        <w:pStyle w:val="Web"/>
        <w:rPr>
          <w:color w:val="000000"/>
        </w:rPr>
      </w:pPr>
      <w:r>
        <w:rPr>
          <w:color w:val="000000"/>
        </w:rPr>
        <w:t xml:space="preserve">5. Χορηγούν και ανανεώνουν τις άδειες λειτουργίας των φροντιστηρίων και Κέντρων Ξένων Γλωσσών. </w:t>
      </w:r>
    </w:p>
    <w:p>
      <w:pPr>
        <w:pStyle w:val="Web"/>
        <w:rPr>
          <w:color w:val="000000"/>
        </w:rPr>
      </w:pPr>
      <w:r>
        <w:rPr>
          <w:color w:val="000000"/>
        </w:rPr>
        <w:t xml:space="preserve">6. Χορηγούν τις άδειες διδασκαλίας σε ιδιωτικά σχολεία. </w:t>
      </w:r>
    </w:p>
    <w:p>
      <w:pPr>
        <w:pStyle w:val="Web"/>
        <w:rPr>
          <w:color w:val="000000"/>
        </w:rPr>
      </w:pPr>
      <w:r>
        <w:rPr>
          <w:color w:val="000000"/>
        </w:rPr>
        <w:t xml:space="preserve">7. Αναθέτουν σε ιδιώτες τη διδασκαλία μαθημάτων Μουσικής και την άσκηση στα εργαστήρια των μαθητών των Μουσικών Σχολείων. </w:t>
      </w:r>
    </w:p>
    <w:p>
      <w:pPr>
        <w:pStyle w:val="Web"/>
        <w:rPr>
          <w:color w:val="000000"/>
        </w:rPr>
      </w:pPr>
      <w:r>
        <w:rPr>
          <w:color w:val="000000"/>
        </w:rPr>
        <w:t xml:space="preserve">8. Εκδίδουν τις πράξεις διορισμού των ιδιωτικών εκπαιδευτικών. </w:t>
      </w:r>
    </w:p>
    <w:p>
      <w:pPr>
        <w:pStyle w:val="Web"/>
        <w:rPr>
          <w:color w:val="000000"/>
        </w:rPr>
      </w:pPr>
      <w:r>
        <w:rPr>
          <w:color w:val="000000"/>
        </w:rPr>
        <w:t xml:space="preserve">9. Εκδίδουν τις πράξεις απόλυσης των ιδιωτικών εκπαιδευτικών μετά από σύμφωνη γνώμη της επιτροπής του άρθρου 13 του Ν. 2986/2002. </w:t>
      </w:r>
    </w:p>
    <w:p>
      <w:pPr>
        <w:pStyle w:val="Web"/>
        <w:rPr>
          <w:color w:val="000000"/>
        </w:rPr>
      </w:pPr>
      <w:r>
        <w:rPr>
          <w:color w:val="000000"/>
        </w:rPr>
        <w:t xml:space="preserve">10. Είναι διοικητικοί και πειθαρχικοί προϊστάμενοι των ιδιωτικών σχολείων, των Φροντιστηρίων και των αντιστοίχων εκπαιδευτικών. Ασκούν διοικητικό και πειθαρχικό έλεγχο, όταν διαπιστώνουν πλημμελή εκτέλεση καθηκόντων ή παραβάσεις. </w:t>
      </w:r>
    </w:p>
    <w:p>
      <w:pPr>
        <w:pStyle w:val="Heading2"/>
        <w:shd w:fill="ADD8E6" w:val="clear"/>
        <w:rPr>
          <w:color w:val="00008B"/>
          <w:sz w:val="24"/>
          <w:szCs w:val="24"/>
        </w:rPr>
      </w:pPr>
      <w:r>
        <w:rPr>
          <w:color w:val="00008B"/>
          <w:sz w:val="24"/>
          <w:szCs w:val="24"/>
        </w:rPr>
        <w:t>Άρθρο 21</w:t>
      </w:r>
    </w:p>
    <w:p>
      <w:pPr>
        <w:pStyle w:val="Web"/>
        <w:rPr>
          <w:color w:val="000000"/>
        </w:rPr>
      </w:pPr>
      <w:r>
        <w:rPr>
          <w:color w:val="000000"/>
        </w:rPr>
        <w:t xml:space="preserve">Αρμοδιότητες των Διευθυντών Εκπαίδευσης σε σχέση με τους Διευθυντές σχολικών μονάδων </w:t>
      </w:r>
    </w:p>
    <w:p>
      <w:pPr>
        <w:pStyle w:val="Web"/>
        <w:rPr>
          <w:color w:val="000000"/>
        </w:rPr>
      </w:pPr>
      <w:r>
        <w:rPr>
          <w:color w:val="000000"/>
        </w:rPr>
        <w:t xml:space="preserve">1. Οι Διευθυντές Εκπαίδευσης της Πρωτοβάθμιας και της Δευτεροβάθμιας εκπαίδευσης είναι διοικητικοί και πειθαρχικοί προϊστάμενοι των Διευθυντών των σχολικών μονάδων, καθώς και των δημόσιων και ιδιωτικών εκπαιδευτικών της περιοχής ευθύνης τους. </w:t>
      </w:r>
    </w:p>
    <w:p>
      <w:pPr>
        <w:pStyle w:val="Web"/>
        <w:rPr>
          <w:color w:val="000000"/>
        </w:rPr>
      </w:pPr>
      <w:r>
        <w:rPr>
          <w:color w:val="000000"/>
        </w:rPr>
        <w:t xml:space="preserve">2. Ειδικότερα: </w:t>
        <w:br/>
        <w:t xml:space="preserve">α. Εποπτεύουν το έργο των Διευθυντών των σχολικών μονάδων, δημοσίων και ιδιωτικών, και ελέγχουν αν η διοίκηση και η λειτουργία των σχολείων εναρμονίζονται με τις διατάξεις της ισχύουσας νομοθεσίας. </w:t>
        <w:br/>
        <w:t xml:space="preserve">β. Επισκέπτονται κατά τη κρίση τους τις σχολικές μονάδες της εκπαιδευτικής τους περιφέρειας και παρέχουν στους Διευθυντές των σχολείων τις απαραίτητες οδηγίες </w:t>
        <w:br/>
        <w:t xml:space="preserve">γ. Συγκαλούν συσκέψεις των Διευθυντών των σχολικών μονάδων κατά περιοχή και οργανώνουν επιμορφωτικά σεμινάρια για θέματα αρμοδιότητάς τους, δίνουν τις απαραίτητες οδηγίες και αίρουν σχετικές αμφιβολίες και αμφισβητήσεις. </w:t>
        <w:br/>
        <w:t xml:space="preserve">δ. Συνεργάζονται με τους Σχολικούς Συμβούλους και τους Προϊσταμένους των Γραφείων για τη διευθέτηση διαφορών ανάμεσα στους Διευθυντές και το διδακτικό προσωπικό στις σχολικές μονάδες της περιοχής τους, προκειμένου να αποκαταστήσουν ήρεμο παιδαγωγικό κλίμα στο σχολείο και να εξασφαλίσουν πνεύμα συνεργασίας. </w:t>
        <w:br/>
        <w:t xml:space="preserve">ε. Εξετάζουν τις καταγγελίες που γίνονται σε βάρος των Διευθυντών και των εκπαιδευτικών, ελέγχουν την αξιοπιστία τους και στις περιπτώσεις που κρίνουν ότι υφίσταται πρόβλημα, ασκούν τις πειθαρχικές τους αρμοδιότητες. </w:t>
        <w:br/>
        <w:t xml:space="preserve">στ. Φροντίζουν για την υποδομή και για τα διδακτηριακά προβλήματα των σχολείων και εισηγούνται αρμοδίως την επισκευή των διδακτηρίων και τον εξοπλισμό τους με έπιπλα, σκεύη και εποπτικό υλικό, καθώς και τις αναγκαίες παρεμβάσεις στην αρχιτεκτονική των εσωτερικών και εξωτερικών χώρων των διδακτηρίων σε μια παιδαγωγική κατεύθυνση. </w:t>
        <w:br/>
        <w:t xml:space="preserve">ζ. Αξιολογούν τους Διευθυντές των σχολικών μονάδων σύμφωνα με τις ισχύουσες διατάξεις. </w:t>
      </w:r>
    </w:p>
    <w:p>
      <w:pPr>
        <w:pStyle w:val="Heading2"/>
        <w:shd w:fill="ADD8E6" w:val="clear"/>
        <w:rPr>
          <w:color w:val="00008B"/>
          <w:sz w:val="24"/>
          <w:szCs w:val="24"/>
        </w:rPr>
      </w:pPr>
      <w:r>
        <w:rPr>
          <w:color w:val="00008B"/>
          <w:sz w:val="24"/>
          <w:szCs w:val="24"/>
        </w:rPr>
        <w:t>Άρθρο 22</w:t>
      </w:r>
    </w:p>
    <w:p>
      <w:pPr>
        <w:pStyle w:val="Web"/>
        <w:rPr>
          <w:color w:val="000000"/>
        </w:rPr>
      </w:pPr>
      <w:r>
        <w:rPr>
          <w:color w:val="000000"/>
        </w:rPr>
        <w:t xml:space="preserve">Αρμοδιότητες των Διευθυντών Εκπαίδευσης σε σχέση με τους Προϊσταμένους Γραφείων Εκπαίδευσης </w:t>
      </w:r>
    </w:p>
    <w:p>
      <w:pPr>
        <w:pStyle w:val="Web"/>
        <w:rPr>
          <w:color w:val="000000"/>
        </w:rPr>
      </w:pPr>
      <w:r>
        <w:rPr>
          <w:color w:val="000000"/>
        </w:rPr>
        <w:t xml:space="preserve">1. Οι Διευθυντές Εκπαίδευσης της Πρωτοβάθμιας και Δευτεροβάθμιας Εκπαίδευσης είναι διοικητικοί και πειθαρχικοί προϊστάμενοι των Προϊσταμένων των Γραφείων της αρμοδιότητάς τους. </w:t>
      </w:r>
    </w:p>
    <w:p>
      <w:pPr>
        <w:pStyle w:val="Web"/>
        <w:rPr>
          <w:color w:val="000000"/>
        </w:rPr>
      </w:pPr>
      <w:r>
        <w:rPr>
          <w:color w:val="000000"/>
        </w:rPr>
        <w:t xml:space="preserve">2. Εποπτεύουν, ελέγχουν, καθοδηγούν και υποστηρίζουν το έργο των Προϊσταμένων των Γραφείων. </w:t>
      </w:r>
    </w:p>
    <w:p>
      <w:pPr>
        <w:pStyle w:val="Web"/>
        <w:rPr>
          <w:color w:val="000000"/>
        </w:rPr>
      </w:pPr>
      <w:r>
        <w:rPr>
          <w:color w:val="000000"/>
        </w:rPr>
        <w:t xml:space="preserve">3. Συνεργάζονται μαζί τους, συντονίζουν τη δράση τους και εναρμονίζουν τις προσπάθειές τους για την αποτελεσματική αντιμετώπιση των διοικητικών και λειτουργικών προβλημάτων των σχολείων. </w:t>
      </w:r>
    </w:p>
    <w:p>
      <w:pPr>
        <w:pStyle w:val="Web"/>
        <w:rPr>
          <w:color w:val="000000"/>
        </w:rPr>
      </w:pPr>
      <w:r>
        <w:rPr>
          <w:color w:val="000000"/>
        </w:rPr>
        <w:t xml:space="preserve">4. Αξιολογούν τους Προϊσταμένους των Γραφείων σύμφωνα με τις ισχύουσες διατάξεις. </w:t>
      </w:r>
    </w:p>
    <w:p>
      <w:pPr>
        <w:pStyle w:val="Web"/>
        <w:rPr>
          <w:color w:val="000000"/>
        </w:rPr>
      </w:pPr>
      <w:r>
        <w:rPr>
          <w:color w:val="000000"/>
        </w:rPr>
        <w:t xml:space="preserve">5. Συσκέπτονται με τους Προϊσταμένους Γραφείων στην αρχή κάθε σχολικού έτους, αλλά και όσες φορές το κρίνουν απαραίτητο, προκειμένου να προγραμματίσουν από κοινού τις δραστηριότητες αναφορικά με τη λειτουργία των σχολείων, το εκπαιδευτικό έργο, το άνοιγμα του σχολείου στην τοπική κοινωνία και τη συνεργασία με όλα τα όργανα λαϊκής συμμετοχής. </w:t>
      </w:r>
    </w:p>
    <w:p>
      <w:pPr>
        <w:pStyle w:val="Web"/>
        <w:rPr>
          <w:color w:val="000000"/>
        </w:rPr>
      </w:pPr>
      <w:r>
        <w:rPr>
          <w:color w:val="000000"/>
        </w:rPr>
        <w:t xml:space="preserve">6. Χορηγούν στους Προϊσταμένους Γραφείων τις κανονικές, ειδικές και αναρρωτικές άδειες. </w:t>
      </w:r>
    </w:p>
    <w:p>
      <w:pPr>
        <w:pStyle w:val="Web"/>
        <w:rPr>
          <w:color w:val="000000"/>
        </w:rPr>
      </w:pPr>
      <w:r>
        <w:rPr>
          <w:color w:val="000000"/>
        </w:rPr>
        <w:t xml:space="preserve">7. Εγκρίνουν τις εκτός έδρας μετακινήσεις για υπηρεσιακούς λόγους των Προϊσταμένων των Γραφείων. </w:t>
      </w:r>
    </w:p>
    <w:p>
      <w:pPr>
        <w:pStyle w:val="Heading2"/>
        <w:shd w:fill="ADD8E6" w:val="clear"/>
        <w:rPr>
          <w:color w:val="00008B"/>
          <w:sz w:val="24"/>
          <w:szCs w:val="24"/>
        </w:rPr>
      </w:pPr>
      <w:r>
        <w:rPr>
          <w:color w:val="00008B"/>
          <w:sz w:val="24"/>
          <w:szCs w:val="24"/>
        </w:rPr>
        <w:t>Άρθρο 23</w:t>
      </w:r>
    </w:p>
    <w:p>
      <w:pPr>
        <w:pStyle w:val="Web"/>
        <w:rPr>
          <w:color w:val="000000"/>
        </w:rPr>
      </w:pPr>
      <w:r>
        <w:rPr>
          <w:color w:val="000000"/>
        </w:rPr>
        <w:t xml:space="preserve">Αρμοδιότητες των Διευθυντών Εκπαίδευσης σε σχέση με τους Σχολικούς Συμβούλους </w:t>
      </w:r>
    </w:p>
    <w:p>
      <w:pPr>
        <w:pStyle w:val="Web"/>
        <w:rPr>
          <w:color w:val="000000"/>
        </w:rPr>
      </w:pPr>
      <w:r>
        <w:rPr>
          <w:color w:val="000000"/>
        </w:rPr>
        <w:t xml:space="preserve">1. Οι Διευθυντές Εκπαίδευσης συνεργάζονται με τους Σχολικούς Συμβούλους για κάθε θέμα που σχετίζεται με τη βελτίωση της παρεχόμενης εκπαίδευσης, προκειμένου να υπάρξει παιδαγωγική - επιστημονική και διοικητική στήριξη στη λειτουργία του σχολείου. </w:t>
      </w:r>
    </w:p>
    <w:p>
      <w:pPr>
        <w:pStyle w:val="Web"/>
        <w:rPr>
          <w:color w:val="000000"/>
        </w:rPr>
      </w:pPr>
      <w:r>
        <w:rPr>
          <w:color w:val="000000"/>
        </w:rPr>
        <w:t xml:space="preserve">2. Ειδικότερα: </w:t>
        <w:br/>
        <w:t xml:space="preserve">α. Εντός του μηνός Σεπτεμβρίου πραγματοποιείται κοινή σύσκεψη του Διευθυντή Εκπαίδευσης και των Σχολικών Συμβούλων για τον προγραμματισμό των εκπαιδευτικών δραστηριοτήτων του διδακτικού έτους. </w:t>
        <w:br/>
        <w:t xml:space="preserve">β. Οι Διευθυντές Εκπαίδευσης στα πλαίσια της αρμοδιότητάς τους, εάν επισημαίνουν προβλήματα εκπαιδευτικού χαρακτήρα, ενημερώνουν τον αρμόδιο Σχολικό Σύμβουλο και εισηγούνται τις λύσεις που θεωρούν αναγκαίες. Σε περίπτωση διαφωνίας τους αποφασίζει ο Προϊστάμενος του οικείου Τμήματος Επιστημονικής - Παιδαγωγικής καθοδήγησης, ύστερα από έγκριση του Περιφερειακού Διευθυντή εκπαίδευσης. </w:t>
      </w:r>
    </w:p>
    <w:p>
      <w:pPr>
        <w:pStyle w:val="Heading2"/>
        <w:shd w:fill="ADD8E6" w:val="clear"/>
        <w:rPr>
          <w:color w:val="00008B"/>
          <w:sz w:val="24"/>
          <w:szCs w:val="24"/>
        </w:rPr>
      </w:pPr>
      <w:r>
        <w:rPr>
          <w:color w:val="00008B"/>
          <w:sz w:val="24"/>
          <w:szCs w:val="24"/>
        </w:rPr>
        <w:t>Άρθρο 24</w:t>
      </w:r>
    </w:p>
    <w:p>
      <w:pPr>
        <w:pStyle w:val="Web"/>
        <w:rPr>
          <w:color w:val="000000"/>
        </w:rPr>
      </w:pPr>
      <w:r>
        <w:rPr>
          <w:color w:val="000000"/>
        </w:rPr>
        <w:t xml:space="preserve">Καθήκοντα και Αρμοδιότητες των Προϊσταμένων των Γραφείων Εκπαίδευσης </w:t>
      </w:r>
    </w:p>
    <w:p>
      <w:pPr>
        <w:pStyle w:val="Web"/>
        <w:rPr>
          <w:color w:val="000000"/>
        </w:rPr>
      </w:pPr>
      <w:r>
        <w:rPr>
          <w:color w:val="000000"/>
        </w:rPr>
        <w:t xml:space="preserve">1. Οι Προϊστάμενοι των Γραφείων Πρωτοβάθμιας και Δευτεροβάθμιας Εκπαίδευσης υπάγονται στις οικείες Διευθύνσεις του Νομού ή Νομαρχιακού Διαμερίσματος και έχουν την ευθύνη διοίκησης, του συντονισμού και του ελέγχου της λειτουργίας των σχολικών μονάδων των περιοχών της ευθύνης τους. </w:t>
      </w:r>
    </w:p>
    <w:p>
      <w:pPr>
        <w:pStyle w:val="Web"/>
        <w:rPr>
          <w:color w:val="000000"/>
        </w:rPr>
      </w:pPr>
      <w:r>
        <w:rPr>
          <w:color w:val="000000"/>
        </w:rPr>
        <w:t xml:space="preserve">2. Μετέχουν στη διαδικασία αξιολόγησης των Διευθυντών των σχολικών μονάδων, των εκπαιδευτικών και των διοικητικών υπαλλήλων που υπηρετούν στο γραφείο που προΐστανται. </w:t>
      </w:r>
    </w:p>
    <w:p>
      <w:pPr>
        <w:pStyle w:val="Web"/>
        <w:rPr>
          <w:color w:val="000000"/>
        </w:rPr>
      </w:pPr>
      <w:r>
        <w:rPr>
          <w:color w:val="000000"/>
        </w:rPr>
        <w:t xml:space="preserve">3. Μετέχουν στα Περιφερειακά Υπηρεσιακά Συμβούλια, τις Νομαρχιακές Επιτροπές και την επιτροπή παρακολούθησης και συντονισμού της διδακτέας ύλης και συγκροτούν όλες τις προβλεπόμενες επιτροπές εξετάσεων. </w:t>
      </w:r>
    </w:p>
    <w:p>
      <w:pPr>
        <w:pStyle w:val="Web"/>
        <w:rPr>
          <w:color w:val="000000"/>
        </w:rPr>
      </w:pPr>
      <w:r>
        <w:rPr>
          <w:color w:val="000000"/>
        </w:rPr>
        <w:t xml:space="preserve">4. Παρέχουν οδηγίες στους Διευθυντές και εκπαιδευτικούς των σχολικών μονάδων που ελέγχουν, επιλύουν διαφορές, αίρουν αμφισβητήσεις και αναλαμβάνουν πρωτοβουλίες για την προώθηση καινοτόμων δράσεων και νέων τεχνολογιών στην εκπαίδευση, σε συνεργασία με τους Διευθυντές Εκπαίδευσης και τους Σχολικούς Συμβούλους. </w:t>
      </w:r>
    </w:p>
    <w:p>
      <w:pPr>
        <w:pStyle w:val="Web"/>
        <w:rPr>
          <w:color w:val="000000"/>
        </w:rPr>
      </w:pPr>
      <w:r>
        <w:rPr>
          <w:color w:val="000000"/>
        </w:rPr>
        <w:t xml:space="preserve">5. Ασκούν διοίκηση, εποπτεύουν, καθοδηγούν, συντονίζουν και ελέγχουν το έργο των Διευθυντών των σχολικών μονάδων του Γραφείου ευθύνης τους. </w:t>
      </w:r>
    </w:p>
    <w:p>
      <w:pPr>
        <w:pStyle w:val="Web"/>
        <w:rPr>
          <w:color w:val="000000"/>
        </w:rPr>
      </w:pPr>
      <w:r>
        <w:rPr>
          <w:color w:val="000000"/>
        </w:rPr>
        <w:t xml:space="preserve">6. Είναι οι διοικητικοί και πειθαρχικοί προϊστάμενοι, των Διευθυντών των σχολικών μονάδων, των εκπαιδευτικών των σχολείων αρμοδιότητάς τους, καθώς και των διοικητικών υπαλλήλων που υπηρετούν στο Γραφείο τους. </w:t>
      </w:r>
    </w:p>
    <w:p>
      <w:pPr>
        <w:pStyle w:val="Web"/>
        <w:rPr>
          <w:color w:val="000000"/>
        </w:rPr>
      </w:pPr>
      <w:r>
        <w:rPr>
          <w:color w:val="000000"/>
        </w:rPr>
        <w:t xml:space="preserve">7. Ενημερώνουν τους Διευθυντές των σχολικών μονάδων της αρμοδιότητάς τους για θέματα που σχετίζονται με τη διοίκηση, την οργάνωση του εκπαιδευτικού έργου και την αποτελεσματική λειτουργία των σχολικών μονάδων εκπαίδευσης. </w:t>
      </w:r>
    </w:p>
    <w:p>
      <w:pPr>
        <w:pStyle w:val="Web"/>
        <w:rPr>
          <w:color w:val="000000"/>
        </w:rPr>
      </w:pPr>
      <w:r>
        <w:rPr>
          <w:color w:val="000000"/>
        </w:rPr>
        <w:t xml:space="preserve">8. Έχουν την ευθύνη εκτέλεσης των πειθαρχικών αποφάσεων των οικείων Υπηρεσιακών Συμβουλίων, εκτός της πειθαρχικής ποινής της οριστικής παύσης. </w:t>
      </w:r>
    </w:p>
    <w:p>
      <w:pPr>
        <w:pStyle w:val="Web"/>
        <w:rPr>
          <w:color w:val="000000"/>
        </w:rPr>
      </w:pPr>
      <w:r>
        <w:rPr>
          <w:color w:val="000000"/>
        </w:rPr>
        <w:t xml:space="preserve">9. Εισηγούνται την ίδρυση, προαγωγή, συγχώνευση, μεταφορά, μετονομασία, κατάργηση, υποβιβασμό των σχολικών μονάδων, καθώς και την προσθήκη νέων Τομέων και Ειδικοτήτων στα Τ.Ε.Ε. της περιοχής ευθύνης τους. </w:t>
      </w:r>
    </w:p>
    <w:p>
      <w:pPr>
        <w:pStyle w:val="Web"/>
        <w:rPr>
          <w:color w:val="000000"/>
        </w:rPr>
      </w:pPr>
      <w:r>
        <w:rPr>
          <w:color w:val="000000"/>
        </w:rPr>
        <w:t xml:space="preserve">10. Συσκέπτονται με τους Διευθυντές Εκπαίδευσης για θέματα διοίκησης, οργάνωσης και λειτουργίας των σχολικών μονάδων με σκοπό τη βελτίωση της παρεχόμενης εκπαίδευσης και την αντιμετώπιση ενδεχόμενων προβλημάτων. </w:t>
      </w:r>
    </w:p>
    <w:p>
      <w:pPr>
        <w:pStyle w:val="Web"/>
        <w:rPr>
          <w:color w:val="000000"/>
        </w:rPr>
      </w:pPr>
      <w:r>
        <w:rPr>
          <w:color w:val="000000"/>
        </w:rPr>
        <w:t xml:space="preserve">11. Εποπτεύουν τα προγράμματα που εφαρμόζονται στα σχολεία της αρμοδιότητάς τους σχετικά με την Ενισχυτική Διδασκαλία, την Πρόσθετη Διδακτική Στήριξη, την εκπαίδευση των παλιννοστούντων και αλλοδαπών μαθητών, καθώς και των λοιπών καινοτόμων δράσεων όλων των βαθμίδων εκπαίδευσης. </w:t>
      </w:r>
    </w:p>
    <w:p>
      <w:pPr>
        <w:pStyle w:val="Web"/>
        <w:rPr>
          <w:color w:val="000000"/>
        </w:rPr>
      </w:pPr>
      <w:r>
        <w:rPr>
          <w:color w:val="000000"/>
        </w:rPr>
        <w:t xml:space="preserve">12. Επισκέπτονται τις σχολικές μονάδες του χώρου ευθύνης τους, συζητούν τα διάφορα προβλήματα αρμοδιότητάς τους, παρέχουν τις απαραίτητες οδηγίες και διατυπώνουν υποδείξεις για επίλυσή τους. </w:t>
      </w:r>
    </w:p>
    <w:p>
      <w:pPr>
        <w:pStyle w:val="Web"/>
        <w:rPr>
          <w:color w:val="000000"/>
        </w:rPr>
      </w:pPr>
      <w:r>
        <w:rPr>
          <w:color w:val="000000"/>
        </w:rPr>
        <w:t xml:space="preserve">13. Ενημερώνουν τους Διευθυντές των σχολικών μονάδων για θέματα που αφορούν την αποτελεσματική άσκηση των διοικητικών καθηκόντων, συγκαλούν συσκέψεις κατά περιοχή και οργανώνουν επιμορφωτικά σεμινάρια για θέματα αρμοδιότητάς τους, ιδιαίτερα όταν υπάρχουν καινοτομίες και νέα μέτρα στη διοίκηση. </w:t>
      </w:r>
    </w:p>
    <w:p>
      <w:pPr>
        <w:pStyle w:val="Web"/>
        <w:rPr>
          <w:color w:val="000000"/>
        </w:rPr>
      </w:pPr>
      <w:r>
        <w:rPr>
          <w:color w:val="000000"/>
        </w:rPr>
        <w:t xml:space="preserve">14. Παρεμβαίνουν σε συνεργασία με τον αρμόδιο Σχολικό Σύμβουλο για τη διευθέτηση διαφορών ανάμεσα στους Διευθυντές και το διδακτικό προσωπικό στις σχολικές μονάδες της περιοχής ευθύνης τους, προκειμένου να επικρατεί ήρεμο παιδαγωγικό κλίμα στο σχολείο και να εξασφαλίζεται πνεύμα συνεργασίας. </w:t>
      </w:r>
    </w:p>
    <w:p>
      <w:pPr>
        <w:pStyle w:val="Web"/>
        <w:rPr>
          <w:color w:val="000000"/>
        </w:rPr>
      </w:pPr>
      <w:r>
        <w:rPr>
          <w:color w:val="000000"/>
        </w:rPr>
        <w:t xml:space="preserve">15. Εξετάζουν τις καταγγελίες που γίνονται σε βάρος των Διευθυντών, και των εκπαιδευτικών, ελέγχουν την αξιοπιστία τους και στις περιπτώσεις που κρίνουν ότι υφίσταται πρόβλημα, ασκούν τις πειθαρχικές τους αρμοδιότητες. </w:t>
      </w:r>
    </w:p>
    <w:p>
      <w:pPr>
        <w:pStyle w:val="Web"/>
        <w:rPr>
          <w:color w:val="000000"/>
        </w:rPr>
      </w:pPr>
      <w:r>
        <w:rPr>
          <w:color w:val="000000"/>
        </w:rPr>
        <w:t xml:space="preserve">16. Φροντίζουν για τις υποδομές και για τα διδακτηριακά προβλήματα των σχολείων και εισηγούνται αρμοδίως την επισκευή των διδακτηρίων και τον εξοπλισμό τους με έπιπλα, σκεύη και εποπτικό υλικό, καθώς και τις αναγκαίες παρεμβάσεις στην αρχιτεκτονική των εσωτερικών και εξωτερικών χώρων των διδακτηρίων. </w:t>
      </w:r>
    </w:p>
    <w:p>
      <w:pPr>
        <w:pStyle w:val="Web"/>
        <w:rPr>
          <w:color w:val="000000"/>
        </w:rPr>
      </w:pPr>
      <w:r>
        <w:rPr>
          <w:color w:val="000000"/>
        </w:rPr>
        <w:t xml:space="preserve">17. Ενημερώνουν το Διευθυντή Εκπαίδευσης για σοβαρά προβλήματα που διαταράσσουν τη λειτουργία των σχολικών μονάδων και εισηγούνται τα αναγκαία μέτρα για την αντιμετώπισή τους. </w:t>
      </w:r>
    </w:p>
    <w:p>
      <w:pPr>
        <w:pStyle w:val="Web"/>
        <w:rPr>
          <w:color w:val="000000"/>
        </w:rPr>
      </w:pPr>
      <w:r>
        <w:rPr>
          <w:color w:val="000000"/>
        </w:rPr>
        <w:t xml:space="preserve">18. Συσκέπτονται με εκπροσώπους των Συλλόγων ή Ενώσεων των Εκπαιδευτικών, της Τοπικής Αυτοδιοίκησης, των Συλλόγων ή Ενώσεων Γονέων για αντιμετώπιση προβλημάτων σχετικών με την ασφάλεια, την υγιεινή των μαθητών, τις υποδομές των σχολείων και άλλα συναφή θέματα. </w:t>
      </w:r>
    </w:p>
    <w:p>
      <w:pPr>
        <w:pStyle w:val="Web"/>
        <w:rPr>
          <w:color w:val="000000"/>
        </w:rPr>
      </w:pPr>
      <w:r>
        <w:rPr>
          <w:color w:val="000000"/>
        </w:rPr>
        <w:t xml:space="preserve">19. Συντάσσουν ετήσια έκθεση στο τέλος κάθε διδακτικού έτους αναφορικά με τις δραστηριότητες που ανέπτυξε το Γραφείο τους, την κατάσταση των σχολείων της περιφέρειας ευθύνης τους, καθώς και τις ανάγκες των σχολικών μονάδων και προτείνουν μέτρα για την αντιμετώπιση των διαφόρων προβλημάτων. Την έκθεση αυτή υποβάλλουν σε δύο αντίγραφα στον οικείο Διευθυντή Εκπαίδευσης, από τα οποία το ένα παραμένει στο αρχείο της Διεύθυνσης και το άλλο υποβάλλεται στον οικείο Περιφερειακό Διευθυντή Εκπαίδευσης. </w:t>
      </w:r>
    </w:p>
    <w:p>
      <w:pPr>
        <w:pStyle w:val="Web"/>
        <w:rPr>
          <w:color w:val="000000"/>
        </w:rPr>
      </w:pPr>
      <w:r>
        <w:rPr>
          <w:color w:val="000000"/>
        </w:rPr>
        <w:t xml:space="preserve">20. Μετέχουν στη διαδικασία αξιολόγησης σύμφωνα με την ισχύουσα νομοθεσία. </w:t>
      </w:r>
    </w:p>
    <w:p>
      <w:pPr>
        <w:pStyle w:val="Web"/>
        <w:rPr>
          <w:color w:val="000000"/>
        </w:rPr>
      </w:pPr>
      <w:r>
        <w:rPr>
          <w:color w:val="000000"/>
        </w:rPr>
        <w:t xml:space="preserve">21. Επιλαμβάνονται κάθε θέματος που αναφέρεται στην υπηρεσιακή κατάσταση του εκπαιδευτικού προσωπικού των σχολείων, καθώς και των διοικητικών υπαλλήλων της περιοχής ευθύνης τους και εκδίδουν τις απαραίτητες πράξεις ή εισηγούνται στα οικεία Υπηρεσιακά Συμβούλια, σύμφωνα με την κείμενη νομοθεσία. </w:t>
      </w:r>
    </w:p>
    <w:p>
      <w:pPr>
        <w:pStyle w:val="Web"/>
        <w:rPr>
          <w:color w:val="000000"/>
        </w:rPr>
      </w:pPr>
      <w:r>
        <w:rPr>
          <w:color w:val="000000"/>
        </w:rPr>
        <w:t xml:space="preserve">22. Τηρούν τους ατομικούς υπηρεσιακούς φακέλους του εκπαιδευτικού προσωπικού των σχολικών μονάδων της περιοχής ευθύνης τους. </w:t>
      </w:r>
    </w:p>
    <w:p>
      <w:pPr>
        <w:pStyle w:val="Web"/>
        <w:rPr>
          <w:color w:val="000000"/>
        </w:rPr>
      </w:pPr>
      <w:r>
        <w:rPr>
          <w:color w:val="000000"/>
        </w:rPr>
        <w:t xml:space="preserve">23. Καθορίζουν την περιφέρεια εγγραφής των μαθητών στις σχολικές μονάδες (χωροταξική κατανομή), ύστερα από εισήγηση των αρμοδίων οργάνων. </w:t>
      </w:r>
    </w:p>
    <w:p>
      <w:pPr>
        <w:pStyle w:val="Web"/>
        <w:rPr>
          <w:color w:val="000000"/>
        </w:rPr>
      </w:pPr>
      <w:r>
        <w:rPr>
          <w:color w:val="000000"/>
        </w:rPr>
        <w:t xml:space="preserve">24. Εισηγούνται στο Διευθυντή Εκπαίδευσης την ίδρυση και λειτουργία των Τάξεων Υποδοχής και Φροντιστηριακών Τμημάτων στα σχολεία του Γραφείου ευθύνης τους, σύμφωνα με τις κείμενες διατάξεις. </w:t>
      </w:r>
    </w:p>
    <w:p>
      <w:pPr>
        <w:pStyle w:val="Web"/>
        <w:rPr>
          <w:color w:val="000000"/>
        </w:rPr>
      </w:pPr>
      <w:r>
        <w:rPr>
          <w:color w:val="000000"/>
        </w:rPr>
        <w:t xml:space="preserve">25. Εκδίδουν τις διαπιστωτικές πράξεις απόλυσης λόγω συμπλήρωσης 35/ετίας ή ορίου ηλικίας των εκπαιδευτικών δημοσίων, ιδιωτικών και ξένων σχολικών μονάδων αρμοδιότητας τους που είναι ισότιμες των δημοσίων. </w:t>
      </w:r>
    </w:p>
    <w:p>
      <w:pPr>
        <w:pStyle w:val="Web"/>
        <w:rPr>
          <w:color w:val="000000"/>
        </w:rPr>
      </w:pPr>
      <w:r>
        <w:rPr>
          <w:color w:val="000000"/>
        </w:rPr>
        <w:t xml:space="preserve">26. Χορηγούν τα μισθολογικά κλιμάκια και τα επιδόματα χρόνου υπηρεσίας στους εκπαιδευτικούς των σχολικών μονάδων, καθώς και στους διοικητικούς υπαλλήλους αρμοδιότητάς τους. </w:t>
      </w:r>
    </w:p>
    <w:p>
      <w:pPr>
        <w:pStyle w:val="Web"/>
        <w:rPr>
          <w:color w:val="000000"/>
        </w:rPr>
      </w:pPr>
      <w:r>
        <w:rPr>
          <w:color w:val="000000"/>
        </w:rPr>
        <w:t xml:space="preserve">27. Διαβιβάζουν τα απαιτούμενα δικαιολογητικά για τη συνταξιοδότηση των εκπαιδευτικών και του διοικητικού προσωπικού της αρμοδιότητάς τους στην υπηρεσία συντάξεων του Γενικού Λογιστηρίου του Κράτους. </w:t>
      </w:r>
    </w:p>
    <w:p>
      <w:pPr>
        <w:pStyle w:val="Web"/>
        <w:rPr>
          <w:color w:val="000000"/>
        </w:rPr>
      </w:pPr>
      <w:r>
        <w:rPr>
          <w:color w:val="000000"/>
        </w:rPr>
        <w:t xml:space="preserve">28. Χορηγούν άδειες κανονικές, αναρρωτικές, ειδικές, γονικές, μητρότητας, με αποδοχές και χωρίς αποδοχές και άδειες εξετάσεων στους εκπαιδευτικούς και διοικητικούς υπαλλήλους της περιοχής ευθύνης τους. </w:t>
      </w:r>
    </w:p>
    <w:p>
      <w:pPr>
        <w:pStyle w:val="Web"/>
        <w:rPr>
          <w:color w:val="000000"/>
        </w:rPr>
      </w:pPr>
      <w:r>
        <w:rPr>
          <w:color w:val="000000"/>
        </w:rPr>
        <w:t xml:space="preserve">29. Μεριμνούν για θέματα σχολικής υγιεινής και σε συνεργασία με τους Διευθυντές Εκπαίδευσης, τους υπεύθυνους Αγωγής Υγείας, τους Συμβουλευτικούς Σταθμούς Νέων (Σ.Σ.Ν), το Διευθυντή του σχολείου, το Σύλλογο Διδασκόντων και τις αρμόδιες υγειονομικές υπηρεσίες, παίρνουν τα απαραίτητα μέτρα για την προστασία της υγείας των μαθητών. </w:t>
      </w:r>
    </w:p>
    <w:p>
      <w:pPr>
        <w:pStyle w:val="Web"/>
        <w:rPr>
          <w:color w:val="000000"/>
        </w:rPr>
      </w:pPr>
      <w:r>
        <w:rPr>
          <w:color w:val="000000"/>
        </w:rPr>
        <w:t xml:space="preserve">30. Εποπτεύουν και ελέγχουν τη λειτουργία και το έργο των ιδιωτικών σχολείων, των φροντιστηρίων Δευτεροβάθμιας Εκπαίδευσης και των Κέντρων Ξένων Γλωσσών και ασκούν τις αρμοδιότητες του άρθρου 20 της παρούσας για τα ιδιωτικά σχολεία της περιοχής τους. </w:t>
      </w:r>
    </w:p>
    <w:p>
      <w:pPr>
        <w:pStyle w:val="Web"/>
        <w:rPr>
          <w:color w:val="000000"/>
        </w:rPr>
      </w:pPr>
      <w:r>
        <w:rPr>
          <w:color w:val="000000"/>
        </w:rPr>
        <w:t xml:space="preserve">31. Ειδικότερα οι προϊστάμενοι των Γραφείων Τεχνικής - Επαγγελματικής Εκπαίδευσης έχουν επιπλέον τις εξής αρμοδιότητες: </w:t>
        <w:br/>
        <w:t xml:space="preserve">α) Συγκροτούν τη Νομαρχιακή Επιτροπή Ειδικών Εξετάσεων και τις Επιτροπές Εξεταστικών Κέντρων για την εισαγωγή αποφοίτων Β΄ κύκλου Τ.Ε.Ε. στην Τριτοβάθμια Εκπαίδευση. </w:t>
        <w:br/>
        <w:t xml:space="preserve">β) Συγκροτούν τις επιτροπές αναβαθμολόγησης για τα μαθήματα των Τ.Ε.Ε. που εξετάζονται σε επίπεδο σχολικής μονάδας. </w:t>
        <w:br/>
        <w:t xml:space="preserve">γ) Σε συνεργασία με τους αντίστοιχους Σχολικούς Συμβούλους συγκροτούν την επιτροπή παρακολούθησης και συντονισμού της διδακτέας ύλης για τα πανελλαδικώς εξεταζόμενα μαθήματα των μαθητών Β΄ κύκλου Τ.Ε.Ε. </w:t>
      </w:r>
    </w:p>
    <w:p>
      <w:pPr>
        <w:pStyle w:val="Heading2"/>
        <w:shd w:fill="ADD8E6" w:val="clear"/>
        <w:rPr>
          <w:color w:val="00008B"/>
          <w:sz w:val="24"/>
          <w:szCs w:val="24"/>
        </w:rPr>
      </w:pPr>
      <w:r>
        <w:rPr>
          <w:color w:val="00008B"/>
          <w:sz w:val="24"/>
          <w:szCs w:val="24"/>
        </w:rPr>
        <w:t>Άρθρο 25</w:t>
      </w:r>
    </w:p>
    <w:p>
      <w:pPr>
        <w:pStyle w:val="Web"/>
        <w:rPr>
          <w:color w:val="000000"/>
        </w:rPr>
      </w:pPr>
      <w:r>
        <w:rPr>
          <w:color w:val="000000"/>
        </w:rPr>
        <w:t xml:space="preserve">Καθήκοντα και αρμοδιότητες των Προϊσταμένων Γραφείων Φυσικής Αγωγής </w:t>
      </w:r>
    </w:p>
    <w:p>
      <w:pPr>
        <w:pStyle w:val="Web"/>
        <w:rPr>
          <w:color w:val="000000"/>
        </w:rPr>
      </w:pPr>
      <w:r>
        <w:rPr>
          <w:color w:val="000000"/>
        </w:rPr>
        <w:t xml:space="preserve">1. Οι Προϊστάμενοι των Γραφείων Φυσικής Αγωγής συντονίζουν όλες τις αθλητικές πράξεις στο χώρο ευθύνης τους. </w:t>
        <w:br/>
        <w:t xml:space="preserve">Συνεργάζονται με όλους τους φορείς εκπαίδευσης, τους Οργανισμούς Τοπικής Αυτοδιοίκησης και τη Γενική Γραμματεία Αθλητισμού. </w:t>
      </w:r>
    </w:p>
    <w:p>
      <w:pPr>
        <w:pStyle w:val="Web"/>
        <w:rPr>
          <w:color w:val="000000"/>
        </w:rPr>
      </w:pPr>
      <w:r>
        <w:rPr>
          <w:color w:val="000000"/>
        </w:rPr>
        <w:t xml:space="preserve">2. Στοχεύουν στη δημιουργία δικτύου ανατροφοδότησης υγιούς πνεύματος στους αθλητικούς αγώνες έτσι ώστε το μάθημα της Φυσικής Αγωγής και οι αγώνες να έχουν τα χαρακτηριστικά της ευγενούς άμιλλας. </w:t>
      </w:r>
    </w:p>
    <w:p>
      <w:pPr>
        <w:pStyle w:val="Web"/>
        <w:rPr>
          <w:color w:val="000000"/>
        </w:rPr>
      </w:pPr>
      <w:r>
        <w:rPr>
          <w:color w:val="000000"/>
        </w:rPr>
        <w:t xml:space="preserve">3. Συντονίζουν τις αθλητικές δραστηριότητες, τις παρελάσεις και λοιπές σχετικές εκδηλώσεις των σχολικών μονάδων και γενικά την αθλητική και γυμναστική κίνηση, σχολική και εξωσχολική, στο Νομό ή Νομαρχιακό διαμέρισμα, συνεργαζόμενοι με τον αρμόδιο Σχολικό Σύμβουλο για τα σχολικά θέματα. </w:t>
      </w:r>
    </w:p>
    <w:p>
      <w:pPr>
        <w:pStyle w:val="Web"/>
        <w:rPr>
          <w:color w:val="000000"/>
        </w:rPr>
      </w:pPr>
      <w:r>
        <w:rPr>
          <w:color w:val="000000"/>
        </w:rPr>
        <w:t xml:space="preserve">4. Οργανώνουν, σε συνεργασία με τον αρμόδιο Σχολικό Σύμβουλο, τους τοπικούς ή περιφερειακούς σχολικούς αγώνες και τις τοπικές γιορτές και φροντίζουν για την καλή διεξαγωγή τους. </w:t>
      </w:r>
    </w:p>
    <w:p>
      <w:pPr>
        <w:pStyle w:val="Web"/>
        <w:rPr>
          <w:color w:val="000000"/>
        </w:rPr>
      </w:pPr>
      <w:r>
        <w:rPr>
          <w:color w:val="000000"/>
        </w:rPr>
        <w:t xml:space="preserve">5. Εισηγούνται την ίδρυση και λειτουργία νέων σχολικών γυμναστηρίων και άλλων αθλητικών εγκαταστάσεων καθώς και τη χορήγηση του αθλητικού υλικού. </w:t>
      </w:r>
    </w:p>
    <w:p>
      <w:pPr>
        <w:pStyle w:val="Web"/>
        <w:rPr/>
      </w:pPr>
      <w:r>
        <w:rPr>
          <w:color w:val="000000"/>
        </w:rPr>
        <w:t xml:space="preserve">6. Παρακολουθούν την κατασκευή, συντήρηση και λειτουργία των σχολικών γυμναστηρίων, φροντίζουν για τη βελτίωση και οικονομική επιχορήγησή τους και εισηγούνται στον οικείο Νομάρχη τη λήψη μέτρων σε θέματα ανάπτυξης του αθλητισμού και καλής λειτουργίας των αθλητικών εγκαταστάσεων. </w:t>
        <w:br/>
      </w:r>
      <w:r>
        <w:rPr>
          <w:i/>
          <w:iCs/>
          <w:color w:val="000000"/>
        </w:rPr>
        <w:t xml:space="preserve">ΣΗΜΕΙΩΣΗ ΣΥΝΤΑΞΗΣ: Διαγράφεται η § 7 του άρ. 25 353/1/1/4517/Δ1/17-01-2003 ΦΕΚ 64 τ. Β΄ </w:t>
      </w:r>
      <w:r>
        <w:rPr>
          <w:color w:val="000000"/>
        </w:rPr>
        <w:br/>
      </w:r>
      <w:r>
        <w:rPr>
          <w:i/>
          <w:iCs/>
          <w:color w:val="000000"/>
        </w:rPr>
        <w:t>7. ............(Διαγράφεται)</w:t>
      </w:r>
      <w:r>
        <w:rPr>
          <w:color w:val="000000"/>
        </w:rPr>
        <w:t xml:space="preserve"> </w:t>
      </w:r>
    </w:p>
    <w:p>
      <w:pPr>
        <w:pStyle w:val="Web"/>
        <w:rPr>
          <w:color w:val="000000"/>
        </w:rPr>
      </w:pPr>
      <w:r>
        <w:rPr>
          <w:color w:val="000000"/>
        </w:rPr>
        <w:t xml:space="preserve">8. Συνεργάζονται με τους Διευθυντές Εκπαίδευσης και τους Προϊσταμένους Γραφείων της Πρωτοβάθμιας σε ό,τι αφορά τη διδασκαλία του μαθήματος Φυσικής Αγωγής, τον αθλητισμό και τις άλλες σχολικές δραστηριότητες στα Δημοτικά Σχολεία. </w:t>
      </w:r>
    </w:p>
    <w:p>
      <w:pPr>
        <w:pStyle w:val="Web"/>
        <w:rPr>
          <w:color w:val="000000"/>
        </w:rPr>
      </w:pPr>
      <w:r>
        <w:rPr>
          <w:color w:val="000000"/>
        </w:rPr>
        <w:t xml:space="preserve">9. Ασκούν οποιαδήποτε αρμοδιότητα σχετική με τα Γυμναστήρια, τα Κολυμβητήρια και τα Αθλητικά Σωματεία, και γενικότερα τον εξωσχολικό αθλητισμό που εκχωρείται ύστερα από ειδική εξουσιοδότηση της Γενικής Γραμματείας Αθλητισμού. </w:t>
      </w:r>
    </w:p>
    <w:p>
      <w:pPr>
        <w:pStyle w:val="Web"/>
        <w:rPr>
          <w:color w:val="000000"/>
        </w:rPr>
      </w:pPr>
      <w:r>
        <w:rPr>
          <w:color w:val="000000"/>
        </w:rPr>
        <w:t xml:space="preserve">10. Υποβοηθούν το έργο των αρμόδιων Σχολικών Συμβούλων σε θέματα που αφορούν στη βελτίωση της εκπαίδευσης στον τομέα της Φυσικής Αγωγής. </w:t>
      </w:r>
    </w:p>
    <w:p>
      <w:pPr>
        <w:pStyle w:val="Web"/>
        <w:rPr>
          <w:color w:val="000000"/>
        </w:rPr>
      </w:pPr>
      <w:r>
        <w:rPr>
          <w:color w:val="000000"/>
        </w:rPr>
        <w:t xml:space="preserve">11. Οργανώνουν στο τέλος κάθε έτους, σε συνεργασία με τον αρμόδιο Σχολικό Σύμβουλο, απολογιστικές και προγραμματικές διασκέψεις των καθηγητών Φυσικής Αγωγής για την εφαρμογή των αθλητικών προγραμμάτων και την κατάρτιση νέων. Υποβάλλουν τα πορίσματα των διασκέψεων αυτών στο Υπουργείο Εθνικής Παιδείας και Θρησκευμάτων και στη Γενική Γραμματεία Αθλητισμού. </w:t>
      </w:r>
    </w:p>
    <w:p>
      <w:pPr>
        <w:pStyle w:val="Web"/>
        <w:rPr>
          <w:color w:val="000000"/>
        </w:rPr>
      </w:pPr>
      <w:r>
        <w:rPr>
          <w:color w:val="000000"/>
        </w:rPr>
        <w:t xml:space="preserve">12. Στο τέλος κάθε σχολικού έτους συντάσσουν και υποβάλλουν στη Γενική Γραμματεία Αθλητισμού, στον Περιφερειακό Διευθυντή Εκπαίδευσης, στον οικείο Νομάρχη και στον οικείο Διευθυντή Εκπαίδευσης γενική έκθεση για τις δραστηριότητές τους, τα προβλήματα που εντόπισαν, καθώς και προτάσεις για την επίλυσή τους. </w:t>
      </w:r>
    </w:p>
    <w:p>
      <w:pPr>
        <w:pStyle w:val="Heading2"/>
        <w:shd w:fill="ADD8E6" w:val="clear"/>
        <w:rPr>
          <w:color w:val="00008B"/>
          <w:sz w:val="24"/>
          <w:szCs w:val="24"/>
        </w:rPr>
      </w:pPr>
      <w:r>
        <w:rPr>
          <w:color w:val="00008B"/>
          <w:sz w:val="24"/>
          <w:szCs w:val="24"/>
        </w:rPr>
        <w:t>Άρθρο 26</w:t>
      </w:r>
    </w:p>
    <w:p>
      <w:pPr>
        <w:pStyle w:val="Web"/>
        <w:rPr>
          <w:color w:val="000000"/>
        </w:rPr>
      </w:pPr>
      <w:r>
        <w:rPr>
          <w:color w:val="000000"/>
        </w:rPr>
        <w:t xml:space="preserve">Καθήκοντα και αρμοδιότητες των Τμημάτων Εκπαιδευτικών Θεμάτων των Διευθύνσεων Πρωτοβάθμιας και Δευτεροβάθμιας Εκπαίδευσης </w:t>
      </w:r>
    </w:p>
    <w:p>
      <w:pPr>
        <w:pStyle w:val="Web"/>
        <w:rPr>
          <w:color w:val="000000"/>
        </w:rPr>
      </w:pPr>
      <w:r>
        <w:rPr>
          <w:color w:val="000000"/>
        </w:rPr>
        <w:t xml:space="preserve">Α΄ Το Τμήμα Εκπαιδευτικών Θεμάτων έχει αρμοδιότητα σε θέματα που αναφέρονται: </w:t>
      </w:r>
    </w:p>
    <w:p>
      <w:pPr>
        <w:pStyle w:val="Web"/>
        <w:rPr>
          <w:color w:val="000000"/>
        </w:rPr>
      </w:pPr>
      <w:r>
        <w:rPr>
          <w:color w:val="000000"/>
        </w:rPr>
        <w:t xml:space="preserve">1. Στη συνεργασία με τα αντίστοιχα Γραφεία και τις σχολικές μονάδες που υπάγονται στη Διεύθυνση για τη διεκπεραίωση όλων των θεμάτων που αφορούν το εκπαιδευτικό έργο. </w:t>
      </w:r>
    </w:p>
    <w:p>
      <w:pPr>
        <w:pStyle w:val="Web"/>
        <w:rPr>
          <w:color w:val="000000"/>
        </w:rPr>
      </w:pPr>
      <w:r>
        <w:rPr>
          <w:color w:val="000000"/>
        </w:rPr>
        <w:t xml:space="preserve">2. Στην ίδρυση, προαγωγή, κατάργηση, υποβιβασμό, συγχώνευση, συστέγαση, μετατροπή, διαίρεση, μεταφορά, μετονομασία και μεταστέγαση σχολικών μονάδων. </w:t>
      </w:r>
    </w:p>
    <w:p>
      <w:pPr>
        <w:pStyle w:val="Web"/>
        <w:rPr>
          <w:color w:val="000000"/>
        </w:rPr>
      </w:pPr>
      <w:r>
        <w:rPr>
          <w:color w:val="000000"/>
        </w:rPr>
        <w:t xml:space="preserve">3. Στη διάθεση ή παραχώρηση σχολικών διδακτηρίων και άλλων σχολικών χώρων σε φορείς. </w:t>
      </w:r>
    </w:p>
    <w:p>
      <w:pPr>
        <w:pStyle w:val="Web"/>
        <w:rPr>
          <w:color w:val="000000"/>
        </w:rPr>
      </w:pPr>
      <w:r>
        <w:rPr>
          <w:color w:val="000000"/>
        </w:rPr>
        <w:t xml:space="preserve">4. Στην εισήγηση προς τους αρμόδιους φορείς για τη κατανομή πιστώσεων και επιχορηγήσεις. </w:t>
      </w:r>
    </w:p>
    <w:p>
      <w:pPr>
        <w:pStyle w:val="Web"/>
        <w:rPr>
          <w:color w:val="000000"/>
        </w:rPr>
      </w:pPr>
      <w:r>
        <w:rPr>
          <w:color w:val="000000"/>
        </w:rPr>
        <w:t xml:space="preserve">5. Στη λειτουργία Σχολικών Βιβλιοθηκών. </w:t>
      </w:r>
    </w:p>
    <w:p>
      <w:pPr>
        <w:pStyle w:val="Web"/>
        <w:rPr>
          <w:color w:val="000000"/>
        </w:rPr>
      </w:pPr>
      <w:r>
        <w:rPr>
          <w:color w:val="000000"/>
        </w:rPr>
        <w:t xml:space="preserve">6. Στη χωροταξική κατανομή των Σχολείων. </w:t>
      </w:r>
    </w:p>
    <w:p>
      <w:pPr>
        <w:pStyle w:val="Web"/>
        <w:rPr>
          <w:color w:val="000000"/>
        </w:rPr>
      </w:pPr>
      <w:r>
        <w:rPr>
          <w:color w:val="000000"/>
        </w:rPr>
        <w:t xml:space="preserve">7. Στην αυξομείωση των μαθητών κατά τάξη και τη διαίρεση τάξεων σε τμήματα </w:t>
      </w:r>
    </w:p>
    <w:p>
      <w:pPr>
        <w:pStyle w:val="Web"/>
        <w:rPr>
          <w:color w:val="000000"/>
        </w:rPr>
      </w:pPr>
      <w:r>
        <w:rPr>
          <w:color w:val="000000"/>
        </w:rPr>
        <w:t xml:space="preserve">8. Στην εφαρμογή των ωρολογίων, αναλυτικών προγραμμάτων και μεθόδων διδασκαλίας. </w:t>
      </w:r>
    </w:p>
    <w:p>
      <w:pPr>
        <w:pStyle w:val="Web"/>
        <w:rPr>
          <w:color w:val="000000"/>
        </w:rPr>
      </w:pPr>
      <w:r>
        <w:rPr>
          <w:color w:val="000000"/>
        </w:rPr>
        <w:t xml:space="preserve">9. Στις εγγραφές, μετεγγραφές, φοίτηση, αξιολόγηση, τίτλους σπουδών και λοιπά μαθητικά θέματα. </w:t>
      </w:r>
    </w:p>
    <w:p>
      <w:pPr>
        <w:pStyle w:val="Web"/>
        <w:rPr>
          <w:color w:val="000000"/>
        </w:rPr>
      </w:pPr>
      <w:r>
        <w:rPr>
          <w:color w:val="000000"/>
        </w:rPr>
        <w:t xml:space="preserve">10. Στην ειδική αγωγή </w:t>
      </w:r>
    </w:p>
    <w:p>
      <w:pPr>
        <w:pStyle w:val="Web"/>
        <w:rPr>
          <w:color w:val="000000"/>
        </w:rPr>
      </w:pPr>
      <w:r>
        <w:rPr>
          <w:color w:val="000000"/>
        </w:rPr>
        <w:t xml:space="preserve">11. Στη λειτουργία των τμημάτων Πρόσθετης Διδακτικής Στήριξης, ενισχυτικής διδασκαλίας και φροντιστηριακών τάξεων ή τμημάτων υποδοχής. </w:t>
      </w:r>
    </w:p>
    <w:p>
      <w:pPr>
        <w:pStyle w:val="Web"/>
        <w:rPr/>
      </w:pPr>
      <w:r>
        <w:rPr>
          <w:i/>
          <w:iCs/>
          <w:color w:val="000000"/>
        </w:rPr>
        <w:t xml:space="preserve">ΣΗΜΕΙΩΣΗ ΣΥΝΤΑΞΗΣ: Διαγράφεται η § 12 ΠΕΡ Α΄ του άρ. 26 με την 353.1/1/4517/Δ1/17-01-2003 ΦΕΚ 64 τ. Β΄ </w:t>
      </w:r>
      <w:r>
        <w:rPr>
          <w:color w:val="000000"/>
        </w:rPr>
        <w:br/>
      </w:r>
      <w:r>
        <w:rPr>
          <w:i/>
          <w:iCs/>
          <w:color w:val="000000"/>
        </w:rPr>
        <w:t>12. ….. (Διαγράφεται)</w:t>
      </w:r>
      <w:r>
        <w:rPr>
          <w:color w:val="000000"/>
        </w:rPr>
        <w:t xml:space="preserve"> </w:t>
      </w:r>
    </w:p>
    <w:p>
      <w:pPr>
        <w:pStyle w:val="Web"/>
        <w:rPr>
          <w:color w:val="000000"/>
        </w:rPr>
      </w:pPr>
      <w:r>
        <w:rPr>
          <w:color w:val="000000"/>
        </w:rPr>
        <w:t xml:space="preserve">13. Στο σχολικό επαγγελματικό προσανατολισμό, τις μαθητικές κοινότητες, τις πολιτιστικές εκδηλώσεις και τις καινοτόμες δράσεις των σχολείων. </w:t>
      </w:r>
    </w:p>
    <w:p>
      <w:pPr>
        <w:pStyle w:val="Web"/>
        <w:rPr>
          <w:color w:val="000000"/>
        </w:rPr>
      </w:pPr>
      <w:r>
        <w:rPr>
          <w:color w:val="000000"/>
        </w:rPr>
        <w:t xml:space="preserve">14. Στην εκτίμηση των αναγκών των σχολικών μονάδων σε εκπαιδευτικό προσωπικό κάθε φύσης και σχέσης εργασίας. </w:t>
      </w:r>
    </w:p>
    <w:p>
      <w:pPr>
        <w:pStyle w:val="Web"/>
        <w:rPr>
          <w:color w:val="000000"/>
        </w:rPr>
      </w:pPr>
      <w:r>
        <w:rPr>
          <w:color w:val="000000"/>
        </w:rPr>
        <w:t xml:space="preserve">15. Στην μετεκπαίδευση και επιμόρφωση των εκπαιδευτικών. </w:t>
      </w:r>
    </w:p>
    <w:p>
      <w:pPr>
        <w:pStyle w:val="Web"/>
        <w:rPr>
          <w:color w:val="000000"/>
        </w:rPr>
      </w:pPr>
      <w:r>
        <w:rPr>
          <w:color w:val="000000"/>
        </w:rPr>
        <w:t xml:space="preserve">16. Στη διάθεση ή απόσπαση εκπαιδευτικών για συμπλήρωση του υποχρεωτικού ωραρίου διδασκαλίας. </w:t>
      </w:r>
    </w:p>
    <w:p>
      <w:pPr>
        <w:pStyle w:val="Web"/>
        <w:rPr>
          <w:color w:val="000000"/>
        </w:rPr>
      </w:pPr>
      <w:r>
        <w:rPr>
          <w:color w:val="000000"/>
        </w:rPr>
        <w:t xml:space="preserve">17. Στην ανάθεση υπερωριακής διδασκαλίας ή ανάθεση διδασκαλίας με ωριαία αντιμισθία. </w:t>
      </w:r>
    </w:p>
    <w:p>
      <w:pPr>
        <w:pStyle w:val="Web"/>
        <w:rPr>
          <w:color w:val="000000"/>
        </w:rPr>
      </w:pPr>
      <w:r>
        <w:rPr>
          <w:color w:val="000000"/>
        </w:rPr>
        <w:t xml:space="preserve">18. Στη διαδικασία επιλογής και τοποθέτησης Διευθυντών και Υποδιευθυντών σχολικών μονάδων και ΣΕΚ, Υπευθύνων Τομέων ΣΕΚ, αναπληρωτών Διευθυντών, προσωρινών αναπληρωτών Διευθυντών, Υποδιευθυντών καθώς και στην απαλλαγή από τα καθήκοντά τους. </w:t>
      </w:r>
    </w:p>
    <w:p>
      <w:pPr>
        <w:pStyle w:val="Web"/>
        <w:rPr>
          <w:color w:val="000000"/>
        </w:rPr>
      </w:pPr>
      <w:r>
        <w:rPr>
          <w:color w:val="000000"/>
        </w:rPr>
        <w:t xml:space="preserve">19. Στην εποπτεία και έλεγχο των ιδιωτικών σχολικών μονάδων και φροντιστηρίων. </w:t>
      </w:r>
    </w:p>
    <w:p>
      <w:pPr>
        <w:pStyle w:val="Web"/>
        <w:rPr>
          <w:color w:val="000000"/>
        </w:rPr>
      </w:pPr>
      <w:r>
        <w:rPr>
          <w:color w:val="000000"/>
        </w:rPr>
        <w:t xml:space="preserve">20. Στην τήρηση αρχείων δημοσίων και ιδωτικών σχολείων που καταργήθηκαν και στην έκδοση τίτλων σπουδών. </w:t>
      </w:r>
    </w:p>
    <w:p>
      <w:pPr>
        <w:pStyle w:val="Web"/>
        <w:rPr>
          <w:color w:val="000000"/>
        </w:rPr>
      </w:pPr>
      <w:r>
        <w:rPr>
          <w:color w:val="000000"/>
        </w:rPr>
        <w:t xml:space="preserve">21. Στον εξοπλισμό των εργαστηρίων των σχολικών μονάδων και στην τήρηση των κανόνων ασφαλείας. </w:t>
      </w:r>
    </w:p>
    <w:p>
      <w:pPr>
        <w:pStyle w:val="Web"/>
        <w:rPr>
          <w:color w:val="000000"/>
        </w:rPr>
      </w:pPr>
      <w:r>
        <w:rPr>
          <w:color w:val="000000"/>
        </w:rPr>
        <w:t xml:space="preserve">22. Επιπλέον, ο προϊστάμενος εκπαιδευτικών θεμάτων τεχνικής επαγγελματικής εκπαίδευσης έχει αρμοδιότητα και σε θέματα που αναφέρονται : </w:t>
        <w:br/>
        <w:t xml:space="preserve">α) Στο συντονισμό λειτουργίας των ΣΕΚ και Σχολικών Εργαστηρίων </w:t>
        <w:br/>
        <w:t xml:space="preserve">β) Στην κατανομή των σχολικών μονάδων στα ΣΕΚ </w:t>
        <w:br/>
        <w:t xml:space="preserve">γ) Στον εξοπλισμό των εργαστηρίων κατεύθυνσης. </w:t>
      </w:r>
    </w:p>
    <w:p>
      <w:pPr>
        <w:pStyle w:val="Web"/>
        <w:rPr>
          <w:color w:val="000000"/>
        </w:rPr>
      </w:pPr>
      <w:r>
        <w:rPr>
          <w:color w:val="000000"/>
        </w:rPr>
        <w:t xml:space="preserve">Β΄ Το Τμήμα Διοικητικών Θεμάτων έχει αρμοδιότητα σε θέματα που αναφέρονται: </w:t>
      </w:r>
    </w:p>
    <w:p>
      <w:pPr>
        <w:pStyle w:val="Web"/>
        <w:rPr>
          <w:color w:val="000000"/>
        </w:rPr>
      </w:pPr>
      <w:r>
        <w:rPr>
          <w:color w:val="000000"/>
        </w:rPr>
        <w:t xml:space="preserve">1. Στην υπηρεσιακή κατάσταση του εκπαιδευτικού προσωπικού (τοποθετήσεις νεοδιόριστων και μετατιθεμένων, μονιμοποιήσεις, προαγωγές, μεταθέσεις, εντάξεις μετατάξεις, αποσπάσεις, πειθαρχικά κ.λπ.) </w:t>
      </w:r>
    </w:p>
    <w:p>
      <w:pPr>
        <w:pStyle w:val="Web"/>
        <w:rPr>
          <w:color w:val="000000"/>
        </w:rPr>
      </w:pPr>
      <w:r>
        <w:rPr>
          <w:color w:val="000000"/>
        </w:rPr>
        <w:t xml:space="preserve">2. Στην υπηρεσιακή κατάσταση του διοικητικού και βοηθητικού προσωπικού. </w:t>
      </w:r>
    </w:p>
    <w:p>
      <w:pPr>
        <w:pStyle w:val="Web"/>
        <w:rPr>
          <w:color w:val="000000"/>
        </w:rPr>
      </w:pPr>
      <w:r>
        <w:rPr>
          <w:color w:val="000000"/>
        </w:rPr>
        <w:t xml:space="preserve">3. Στη λύση της υπαλληλικής σχέσης για οποιοδήποτε λόγο του εκπαιδευτικού προσωπικού. </w:t>
      </w:r>
    </w:p>
    <w:p>
      <w:pPr>
        <w:pStyle w:val="Web"/>
        <w:rPr>
          <w:color w:val="000000"/>
        </w:rPr>
      </w:pPr>
      <w:r>
        <w:rPr>
          <w:color w:val="000000"/>
        </w:rPr>
        <w:t xml:space="preserve">4. Στη διαδικασία επιλογής και αναπλήρωσης των προϊσταμένων των Διευθύνσεων και των Γραφείων εκπαίδευσης και των Διευθυντών, υποδιευθυντών, διευθυντών ΣΕΚ, υπευθύνων τομέων ΣΕΚ. </w:t>
      </w:r>
    </w:p>
    <w:p>
      <w:pPr>
        <w:pStyle w:val="Web"/>
        <w:rPr>
          <w:color w:val="000000"/>
        </w:rPr>
      </w:pPr>
      <w:r>
        <w:rPr>
          <w:color w:val="000000"/>
        </w:rPr>
        <w:t xml:space="preserve">5. Στην υπηρεσιακή κατάσταση του εκπαιδευτικού, διοικητικού και βοηθητικού προσωπικού με σχέση εργασίας ιδιωτικού δικαίου. </w:t>
      </w:r>
    </w:p>
    <w:p>
      <w:pPr>
        <w:pStyle w:val="Web"/>
        <w:rPr>
          <w:color w:val="000000"/>
        </w:rPr>
      </w:pPr>
      <w:r>
        <w:rPr>
          <w:color w:val="000000"/>
        </w:rPr>
        <w:t xml:space="preserve">6. Στην πρόσληψη εκπαιδευτικών για τα ιδιωτικά σχολεία και στην υπηρεσιακή κατάσταση αυτών. </w:t>
      </w:r>
    </w:p>
    <w:p>
      <w:pPr>
        <w:pStyle w:val="Web"/>
        <w:rPr>
          <w:color w:val="000000"/>
        </w:rPr>
      </w:pPr>
      <w:r>
        <w:rPr>
          <w:color w:val="000000"/>
        </w:rPr>
        <w:t xml:space="preserve">7. Στην πρόσληψη των προσωρινών αναπληρωτών εκπαιδευτικών και των ωρομισθίων. </w:t>
      </w:r>
    </w:p>
    <w:p>
      <w:pPr>
        <w:pStyle w:val="Web"/>
        <w:rPr>
          <w:color w:val="000000"/>
        </w:rPr>
      </w:pPr>
      <w:r>
        <w:rPr>
          <w:color w:val="000000"/>
        </w:rPr>
        <w:t xml:space="preserve">8. Στην παραλαβή, έλεγχο και αποστολή δικαιολογητικών στο ΥΠ.Ε.Π.Θ. για διορισμό εκπαιδευτικού προσωπικού. </w:t>
      </w:r>
    </w:p>
    <w:p>
      <w:pPr>
        <w:pStyle w:val="Web"/>
        <w:rPr>
          <w:color w:val="000000"/>
        </w:rPr>
      </w:pPr>
      <w:r>
        <w:rPr>
          <w:color w:val="000000"/>
        </w:rPr>
        <w:t xml:space="preserve">9. Στη χορήγηση μισθολογικών κλιμακίων και επιδομάτων χρόνου υπηρεσίας του εκπαιδευτικού, διοικητικού και βοηθητικού προσωπικού, στην έκδοση βεβαιώσεων, πιστοποιητικών, βιβλιαρίων ασθενείας κ.λπ. </w:t>
      </w:r>
    </w:p>
    <w:p>
      <w:pPr>
        <w:pStyle w:val="Web"/>
        <w:rPr>
          <w:color w:val="000000"/>
        </w:rPr>
      </w:pPr>
      <w:r>
        <w:rPr>
          <w:color w:val="000000"/>
        </w:rPr>
        <w:t xml:space="preserve">10. Στην παρακολούθηση της λειτουργίας τω Σχολικών Επιτροπών. </w:t>
      </w:r>
    </w:p>
    <w:p>
      <w:pPr>
        <w:pStyle w:val="Web"/>
        <w:rPr>
          <w:color w:val="000000"/>
        </w:rPr>
      </w:pPr>
      <w:r>
        <w:rPr>
          <w:color w:val="000000"/>
        </w:rPr>
        <w:t xml:space="preserve">11. Στην καταβολή των πάσης φύσεως αποδοχών και αποζημιώσεων του εκπαιδευτικού και διοικητικού προσωπικού . </w:t>
      </w:r>
    </w:p>
    <w:p>
      <w:pPr>
        <w:pStyle w:val="Web"/>
        <w:rPr>
          <w:color w:val="000000"/>
        </w:rPr>
      </w:pPr>
      <w:r>
        <w:rPr>
          <w:color w:val="000000"/>
        </w:rPr>
        <w:t xml:space="preserve">12. Στη μεταφορά, διαμονή, σίτιση και επιδότηση των μαθητών, καθώς και στη χορήγηση κρατικών και άλλων υποτροφιών σε μαθητές. </w:t>
      </w:r>
    </w:p>
    <w:p>
      <w:pPr>
        <w:pStyle w:val="Web"/>
        <w:rPr>
          <w:color w:val="000000"/>
        </w:rPr>
      </w:pPr>
      <w:r>
        <w:rPr>
          <w:color w:val="000000"/>
        </w:rPr>
        <w:t xml:space="preserve">13. Στην επισκευή και συντήρηση των διδακτηρίων και στη στέγαση και μεταστέγαση των σχολικών μονάδων. </w:t>
      </w:r>
    </w:p>
    <w:p>
      <w:pPr>
        <w:pStyle w:val="Web"/>
        <w:rPr>
          <w:color w:val="000000"/>
        </w:rPr>
      </w:pPr>
      <w:r>
        <w:rPr>
          <w:color w:val="000000"/>
        </w:rPr>
        <w:t xml:space="preserve">14. Στις αποσπάσεις των εκπροσώπων των συνδικαλιστικών οργάνων για την άσκηση των συνδικαλιστικών τους καθηκόντων. </w:t>
      </w:r>
    </w:p>
    <w:p>
      <w:pPr>
        <w:pStyle w:val="Web"/>
        <w:rPr>
          <w:color w:val="000000"/>
        </w:rPr>
      </w:pPr>
      <w:r>
        <w:rPr>
          <w:color w:val="000000"/>
        </w:rPr>
        <w:t xml:space="preserve">15. Στην παραλαβή, διανομή ,επιστροφή των διδακτικών βιβλίων, των εποπτικών και οπτικοακουστικών μέσων διδασκαλίας και λοιπών βοηθημάτων. </w:t>
      </w:r>
    </w:p>
    <w:p>
      <w:pPr>
        <w:pStyle w:val="Web"/>
        <w:rPr>
          <w:color w:val="000000"/>
        </w:rPr>
      </w:pPr>
      <w:r>
        <w:rPr>
          <w:color w:val="000000"/>
        </w:rPr>
        <w:t xml:space="preserve">16. Στα σχολικά κυλικεία. </w:t>
      </w:r>
    </w:p>
    <w:p>
      <w:pPr>
        <w:pStyle w:val="Web"/>
        <w:rPr>
          <w:color w:val="000000"/>
        </w:rPr>
      </w:pPr>
      <w:r>
        <w:rPr>
          <w:color w:val="000000"/>
        </w:rPr>
        <w:t xml:space="preserve">17. Στη συγκρότηση και ανασυγκρότηση συλλογικών οργάνων. </w:t>
      </w:r>
    </w:p>
    <w:p>
      <w:pPr>
        <w:pStyle w:val="Web"/>
        <w:rPr>
          <w:color w:val="000000"/>
        </w:rPr>
      </w:pPr>
      <w:r>
        <w:rPr>
          <w:color w:val="000000"/>
        </w:rPr>
        <w:t xml:space="preserve">18. Στις οργανώσεις γονέων. </w:t>
      </w:r>
    </w:p>
    <w:p>
      <w:pPr>
        <w:pStyle w:val="Web"/>
        <w:rPr>
          <w:color w:val="000000"/>
        </w:rPr>
      </w:pPr>
      <w:r>
        <w:rPr>
          <w:color w:val="000000"/>
        </w:rPr>
        <w:t xml:space="preserve">19. Στη διεξαγωγή διαγωνισμών. </w:t>
      </w:r>
    </w:p>
    <w:p>
      <w:pPr>
        <w:pStyle w:val="Web"/>
        <w:rPr>
          <w:color w:val="000000"/>
        </w:rPr>
      </w:pPr>
      <w:r>
        <w:rPr>
          <w:color w:val="000000"/>
        </w:rPr>
        <w:t xml:space="preserve">20. Στη χορήγηση των πάσης φύσεως αδειών. </w:t>
      </w:r>
    </w:p>
    <w:p>
      <w:pPr>
        <w:pStyle w:val="Web"/>
        <w:rPr>
          <w:color w:val="000000"/>
        </w:rPr>
      </w:pPr>
      <w:r>
        <w:rPr>
          <w:color w:val="000000"/>
        </w:rPr>
        <w:t xml:space="preserve">21. Στη χορήγηση άδειας μεταφοράς, άδειας χρήσης επωνυμίας ή προσωνυμίας και στη λειτουργία των ιδιωτικών σχολείων. </w:t>
      </w:r>
    </w:p>
    <w:p>
      <w:pPr>
        <w:pStyle w:val="Web"/>
        <w:rPr>
          <w:color w:val="000000"/>
        </w:rPr>
      </w:pPr>
      <w:r>
        <w:rPr>
          <w:color w:val="000000"/>
        </w:rPr>
        <w:t xml:space="preserve">22. Στα ιδρύματα και τα κληροδοτήματα. </w:t>
      </w:r>
    </w:p>
    <w:p>
      <w:pPr>
        <w:pStyle w:val="Web"/>
        <w:rPr>
          <w:color w:val="000000"/>
        </w:rPr>
      </w:pPr>
      <w:r>
        <w:rPr>
          <w:color w:val="000000"/>
        </w:rPr>
        <w:t xml:space="preserve">23. Στις τηλεφωνικές συνδέσεις ,συνδιαλέξεις και τα μεταφορικά μέσα. </w:t>
      </w:r>
    </w:p>
    <w:p>
      <w:pPr>
        <w:pStyle w:val="Web"/>
        <w:rPr>
          <w:color w:val="000000"/>
        </w:rPr>
      </w:pPr>
      <w:r>
        <w:rPr>
          <w:color w:val="000000"/>
        </w:rPr>
        <w:t xml:space="preserve">24. Στην ιατροφαρμακευτική και νοσοκομειακή περίθαλψη των μαθητών. </w:t>
      </w:r>
    </w:p>
    <w:p>
      <w:pPr>
        <w:pStyle w:val="Web"/>
        <w:rPr>
          <w:color w:val="000000"/>
        </w:rPr>
      </w:pPr>
      <w:r>
        <w:rPr>
          <w:color w:val="000000"/>
        </w:rPr>
        <w:t xml:space="preserve">25. Στη διαδικασία επιλογής και πρόσληψης προσωπικού ΣΕ. </w:t>
      </w:r>
    </w:p>
    <w:p>
      <w:pPr>
        <w:pStyle w:val="Web"/>
        <w:rPr>
          <w:color w:val="000000"/>
        </w:rPr>
      </w:pPr>
      <w:r>
        <w:rPr>
          <w:color w:val="000000"/>
        </w:rPr>
        <w:t xml:space="preserve">26. Στη χορήγηση επιδομάτων μεταπτυχιακών σπουδών στους εκπαιδευτικούς. </w:t>
      </w:r>
    </w:p>
    <w:p>
      <w:pPr>
        <w:pStyle w:val="Web"/>
        <w:rPr>
          <w:color w:val="000000"/>
        </w:rPr>
      </w:pPr>
      <w:r>
        <w:rPr>
          <w:color w:val="000000"/>
        </w:rPr>
        <w:t xml:space="preserve">27. Στην πρόσληψη προσωπικού ιδιωτικού δικαίου με σχέση εργασίας ορισμένου χρόνου για την ειδική αγωγή. </w:t>
      </w:r>
    </w:p>
    <w:p>
      <w:pPr>
        <w:pStyle w:val="Web"/>
        <w:rPr>
          <w:color w:val="000000"/>
        </w:rPr>
      </w:pPr>
      <w:r>
        <w:rPr>
          <w:color w:val="000000"/>
        </w:rPr>
        <w:t xml:space="preserve">28. Στις μετακινήσεις εκτός έδρας. </w:t>
      </w:r>
    </w:p>
    <w:p>
      <w:pPr>
        <w:pStyle w:val="Web"/>
        <w:rPr>
          <w:color w:val="000000"/>
        </w:rPr>
      </w:pPr>
      <w:r>
        <w:rPr>
          <w:color w:val="000000"/>
        </w:rPr>
        <w:t xml:space="preserve">29. Στην άδεια άσκησης ιδιωτικού έργου με αμοιβή. </w:t>
      </w:r>
    </w:p>
    <w:p>
      <w:pPr>
        <w:pStyle w:val="Web"/>
        <w:rPr>
          <w:color w:val="000000"/>
        </w:rPr>
      </w:pPr>
      <w:r>
        <w:rPr>
          <w:color w:val="000000"/>
        </w:rPr>
        <w:t xml:space="preserve">30. Στη διαβίβαση δικαιολογητικών κανονισμού συντάξεων. </w:t>
      </w:r>
    </w:p>
    <w:p>
      <w:pPr>
        <w:pStyle w:val="Web"/>
        <w:rPr>
          <w:color w:val="000000"/>
        </w:rPr>
      </w:pPr>
      <w:r>
        <w:rPr>
          <w:color w:val="000000"/>
        </w:rPr>
        <w:t xml:space="preserve">31. Στην παραπομπή στην αρμόδια υγειονομική επιτροπή προς εξέταση για απαλλαγή από την υπηρεσία λόγω πνευματικής ή σωματικής ανικανότητας. </w:t>
      </w:r>
    </w:p>
    <w:p>
      <w:pPr>
        <w:pStyle w:val="Web"/>
        <w:rPr>
          <w:color w:val="000000"/>
        </w:rPr>
      </w:pPr>
      <w:r>
        <w:rPr>
          <w:color w:val="000000"/>
        </w:rPr>
        <w:t xml:space="preserve">32. Στην τήρηση αρχείου λειτουργούντων σχολείων και στατιστικών στοιχείων πάσης φύσεως. </w:t>
      </w:r>
    </w:p>
    <w:p>
      <w:pPr>
        <w:pStyle w:val="Web"/>
        <w:rPr>
          <w:color w:val="000000"/>
        </w:rPr>
      </w:pPr>
      <w:r>
        <w:rPr>
          <w:color w:val="000000"/>
        </w:rPr>
        <w:t xml:space="preserve">33. Στη γραμματειακή υποστήριξη των τμημάτων και της διεύθυνσης. </w:t>
      </w:r>
    </w:p>
    <w:p>
      <w:pPr>
        <w:pStyle w:val="Web"/>
        <w:rPr>
          <w:color w:val="000000"/>
        </w:rPr>
      </w:pPr>
      <w:r>
        <w:rPr>
          <w:color w:val="000000"/>
        </w:rPr>
        <w:t xml:space="preserve">353.1/1/4517/δ1/17.1.2003 (Φ.Ε.Κ. 64 Β΄/24.1.03) § 7 ΥΠ.Ε.Π.Θ. </w:t>
      </w:r>
    </w:p>
    <w:p>
      <w:pPr>
        <w:pStyle w:val="Web"/>
        <w:rPr>
          <w:color w:val="000000"/>
        </w:rPr>
      </w:pPr>
      <w:r>
        <w:rPr>
          <w:color w:val="000000"/>
        </w:rPr>
        <w:t xml:space="preserve">Στο άρθρο 26 περ. Β΄ προστίθεται παρ 33 ως εξής: </w:t>
      </w:r>
    </w:p>
    <w:p>
      <w:pPr>
        <w:pStyle w:val="Web"/>
        <w:rPr>
          <w:color w:val="000000"/>
        </w:rPr>
      </w:pPr>
      <w:r>
        <w:rPr>
          <w:color w:val="000000"/>
        </w:rPr>
        <w:t xml:space="preserve">33. Στην οργάνωση των εξετάσεων , εξεταστικών κέντρων και βαθμολογικών κέντρων πανελληνίων εξετάσεων </w:t>
      </w:r>
    </w:p>
    <w:p>
      <w:pPr>
        <w:pStyle w:val="Web"/>
        <w:rPr/>
      </w:pPr>
      <w:r>
        <w:rPr>
          <w:b/>
          <w:bCs/>
          <w:color w:val="000000"/>
        </w:rPr>
        <w:t>ΚΕΦΑΛΑΙΟ Δ΄</w:t>
      </w:r>
      <w:r>
        <w:rPr>
          <w:color w:val="000000"/>
        </w:rPr>
        <w:t xml:space="preserve"> </w:t>
      </w:r>
    </w:p>
    <w:p>
      <w:pPr>
        <w:pStyle w:val="Web"/>
        <w:rPr/>
      </w:pPr>
      <w:r>
        <w:rPr>
          <w:b/>
          <w:bCs/>
          <w:color w:val="000000"/>
        </w:rPr>
        <w:t>ΔΙΕΥΘΥΝΤΕΣ - ΥΠΟΔΙΕΥΘΥΝΤΕΣ ΣΧΟΛΙΚΩΝ ΜΟΝΑΔΩΝ ΔΙΕΥΘΥΝΤΕΣ - ΥΠΟΔΙΕΥΘΥΝΤΕΣ Σ.Ε.Κ. - ΥΠΕΥΘΥΝΟΙ ΤΟΜΕΩΝ Σ.Ε.Κ.</w:t>
      </w:r>
      <w:r>
        <w:rPr>
          <w:color w:val="000000"/>
        </w:rPr>
        <w:t xml:space="preserve"> </w:t>
      </w:r>
    </w:p>
    <w:p>
      <w:pPr>
        <w:pStyle w:val="Heading2"/>
        <w:shd w:fill="ADD8E6" w:val="clear"/>
        <w:rPr>
          <w:color w:val="00008B"/>
          <w:sz w:val="24"/>
          <w:szCs w:val="24"/>
        </w:rPr>
      </w:pPr>
      <w:r>
        <w:rPr>
          <w:color w:val="00008B"/>
          <w:sz w:val="24"/>
          <w:szCs w:val="24"/>
        </w:rPr>
        <w:t>Άρθρο 27</w:t>
      </w:r>
    </w:p>
    <w:p>
      <w:pPr>
        <w:pStyle w:val="Web"/>
        <w:rPr>
          <w:color w:val="000000"/>
        </w:rPr>
      </w:pPr>
      <w:r>
        <w:rPr>
          <w:color w:val="000000"/>
        </w:rPr>
        <w:t xml:space="preserve">Έργο των Διευθυντών των σχολικών μονάδων </w:t>
      </w:r>
    </w:p>
    <w:p>
      <w:pPr>
        <w:pStyle w:val="Web"/>
        <w:rPr>
          <w:color w:val="000000"/>
        </w:rPr>
      </w:pPr>
      <w:r>
        <w:rPr>
          <w:color w:val="000000"/>
        </w:rPr>
        <w:t xml:space="preserve">1. Ο Διευθυντής της σχολικής μονάδας βρίσκεται στην κορυφή της σχολικής κοινότητας και είναι διοικητικός αλλά και επιστημονικός - παιδαγωγικός υπεύθυνος στο χώρο αυτό. </w:t>
      </w:r>
    </w:p>
    <w:p>
      <w:pPr>
        <w:pStyle w:val="Web"/>
        <w:rPr>
          <w:color w:val="000000"/>
        </w:rPr>
      </w:pPr>
      <w:r>
        <w:rPr>
          <w:color w:val="000000"/>
        </w:rPr>
        <w:t xml:space="preserve">2. Ειδικότερα ο Διευθυντής της σχολικής μονάδας: </w:t>
        <w:br/>
        <w:t xml:space="preserve">α) Καθοδηγεί τη σχολική κοινότητα ώστε να θέσει υψηλούς στόχους και να εξασφαλίσει τις προϋποθέσεις για την επίτευξή τους για ένα σχολείο δημοκρατικό και ανοικτό στην κοινωνία. </w:t>
        <w:br/>
        <w:t xml:space="preserve">β) Καθοδηγεί και βοηθεί τους εκπαιδευτικούς στο έργο τους, και ιδιαίτερα τους νεότερους, αναλαμβάνει πρωτοβουλίες εκπαιδευτικού και παιδαγωγικού χαρακτήρα και οφείλει να αποτελεί παράδειγμα. </w:t>
        <w:br/>
        <w:t xml:space="preserve">γ) Φροντίζει ώστε το σχολείο να γίνει στοιχειώδης μονάδα επιμόρφωσης των εκπαιδευτικών σε θέματα διοικητικά, παιδαγωγικά και επιστημονικά. </w:t>
        <w:br/>
        <w:t xml:space="preserve">δ) Προϊσταται των εκπαιδευτικών και συντονίζει το έργο τους. Συνεργάζεται μαζί τους ισότιμα και με πνεύμα αλληλεγγύης. </w:t>
        <w:br/>
        <w:t xml:space="preserve">Διατηρεί και ενισχύει την συνοχή του Συλλόγου Διδασκόντων, αμβλύνει τις αντιθέσεις, ενθαρρύνει τις πρωτοβουλίες των εκπαιδευτικών, εμπνέει και παρέχει θετικά κίνητρα σ΄ αυτούς. </w:t>
        <w:br/>
        <w:t xml:space="preserve">Ελέγχει την πορεία των εργασιών και κατευθύνει τους εκπαιδευτικούς ώστε να ανταποκρίνονται έγκαιρα στις υποχρεώσεις που ανέλαβαν. Τέλος, αξιολογεί τους εκπαιδευτικούς, όπως η νομοθεσία ορίζει, έχοντας ως γνώμονα της αξιολόγησής του τους στόχους της αξιολόγησης. </w:t>
      </w:r>
    </w:p>
    <w:p>
      <w:pPr>
        <w:pStyle w:val="Heading2"/>
        <w:shd w:fill="ADD8E6" w:val="clear"/>
        <w:rPr>
          <w:color w:val="00008B"/>
          <w:sz w:val="24"/>
          <w:szCs w:val="24"/>
        </w:rPr>
      </w:pPr>
      <w:r>
        <w:rPr>
          <w:color w:val="00008B"/>
          <w:sz w:val="24"/>
          <w:szCs w:val="24"/>
        </w:rPr>
        <w:t>Άρθρο 28</w:t>
      </w:r>
    </w:p>
    <w:p>
      <w:pPr>
        <w:pStyle w:val="Web"/>
        <w:rPr>
          <w:color w:val="000000"/>
        </w:rPr>
      </w:pPr>
      <w:r>
        <w:rPr>
          <w:color w:val="000000"/>
        </w:rPr>
        <w:t xml:space="preserve">Γενικά καθήκοντα και αρμοδιότητες των Διευθυντών σχολείων </w:t>
      </w:r>
    </w:p>
    <w:p>
      <w:pPr>
        <w:pStyle w:val="Web"/>
        <w:rPr>
          <w:color w:val="000000"/>
        </w:rPr>
      </w:pPr>
      <w:r>
        <w:rPr>
          <w:color w:val="000000"/>
        </w:rPr>
        <w:t xml:space="preserve">Ο Διευθυντής ή ο Προϊστάμενος σχολείου συνεργάζεται με τους Σχολικούς Συμβούλους, τα Στελέχη της Διοίκησης, τους εκπαιδευτικούς, καθώς και τους μαθητές και τους γονείς για την από κοινού επίτευξη των εκπαιδευτικών στόχων. Ενθαρρύνει το διδακτικό προσωπικό να αναλαμβάνει πρωτοβουλίες οι οποίες συμβάλλουν στη διαπαιδαγώγηση ελεύθερων, υπεύθυνων, δημοκρατικών και ευαισθητοποιημένων πολιτών. </w:t>
      </w:r>
    </w:p>
    <w:p>
      <w:pPr>
        <w:pStyle w:val="Web"/>
        <w:rPr>
          <w:color w:val="000000"/>
        </w:rPr>
      </w:pPr>
      <w:r>
        <w:rPr>
          <w:color w:val="000000"/>
        </w:rPr>
        <w:t xml:space="preserve">Ειδικότερα: </w:t>
        <w:br/>
        <w:t xml:space="preserve">α) Εκπροσωπεί το σχολείο σε όλες τις σχέσεις του με τους τρίτους. </w:t>
        <w:br/>
        <w:t xml:space="preserve">β) Παραμένει στο σχολείο όλες τις εργάσιμες ώρες και είναι υπεύθυνος για την ομαλή λειτουργία του σχολείου και το συντονισμό της σχολικής ζωής. </w:t>
        <w:br/>
        <w:t xml:space="preserve">γ) Εφαρμόζει τους νόμους, τα προεδρικά διατάγματα, τις κανονιστικές αποφάσεις, τις εγκυκλίους και τις υπηρεσιακές εντολές των Στελεχών Διοίκησης, είναι υπεύθυνος για την τήρησή τους και υλοποιεί τις αποφάσεις του Συλλόγου των Διδασκόντων. </w:t>
        <w:br/>
        <w:t xml:space="preserve">δ) Προωθεί, σε συνεργασία με το Σύλλογο Διδασκόντων, το Διευθυντή Εκπαίδευσης ή Προϊστάμενο Γραφεί ου και τους Σχολικούς Συμβούλους, τη λειτουργία τμημάτων Πρόσθετης Διδακτικής Στήριξης, Ενισχυτικής Διδασκαλίας, τάξεων υποδοχής, φροντιστηριακών τμημάτων, τμημάτων διευρυμένου ωραρίου, Ολοήμερου σχολείου και των λοιπών εκπαιδευτικών καινοτομιών και έχει την ευθύνη για την οργάνωση και τη λειτουργία αυτών. </w:t>
        <w:br/>
        <w:t xml:space="preserve">ε) Συγκροτεί με πράξη του τις επιτροπές για τις εξετάσεις, για τη συγκέντρωση των δικαιολογητικών και την έκδοση των αποτελεσμάτων και όσες άλλες προβλέπονται για τη λειτουργία του σχολείου. </w:t>
        <w:br/>
        <w:t xml:space="preserve">στ) Συντάσσει τις αξιολογικές εκθέσεις για το διδακτικό και διοικητικό προσωπικό, όπως προβλέπει η νομοθεσία. </w:t>
        <w:br/>
        <w:t xml:space="preserve">ζ) Ενημερώνει το διδακτικό προσωπικό, τους γονείς και τους μαθητές, για την εκπαιδευτική πολιτική, τους στόχους και το έργο του σχολείου. </w:t>
        <w:br/>
        <w:t xml:space="preserve">η) Στη Δευτεροβάθμια Εκπαίδευση ο Διευθυντής ενημερώνει και φυλάσσει τους φακέλους των υπηρεσιακών μεταβολών των εκπαιδευτικών του σχολείου του και, σε περίπτωση μετάθεσης, τους διαβιβάζει στα νέα τους σχολεία. </w:t>
        <w:br/>
        <w:t xml:space="preserve">θ) Στη Δευτεροβάθμια Εκπαίδευση είναι εκκαθαριστής αποδοχών του προσωπικού του σχολείου του και βοηθείται στο έργο του αυτό από εκπαιδευτικό που ορίζει ο σύλλογος διδασκόντων. </w:t>
        <w:br/>
        <w:t xml:space="preserve">ι) Έ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 </w:t>
        <w:br/>
        <w:t xml:space="preserve">ια) Ενημερώνει τους νεοδιόριστους, τους αναπληρωτές και τους ωρομίσθιους εκπαιδευτικούς σχετικά με τα δικαιώματα και τις υποχρεώσεις και τους χορηγεί αντίγραφα των βασικών νόμων, αποφάσεων και εγκυκλίων σχετικών με την εκπαίδευση. </w:t>
        <w:br/>
        <w:t xml:space="preserve">ιβ) Στην περίπτωση που υπηρετούν στο σχολείο περισσότεροι του ενός Υποδιευθυντές, ορίζει με πράξη του έναν υποδιευθυντή ως νόμιμο αναπληρωτή του και καταμερίζει τις αρμοδιότητες και τις εργασίες σ` αυτούς. </w:t>
        <w:br/>
        <w:t xml:space="preserve">ιγ) Είναι υπεύθυνος σε συνεργασία με τον Υποδιευθυντή, το γραμματέα του σχολείου και τον αρμόδιο εκπαιδευτικό για την τήρηση της αλληλογραφίας του σχολείου και των πάσης φύσεως βιβλίων και εντύπων που προβλέπονται από τις ισχύουσες διατάξεις. </w:t>
        <w:br/>
        <w:t xml:space="preserve">ιδ) Φροντίζει για τη λήψη κάθε μέτρου το οποίο συμβάλλει στην καλύτερη λειτουργία του σχολείου. </w:t>
      </w:r>
    </w:p>
    <w:p>
      <w:pPr>
        <w:pStyle w:val="Heading2"/>
        <w:shd w:fill="ADD8E6" w:val="clear"/>
        <w:rPr>
          <w:color w:val="00008B"/>
          <w:sz w:val="24"/>
          <w:szCs w:val="24"/>
        </w:rPr>
      </w:pPr>
      <w:r>
        <w:rPr>
          <w:color w:val="00008B"/>
          <w:sz w:val="24"/>
          <w:szCs w:val="24"/>
        </w:rPr>
        <w:t>Άρθρο 29</w:t>
      </w:r>
    </w:p>
    <w:p>
      <w:pPr>
        <w:pStyle w:val="Web"/>
        <w:rPr>
          <w:color w:val="000000"/>
        </w:rPr>
      </w:pPr>
      <w:r>
        <w:rPr>
          <w:color w:val="000000"/>
        </w:rPr>
        <w:t xml:space="preserve">Καθήκοντα και αρμοδιότητες των Διευθυντών σε σχέση με το Σύλλογο των Διδασκόντων </w:t>
      </w:r>
    </w:p>
    <w:p>
      <w:pPr>
        <w:pStyle w:val="Web"/>
        <w:rPr>
          <w:color w:val="000000"/>
        </w:rPr>
      </w:pPr>
      <w:r>
        <w:rPr>
          <w:color w:val="000000"/>
        </w:rPr>
        <w:t xml:space="preserve">1. Ο Διευθυντής της σχολικής μονάδας προσκαλεί τα μέλη του Συλλόγου στις συνεδριάσεις, στις οποίες και προεδρεύει. Καταρτίζει την ημερήσια διάταξη και εισηγείται ο ίδιος ή αναθέτει την εισήγηση θεμάτων σε άλλον εκπαιδευτικό. </w:t>
      </w:r>
    </w:p>
    <w:p>
      <w:pPr>
        <w:pStyle w:val="Web"/>
        <w:rPr>
          <w:color w:val="000000"/>
        </w:rPr>
      </w:pPr>
      <w:r>
        <w:rPr>
          <w:color w:val="000000"/>
        </w:rPr>
        <w:t xml:space="preserve">2. Σε συνεδρίαση του Συλλόγου των Διδασκόντων εισηγείται την κατανομή των πρόσθετων εξωδιδακτικών εργασιών. Αξιοποιεί δημιουργικά τις δυνατότητες όλου του προσωπικού μέσα στο πλαίσιο των διακριτών ρόλων και αρμοδιοτήτων του. </w:t>
      </w:r>
    </w:p>
    <w:p>
      <w:pPr>
        <w:pStyle w:val="Web"/>
        <w:rPr>
          <w:color w:val="000000"/>
        </w:rPr>
      </w:pPr>
      <w:r>
        <w:rPr>
          <w:color w:val="000000"/>
        </w:rPr>
        <w:t xml:space="preserve">3. Σε συνεργασία με τους διδάσκοντες έχει την ευθύνη της σύνταξης του ωρολογίου προγράμματος του σχολείου με γνώμονα την αποδοτική λειτουργία του. </w:t>
      </w:r>
    </w:p>
    <w:p>
      <w:pPr>
        <w:pStyle w:val="Web"/>
        <w:rPr>
          <w:color w:val="000000"/>
        </w:rPr>
      </w:pPr>
      <w:r>
        <w:rPr>
          <w:color w:val="000000"/>
        </w:rPr>
        <w:t xml:space="preserve">4. Ενημερώνει το Σύλλογο των Διδασκόντων για το έργο της σχολικής επιτροπής. Μεριμνά μαζί με το Σύλλογο των Διδασκόντων για τη συντήρηση και λειτουργία των σχολικών εγκαταστάσεων καθώς και την προμήθεια των απαραίτητων εποπτικών μέσων διδασκαλίας. </w:t>
      </w:r>
    </w:p>
    <w:p>
      <w:pPr>
        <w:pStyle w:val="Web"/>
        <w:rPr>
          <w:color w:val="000000"/>
        </w:rPr>
      </w:pPr>
      <w:r>
        <w:rPr>
          <w:color w:val="000000"/>
        </w:rPr>
        <w:t xml:space="preserve">5. Είναι υπεύθυνος, μαζί με τους εκπαιδευτικούς, για την καθαριότητα και αισθητική των χώρων του διδακτηρίου, καθώς και για την προστασία της υγείας και ασφάλειας των μαθητών. </w:t>
      </w:r>
    </w:p>
    <w:p>
      <w:pPr>
        <w:pStyle w:val="Web"/>
        <w:rPr>
          <w:color w:val="000000"/>
        </w:rPr>
      </w:pPr>
      <w:r>
        <w:rPr>
          <w:color w:val="000000"/>
        </w:rPr>
        <w:t xml:space="preserve">6. Ενημερώνει το Σύλλογο των Διδασκόντων για την εκπαιδευτική νομοθεσία, τις εγκυκλίους και τις αποφάσεις που αφορούν τη λειτουργία του σχολείου και την εφαρμογή των προγραμμάτων εκπαίδευσης. </w:t>
      </w:r>
    </w:p>
    <w:p>
      <w:pPr>
        <w:pStyle w:val="Web"/>
        <w:rPr>
          <w:color w:val="000000"/>
        </w:rPr>
      </w:pPr>
      <w:r>
        <w:rPr>
          <w:color w:val="000000"/>
        </w:rPr>
        <w:t xml:space="preserve">7. Συμβάλλει στη δημιουργία κλίματος δημοκρατικής συμπεριφοράς των διδασκόντων και των μαθητών και είναι υπεύθυνος, σε συνεργασία με τους διδάσκοντες, για την τήρηση της πειθαρχίας. </w:t>
      </w:r>
    </w:p>
    <w:p>
      <w:pPr>
        <w:pStyle w:val="Web"/>
        <w:rPr>
          <w:color w:val="000000"/>
        </w:rPr>
      </w:pPr>
      <w:r>
        <w:rPr>
          <w:color w:val="000000"/>
        </w:rPr>
        <w:t xml:space="preserve">8. Φροντίζει να καλύπτονται οι διδακτικές ώρες σε περίπτωση απουσίας εκπαιδευτικών, τροποποιώντας το ημερήσιο πρόγραμμα διδασκαλίας ή αναθέτοντας την κάλυψη του κενού σε διαθέσιμο εκπαιδευτικό. </w:t>
      </w:r>
    </w:p>
    <w:p>
      <w:pPr>
        <w:pStyle w:val="Web"/>
        <w:rPr>
          <w:color w:val="000000"/>
        </w:rPr>
      </w:pPr>
      <w:r>
        <w:rPr>
          <w:color w:val="000000"/>
        </w:rPr>
        <w:t xml:space="preserve">9. Είναι υπεύθυνος για τη διανομή των διδακτικών βιβλίων, σε συνεργασία με τον Υποδιευθυντή του σχολείου και τον ορισθέντα εκπαιδευτικό. </w:t>
      </w:r>
    </w:p>
    <w:p>
      <w:pPr>
        <w:pStyle w:val="Web"/>
        <w:rPr>
          <w:color w:val="000000"/>
        </w:rPr>
      </w:pPr>
      <w:r>
        <w:rPr>
          <w:color w:val="000000"/>
        </w:rPr>
        <w:t xml:space="preserve">10. Σε συνεργασία με τους διδάσκοντες καταρτίζει το πρόγραμμα ενημέρωσης των γονέων, το οποίο κοινοποιεί στο σύλλογο γονέων και τον οικείο Διευθυντή ή Προϊστάμενο Γραφείου Εκπαίδευσης. </w:t>
      </w:r>
    </w:p>
    <w:p>
      <w:pPr>
        <w:pStyle w:val="Web"/>
        <w:rPr>
          <w:color w:val="000000"/>
        </w:rPr>
      </w:pPr>
      <w:r>
        <w:rPr>
          <w:color w:val="000000"/>
        </w:rPr>
        <w:t xml:space="preserve">11. Συνεργάζεται με τους διδάσκοντες για τον ορισμό των θεμάτων των εξετάσεων, ορίζει τους επιτηρητές και είναι υπεύθυνος για την τήρηση των σχετικών με τις εξετάσεις διατάξεων. </w:t>
      </w:r>
    </w:p>
    <w:p>
      <w:pPr>
        <w:pStyle w:val="Web"/>
        <w:rPr>
          <w:color w:val="000000"/>
        </w:rPr>
      </w:pPr>
      <w:r>
        <w:rPr>
          <w:color w:val="000000"/>
        </w:rPr>
        <w:t xml:space="preserve">12. Παρέχει στους διδάσκοντες συγκεκριμένες οδηγίες για να ανταποκρίνονται στα καθήκοντά τους, σύμφωνα με τις ισχύουσες διατάξεις. </w:t>
      </w:r>
    </w:p>
    <w:p>
      <w:pPr>
        <w:pStyle w:val="Web"/>
        <w:rPr>
          <w:color w:val="000000"/>
        </w:rPr>
      </w:pPr>
      <w:r>
        <w:rPr>
          <w:color w:val="000000"/>
        </w:rPr>
        <w:t xml:space="preserve">13. Απευθύνει στους διδάσκοντες, όταν είναι απαραίτητο, συστάσεις με πνεύμα συναδελφικής αλληλεγγύης. </w:t>
        <w:br/>
        <w:t xml:space="preserve">Στις περιπτώσεις που διδάσκοντες δεν ανταποκρίνονται στις υποχρεώσεις και τα καθήκοντά τους και οι προσπάθειες του μένουν χωρίς αποτέλεσμα, ενημερώνει σχετικά το Σύλλογο των Διδασκόντων, το διοικητικό του Προϊστάμενο και τον αρμόδιο Σχολικό Σύμβουλο. Εφόσον, παρ΄ όλα αυτά, δεν υπάρξει αποτέλεσμα, αναφέρεται γραπτά στο Διευθυντή Εκπαίδευσης ή τον Προϊστάμενο του Γραφείου. </w:t>
      </w:r>
    </w:p>
    <w:p>
      <w:pPr>
        <w:pStyle w:val="Web"/>
        <w:rPr>
          <w:color w:val="000000"/>
        </w:rPr>
      </w:pPr>
      <w:r>
        <w:rPr>
          <w:color w:val="000000"/>
        </w:rPr>
        <w:t xml:space="preserve">14. Ενημερώνεται για τους λόγους απουσίας του διδακτικού προσωπικού από το σχολείο και από τις συνεδριάσεις του Συλλόγου των Διδασκόντων και ενεργεί σύμφωνα με τις ισχύουσες διατάξεις, όταν συντρέχει λόγος. </w:t>
      </w:r>
    </w:p>
    <w:p>
      <w:pPr>
        <w:pStyle w:val="Web"/>
        <w:rPr>
          <w:color w:val="000000"/>
        </w:rPr>
      </w:pPr>
      <w:r>
        <w:rPr>
          <w:color w:val="000000"/>
        </w:rPr>
        <w:t xml:space="preserve">15. Είναι υπεύθυνος για την κάλυψη του υποχρεωτικού ωραρίου εβδομαδιαίας διδασκαλίας από όλους τους εκπαιδευτικούς. </w:t>
        <w:br/>
        <w:t xml:space="preserve">Σε περίπτωση αντικειμενικής αδυναμίας για τη συμπλήρωση αυτή ενημερώνει άμεσα τον Προϊστάμενο Γραφείου ή το Διευθυντή Εκπαίδευσης. </w:t>
      </w:r>
    </w:p>
    <w:p>
      <w:pPr>
        <w:pStyle w:val="Heading2"/>
        <w:shd w:fill="ADD8E6" w:val="clear"/>
        <w:rPr>
          <w:color w:val="00008B"/>
          <w:sz w:val="24"/>
          <w:szCs w:val="24"/>
        </w:rPr>
      </w:pPr>
      <w:r>
        <w:rPr>
          <w:color w:val="00008B"/>
          <w:sz w:val="24"/>
          <w:szCs w:val="24"/>
        </w:rPr>
        <w:t>Άρθρο 30</w:t>
      </w:r>
    </w:p>
    <w:p>
      <w:pPr>
        <w:pStyle w:val="Web"/>
        <w:rPr>
          <w:color w:val="000000"/>
        </w:rPr>
      </w:pPr>
      <w:r>
        <w:rPr>
          <w:color w:val="000000"/>
        </w:rPr>
        <w:t xml:space="preserve">Καθήκοντα και αρμοδιότητες των Διευθυντών των σχολείων σε σχέση με τους Σχολικούς Συμβούλους, το Διευθυντή Εκπαίδευσης και τον Προϊστάμενο του Γραφείου </w:t>
      </w:r>
    </w:p>
    <w:p>
      <w:pPr>
        <w:pStyle w:val="Web"/>
        <w:rPr>
          <w:color w:val="000000"/>
        </w:rPr>
      </w:pPr>
      <w:r>
        <w:rPr>
          <w:color w:val="000000"/>
        </w:rPr>
        <w:t xml:space="preserve">1. Ο Διευθυντής της σχολικής μονάδας σε συνεργασία με το Σύλλογο των Διδασκόντων και τους Σχολικούς Συμβούλους προωθεί τα επιμορφωτικά προγράμματα που γίνονται για το διδακτικό προσωπικό και συμμετέχει σ` αυτά. Ο ίδιος έχει την ευθύνη της οργάνωσής τους. </w:t>
      </w:r>
    </w:p>
    <w:p>
      <w:pPr>
        <w:pStyle w:val="Web"/>
        <w:rPr>
          <w:color w:val="000000"/>
        </w:rPr>
      </w:pPr>
      <w:r>
        <w:rPr>
          <w:color w:val="000000"/>
        </w:rPr>
        <w:t xml:space="preserve">2. Συνεργάζεται με τους Σχολικούς Συμβούλους ή το Διευθυντή Εκπαίδευσης ή τον Προϊστάμενο Γραφείου ή προκαλεί συσκέψεις με αυτούς για την αντιμετώπιση προβλημάτων που αντιμετωπίζει η σχολική μονάδα. </w:t>
      </w:r>
    </w:p>
    <w:p>
      <w:pPr>
        <w:pStyle w:val="Web"/>
        <w:rPr>
          <w:color w:val="000000"/>
        </w:rPr>
      </w:pPr>
      <w:r>
        <w:rPr>
          <w:color w:val="000000"/>
        </w:rPr>
        <w:t xml:space="preserve">3. Αναλαμβάνει, σε συνεργασία με τους αρμόδιους Σχολικούς Συμβούλους, πρωτοβουλίες για τη βοήθεια των νέων εκπαιδευτικών στο διδακτικό τους έργο. </w:t>
      </w:r>
    </w:p>
    <w:p>
      <w:pPr>
        <w:pStyle w:val="Web"/>
        <w:rPr>
          <w:color w:val="000000"/>
        </w:rPr>
      </w:pPr>
      <w:r>
        <w:rPr>
          <w:color w:val="000000"/>
        </w:rPr>
        <w:t xml:space="preserve">4. Ενημερώνει τον αρμόδιο Σχολικό Σύμβουλο και το Διευθυντή Εκπαίδευσης ή τον Προϊστάμενο Γραφείου για την πραγματοποίηση μορφωτικών ή άλλων πολιτιστικών επισκέψεων σε χώρους ιστορικής και πολιτιστικής αναφοράς και σε παραγωγικές επιχειρήσεις. </w:t>
      </w:r>
    </w:p>
    <w:p>
      <w:pPr>
        <w:pStyle w:val="Web"/>
        <w:rPr>
          <w:color w:val="000000"/>
        </w:rPr>
      </w:pPr>
      <w:r>
        <w:rPr>
          <w:color w:val="000000"/>
        </w:rPr>
        <w:t xml:space="preserve">5. Ενημερώνει έγκαιρα το Διευθυντή Εκπαίδευσης ή τον Προϊστάμενο του Γραφείου για τις ελλείψεις σε διδακτικό προσωπικό. </w:t>
      </w:r>
    </w:p>
    <w:p>
      <w:pPr>
        <w:pStyle w:val="Heading2"/>
        <w:shd w:fill="ADD8E6" w:val="clear"/>
        <w:rPr>
          <w:color w:val="00008B"/>
          <w:sz w:val="24"/>
          <w:szCs w:val="24"/>
        </w:rPr>
      </w:pPr>
      <w:r>
        <w:rPr>
          <w:color w:val="00008B"/>
          <w:sz w:val="24"/>
          <w:szCs w:val="24"/>
        </w:rPr>
        <w:t>Άρθρο 31</w:t>
      </w:r>
    </w:p>
    <w:p>
      <w:pPr>
        <w:pStyle w:val="Web"/>
        <w:rPr>
          <w:color w:val="000000"/>
        </w:rPr>
      </w:pPr>
      <w:r>
        <w:rPr>
          <w:color w:val="000000"/>
        </w:rPr>
        <w:t xml:space="preserve">Καθήκοντα και αρμοδιότητες των Διευθυντών σχολείων σε σχέση με τους μαθητές </w:t>
      </w:r>
    </w:p>
    <w:p>
      <w:pPr>
        <w:pStyle w:val="Web"/>
        <w:rPr>
          <w:color w:val="000000"/>
        </w:rPr>
      </w:pPr>
      <w:r>
        <w:rPr>
          <w:color w:val="000000"/>
        </w:rPr>
        <w:t xml:space="preserve">1. Ο Διευθυντής της σχολικής μονάδας συγκροτεί τα τμήματα κάθε τάξης και κατανέμει τους μαθητές στα τμήματα, με βάση τις ισχύουσες διατάξεις και σύμφωνα με τις αρχές της παιδαγωγικής, χωρίς κοινωνικούς αποκλεισμούς. </w:t>
      </w:r>
    </w:p>
    <w:p>
      <w:pPr>
        <w:pStyle w:val="Web"/>
        <w:rPr>
          <w:color w:val="000000"/>
        </w:rPr>
      </w:pPr>
      <w:r>
        <w:rPr>
          <w:color w:val="000000"/>
        </w:rPr>
        <w:t xml:space="preserve">2. Εκδίδει και υπογράφει τους τίτλους σπουδών ως υπεύθυνος και συνυπογράφουν ως συνυπεύθυνοι, ο εκπαιδευτικός που συνέταξε τον τίτλο και οι διδάσκοντες, εφόσον απαιτείται. </w:t>
      </w:r>
    </w:p>
    <w:p>
      <w:pPr>
        <w:pStyle w:val="Web"/>
        <w:rPr>
          <w:color w:val="000000"/>
        </w:rPr>
      </w:pPr>
      <w:r>
        <w:rPr>
          <w:color w:val="000000"/>
        </w:rPr>
        <w:t xml:space="preserve">3. Συνεργάζεται με τις μαθητικές κοινότητες για την οργάνωση της σχολικής ζωής, μέσα σε κλίμα κατανόησης και υπευθυνότητας. </w:t>
      </w:r>
    </w:p>
    <w:p>
      <w:pPr>
        <w:pStyle w:val="Web"/>
        <w:rPr>
          <w:color w:val="000000"/>
        </w:rPr>
      </w:pPr>
      <w:r>
        <w:rPr>
          <w:color w:val="000000"/>
        </w:rPr>
        <w:t xml:space="preserve">4. Εφαρμόζει τις ισχύουσες διατάξεις για την υποχρεωτική φοίτηση των μαθητών στο σχολείο. </w:t>
      </w:r>
    </w:p>
    <w:p>
      <w:pPr>
        <w:pStyle w:val="Web"/>
        <w:rPr>
          <w:color w:val="000000"/>
        </w:rPr>
      </w:pPr>
      <w:r>
        <w:rPr>
          <w:color w:val="000000"/>
        </w:rPr>
        <w:t xml:space="preserve">5. Συντελεί στη διαμόρφωση συνθηκών φιλικού παιδαγωγικού κλίματος μεταξύ μαθητών και διδασκόντων. </w:t>
      </w:r>
    </w:p>
    <w:p>
      <w:pPr>
        <w:pStyle w:val="Web"/>
        <w:rPr>
          <w:color w:val="000000"/>
        </w:rPr>
      </w:pPr>
      <w:r>
        <w:rPr>
          <w:color w:val="000000"/>
        </w:rPr>
        <w:t xml:space="preserve">6. Διενεργεί και ανανεώνει τις εγγραφές των μαθητών από τάξη σε τάξη. </w:t>
      </w:r>
    </w:p>
    <w:p>
      <w:pPr>
        <w:pStyle w:val="Web"/>
        <w:rPr>
          <w:color w:val="000000"/>
        </w:rPr>
      </w:pPr>
      <w:r>
        <w:rPr>
          <w:color w:val="000000"/>
        </w:rPr>
        <w:t xml:space="preserve">7. Εφαρμόζει τις διαδικασίες που προβλέπονται από τις κείμενες διατάξεις για την εγγραφή μαθητών αδήλωτων στα μητρώα ή δημοτολόγια. </w:t>
      </w:r>
    </w:p>
    <w:p>
      <w:pPr>
        <w:pStyle w:val="Web"/>
        <w:rPr>
          <w:color w:val="000000"/>
        </w:rPr>
      </w:pPr>
      <w:r>
        <w:rPr>
          <w:color w:val="000000"/>
        </w:rPr>
        <w:t xml:space="preserve">8. Εγκρίνει τις μετεγγραφές των μαθητών, όπως προ- βλέπεται και έχει την ευθύνη για τη φύλαξη των στοιχείων εγγραφής στο αρχείο του σχολείου. </w:t>
      </w:r>
    </w:p>
    <w:p>
      <w:pPr>
        <w:pStyle w:val="Heading2"/>
        <w:shd w:fill="ADD8E6" w:val="clear"/>
        <w:rPr>
          <w:color w:val="00008B"/>
          <w:sz w:val="24"/>
          <w:szCs w:val="24"/>
        </w:rPr>
      </w:pPr>
      <w:r>
        <w:rPr>
          <w:color w:val="00008B"/>
          <w:sz w:val="24"/>
          <w:szCs w:val="24"/>
        </w:rPr>
        <w:t>Άρθρο 32</w:t>
      </w:r>
    </w:p>
    <w:p>
      <w:pPr>
        <w:pStyle w:val="Web"/>
        <w:rPr>
          <w:color w:val="000000"/>
        </w:rPr>
      </w:pPr>
      <w:r>
        <w:rPr>
          <w:color w:val="000000"/>
        </w:rPr>
        <w:t xml:space="preserve">Καθήκοντα και αρμοδιότητες των Διευθυντών σε σχέση με τα όργανα λαϊκής συμμετοχής και τους άλλους συντελεστές εκπαίδευσης </w:t>
      </w:r>
    </w:p>
    <w:p>
      <w:pPr>
        <w:pStyle w:val="Web"/>
        <w:rPr>
          <w:color w:val="000000"/>
        </w:rPr>
      </w:pPr>
      <w:r>
        <w:rPr>
          <w:color w:val="000000"/>
        </w:rPr>
        <w:t xml:space="preserve">1. Ο Διευθυντής της σχολικής μονάδας καλεί τα μέλη του Σχολικού Συμβουλίου στις συνεδριάσεις του οργάνου με γραπτή πρόσκληση που την απευθύνει τρεις (3) τουλάχιστον ημέρες νωρίτερα και καταρτίζει την ημερήσια διάταξη, ύστερα από εισηγήσεις των οργάνων που μετέχουν στο Σχολικό Συμβούλιο. </w:t>
      </w:r>
    </w:p>
    <w:p>
      <w:pPr>
        <w:pStyle w:val="Web"/>
        <w:rPr>
          <w:color w:val="000000"/>
        </w:rPr>
      </w:pPr>
      <w:r>
        <w:rPr>
          <w:color w:val="000000"/>
        </w:rPr>
        <w:t xml:space="preserve">2. Καλεί τους γονείς και κηδεμόνες των μαθητών για ενημέρωση και συμμετέχει στις συνεδριάσεις τους, όταν προσκαλείται και το θεωρεί αναγκαίο. </w:t>
      </w:r>
    </w:p>
    <w:p>
      <w:pPr>
        <w:pStyle w:val="Web"/>
        <w:rPr>
          <w:color w:val="000000"/>
        </w:rPr>
      </w:pPr>
      <w:r>
        <w:rPr>
          <w:color w:val="000000"/>
        </w:rPr>
        <w:t xml:space="preserve">3. Παρέχει πληροφορίες σε κάθε πολίτη που έχει έννομο συμφέρον, σύμφωνα με τις κείμενες διατάξεις, και δεν τον παραπέμπει σε άλλες υπηρεσίες για θέματα που εκείνος οφείλει να γνωρίζει. </w:t>
      </w:r>
    </w:p>
    <w:p>
      <w:pPr>
        <w:pStyle w:val="Heading2"/>
        <w:shd w:fill="ADD8E6" w:val="clear"/>
        <w:rPr>
          <w:color w:val="00008B"/>
          <w:sz w:val="24"/>
          <w:szCs w:val="24"/>
        </w:rPr>
      </w:pPr>
      <w:r>
        <w:rPr>
          <w:color w:val="00008B"/>
          <w:sz w:val="24"/>
          <w:szCs w:val="24"/>
        </w:rPr>
        <w:t>Άρθρο 33</w:t>
      </w:r>
    </w:p>
    <w:p>
      <w:pPr>
        <w:pStyle w:val="Web"/>
        <w:rPr>
          <w:color w:val="000000"/>
        </w:rPr>
      </w:pPr>
      <w:r>
        <w:rPr>
          <w:color w:val="000000"/>
        </w:rPr>
        <w:t xml:space="preserve">Καθήκοντα και αρμοδιότητες των Υποδιευθυντών των σχολικών μονάδων </w:t>
      </w:r>
    </w:p>
    <w:p>
      <w:pPr>
        <w:pStyle w:val="Web"/>
        <w:rPr>
          <w:color w:val="000000"/>
        </w:rPr>
      </w:pPr>
      <w:r>
        <w:rPr>
          <w:color w:val="000000"/>
        </w:rPr>
        <w:t xml:space="preserve">1. Ο Υποδιευθυντής της σχολικής μονάδας αναπληρώνει το Διευθυντή σε όλες τις λειτουργίες του και τον βοηθεί στο καθημερινό του έργο. Αναλαμβάνει ένα μέρος από τις αρμοδιότητες του Διευθυντή, για να μπορεί αυτός να ασχολείται περισσότερο απερίσπαστος με το εκπαιδευτικό έργο του σχολείου. </w:t>
      </w:r>
    </w:p>
    <w:p>
      <w:pPr>
        <w:pStyle w:val="Web"/>
        <w:rPr>
          <w:color w:val="000000"/>
        </w:rPr>
      </w:pPr>
      <w:r>
        <w:rPr>
          <w:color w:val="000000"/>
        </w:rPr>
        <w:t xml:space="preserve">2. Ειδικότερα ο Υποδιευθυντής: </w:t>
        <w:br/>
        <w:t xml:space="preserve">α) Αναπληρώνει το Διευθυντή του σχολείου, όταν αυτός δεν υπάρχει, απουσιάζει ή κωλύεται, και παραμένει στο σχολείο όλες τις εργάσιμες ώρες. </w:t>
        <w:br/>
        <w:t xml:space="preserve">β) Συνεργάζεται με το Διευθυντή και τον βοηθεί για την ομαλή λειτουργία του σχολείου. </w:t>
        <w:br/>
        <w:t xml:space="preserve">γ) Έχει την ευθύνη για την αρχειοθέτηση των εγγράφων και τη διεκπεραίωση της υπηρεσιακής αλληλογραφίας του σχολείου. </w:t>
        <w:br/>
        <w:t xml:space="preserve">δ) Συντάσσει τα απογραφικά δελτία συμπληρώνει και αποστέλλει στις αρμόδιες υπηρεσίες τα στατιστικά στοιχεία και όσα άλλα ζητούνται από αυτές. </w:t>
        <w:br/>
        <w:t xml:space="preserve">ε) Καταρτίζει το πρόγραμμα για τους επόπτες της ημέρας σε συνεργασία με τους διδάσκοντες και έχει την ευθύνη για την εφαρμογή του. </w:t>
        <w:br/>
        <w:t xml:space="preserve">στ) Έχει την ευθύνη για την έγκαιρη διανομή των διδακτικών βιβλίων σε συνεργασία με τον διδάσκοντα που ορίζει ο Σύλλογος. </w:t>
        <w:br/>
        <w:t xml:space="preserve">ζ) Τηρεί το βιβλίο υλικού του σχολείου και φροντίζει για την παραλαβή και καλή λειτουργία των εποπτικών μέσων διδασκαλίας και των ειδών εξοπλισμού του σχολείου. </w:t>
        <w:br/>
        <w:t xml:space="preserve">η) Είναι υπεύθυνος για την οργάνωση των μαθητικών εκδηλώσεων και μαθητικών εκλογών. </w:t>
        <w:br/>
        <w:t xml:space="preserve">θ) Σε περίπτωση απουσίας του Υποδιευθυντή, ο Σύλλογος των Διδασκόντων, αναθέτει σε μέλη του τις παραπάνω αρμοδιότητες του Υποδιευθυντή. </w:t>
      </w:r>
    </w:p>
    <w:p>
      <w:pPr>
        <w:pStyle w:val="Heading2"/>
        <w:shd w:fill="ADD8E6" w:val="clear"/>
        <w:rPr>
          <w:color w:val="00008B"/>
          <w:sz w:val="24"/>
          <w:szCs w:val="24"/>
        </w:rPr>
      </w:pPr>
      <w:r>
        <w:rPr>
          <w:color w:val="00008B"/>
          <w:sz w:val="24"/>
          <w:szCs w:val="24"/>
        </w:rPr>
        <w:t>Άρθρο 34</w:t>
      </w:r>
    </w:p>
    <w:p>
      <w:pPr>
        <w:pStyle w:val="Web"/>
        <w:rPr>
          <w:color w:val="000000"/>
        </w:rPr>
      </w:pPr>
      <w:r>
        <w:rPr>
          <w:color w:val="000000"/>
        </w:rPr>
        <w:t xml:space="preserve">Καθήκοντα και αρμοδιότητες διευθυντών και υποδιευθυντών Σ.Ε.Κ. και υπευθύνων Σ.Ε. </w:t>
      </w:r>
    </w:p>
    <w:p>
      <w:pPr>
        <w:pStyle w:val="Web"/>
        <w:rPr>
          <w:color w:val="000000"/>
        </w:rPr>
      </w:pPr>
      <w:r>
        <w:rPr>
          <w:color w:val="000000"/>
        </w:rPr>
        <w:t xml:space="preserve">Α. Ο διευθυντής του Σ.Ε.Κ. εκπροσωπεί το Σ.Ε.Κ. σ` όλες τις σχέσεις του προς τρίτους, είναι αποκλειστικά υπεύθυνος για τη λειτουργία του Σ.Ε.Κ. και ασκεί επιπλέον τα εξής ειδικότερα καθήκοντα: </w:t>
      </w:r>
    </w:p>
    <w:p>
      <w:pPr>
        <w:pStyle w:val="Web"/>
        <w:rPr>
          <w:color w:val="000000"/>
        </w:rPr>
      </w:pPr>
      <w:r>
        <w:rPr>
          <w:color w:val="000000"/>
        </w:rPr>
        <w:t xml:space="preserve">1. Σε συνεργασία με τα σχολεία που εξυπηρετεί το Σ.Ε.Κ. καθορίζει τον αριθμό, το είδος και τους χώρους των εργαστηρίων κατεύθυνσης που θα λειτουργήσουν. </w:t>
      </w:r>
    </w:p>
    <w:p>
      <w:pPr>
        <w:pStyle w:val="Web"/>
        <w:rPr>
          <w:color w:val="000000"/>
        </w:rPr>
      </w:pPr>
      <w:r>
        <w:rPr>
          <w:color w:val="000000"/>
        </w:rPr>
        <w:t xml:space="preserve">2. Εποπτεύει την κατάλληλη διαμόρφωση και τον εξοπλισμό των εργαστηριακών χώρων, ώστε να μπορεί να υποστηριχθεί η εργαστηριακή άσκηση των μαθητών και η διδασκαλία των αντίστοιχων μαθημάτων. Για το σκοπό αυτό φροντίζει ώστε οι χώροι να έχουν τις κατάλληλες διαστάσεις, να είναι εξοπλισμένοι με τα κατάλληλα μέσα εξαερισμού και πυρόσβεσης και με τα εργαστηριακά όργανα που απαιτούνται, σε ικανό αριθμό, ώστε να ανταποκριθούν στις ανάγκες των ασκήσεων. </w:t>
      </w:r>
    </w:p>
    <w:p>
      <w:pPr>
        <w:pStyle w:val="Web"/>
        <w:rPr>
          <w:color w:val="000000"/>
        </w:rPr>
      </w:pPr>
      <w:r>
        <w:rPr>
          <w:color w:val="000000"/>
        </w:rPr>
        <w:t xml:space="preserve">3. Εισηγείται στη διεύθυνση δευτεροβάθμιας εκπαίδευσης για το εκπαιδευτικό προσωπικό που απαιτείται για τη λειτουργία του Σ.Ε.Κ. και προτείνει τους υπεύθυνους των εργαστηρίων κατεύθυνσης, μετά από εισήγηση του υπεύθυνου του τομέα. </w:t>
      </w:r>
    </w:p>
    <w:p>
      <w:pPr>
        <w:pStyle w:val="Web"/>
        <w:rPr>
          <w:color w:val="000000"/>
        </w:rPr>
      </w:pPr>
      <w:r>
        <w:rPr>
          <w:color w:val="000000"/>
        </w:rPr>
        <w:t xml:space="preserve">4. Είναι υπεύθυνος για την σύνταξη εσωτερικού κανονισμού λειτουργίας του Σ.Ε.Κ. Ο κανονισμός αυτός είναι συμβατός με το νομοθετικό πλαίσιο που εκάστοτε ισχύει και πρέπει να δημοσιευθεί με ανάρτηση στον πίνακα ανακοινώσεων του σχολείου. </w:t>
      </w:r>
    </w:p>
    <w:p>
      <w:pPr>
        <w:pStyle w:val="Web"/>
        <w:rPr>
          <w:color w:val="000000"/>
        </w:rPr>
      </w:pPr>
      <w:r>
        <w:rPr>
          <w:color w:val="000000"/>
        </w:rPr>
        <w:t xml:space="preserve">5. Είναι υπεύθυνος για τη σύνταξη του ωρολογίου προγράμματος των εργαστηρίων και των συναφών προγραμμάτων διεξαγωγής των εξετάσεων, σε συνεργασία με τους Δ/ντές των σχολικών μονάδων που εξυπηρετεί. </w:t>
      </w:r>
    </w:p>
    <w:p>
      <w:pPr>
        <w:pStyle w:val="Web"/>
        <w:rPr>
          <w:color w:val="000000"/>
        </w:rPr>
      </w:pPr>
      <w:r>
        <w:rPr>
          <w:color w:val="000000"/>
        </w:rPr>
        <w:t xml:space="preserve">6. Είναι υπεύθυνος για τη σύνταξη προγράμματος εφημεριών του Σ.Ε.Κ. </w:t>
      </w:r>
    </w:p>
    <w:p>
      <w:pPr>
        <w:pStyle w:val="Web"/>
        <w:rPr>
          <w:color w:val="000000"/>
        </w:rPr>
      </w:pPr>
      <w:r>
        <w:rPr>
          <w:color w:val="000000"/>
        </w:rPr>
        <w:t xml:space="preserve">7. Υλοποιεί τις προτάσεις του συλλόγου για την αξιοποίηση των δυνατοτήτων των εκπαιδευτικών και μαθητών για κατασκευές εργαστηριακών ασκήσεων, συσκευών και οργάνων, που η κατασκευή τους υποβοηθά τους σκοπούς και τη λειτουργία των εργαστηρίων. </w:t>
      </w:r>
    </w:p>
    <w:p>
      <w:pPr>
        <w:pStyle w:val="Web"/>
        <w:rPr>
          <w:color w:val="000000"/>
        </w:rPr>
      </w:pPr>
      <w:r>
        <w:rPr>
          <w:color w:val="000000"/>
        </w:rPr>
        <w:t xml:space="preserve">8. Μεριμνά για την ενημέρωση του προσωπικού σχετικά με τις εξελίξεις της τεχνολογίας στα θέματα που ενδιαφέρουν τα εργαστήρια, σε συνεργασία με τους Σχολικούς Συμβούλους. </w:t>
      </w:r>
    </w:p>
    <w:p>
      <w:pPr>
        <w:pStyle w:val="Web"/>
        <w:rPr>
          <w:color w:val="000000"/>
        </w:rPr>
      </w:pPr>
      <w:r>
        <w:rPr>
          <w:color w:val="000000"/>
        </w:rPr>
        <w:t xml:space="preserve">9. Έχει την εποπτεία για την προληπτική συντήρηση του εξοπλισμού των εργαστηρίων και αναθέτει αυτή στο διδακτικό προσωπικό ή στους συντηρητές του Σ.Ε.Κ., με σκοπό την αποφυγή βλαβών και ατυχημάτων. </w:t>
      </w:r>
    </w:p>
    <w:p>
      <w:pPr>
        <w:pStyle w:val="Web"/>
        <w:rPr>
          <w:color w:val="000000"/>
        </w:rPr>
      </w:pPr>
      <w:r>
        <w:rPr>
          <w:color w:val="000000"/>
        </w:rPr>
        <w:t xml:space="preserve">10. Έχει την εποπτεία για την επισκευή του εργαστηριακού εξοπλισμού του Σ.Ε.Κ. και αναθέτει αυτή, ανάλογα με τη σοβαρότητα, και τις υπάρχουσες δυνατότητες στο προσωπικό του Σ.Ε.Κ. Ακόμη εισηγείται την ανάθεση της επισκευής σε τρίτους. </w:t>
      </w:r>
    </w:p>
    <w:p>
      <w:pPr>
        <w:pStyle w:val="Web"/>
        <w:rPr>
          <w:color w:val="000000"/>
        </w:rPr>
      </w:pPr>
      <w:r>
        <w:rPr>
          <w:color w:val="000000"/>
        </w:rPr>
        <w:t xml:space="preserve">11. Έχει την εποπτεία και αναθέτει την τήρηση αρχείου εξοπλισμού των εργαστηρίων των τομέων σχετικά με τις ποσότητες και την κατάσταση λειτουργίας τους. </w:t>
      </w:r>
    </w:p>
    <w:p>
      <w:pPr>
        <w:pStyle w:val="Web"/>
        <w:rPr>
          <w:color w:val="000000"/>
        </w:rPr>
      </w:pPr>
      <w:r>
        <w:rPr>
          <w:color w:val="000000"/>
        </w:rPr>
        <w:t xml:space="preserve">12. Έχει την εποπτεία και αναθέτει τη λήψη των απαραίτητων μέτρων ασφαλείας και υγιεινής, όπως αυτά καθορίζονται από τις ισχύουσες διατάξεις, στους χώρους των εργαστηρίων και στους κοινόχρηστους χώρους. </w:t>
      </w:r>
    </w:p>
    <w:p>
      <w:pPr>
        <w:pStyle w:val="Web"/>
        <w:rPr>
          <w:color w:val="000000"/>
        </w:rPr>
      </w:pPr>
      <w:r>
        <w:rPr>
          <w:color w:val="000000"/>
        </w:rPr>
        <w:t xml:space="preserve">13. Συγκροτεί από το προσωπικό των εργαστηρίων επιτροπές προμηθειών και παραλαβής εξοπλισμού ή άλλου υλικού, απαραίτητου για τη λειτουργία των εργαστηρίων και επιτροπές απογραφής εξοπλισμού, καθώς και επιτροπές απογραφής, καταστροφής και διαγραφής εξοπλισμού. </w:t>
      </w:r>
    </w:p>
    <w:p>
      <w:pPr>
        <w:pStyle w:val="Web"/>
        <w:rPr>
          <w:color w:val="000000"/>
        </w:rPr>
      </w:pPr>
      <w:r>
        <w:rPr>
          <w:color w:val="000000"/>
        </w:rPr>
        <w:t xml:space="preserve">14. Ενημερώνει το σύλλογο των διδασκόντων σχετικά με την ισχύουσα νομοθεσία για τη λειτουργία του Σ.Ε.Κ. και τη διδασκαλία των εργαστηριακών ασκήσεων. </w:t>
      </w:r>
    </w:p>
    <w:p>
      <w:pPr>
        <w:pStyle w:val="Web"/>
        <w:rPr>
          <w:color w:val="000000"/>
        </w:rPr>
      </w:pPr>
      <w:r>
        <w:rPr>
          <w:color w:val="000000"/>
        </w:rPr>
        <w:t xml:space="preserve">15. Καθοδηγεί και βοηθά το προσωπικό του Σ.Ε.Κ., με σκοπό την αρμονική συνεργασία του και την καλύτερη εκτέλεση του έργου του. </w:t>
      </w:r>
    </w:p>
    <w:p>
      <w:pPr>
        <w:pStyle w:val="Web"/>
        <w:rPr>
          <w:color w:val="000000"/>
        </w:rPr>
      </w:pPr>
      <w:r>
        <w:rPr>
          <w:color w:val="000000"/>
        </w:rPr>
        <w:t xml:space="preserve">16. Έχει την ευθύνη και επιβλέπει τη λειτουργία Τομέα, όταν για οποιονδήποτε λόγο δεν έχει οριστεί υπεύθυνος στην αντίστοιχη θέση. </w:t>
      </w:r>
    </w:p>
    <w:p>
      <w:pPr>
        <w:pStyle w:val="Web"/>
        <w:rPr>
          <w:color w:val="000000"/>
        </w:rPr>
      </w:pPr>
      <w:r>
        <w:rPr>
          <w:color w:val="000000"/>
        </w:rPr>
        <w:t xml:space="preserve">17. Γνωστοποιεί τις αποφάσεις του συλλόγου διδασκόντων του Σ.Ε.Κ., στις σχολικές μονάδες, σχετικά με τις υπερωρίες του προσωπικού του Σ.Ε.Κ., για την κίνηση της διαδικασίας πληρωμής. </w:t>
      </w:r>
    </w:p>
    <w:p>
      <w:pPr>
        <w:pStyle w:val="Web"/>
        <w:rPr>
          <w:color w:val="000000"/>
        </w:rPr>
      </w:pPr>
      <w:r>
        <w:rPr>
          <w:color w:val="000000"/>
        </w:rPr>
        <w:t xml:space="preserve">18. Εισηγείται για θέματα που αφορούν μαθητές που ασκούνται στο Σ.Ε.Κ., στη σχολική μονάδα, από την οποία προέρχεται ο μαθητής. </w:t>
      </w:r>
    </w:p>
    <w:p>
      <w:pPr>
        <w:pStyle w:val="Web"/>
        <w:rPr>
          <w:color w:val="000000"/>
        </w:rPr>
      </w:pPr>
      <w:r>
        <w:rPr>
          <w:color w:val="000000"/>
        </w:rPr>
        <w:t xml:space="preserve">19. Φροντίζει ώστε να τηρούνται πάντοτε ενημερωμένα τα υπηρεσιακά βιβλία και έντυπα και είναι υπεύθυνος για τη διεκπεραίωση της υπηρεσιακής αλληλογραφίας του Σ.Ε.Κ. </w:t>
      </w:r>
    </w:p>
    <w:p>
      <w:pPr>
        <w:pStyle w:val="Web"/>
        <w:rPr>
          <w:color w:val="000000"/>
        </w:rPr>
      </w:pPr>
      <w:r>
        <w:rPr>
          <w:color w:val="000000"/>
        </w:rPr>
        <w:t xml:space="preserve">20. Εισηγείται στην σχολική επιτροπή που ανήκει το Σ.Ε.Κ. για την εκποίηση κατεστραμμένου εξοπλισμού και υλικών που υπάρχουν στο Σ.Ε.Κ. ή την παραχώρησή τους στον Ο.Δ.Δ.Υ. </w:t>
      </w:r>
    </w:p>
    <w:p>
      <w:pPr>
        <w:pStyle w:val="Web"/>
        <w:rPr>
          <w:color w:val="000000"/>
        </w:rPr>
      </w:pPr>
      <w:r>
        <w:rPr>
          <w:color w:val="000000"/>
        </w:rPr>
        <w:t xml:space="preserve">21. Συντάσσει έκθεση στο τέλος κάθε διδακτικού έτους προς την αρμόδια υπηρεσία, σχετικά με την εκπαιδευτική δραστηριότητα των εργαστηρίων, στην οποία συμπεριλαμβάνονται και προτάσεις για τη βελτίωση των συνθηκών λειτουργίας των εργαστηρίων. </w:t>
      </w:r>
    </w:p>
    <w:p>
      <w:pPr>
        <w:pStyle w:val="Web"/>
        <w:rPr>
          <w:color w:val="000000"/>
        </w:rPr>
      </w:pPr>
      <w:r>
        <w:rPr>
          <w:color w:val="000000"/>
        </w:rPr>
        <w:t xml:space="preserve">22. Συμμετέχει στη σχολική επιτροπή του Σ.Ε.Κ. </w:t>
      </w:r>
    </w:p>
    <w:p>
      <w:pPr>
        <w:pStyle w:val="Web"/>
        <w:rPr>
          <w:color w:val="000000"/>
        </w:rPr>
      </w:pPr>
      <w:r>
        <w:rPr>
          <w:color w:val="000000"/>
        </w:rPr>
        <w:t xml:space="preserve">23. Mεριμνά για τη διάθεση του εργαστηριακού εξοπλισμού από δημόσιους φορείς ή εποπτευόμενους από αυτό οργανισμούς ή άλλους φορείς, εφ΄ όσον ανταποκρίνεται στις απαιτήσεις των εργαστηριακών ασκήσεων με τη σύνταξη σχετικού πρακτικού παραλαβής. </w:t>
      </w:r>
    </w:p>
    <w:p>
      <w:pPr>
        <w:pStyle w:val="Web"/>
        <w:rPr>
          <w:color w:val="000000"/>
        </w:rPr>
      </w:pPr>
      <w:r>
        <w:rPr>
          <w:color w:val="000000"/>
        </w:rPr>
        <w:t xml:space="preserve">24. Υποβάλλει προτάσεις για νέο εργαστηριακό εξοπλισμό προς το ΥΠ.Ε.Π.Θ. μέσω του γραφείου εκπαίδευσης ή προς κάθε άλλο αρμόδιο φορέα μέσω της σχολικής επιτροπής. </w:t>
      </w:r>
    </w:p>
    <w:p>
      <w:pPr>
        <w:pStyle w:val="Web"/>
        <w:rPr>
          <w:color w:val="000000"/>
        </w:rPr>
      </w:pPr>
      <w:r>
        <w:rPr>
          <w:color w:val="000000"/>
        </w:rPr>
        <w:t xml:space="preserve">Β. Καθήκοντα και αρμοδιότητες υποδιευθυντών Σ.Ε.Κ. </w:t>
      </w:r>
    </w:p>
    <w:p>
      <w:pPr>
        <w:pStyle w:val="Web"/>
        <w:rPr>
          <w:color w:val="000000"/>
        </w:rPr>
      </w:pPr>
      <w:r>
        <w:rPr>
          <w:color w:val="000000"/>
        </w:rPr>
        <w:t xml:space="preserve">Οι υποδιευθυντές ΣΕΚ ασκούν τα καθήκοντα και τις αρμοδιότητες των Υποδιευθυντών των σχολικών μονάδων της Δευτεροβάθμιας Εκπαίδευσης. </w:t>
      </w:r>
    </w:p>
    <w:p>
      <w:pPr>
        <w:pStyle w:val="Web"/>
        <w:ind w:left="-540" w:hanging="360"/>
        <w:rPr>
          <w:color w:val="000000"/>
        </w:rPr>
      </w:pPr>
      <w:r>
        <w:rPr>
          <w:color w:val="000000"/>
        </w:rPr>
        <w:t xml:space="preserve">Γ. Καθήκοντα υπευθύνου Σ.Ε. </w:t>
      </w:r>
    </w:p>
    <w:p>
      <w:pPr>
        <w:pStyle w:val="Web"/>
        <w:rPr>
          <w:color w:val="000000"/>
        </w:rPr>
      </w:pPr>
      <w:r>
        <w:rPr>
          <w:color w:val="000000"/>
        </w:rPr>
        <w:t xml:space="preserve">Ο υπεύθυνος του σχολικού εργαστηρίου (Σ.Ε.) ασκεί καθήκοντα ανάλογα με τα οριζόμενα στην προηγούμενη παράγραφο </w:t>
      </w:r>
    </w:p>
    <w:p>
      <w:pPr>
        <w:pStyle w:val="Heading2"/>
        <w:shd w:fill="ADD8E6" w:val="clear"/>
        <w:rPr>
          <w:color w:val="00008B"/>
          <w:sz w:val="24"/>
          <w:szCs w:val="24"/>
        </w:rPr>
      </w:pPr>
      <w:r>
        <w:rPr>
          <w:color w:val="00008B"/>
          <w:sz w:val="24"/>
          <w:szCs w:val="24"/>
        </w:rPr>
        <w:t>Άρθρο 35</w:t>
      </w:r>
    </w:p>
    <w:p>
      <w:pPr>
        <w:pStyle w:val="Web"/>
        <w:rPr>
          <w:color w:val="000000"/>
        </w:rPr>
      </w:pPr>
      <w:r>
        <w:rPr>
          <w:color w:val="000000"/>
        </w:rPr>
        <w:t xml:space="preserve">Καθήκοντα και αρμοδιότητες υπευθύνων τομέων εργαστηρίων </w:t>
      </w:r>
    </w:p>
    <w:p>
      <w:pPr>
        <w:pStyle w:val="Web"/>
        <w:rPr>
          <w:color w:val="000000"/>
        </w:rPr>
      </w:pPr>
      <w:r>
        <w:rPr>
          <w:color w:val="000000"/>
        </w:rPr>
        <w:t xml:space="preserve">Α΄. Καθήκοντα υπευθύνου τομέα Σ.Ε.Κ. </w:t>
      </w:r>
    </w:p>
    <w:p>
      <w:pPr>
        <w:pStyle w:val="Web"/>
        <w:rPr>
          <w:color w:val="000000"/>
        </w:rPr>
      </w:pPr>
      <w:r>
        <w:rPr>
          <w:color w:val="000000"/>
        </w:rPr>
        <w:t xml:space="preserve">Ο υπεύθυνος τομέα εργαστηρίων του Σ.Ε.Κ. προσφέρει τις υπηρεσίες του αποκλειστικά στο Σ.Ε.Κ. και συγκεκριμένα: </w:t>
      </w:r>
    </w:p>
    <w:p>
      <w:pPr>
        <w:pStyle w:val="Web"/>
        <w:rPr>
          <w:color w:val="000000"/>
        </w:rPr>
      </w:pPr>
      <w:r>
        <w:rPr>
          <w:color w:val="000000"/>
        </w:rPr>
        <w:t xml:space="preserve">1. Οργανώνει και προγραμματίζει τις εργαστηριακές ασκήσεις των εργαστηρίων κατεύθυνσης, που είναι ενταγμένα στον Τομέα του, σύμφωνα με τα αναλυτικά προγράμματα και τις δυνατότητες του εξοπλισμού των εργαστηρίων, σε συνεργασία με τους εκπαιδευτικούς που θα διδάξουν το μάθημα και καταθέτει τον προγραμματισμό στο Διευθυντή του Σ.Ε.Κ., στην αρχή του σχολικού έτους. </w:t>
      </w:r>
    </w:p>
    <w:p>
      <w:pPr>
        <w:pStyle w:val="Web"/>
        <w:rPr>
          <w:color w:val="000000"/>
        </w:rPr>
      </w:pPr>
      <w:r>
        <w:rPr>
          <w:color w:val="000000"/>
        </w:rPr>
        <w:t xml:space="preserve">2. Ελέγχει και υποβοηθεί, σε συνεργασία με τον οικείο σχολικό σύμβουλο τους εκπαιδευτικούς του Τομέα, για τη σωστή άσκηση των καθηκόντων τους, την εφαρμογή καταλλήλων εκπαιδευτικών μεθόδων και την εφαρμογή του αναλυτικού προγράμματος. </w:t>
      </w:r>
    </w:p>
    <w:p>
      <w:pPr>
        <w:pStyle w:val="Web"/>
        <w:rPr>
          <w:color w:val="000000"/>
        </w:rPr>
      </w:pPr>
      <w:r>
        <w:rPr>
          <w:color w:val="000000"/>
        </w:rPr>
        <w:t xml:space="preserve">3. Επιβλέπει και καθοδηγεί τις εργασίες προληπτικής συντήρησης που γίνονται σε προγραμματισμένα χρονικά διαστήματα από το προσωπικό του Σ.Ε.Κ. </w:t>
      </w:r>
    </w:p>
    <w:p>
      <w:pPr>
        <w:pStyle w:val="Web"/>
        <w:rPr>
          <w:color w:val="000000"/>
        </w:rPr>
      </w:pPr>
      <w:r>
        <w:rPr>
          <w:color w:val="000000"/>
        </w:rPr>
        <w:t xml:space="preserve">4. Επιβλέπει και καθοδηγεί τις εργασίες επισκευής του εξοπλισμού των εργαστηρίων. </w:t>
      </w:r>
    </w:p>
    <w:p>
      <w:pPr>
        <w:pStyle w:val="Web"/>
        <w:rPr>
          <w:color w:val="000000"/>
        </w:rPr>
      </w:pPr>
      <w:r>
        <w:rPr>
          <w:color w:val="000000"/>
        </w:rPr>
        <w:t xml:space="preserve">5. Φροντίζει και ελέγχει τη σωστή τήρηση του αρχείου του εξοπλισμού των εργαστηρίων κατεύθυνσης που ανήκουν στον Τομέα. </w:t>
      </w:r>
    </w:p>
    <w:p>
      <w:pPr>
        <w:pStyle w:val="Web"/>
        <w:rPr>
          <w:color w:val="000000"/>
        </w:rPr>
      </w:pPr>
      <w:r>
        <w:rPr>
          <w:color w:val="000000"/>
        </w:rPr>
        <w:t xml:space="preserve">6. Ελέγχει την τήρηση των κανόνων ασφαλείας και υγιεινής, όπως αυτοί καθορίζονται από τις ισχύουσες διατάξεις, στους χώρους των εργαστηρίων κατεύθυνσης που ανήκουν στον Τομέα. </w:t>
      </w:r>
    </w:p>
    <w:p>
      <w:pPr>
        <w:pStyle w:val="Web"/>
        <w:rPr>
          <w:color w:val="000000"/>
        </w:rPr>
      </w:pPr>
      <w:r>
        <w:rPr>
          <w:color w:val="000000"/>
        </w:rPr>
        <w:t xml:space="preserve">7. Ενημερώνει σε σχετική έκθεση το Διευθυντή, σχετικά με την εκπαιδευτική δραστηριότητα που έχει πραγματοποιηθεί μέχρι το μήνα Ιούνιο κάθε σχολικού έτους και διατυπώνει προτάσεις σχετικά με τη συμπλήρωση ή ανανέωση του εξοπλισμού για τη βελτίωση των συνθηκών λειτουργίας των εργαστηρίων κατεύθυνσης του Τομέα, για το επόμενο σχολικό έτος ή όταν ζητηθεί από το Διευθυντή του Σ.Ε.Κ. </w:t>
      </w:r>
    </w:p>
    <w:p>
      <w:pPr>
        <w:pStyle w:val="Web"/>
        <w:rPr>
          <w:color w:val="000000"/>
        </w:rPr>
      </w:pPr>
      <w:r>
        <w:rPr>
          <w:color w:val="000000"/>
        </w:rPr>
        <w:t xml:space="preserve">8. Φροντίζει για την αναπλήρωση των εκπαιδευτικών που διδάσκουν σε εργαστήρια του Τομέα του, όταν απουσιάζουν και αναφέρει σχετικά στο Διευθυντή. </w:t>
      </w:r>
    </w:p>
    <w:p>
      <w:pPr>
        <w:pStyle w:val="Web"/>
        <w:rPr>
          <w:color w:val="000000"/>
        </w:rPr>
      </w:pPr>
      <w:r>
        <w:rPr>
          <w:color w:val="000000"/>
        </w:rPr>
        <w:t xml:space="preserve">9. Ο υπεύθυνος Τομέα Εργαστηρίων του Σ.Ε.Κ. ασκεί καθήκοντα Υποδιευθυντή όταν αυτός κωλύεται ή απουσιάζει μετά από πρότασή του από το σύλλογο διδασκόντων του Σ.Ε.Κ. </w:t>
      </w:r>
    </w:p>
    <w:p>
      <w:pPr>
        <w:pStyle w:val="Web"/>
        <w:rPr>
          <w:color w:val="000000"/>
        </w:rPr>
      </w:pPr>
      <w:r>
        <w:rPr>
          <w:color w:val="000000"/>
        </w:rPr>
        <w:t xml:space="preserve">10. Ο υπεύθυνος Τομέα Εργαστηρίων Σ.Ε.Κ. προηγείται στην κάλυψη του υποχρεωτικού ωραρίου. </w:t>
      </w:r>
    </w:p>
    <w:p>
      <w:pPr>
        <w:pStyle w:val="Web"/>
        <w:rPr>
          <w:color w:val="000000"/>
        </w:rPr>
      </w:pPr>
      <w:r>
        <w:rPr>
          <w:color w:val="000000"/>
        </w:rPr>
        <w:t xml:space="preserve">Β΄. Καθήκοντα υπευθύνου Σ.Ε. </w:t>
        <w:br/>
        <w:t xml:space="preserve">Ο υπεύθυνος Τομέα Εργαστηρίων του Σ.Ε. ασκεί καθήκοντα ανάλογα με τα οριζόμενα στο κεφάλαιο Α΄ του παρόντος άρθρου. </w:t>
      </w:r>
    </w:p>
    <w:p>
      <w:pPr>
        <w:pStyle w:val="Web"/>
        <w:rPr>
          <w:color w:val="000000"/>
        </w:rPr>
      </w:pPr>
      <w:r>
        <w:rPr>
          <w:b/>
          <w:bCs/>
          <w:color w:val="000000"/>
        </w:rPr>
        <w:t>ΚΕΦΑΛΑΙΟ Ε΄</w:t>
      </w:r>
      <w:r>
        <w:rPr>
          <w:color w:val="000000"/>
        </w:rPr>
        <w:t xml:space="preserve"> </w:t>
        <w:br/>
      </w:r>
      <w:r>
        <w:rPr>
          <w:b/>
          <w:bCs/>
          <w:color w:val="000000"/>
        </w:rPr>
        <w:t xml:space="preserve">ΔΙΔΑΚΤΙΚΟ ΠΡΟΣΩΠΙΚΟ (Δ.Π.) - ΣΥΛΛΟΓΟΣ ΔΙΔΑΣΚΟΝΤΩΝ (Σ.Δ.) </w:t>
      </w:r>
    </w:p>
    <w:p>
      <w:pPr>
        <w:pStyle w:val="Heading2"/>
        <w:shd w:fill="ADD8E6" w:val="clear"/>
        <w:rPr>
          <w:color w:val="00008B"/>
          <w:sz w:val="24"/>
          <w:szCs w:val="24"/>
        </w:rPr>
      </w:pPr>
      <w:r>
        <w:rPr>
          <w:color w:val="00008B"/>
          <w:sz w:val="24"/>
          <w:szCs w:val="24"/>
        </w:rPr>
        <w:t>Άρθρο 36</w:t>
      </w:r>
    </w:p>
    <w:p>
      <w:pPr>
        <w:pStyle w:val="Web"/>
        <w:rPr/>
      </w:pPr>
      <w:r>
        <w:rPr>
          <w:b/>
          <w:bCs/>
          <w:color w:val="000000"/>
        </w:rPr>
        <w:t>Καθήκοντα και αρμοδιότητες των εκπαιδευτικών - διδασκόντων</w:t>
      </w:r>
      <w:r>
        <w:rPr>
          <w:color w:val="000000"/>
        </w:rPr>
        <w:t xml:space="preserve"> </w:t>
      </w:r>
    </w:p>
    <w:p>
      <w:pPr>
        <w:pStyle w:val="Web"/>
        <w:rPr>
          <w:color w:val="000000"/>
        </w:rPr>
      </w:pPr>
      <w:r>
        <w:rPr>
          <w:color w:val="000000"/>
        </w:rPr>
        <w:t xml:space="preserve">Οι εκπαιδευτικοί επιτελούν έργο υψηλής κοινωνικής ευθύνης. Στο έργο τους περιλαμβάνεται η διδασκαλία, η εκπαίδευση και η διαπαιδαγώγηση των μαθητών. Η πρόοδος, η οικονομική ανάπτυξη, ο πολιτισμός και η συνοχή της κοινωνίας εξαρτώνται σε μεγάλο βαθμό από την ποιότητα της εκπαίδευσης και κατ΄ επέκταση από τη συμβολή και την προσπάθεια των εκπαιδευτικών. </w:t>
        <w:br/>
        <w:t xml:space="preserve">Τα καθήκοντα και οι αρμοδιότητες των εκπαιδευτικών οφείλουν να εναρμονίζονται με τους στόχους αυτούς. </w:t>
      </w:r>
    </w:p>
    <w:p>
      <w:pPr>
        <w:pStyle w:val="Web"/>
        <w:rPr>
          <w:color w:val="000000"/>
        </w:rPr>
      </w:pPr>
      <w:r>
        <w:rPr>
          <w:color w:val="000000"/>
        </w:rPr>
        <w:t xml:space="preserve">Ειδικότερα οι εκπαιδευτικοί: </w:t>
      </w:r>
    </w:p>
    <w:p>
      <w:pPr>
        <w:pStyle w:val="Web"/>
        <w:rPr>
          <w:color w:val="000000"/>
        </w:rPr>
      </w:pPr>
      <w:r>
        <w:rPr>
          <w:color w:val="000000"/>
        </w:rPr>
        <w:t xml:space="preserve">1. Διδάσκουν στους μαθητές τα διάφορα γνωστικά αντικείμενα σύμφωνα με το ισχύον πρόγραμμα σπουδών. Διαπαιδαγωγούν και εκπαιδεύουν τους μαθητές σύμφωνα με τους σκοπούς και τους στόχους της εκπαίδευσης και μέσα στο πλαίσιο της εκπαιδευτικής πολιτικής, με την καθοδήγηση των Σχολικών Συμβούλων και των στελεχών της διοίκησης της εκπαίδευσης. </w:t>
      </w:r>
    </w:p>
    <w:p>
      <w:pPr>
        <w:pStyle w:val="Web"/>
        <w:rPr>
          <w:color w:val="000000"/>
        </w:rPr>
      </w:pPr>
      <w:r>
        <w:rPr>
          <w:color w:val="000000"/>
        </w:rPr>
        <w:t xml:space="preserve">2. Προγραμματίζουν τη διδακτέα ύλη των μαθημάτων τους και συμμετέχουν στον γενικότερο προγραμματισμό δραστηριοτήτων της σχολικής μονάδας λαμβάνοντας υπόψη τους τις οδηγίες του ΥΠ.Ε.Π.Θ., του Παιδαγωγικού Ινστιτούτου (Π.Ι.) και των Σχολικών Συμβούλων. </w:t>
      </w:r>
    </w:p>
    <w:p>
      <w:pPr>
        <w:pStyle w:val="Web"/>
        <w:rPr>
          <w:color w:val="000000"/>
        </w:rPr>
      </w:pPr>
      <w:r>
        <w:rPr>
          <w:color w:val="000000"/>
        </w:rPr>
        <w:t xml:space="preserve">3. Προετοιμάζουν καθημερινά και οργανώνουν το μάθημά τους, εφαρμόζοντας σύγχρονες και κατάλληλες μεθόδους διδασκαλίας με βάση τις ανάγκες των μαθητών και τις ιδιαιτερότητες των γνωστικών αντικειμένων. </w:t>
      </w:r>
    </w:p>
    <w:p>
      <w:pPr>
        <w:pStyle w:val="Web"/>
        <w:rPr>
          <w:color w:val="000000"/>
        </w:rPr>
      </w:pPr>
      <w:r>
        <w:rPr>
          <w:color w:val="000000"/>
        </w:rPr>
        <w:t xml:space="preserve">4. Συνεργάζονται με τους μαθητές, σέβονται την προσωπικότητά τους, καλλιεργούν και εμπνέουν σ` αυτούς, κυρίως με το παράδειγμά τους, δημοκρατική συμπεριφορά. </w:t>
      </w:r>
    </w:p>
    <w:p>
      <w:pPr>
        <w:pStyle w:val="Web"/>
        <w:rPr>
          <w:color w:val="000000"/>
        </w:rPr>
      </w:pPr>
      <w:r>
        <w:rPr>
          <w:color w:val="000000"/>
        </w:rPr>
        <w:t xml:space="preserve">5. Συμμετέχουν υποχρεωτικά στις συνεδριάσεις του Συλλόγου Διδασκόντων, στις παιδαγωγικές συναντήσεις και στα σεμινάρια επιμόρφωσης που πραγματοποιούνται σύμφωνα με τις κείμενες διατάξεις, και εκφράζουν ελεύθερα τις παιδαγωγικές απόψεις τους. </w:t>
      </w:r>
    </w:p>
    <w:p>
      <w:pPr>
        <w:pStyle w:val="Web"/>
        <w:rPr>
          <w:color w:val="000000"/>
        </w:rPr>
      </w:pPr>
      <w:r>
        <w:rPr>
          <w:color w:val="000000"/>
        </w:rPr>
        <w:t xml:space="preserve">6. Δέχονται στην τάξη τους Σχολικούς Συμβούλους κατά τη διάρκεια της διδασκαλίας και συνεργάζονται μαζί τους. Οι επισκέψεις αυτές γίνονται ύστερα από σχετική συνεννόηση με το διδάσκοντα. Μετά το πέρας της επίσκεψης οι Σχολικοί Σύμβουλοι εξετάζουν και συζητούν με το διδάσκοντα τα τυχόν διδακτικά και μεθοδολογικά προβλήματα που διαπιστώθηκαν. </w:t>
      </w:r>
    </w:p>
    <w:p>
      <w:pPr>
        <w:pStyle w:val="Web"/>
        <w:rPr>
          <w:color w:val="000000"/>
        </w:rPr>
      </w:pPr>
      <w:r>
        <w:rPr>
          <w:color w:val="000000"/>
        </w:rPr>
        <w:t xml:space="preserve">7. Ενημερώνονται από τον Διευθυντή του σχολείου και τηρούν τους νόμους, τα διατάγματα, τις αποφάσεις, τις οδηγίες, τις εγκυκλίους και τα βιβλία. Αναλαμβάνουν τις εξωδιδακτικές εργασίες του σχολείου, συμβάλλοντας έτσι έμπρακτα στη συλλογική λειτουργία του. </w:t>
      </w:r>
    </w:p>
    <w:p>
      <w:pPr>
        <w:pStyle w:val="Web"/>
        <w:rPr>
          <w:color w:val="000000"/>
        </w:rPr>
      </w:pPr>
      <w:r>
        <w:rPr>
          <w:color w:val="000000"/>
        </w:rPr>
        <w:t xml:space="preserve">8. Συνεργάζονται με εκπαιδευτικούς που επιμορφώνονται ή με ασκούμενους φοιτητές για την πραγματοποίηση διδασκαλιών από τους επιμορφούμενους ή τους ίδιους. </w:t>
        <w:br/>
        <w:t xml:space="preserve">Προηγείται σχετική ενημέρωση από το Διευθυντή του σχολείου και ένταξη αυτών των διδασκαλιών στον προγραμματισμό δραστηριοτήτων της σχολικής μονάδας. </w:t>
      </w:r>
    </w:p>
    <w:p>
      <w:pPr>
        <w:pStyle w:val="Web"/>
        <w:rPr>
          <w:color w:val="000000"/>
        </w:rPr>
      </w:pPr>
      <w:r>
        <w:rPr>
          <w:color w:val="000000"/>
        </w:rPr>
        <w:t xml:space="preserve">9. Μεριμνούν για τη δημιουργία κλίματος αρμονικής συνεργασίας και συνεχούς και αμφίδρομης επικοινωνίας με τους γονείς και κηδεμόνες των μαθητών και τους ενημερώνουν για τη φοίτηση, τη διαγωγή και την επίδοση των παιδιών τους. </w:t>
      </w:r>
    </w:p>
    <w:p>
      <w:pPr>
        <w:pStyle w:val="Web"/>
        <w:rPr>
          <w:color w:val="000000"/>
        </w:rPr>
      </w:pPr>
      <w:r>
        <w:rPr>
          <w:color w:val="000000"/>
        </w:rPr>
        <w:t xml:space="preserve">10. Φροντίζουν για την πρόοδο όλων των μαθητών τους και τους προσφέρουν παιδεία διανοητική, ηθική και κοινωνική. </w:t>
        <w:br/>
        <w:t xml:space="preserve">Ενδιαφέρονται για η δημιουργία υγιεινών συνθηκών παραμονής των μαθητών τους το σχολείο και συμβάλλουν στην επιτυχία όλων των εκδηλώσεων που οργανώνονται από την τάξη και το σχολείο. </w:t>
      </w:r>
    </w:p>
    <w:p>
      <w:pPr>
        <w:pStyle w:val="Web"/>
        <w:rPr>
          <w:color w:val="000000"/>
        </w:rPr>
      </w:pPr>
      <w:r>
        <w:rPr>
          <w:color w:val="000000"/>
        </w:rPr>
        <w:t xml:space="preserve">11. Προσέρχονται στο σχολείο έγκαιρα πριν από την έναρξη της διδασκαλίας των μαθημάτων τους, εφαρμόζουν το ωρολόγιο πρόγραμμα και δεν παραβιάζουν την ώρα έναρξης και λήξης των μαθημάτων. </w:t>
      </w:r>
    </w:p>
    <w:p>
      <w:pPr>
        <w:pStyle w:val="Web"/>
        <w:rPr>
          <w:color w:val="000000"/>
        </w:rPr>
      </w:pPr>
      <w:r>
        <w:rPr>
          <w:color w:val="000000"/>
        </w:rPr>
        <w:t xml:space="preserve">12. Παρίστανται στο χώρο συγκέντρωσης των μαθητών κατά την έναρξη λειτουργίας του σχολικού ωραρίου και κάθε φορά που ο Σύλλογος των Διδασκόντων απευθύνεται στο σύνολο των μαθητών. Με τον τρόπο αυτό δίνεται το αναγκαίο κύρος στη συλλογική λειτουργία του σχολείου. </w:t>
      </w:r>
    </w:p>
    <w:p>
      <w:pPr>
        <w:pStyle w:val="Web"/>
        <w:rPr>
          <w:color w:val="000000"/>
        </w:rPr>
      </w:pPr>
      <w:r>
        <w:rPr>
          <w:color w:val="000000"/>
        </w:rPr>
        <w:t xml:space="preserve">13. Ενδιαφέρονται για τις συνθήκες ζωής των μαθητών τους στην οικογένεια και στο ευρύτερο κοινωνικό περιβάλλον, λαμβάνουν υπόψη τους παράγοντες που επηρεάζουν την πρόοδο και συμπεριφορά των μαθητών τους και υιοθετούν κατάλληλες παιδαγωγικές ενέργειες, ώστε να αντιμετωπισθούν πιθανά προβλήματα. </w:t>
      </w:r>
    </w:p>
    <w:p>
      <w:pPr>
        <w:pStyle w:val="Web"/>
        <w:rPr>
          <w:color w:val="000000"/>
        </w:rPr>
      </w:pPr>
      <w:r>
        <w:rPr>
          <w:color w:val="000000"/>
        </w:rPr>
        <w:t xml:space="preserve">14. Για θέματα που αφορούν το σχολείο προβαίνουν σε ανακοινώσεις προς τους μαθητές, τους γονείς ή τους πολίτες μόνο με τη σύμφωνη γνώμη του Διευθυντή και του Συλλόγου Διδασκόντων. </w:t>
      </w:r>
    </w:p>
    <w:p>
      <w:pPr>
        <w:pStyle w:val="Web"/>
        <w:rPr>
          <w:color w:val="000000"/>
        </w:rPr>
      </w:pPr>
      <w:r>
        <w:rPr>
          <w:color w:val="000000"/>
        </w:rPr>
        <w:t xml:space="preserve">15. Ενθαρρύνουν τους μαθητές να συμμετέχουν ενεργά στη διαμόρφωση και λήψη αποφάσεων για θέματα που αφορούν τους ίδιους και το σχολείο και καλλιεργούν τις αρχές και το πνεύμα αλληλεγγύης και συλλογικότητας. </w:t>
      </w:r>
    </w:p>
    <w:p>
      <w:pPr>
        <w:pStyle w:val="Web"/>
        <w:rPr>
          <w:color w:val="000000"/>
        </w:rPr>
      </w:pPr>
      <w:r>
        <w:rPr>
          <w:color w:val="000000"/>
        </w:rPr>
        <w:t xml:space="preserve">16. Συνεργάζονται με το Διευθυντή, τους γονείς και τους αρμόδιους Σχολικούς Συμβούλους για την καλύτερη δυνατή παιδαγωγική αντιμετώπιση προβλημάτων συμπεριφοράς, σεβόμενοι την προσωπικότητα και τα δικαιώματα των μαθητών. Δεν επιτρέπεται να απομακρύνουν τους μαθητές από την τάξη κατά τις ώρες διδασκαλίας χωρίς σημαντικό λόγο. Εάν απομακρύνουν μαθητή από την αίθουσα, ενημερώνουν το Διευθυντή και φροντίζουν στο σημείο αυτό να εφαρμόζονται οι κείμενες διατάξεις. </w:t>
      </w:r>
    </w:p>
    <w:p>
      <w:pPr>
        <w:pStyle w:val="Web"/>
        <w:rPr>
          <w:color w:val="000000"/>
        </w:rPr>
      </w:pPr>
      <w:r>
        <w:rPr>
          <w:color w:val="000000"/>
        </w:rPr>
        <w:t xml:space="preserve">17. Παραμένουν στο σχολείο κατά τις εργάσιμες ημέρες πέρα από το ωράριο διδασκαλίας τους, για να προσφέρουν και άλλες υπηρεσίες που συνδέονται με το γενικότερο εκπαιδευτικό έργο, σύμφωνα με τις ισχύουσες διατάξεις. Οι προσφερόμενες υπηρεσίες από κάθε εκπαι δευτικό καθορίζονται με πράξη του Διευθυντή του σχολείου. </w:t>
      </w:r>
    </w:p>
    <w:p>
      <w:pPr>
        <w:pStyle w:val="Web"/>
        <w:rPr>
          <w:color w:val="000000"/>
        </w:rPr>
      </w:pPr>
      <w:r>
        <w:rPr>
          <w:color w:val="000000"/>
        </w:rPr>
        <w:t xml:space="preserve">18. Αναλαμβάνουν καθήκοντα εφημερευόντων, έχουν την ευθύνη της επιτήρησης και της προστασίας των μαθητών και επιμελούνται την καθαριότητα των σχολικών χώρων και ό,τι άλλο σχετίζεται με την υγιεινή και την ασφάλειά τους. </w:t>
      </w:r>
    </w:p>
    <w:p>
      <w:pPr>
        <w:pStyle w:val="Web"/>
        <w:rPr>
          <w:color w:val="000000"/>
        </w:rPr>
      </w:pPr>
      <w:r>
        <w:rPr>
          <w:color w:val="000000"/>
        </w:rPr>
        <w:t xml:space="preserve">19. Είναι υπεύθυνοι για την επιτήρηση των μαθητών μέσα στην τάξη, εισέρχονται στην αίθουσα μαζί τους και εξέρχονται μετά την αποχώρησή αυτών. </w:t>
      </w:r>
    </w:p>
    <w:p>
      <w:pPr>
        <w:pStyle w:val="Web"/>
        <w:rPr>
          <w:color w:val="000000"/>
        </w:rPr>
      </w:pPr>
      <w:r>
        <w:rPr>
          <w:color w:val="000000"/>
        </w:rPr>
        <w:t xml:space="preserve">20. Μετέχουν στις επιτροπές που συγκροτούνται από τους Διευθυντές των σχολικών μονάδων, τους Διευθυντές Εκπαίδευσης και τους Προϊσταμένους Γραφείων ή τους Σχολικούς Συμβούλους, όπου αυτό απαιτείται, σύμφωνα με την ισχύουσα νομοθεσία. </w:t>
      </w:r>
    </w:p>
    <w:p>
      <w:pPr>
        <w:pStyle w:val="Web"/>
        <w:rPr>
          <w:color w:val="000000"/>
        </w:rPr>
      </w:pPr>
      <w:r>
        <w:rPr>
          <w:color w:val="000000"/>
        </w:rPr>
        <w:t xml:space="preserve">21. Καταγράφουν στα σχετικά βιβλία μετά τη λήξη της διδακτικής ώρας τη διδασκόμενη ύλη, ελέγχουν τις απουσίες των μαθητών και υπογράφουν το ημερήσιο δελτίο απουσιών. </w:t>
      </w:r>
    </w:p>
    <w:p>
      <w:pPr>
        <w:pStyle w:val="Web"/>
        <w:rPr>
          <w:color w:val="000000"/>
        </w:rPr>
      </w:pPr>
      <w:r>
        <w:rPr>
          <w:color w:val="000000"/>
        </w:rPr>
        <w:t xml:space="preserve">22. Αξιολογούν αντικειμενικά την πρόοδο και την επίδοση των μαθητών τους και ενημερώνουν σχετικώς τους γονείς ή κηδεμόνες καθώς και τους ίδιους τους μαθητές. Επίσης διορθώνουν τις εργασίες των μαθητών, τις αξιολογούν και τους ενημερώνουν σχετικά. </w:t>
      </w:r>
    </w:p>
    <w:p>
      <w:pPr>
        <w:pStyle w:val="Web"/>
        <w:rPr>
          <w:color w:val="000000"/>
        </w:rPr>
      </w:pPr>
      <w:r>
        <w:rPr>
          <w:color w:val="000000"/>
        </w:rPr>
        <w:t xml:space="preserve">23. Ανανεώνουν και εμπλουτίζουν τις γνώσεις τους σχετικά με τα διάφορα γνωστικά αντικείμενα και τις επιστήμες της αγωγής τόσο μέσω των διάφορων μορφών επιμόρφωσης και επιστημονικής - παιδαγωγικής καθοδήγησης, που παρέχονται θεσμικά από το σύστημα της οργανωμένης εκπαίδευσης, όσο και με την αυτοεπιμόρφωση. Τα ανωτέρω κρίνονται απαραίτητα, διότι οι ανάγκες της κοινωνίας μεταβάλλονται με γρήγορους ρυθμούς. Για να μπορεί η εκπαίδευση να ανταποκριθεί σ΄ αυτούς τους ρυθμούς, πρέπει ο εκπαιδευτικός να παρακολουθεί τις εξελίξεις με διαρκή και έγκυρη επιμόρφωση. </w:t>
      </w:r>
    </w:p>
    <w:p>
      <w:pPr>
        <w:pStyle w:val="Web"/>
        <w:rPr>
          <w:color w:val="000000"/>
        </w:rPr>
      </w:pPr>
      <w:r>
        <w:rPr>
          <w:color w:val="000000"/>
        </w:rPr>
        <w:t xml:space="preserve">24. Στις περιπτώσεις έκτακτης ανάγκης απουσίας τους από το σχολείο ενημερώνουν έγκαιρα το Διευθυντή του σχολείου για την αναπροσαρμογή του προγράμματος. </w:t>
      </w:r>
    </w:p>
    <w:p>
      <w:pPr>
        <w:pStyle w:val="Web"/>
        <w:rPr>
          <w:color w:val="000000"/>
        </w:rPr>
      </w:pPr>
      <w:r>
        <w:rPr>
          <w:color w:val="000000"/>
        </w:rPr>
        <w:t xml:space="preserve">25. Αντικαθιστούν εκπαιδευτικό ο οποίος λείπει και, ανάλογα με την περίπτωση, ή καλύπτουν το κενό ή απασχολούν τους μαθητές, σύμφωνα με τις υποδείξεις του Διευθυντή. </w:t>
      </w:r>
    </w:p>
    <w:p>
      <w:pPr>
        <w:pStyle w:val="Web"/>
        <w:rPr>
          <w:color w:val="000000"/>
        </w:rPr>
      </w:pPr>
      <w:r>
        <w:rPr>
          <w:color w:val="000000"/>
        </w:rPr>
        <w:t xml:space="preserve">26. Αξιοποιούν τα εποπτικά μέσα διδασκαλίας και τις νέες τεχνολογίες. Προς το σκοπό αυτό οφείλουν να αναζητούν, σε συνεργασία με το Διευθυντή του σχολείου, τρόπους εξοικείωσης με τη χρήση τους. </w:t>
      </w:r>
    </w:p>
    <w:p>
      <w:pPr>
        <w:pStyle w:val="Web"/>
        <w:rPr>
          <w:color w:val="000000"/>
        </w:rPr>
      </w:pPr>
      <w:r>
        <w:rPr>
          <w:color w:val="000000"/>
        </w:rPr>
        <w:t xml:space="preserve">27. Λαμβάνουν μέρος σε όλα τα προγράμματα του σχολείου όπως στην Ενισχυτική Διδασκαλία, στο Ολοήμερο σχολείο και στα προγράμματα τάξεων υποδοχής, όταν τους ανατίθενται από τα αρμόδια όργανα. </w:t>
      </w:r>
    </w:p>
    <w:p>
      <w:pPr>
        <w:pStyle w:val="Heading2"/>
        <w:shd w:fill="ADD8E6" w:val="clear"/>
        <w:rPr>
          <w:color w:val="00008B"/>
          <w:sz w:val="24"/>
          <w:szCs w:val="24"/>
        </w:rPr>
      </w:pPr>
      <w:r>
        <w:rPr>
          <w:color w:val="00008B"/>
          <w:sz w:val="24"/>
          <w:szCs w:val="24"/>
        </w:rPr>
        <w:t>Άρθρο 37</w:t>
      </w:r>
    </w:p>
    <w:p>
      <w:pPr>
        <w:pStyle w:val="Web"/>
        <w:rPr>
          <w:color w:val="000000"/>
        </w:rPr>
      </w:pPr>
      <w:r>
        <w:rPr>
          <w:b/>
          <w:bCs/>
          <w:color w:val="000000"/>
        </w:rPr>
        <w:t xml:space="preserve">Σύνθεση και λειτουργία του Συλλόγου των Διδασκόντων (Σ.Δ.) </w:t>
      </w:r>
    </w:p>
    <w:p>
      <w:pPr>
        <w:pStyle w:val="Web"/>
        <w:rPr>
          <w:color w:val="000000"/>
        </w:rPr>
      </w:pPr>
      <w:r>
        <w:rPr>
          <w:color w:val="000000"/>
        </w:rPr>
        <w:t xml:space="preserve">1. 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 Έργο του είναι η χάραξη κατευθύνσεων για την καλύτερη λειτουργία του σχολείου, για την οποία είναι υπεύθυνος. Οι αποφάσεις του Συλλόγου Διδασκόντων κινούνται πάντοτε στο πλαίσιο της εκπαιδευτικής νομοθεσίας. </w:t>
      </w:r>
    </w:p>
    <w:p>
      <w:pPr>
        <w:pStyle w:val="Web"/>
        <w:rPr>
          <w:color w:val="000000"/>
        </w:rPr>
      </w:pPr>
      <w:r>
        <w:rPr>
          <w:color w:val="000000"/>
        </w:rPr>
        <w:t xml:space="preserve">2. Πρόεδρος του Συλλόγου των Διδασκόντων είναι ο Διευθυντής του σχολείου ή ο νόμιμος αναπληρωτής του. Σε περίπτωση που δεν υπάρχει θέση Υποδιευθυντή και δεν έχει ορισθεί νόμιμος αναπληρωτής του Διευθυντή, όταν αυτός απουσιάζει, προεδρεύει στο Σύλλογο Διδασκόντων ο ανώτερος στο βαθμό εκπαιδευτικός και επί ισοβάθμων εκείνος που έχει τον περισσότερο χρόνο υπηρεσίας στο βαθμό. </w:t>
      </w:r>
    </w:p>
    <w:p>
      <w:pPr>
        <w:pStyle w:val="Web"/>
        <w:rPr>
          <w:color w:val="000000"/>
        </w:rPr>
      </w:pPr>
      <w:r>
        <w:rPr>
          <w:color w:val="000000"/>
        </w:rPr>
        <w:t xml:space="preserve">3. Ειδικότερα ο Σύλλογος των Διδασκόντων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 </w:t>
      </w:r>
    </w:p>
    <w:p>
      <w:pPr>
        <w:pStyle w:val="Web"/>
        <w:rPr>
          <w:color w:val="000000"/>
        </w:rPr>
      </w:pPr>
      <w:r>
        <w:rPr>
          <w:color w:val="000000"/>
        </w:rPr>
        <w:t xml:space="preserve">4. Τακτικές συνεδριάσεις του Συλλόγου των Διδασκόντων γίνονται ύστερα από πρόσκληση του προέδρου: </w:t>
        <w:br/>
        <w:t xml:space="preserve">α) Πριν από την έναρξη των μαθημάτων του διδακτικού έτους. </w:t>
        <w:br/>
        <w:t xml:space="preserve">β) Στο τέλος κάθε τριμήνου ή τετραμήνου. </w:t>
        <w:br/>
        <w:t xml:space="preserve">γ) Κατά την ημέρα έκδοσης των αποτελεσμάτων των προαγωγικών, απολυτηρίων, ή πτυχιακών εξετάσεων και </w:t>
        <w:br/>
        <w:t xml:space="preserve">δ) Στο τελευταίο δεκαήμερο του διδακτικού έτους. </w:t>
      </w:r>
    </w:p>
    <w:p>
      <w:pPr>
        <w:pStyle w:val="Web"/>
        <w:rPr>
          <w:color w:val="000000"/>
        </w:rPr>
      </w:pPr>
      <w:r>
        <w:rPr>
          <w:color w:val="000000"/>
        </w:rPr>
        <w:t xml:space="preserve">5. Έκτακτες συνεδριάσεις του Συλλόγου των Διδασκόντων συγκαλούνται για συγκεκριμένα θέματα: </w:t>
        <w:br/>
        <w:t xml:space="preserve">α) Ύστερα από πρόσκληση του προέδρου και </w:t>
        <w:br/>
        <w:t xml:space="preserve">β) Ύστερα από γραπτή αίτηση προς το Διευθυντή τουλάχιστον από το ένα τρίτο των μελών του συλλόγου, στην οποία αναγράφονται το θέμα ή τα θέματα και ο εισηγητής. </w:t>
      </w:r>
    </w:p>
    <w:p>
      <w:pPr>
        <w:pStyle w:val="Web"/>
        <w:rPr>
          <w:color w:val="000000"/>
        </w:rPr>
      </w:pPr>
      <w:r>
        <w:rPr>
          <w:color w:val="000000"/>
        </w:rPr>
        <w:t xml:space="preserve">6. 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 </w:t>
      </w:r>
    </w:p>
    <w:p>
      <w:pPr>
        <w:pStyle w:val="Web"/>
        <w:rPr>
          <w:color w:val="000000"/>
        </w:rPr>
      </w:pPr>
      <w:r>
        <w:rPr>
          <w:color w:val="000000"/>
        </w:rPr>
        <w:t xml:space="preserve">7. Ο Σύλλογος Διδασκόντων συνεδριάζει πάντοτε εκτός ωρών διδασκαλίας των μαθημάτων. </w:t>
      </w:r>
    </w:p>
    <w:p>
      <w:pPr>
        <w:pStyle w:val="Web"/>
        <w:rPr>
          <w:color w:val="000000"/>
        </w:rPr>
      </w:pPr>
      <w:r>
        <w:rPr>
          <w:color w:val="000000"/>
        </w:rPr>
        <w:t xml:space="preserve">8. Τα θέματα της ημερήσιας διάταξης, με την επιφύλαξη της περίπτωσης β΄ της παραγράφου 5,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 Διευθυντή. </w:t>
      </w:r>
    </w:p>
    <w:p>
      <w:pPr>
        <w:pStyle w:val="Web"/>
        <w:rPr>
          <w:color w:val="000000"/>
        </w:rPr>
      </w:pPr>
      <w:r>
        <w:rPr>
          <w:color w:val="000000"/>
        </w:rPr>
        <w:t xml:space="preserve">9. Για το χρόνο πραγματοποίησης των τακτικών συνεδριάσεων και τα θέματα της ημερήσιας διάταξης τα μέλη λαμβάνουν γνώση δύο ημέρες τουλάχιστον πριν από την ημέρα σύγκλησης του συλλόγου σε συνεδρίαση. Η γνωστοποίηση αυτή γίνεται με ανάρτηση της πρόσκλησης στον πίνακα ανακοινώσεων του διδακτικού προσωπικού του σχολείου. </w:t>
      </w:r>
    </w:p>
    <w:p>
      <w:pPr>
        <w:pStyle w:val="Web"/>
        <w:rPr>
          <w:color w:val="000000"/>
        </w:rPr>
      </w:pPr>
      <w:r>
        <w:rPr>
          <w:color w:val="000000"/>
        </w:rPr>
        <w:t xml:space="preserve">10. Οι έκτακτες συνεδριάσεις του Συλλόγου των Διδασκόντων μπορούν να πραγματοποιούνται και με προφορική ειδοποίηση, χωρίς τους περιορισμούς της προηγούμενης παραγράφου. </w:t>
      </w:r>
    </w:p>
    <w:p>
      <w:pPr>
        <w:pStyle w:val="Web"/>
        <w:rPr>
          <w:color w:val="000000"/>
        </w:rPr>
      </w:pPr>
      <w:r>
        <w:rPr>
          <w:color w:val="000000"/>
        </w:rPr>
        <w:t xml:space="preserve">11. Πριν από την έναρξη της συζήτησης στις τακτικές συνεδριάσεις, μπορεί να γραφτεί στην ημερήσια διάταξη νέο θέμα από το Διευθυντή, το οποίο πρέπει να αιτιολογηθεί πλήρως ως επείγον. Μπορεί επίσης να εισαχθεί νέο θέμα ως επείγον ύστερα από απόφαση της πλειοψηφίας του Συλλόγου. </w:t>
      </w:r>
    </w:p>
    <w:p>
      <w:pPr>
        <w:pStyle w:val="Web"/>
        <w:rPr>
          <w:color w:val="000000"/>
        </w:rPr>
      </w:pPr>
      <w:r>
        <w:rPr>
          <w:color w:val="000000"/>
        </w:rPr>
        <w:t xml:space="preserve">12. Για τις συνεδριάσεις που διακόπτονται, εφόσον έχει οριστεί ημερομηνία για την ολοκλήρωσή τους, δεν απαιτείται νέα ειδοποίηση. </w:t>
      </w:r>
    </w:p>
    <w:p>
      <w:pPr>
        <w:pStyle w:val="Web"/>
        <w:rPr>
          <w:color w:val="000000"/>
        </w:rPr>
      </w:pPr>
      <w:r>
        <w:rPr>
          <w:color w:val="000000"/>
        </w:rPr>
        <w:t xml:space="preserve">13. Ο σύλλογος των διδασκόντων βρίσκεται σε νόμιμη απαρτία και οι αποφάσεις του είναι έγκυρες, όταν τα παρόντα μέλη είναι περισσότερα από τα απόντα. </w:t>
      </w:r>
    </w:p>
    <w:p>
      <w:pPr>
        <w:pStyle w:val="Web"/>
        <w:rPr>
          <w:color w:val="000000"/>
        </w:rPr>
      </w:pPr>
      <w:r>
        <w:rPr>
          <w:color w:val="000000"/>
        </w:rPr>
        <w:t xml:space="preserve">14. Οι αποφάσεις του συλλόγου λαμβάνονται με απλή πλειοψηφία των παρόντων και σε περίπτωση ισοψηφίας υπερισχύει η άποψη με την οποία τάσσεται ο πρόεδρος. </w:t>
        <w:br/>
        <w:t xml:space="preserve">Όταν οι προτάσεις είναι περισσότερες και καμιά δε συγκεντρώνει την απόλυτη πλειοψηφία, η ψηφοφορία επαναλαμβάνεται ανάμεσα στις δυο επικρατέστερες. Το μέλος που απέχει από την ψηφοφορία ή δίνει λευκή ψήφο θεωρείται απόν. Η ψηφοφορία είναι φανερή. Μυστική ψηφοφορία διεξάγεται όταν προβλέπεται από σχετική διάταξη ή αποφασίζει ο Σύλλογος κατά πλειοψηφία. </w:t>
      </w:r>
    </w:p>
    <w:p>
      <w:pPr>
        <w:pStyle w:val="Web"/>
        <w:rPr>
          <w:color w:val="000000"/>
        </w:rPr>
      </w:pPr>
      <w:r>
        <w:rPr>
          <w:color w:val="000000"/>
        </w:rPr>
        <w:t xml:space="preserve">15.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Καταχωρούνται στο βιβλίο πράξεων του Συλλόγου και υπογράφονται υποχρεωτικά από τον πρόεδρο, το γραμματέα και τα παρόντα μέλη. Στην ίδια πράξη καταχωρούνται και οι απόψεις της μειοψηφίας, αν ζητηθεί. </w:t>
        <w:br/>
        <w:t xml:space="preserve">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 </w:t>
      </w:r>
    </w:p>
    <w:p>
      <w:pPr>
        <w:pStyle w:val="Web"/>
        <w:rPr>
          <w:color w:val="000000"/>
        </w:rPr>
      </w:pPr>
      <w:r>
        <w:rPr>
          <w:color w:val="000000"/>
        </w:rPr>
        <w:t xml:space="preserve">16. Τα πρακτικά τηρεί ο γραμματέας του σχολείου ή εκπαιδευτικός που ορίζεται από το Σύλλογο των Διδασκόντων. </w:t>
      </w:r>
    </w:p>
    <w:p>
      <w:pPr>
        <w:pStyle w:val="Web"/>
        <w:rPr>
          <w:color w:val="000000"/>
        </w:rPr>
      </w:pPr>
      <w:r>
        <w:rPr>
          <w:color w:val="000000"/>
        </w:rPr>
        <w:t xml:space="preserve">17. Οι Σύλλογοι των Διδασκόντων των συστεγαζόμενων σχολείων, ανεξαρτήτως βαθμίδας, μπορούν να συνεδριάζουν από κοινού τακτικά ή έκτακτα για την αντιμετώπιση προβλημάτων που προκύπτουν από τη συστέγαση των σχολείων. Στην περίπτωση αυτή προεδρεύει ο Διευθυντής της σχολικής μονάδας που έχει τον περισσότερο χρόνο άσκησης καθηκόντων ως Διευθυντής και σε περίπτωση ταυτόχρονης τοποθέτησης, εκείνος που προηγείται στη σειρά αξιολόγησης. </w:t>
      </w:r>
    </w:p>
    <w:p>
      <w:pPr>
        <w:pStyle w:val="Web"/>
        <w:rPr>
          <w:color w:val="000000"/>
        </w:rPr>
      </w:pPr>
      <w:r>
        <w:rPr>
          <w:color w:val="000000"/>
        </w:rPr>
        <w:t xml:space="preserve">18. Στις συνεδριάσεις του Συλλόγου των Διδασκόντων των σχολείων της Δευτεροβάθμιας Εκπαίδευσης παίρνουν μέρος, με δικαίωμα λόγου, εκπρόσωποι των μαθητών, όταν συζητούνται θέματα που τους αφορούν και εφόσον αυτά ορίζονται στον κανονισμό λειτουργίας των μαθητικών κοινοτήτων. </w:t>
      </w:r>
    </w:p>
    <w:p>
      <w:pPr>
        <w:pStyle w:val="Web"/>
        <w:rPr>
          <w:color w:val="000000"/>
        </w:rPr>
      </w:pPr>
      <w:r>
        <w:rPr>
          <w:color w:val="000000"/>
        </w:rPr>
        <w:t xml:space="preserve">19. Στις συνεδριάσεις του Συλλόγου των Διδασκόντων είναι δυνατή η συμμετοχή των Σχολικών Συμβούλων ή του Διευθυντή Εκπαίδευσης και Προϊσταμένου Γραφείου, εάν το ζητήσει ο σύλλογος των εκπαιδευτικών ή εάν οι ίδιοι το επιθυμούν. </w:t>
      </w:r>
    </w:p>
    <w:p>
      <w:pPr>
        <w:pStyle w:val="Heading2"/>
        <w:shd w:fill="ADD8E6" w:val="clear"/>
        <w:rPr>
          <w:color w:val="00008B"/>
          <w:sz w:val="24"/>
          <w:szCs w:val="24"/>
        </w:rPr>
      </w:pPr>
      <w:r>
        <w:rPr>
          <w:color w:val="00008B"/>
          <w:sz w:val="24"/>
          <w:szCs w:val="24"/>
        </w:rPr>
        <w:t>Άρθρο 38</w:t>
      </w:r>
    </w:p>
    <w:p>
      <w:pPr>
        <w:pStyle w:val="Web"/>
        <w:rPr/>
      </w:pPr>
      <w:r>
        <w:rPr>
          <w:b/>
          <w:bCs/>
          <w:color w:val="000000"/>
        </w:rPr>
        <w:t>Έργο του Συλλόγου των Διδασκόντων</w:t>
      </w:r>
      <w:r>
        <w:rPr>
          <w:color w:val="000000"/>
        </w:rPr>
        <w:t xml:space="preserve"> </w:t>
      </w:r>
    </w:p>
    <w:p>
      <w:pPr>
        <w:pStyle w:val="Web"/>
        <w:rPr>
          <w:color w:val="000000"/>
        </w:rPr>
      </w:pPr>
      <w:r>
        <w:rPr>
          <w:color w:val="000000"/>
        </w:rPr>
        <w:t xml:space="preserve">1. Ο Σύλλογος των Διδασκόντων κάθε σχολικής μονάδας έχει την ευθύνη να υλοποιεί τους σκοπούς και τους στόχους της εκπαίδευσης με συγκεκριμένες εκπαιδευτικές δραστηριότητες. Στο έργο του σχολείου περιλαμβάνονται τρεις κυρίως εκπαιδευτικοί σκοποί. </w:t>
        <w:br/>
        <w:t xml:space="preserve">α) Η καλλιέργεια και ανάπτυξη των γνωστικών και των νοητικών ικανοτήτων των μαθητών. </w:t>
        <w:br/>
        <w:t xml:space="preserve">β) 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 </w:t>
        <w:br/>
        <w:t xml:space="preserve">γ) Η καλλιέργεια και διεύρυνση των ψυχοκινητικών ικανοτήτων του μαθητή για την απόκτηση δεξιοτήτων και την ομαλή ένταξή του στην κοινωνία. </w:t>
      </w:r>
    </w:p>
    <w:p>
      <w:pPr>
        <w:pStyle w:val="Web"/>
        <w:rPr>
          <w:color w:val="000000"/>
        </w:rPr>
      </w:pPr>
      <w:r>
        <w:rPr>
          <w:color w:val="000000"/>
        </w:rPr>
        <w:t xml:space="preserve">2. Για την πραγματοποίηση των παραπάνω σκοπών ο Σύλλογος των Διδασκόντων πρέπει: </w:t>
        <w:br/>
        <w:t xml:space="preserve">α) Να προγραμματίζει και να οργανώνει το έργο του, να το παρακολουθεί και, τέλος, να το αξιολογεί. </w:t>
        <w:br/>
        <w:t xml:space="preserve">β) Να εξασφαλίζει τις προϋποθέσεις, ώστε τα μέλη του να επιμορφώνονται διαρκώς, να ανανεώνουν τις γνώσεις τους στον επιστημονικό τομέα και στις επιστήμες της αγωγής (ψυχοπαιδαγωγική και διδακτική κατάρτιση), για να είναι πιο αποτελεσματικοί στο έργο τους. </w:t>
        <w:br/>
        <w:t xml:space="preserve">γ) Να παρεμβαίνει σε περιπτώσεις φαινομένων σχολικής αποτυχίας και διαρροής των μαθητών, εφαρμόζοντας κατάλληλα αντισταθμιστικά εκπαιδευτικά προγράμματα για την αποτελεσματική αντιμετώπισή τους. </w:t>
        <w:br/>
        <w:t xml:space="preserve">δ) 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 </w:t>
      </w:r>
    </w:p>
    <w:p>
      <w:pPr>
        <w:pStyle w:val="Heading2"/>
        <w:shd w:fill="ADD8E6" w:val="clear"/>
        <w:rPr>
          <w:color w:val="00008B"/>
          <w:sz w:val="24"/>
          <w:szCs w:val="24"/>
        </w:rPr>
      </w:pPr>
      <w:r>
        <w:rPr>
          <w:color w:val="00008B"/>
          <w:sz w:val="24"/>
          <w:szCs w:val="24"/>
        </w:rPr>
        <w:t>Άρθρο 39</w:t>
      </w:r>
    </w:p>
    <w:p>
      <w:pPr>
        <w:pStyle w:val="Web"/>
        <w:rPr/>
      </w:pPr>
      <w:r>
        <w:rPr>
          <w:b/>
          <w:bCs/>
          <w:color w:val="000000"/>
        </w:rPr>
        <w:t>Καθήκοντα και αρμοδιότητες του Συλλόγου των Διδασκόντων</w:t>
      </w:r>
      <w:r>
        <w:rPr>
          <w:color w:val="000000"/>
        </w:rPr>
        <w:t xml:space="preserve"> </w:t>
      </w:r>
    </w:p>
    <w:p>
      <w:pPr>
        <w:pStyle w:val="Web"/>
        <w:rPr/>
      </w:pPr>
      <w:r>
        <w:rPr>
          <w:b/>
          <w:bCs/>
          <w:color w:val="000000"/>
        </w:rPr>
        <w:t>Α. Γενικά:</w:t>
      </w:r>
      <w:r>
        <w:rPr>
          <w:color w:val="000000"/>
        </w:rPr>
        <w:t xml:space="preserve"> </w:t>
      </w:r>
    </w:p>
    <w:p>
      <w:pPr>
        <w:pStyle w:val="Web"/>
        <w:rPr>
          <w:color w:val="000000"/>
        </w:rPr>
      </w:pPr>
      <w:r>
        <w:rPr>
          <w:color w:val="000000"/>
        </w:rPr>
        <w:t xml:space="preserve">1. 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 </w:t>
        <w:br/>
        <w:t xml:space="preserve">τον τομέα της επιμόρφωσης λαμβάνει υπόψη τις ανάγκες των μελών του και με βάση αυτές υποβάλλει πρόταση στο Σχολικό Σύμβουλο ή στο Διευθυντή Εκπαίδευσης ή στον Προϊστάμενο Γραφείου, κατά περίπτωση, προκειμένου να αντιμετωπισθούν με την ενδοσχολική επιμόρφωση. Ο Σύλλογος συνεκτιμά και τις αντίστοιχες προσπάθειες που έγιναν κατά τα προηγούμενα έτη. </w:t>
        <w:br/>
        <w:t xml:space="preserve">χετικά με την αναγκαιότητα των αντισταθμιστικών εκπαιδευτικών παρεμβάσεων λαμβάνει υπόψη τα δεδομένα της σχολικής επίδοσης των μαθητών κατά το προηγούμενο διδακτικό έτος και τα συμπεράσματα της αυτοαξιολόγησης του σχολείου για το διάστημα αυτό. Συνεκτιμά, δηλαδή εάν εφαρμόστηκαν προγράμματα Ενισχυτικής Διδασκαλίας, Πρόσθετης Διδακτικής Στήριξης, ένταξης παλιννοστούντων ή άλλων εκπαιδευτικών καινοτομιών, σε ποιους μαθητές και με ποιο αποτέλεσμα. </w:t>
        <w:br/>
        <w:t xml:space="preserve">τον τομέα των μέσων, των πόρων και των προγραμμάτων εσωσχολικής ζωής λαμβάνονται υπόψη οι ανάγκες του σχολείου. </w:t>
      </w:r>
    </w:p>
    <w:p>
      <w:pPr>
        <w:pStyle w:val="Web"/>
        <w:rPr>
          <w:color w:val="000000"/>
        </w:rPr>
      </w:pPr>
      <w:r>
        <w:rPr>
          <w:color w:val="000000"/>
        </w:rPr>
        <w:t xml:space="preserve">2. Ο Σύλλογος Διδασκόντων παρακολουθεί και εφαρμόζει τον αρχικό προγραμματισμό και, εφόσον, χρειασθεί παρεμβαίνει διορθωτικά. </w:t>
      </w:r>
    </w:p>
    <w:p>
      <w:pPr>
        <w:pStyle w:val="Web"/>
        <w:rPr>
          <w:color w:val="000000"/>
        </w:rPr>
      </w:pPr>
      <w:r>
        <w:rPr>
          <w:color w:val="000000"/>
        </w:rPr>
        <w:t xml:space="preserve">3. Στο τέλος της σχολικής χρονιάς γίνεται η αυτοαξιολόγηση, κατά την οποία αξιολογείται ο βαθμός επίτευξης των στόχων που τέθηκαν κατά τον προγραμματισμό και η αποτελεσματικότητα των προγραμματισμένων ενεργειών. </w:t>
      </w:r>
    </w:p>
    <w:p>
      <w:pPr>
        <w:pStyle w:val="Web"/>
        <w:rPr>
          <w:color w:val="000000"/>
        </w:rPr>
      </w:pPr>
      <w:r>
        <w:rPr>
          <w:color w:val="000000"/>
        </w:rPr>
        <w:t xml:space="preserve">Η έκθεση αυτοαξιολόγησης, στην οποία περιλαμβάνονται και οι προτάσεις για την αντιμετώπιση των αδυναμιών που έχουν διαπιστωθεί, υποβάλλεται μέσω του Διευθυντή του σχολείου στον αρμόδιο Σχολικό Σύμβουλο και στον Προϊστάμενο Γραφείου. </w:t>
        <w:br/>
        <w:t xml:space="preserve">δεν υπάρχει Προϊστάμενος Γραφείου ή έκθεση υποβάλλεται στο Διευθυντή Εκπαίδευσης. </w:t>
      </w:r>
    </w:p>
    <w:p>
      <w:pPr>
        <w:pStyle w:val="Web"/>
        <w:rPr>
          <w:color w:val="000000"/>
        </w:rPr>
      </w:pPr>
      <w:r>
        <w:rPr>
          <w:color w:val="000000"/>
        </w:rPr>
        <w:t xml:space="preserve">4. Ο Σύλλογος Διδασκόντων αποφασίζει, ύστερα από εισήγηση του Διευθυντή του σχολείου, την ανάθεση στο διδακτικό προσωπικό της διδασκαλίας των μαθημάτων στις τάξεις και τα τμήματα. </w:t>
      </w:r>
    </w:p>
    <w:p>
      <w:pPr>
        <w:pStyle w:val="Web"/>
        <w:rPr>
          <w:color w:val="000000"/>
        </w:rPr>
      </w:pPr>
      <w:r>
        <w:rPr>
          <w:color w:val="000000"/>
        </w:rPr>
        <w:t xml:space="preserve">5. Οργανώνει τον καταμερισμό των εργασιών στα μέλη του, ύστερα από εισήγηση του Διευθυντή, έτσι ώστε να αξιοποιούνται οι δυνατότητες όλων των μελών του και να εξασφαλίζεται η αποτελεσματικότητα και η ομαλή λειτουργία της σχολικής μονάδας. </w:t>
      </w:r>
    </w:p>
    <w:p>
      <w:pPr>
        <w:pStyle w:val="Web"/>
        <w:rPr>
          <w:color w:val="000000"/>
        </w:rPr>
      </w:pPr>
      <w:r>
        <w:rPr>
          <w:color w:val="000000"/>
        </w:rPr>
        <w:t xml:space="preserve">6. Εισηγείται στο Διευθυντή Εκπαίδευσης ή στον Προϊστάμενο του Γραφείου και στον αρμόδιο Σχολικό Σύμβουλο τη λειτουργία τμημάτων Ενισχυτικής Διδασκαλίας, Πρόσθετης Διδακτικής Στήριξης και τάξεων υποδοχής. </w:t>
      </w:r>
    </w:p>
    <w:p>
      <w:pPr>
        <w:pStyle w:val="Web"/>
        <w:rPr>
          <w:color w:val="000000"/>
        </w:rPr>
      </w:pPr>
      <w:r>
        <w:rPr>
          <w:color w:val="000000"/>
        </w:rPr>
        <w:t xml:space="preserve">7. Αναθέτει στους εκπαιδευτικούς του ίδιου σχολείου ώρες του προγράμματος Ενισχυτικής Διδασκαλίας για τη συμπλήρωση του ωραρίου. Επίσης, αναθέτει υπερωριακή διδασκαλία στο πρόγραμμα Ενισχυτικής Διδασκαλίας, όπως η νομοθεσία προβλέπει. </w:t>
      </w:r>
    </w:p>
    <w:p>
      <w:pPr>
        <w:pStyle w:val="Web"/>
        <w:rPr>
          <w:color w:val="000000"/>
        </w:rPr>
      </w:pPr>
      <w:r>
        <w:rPr>
          <w:color w:val="000000"/>
        </w:rPr>
        <w:t xml:space="preserve">8. Αποφασίζει, ύστερα από εισήγηση του Διευθυντή του σχολείου, την ανάληψη δράσεων, πρωτοβουλιών, προγραμμάτων, την οργάνωση επισκέψεων και εκδηλώσεων που ανοίγουν το σχολείο στην κοινωνία. Με τον τρόπο αυτό ευαισθητοποιούνται και προβληματίζονται οι μαθητές και διαμορφώνουν θετικές στάσεις και συμπεριφορές. </w:t>
      </w:r>
    </w:p>
    <w:p>
      <w:pPr>
        <w:pStyle w:val="Web"/>
        <w:rPr>
          <w:color w:val="000000"/>
        </w:rPr>
      </w:pPr>
      <w:r>
        <w:rPr>
          <w:color w:val="000000"/>
        </w:rPr>
        <w:t xml:space="preserve">9. Ο Σύλλογος Διδασκόντων έχει την ευθύνη για την ποιοτική βελτίωση και την αξιοποίηση των σχολικών εγκαταστάσεων, ιεραρχώντας και προτείνοντας στη σχολική επιτροπή, μέσω του Διευθυντή, την κάλυψη των αναγκών και αναθέτοντας στα μέλη του συγκεκριμένες αρμοδιότητες. </w:t>
      </w:r>
    </w:p>
    <w:p>
      <w:pPr>
        <w:pStyle w:val="Web"/>
        <w:rPr>
          <w:color w:val="000000"/>
        </w:rPr>
      </w:pPr>
      <w:r>
        <w:rPr>
          <w:color w:val="000000"/>
        </w:rPr>
        <w:t xml:space="preserve">10. Αποφασίζει, σε συνεργασία με τους Σχολικούς Συμβούλους, με τα Επιμορφωτικά Κέντρα και τον Οργανισμό Επιμόρφωσης Εκπαιδευτικών ή με τα Πανεπιστήμια και ΤΕΙ την οργάνωση επιμορφωτικών προγραμμάτων και σεμιναρίων σε ενδοσχολικό επίπεδο ή συμμετέχει σε γενικότερα προγράμματα επιμόρφωσης, όταν διαπιστώνονται ανάγκες, όταν εισάγονται καινοτομίες ή επιβάλλεται να αντιμετωπισθούν ειδικά προβλήματα της σχολικής μονάδας. Τα προγράμματα αυτά πραγματοποιούνται εκτός ωρών διδασκαλίας. </w:t>
      </w:r>
    </w:p>
    <w:p>
      <w:pPr>
        <w:pStyle w:val="Web"/>
        <w:rPr>
          <w:color w:val="000000"/>
        </w:rPr>
      </w:pPr>
      <w:r>
        <w:rPr>
          <w:color w:val="000000"/>
        </w:rPr>
        <w:t xml:space="preserve">11. Ο Σύλλογος Διδασκόντων αποφασίζει για την πραγματοποίηση εκδρομών, περιπάτων ή επισκέψεων, σύμφωνα με τις κείμενες διατάξεις. </w:t>
      </w:r>
    </w:p>
    <w:p>
      <w:pPr>
        <w:pStyle w:val="Web"/>
        <w:rPr>
          <w:color w:val="000000"/>
        </w:rPr>
      </w:pPr>
      <w:r>
        <w:rPr>
          <w:color w:val="000000"/>
        </w:rPr>
        <w:t xml:space="preserve">12. Ενημερώνει, σε συνεργασία με το Διευθυντή, τους γονείς και κηδεμόνες, τουλάχιστον κάθε τρίμηνο ή τετράμηνο, σχετικά με τη φοίτηση, την πρόοδο και τη συμπεριφορά των μαθητών. Η ενημέρωση γίνεται εκτός των ωρών εργασίας του σχολείου. </w:t>
      </w:r>
    </w:p>
    <w:p>
      <w:pPr>
        <w:pStyle w:val="Web"/>
        <w:rPr>
          <w:color w:val="000000"/>
        </w:rPr>
      </w:pPr>
      <w:r>
        <w:rPr>
          <w:color w:val="000000"/>
        </w:rPr>
        <w:t xml:space="preserve">13. Συνεργάζεται με όλα τα στελέχη Επιστημονικής - Παιδαγωγικής Καθοδήγησης και της Διοίκησης για τον καλύτερο συντονισμό και την υλοποίηση του διδακτικού έργου, την ανταλλαγή απόψεων και την αντιμετώπιση των διάφορων διδακτικών και άλλων ζητημάτων που ενδεχομένως προκύπτουν. </w:t>
      </w:r>
    </w:p>
    <w:p>
      <w:pPr>
        <w:pStyle w:val="Web"/>
        <w:rPr>
          <w:color w:val="000000"/>
        </w:rPr>
      </w:pPr>
      <w:r>
        <w:rPr>
          <w:color w:val="000000"/>
        </w:rPr>
        <w:t xml:space="preserve">14. Ορίζει, ύστερα από εισήγηση του Διευθυντή, τους υπεύθυνους των τμημάτων ή τάξεων για την παρακολούθηση της φοίτησης των μαθητών. Επίσης ορίζει τους συμβούλους των αντίστοιχων μαθητικών κοινοτήτων. </w:t>
      </w:r>
    </w:p>
    <w:p>
      <w:pPr>
        <w:pStyle w:val="Web"/>
        <w:rPr>
          <w:color w:val="000000"/>
        </w:rPr>
      </w:pPr>
      <w:r>
        <w:rPr>
          <w:color w:val="000000"/>
        </w:rPr>
        <w:t xml:space="preserve">15. Όταν ο Σύλλογος, για οποιονδήποτε λόγο, αδυνατεί να αναθέσει στους εκπαιδευτικούς τη διδασκαλία μαθημάτων ή την κατανομή τάξεων και τμημάτων, την απόφαση παίρνει ο Διευθυντής του σχολείου σε συνεργασία με τον αρμόδιο Σχολικό Σύμβουλο. Σε περίπτωση αδυναμίας να ανατεθούν εργασίες και τομείς ευθύνης εντός του σχολείου, την απόφαση παίρνει ο Διευθυντής. </w:t>
      </w:r>
    </w:p>
    <w:p>
      <w:pPr>
        <w:pStyle w:val="Web"/>
        <w:rPr/>
      </w:pPr>
      <w:r>
        <w:rPr>
          <w:b/>
          <w:bCs/>
          <w:color w:val="000000"/>
        </w:rPr>
        <w:t>Β΄. Ειδικές αρμοδιότητες του Συλλόγου των Διδασκόντων της Δευτεροβάθμιας Εκπαίδευσης.</w:t>
      </w:r>
      <w:r>
        <w:rPr>
          <w:color w:val="000000"/>
        </w:rPr>
        <w:t xml:space="preserve"> </w:t>
      </w:r>
    </w:p>
    <w:p>
      <w:pPr>
        <w:pStyle w:val="Web"/>
        <w:rPr>
          <w:color w:val="000000"/>
        </w:rPr>
      </w:pPr>
      <w:r>
        <w:rPr>
          <w:color w:val="000000"/>
        </w:rPr>
        <w:t xml:space="preserve">1. Αναθέτει υπερωριακή διδασκαλία για την κάλυψη των ωρών του ωρολογίου προγράμματος σε εκπαιδευτικούς του ίδιου σχολείου σύμφωνα με τις κείμενες διατάξεις. </w:t>
      </w:r>
    </w:p>
    <w:p>
      <w:pPr>
        <w:pStyle w:val="Web"/>
        <w:rPr>
          <w:color w:val="000000"/>
        </w:rPr>
      </w:pPr>
      <w:r>
        <w:rPr>
          <w:color w:val="000000"/>
        </w:rPr>
        <w:t xml:space="preserve">2. Ορίζει τους εκπροσώπους του στην επιτροπή ελέγχου της λειτουργίας των σχολικών κυλικείων, η οποία επιτροπή σε συνεργασία με τις μαθητικές κοινότητες παρακολουθεί τις συνθήκες λειτουργίας του. </w:t>
      </w:r>
    </w:p>
    <w:p>
      <w:pPr>
        <w:pStyle w:val="Web"/>
        <w:rPr>
          <w:color w:val="000000"/>
        </w:rPr>
      </w:pPr>
      <w:r>
        <w:rPr>
          <w:color w:val="000000"/>
        </w:rPr>
        <w:t xml:space="preserve">3. Αποφασίζει για τη δικαιολόγηση των απουσιών των μαθητών, για την προαγωγή, απόλυση, παραπομπή σε επανεξέταση ή απόρριψη στο τέλος του διδακτικού έτους, με βάση τα σχετικά στοιχεία και τη βαθμολογία που έχει καταχωριστεί στα οικεία βιβλία, σύμφωνα με τις σχετικές διατάξεις. </w:t>
      </w:r>
    </w:p>
    <w:p>
      <w:pPr>
        <w:pStyle w:val="Web"/>
        <w:rPr>
          <w:color w:val="000000"/>
        </w:rPr>
      </w:pPr>
      <w:r>
        <w:rPr>
          <w:color w:val="000000"/>
        </w:rPr>
        <w:t xml:space="preserve">4. Επιβάλλει στους μαθητές τις προβλεπόμενες από τις ισχύουσες διατάξεις ποινές. Στο τέλος του διδακτικού έτους αποφασίζει για το χαρακτηρισμό της διαγωγής, τεκμηριώνοντας τις αποφάσεις του. </w:t>
      </w:r>
    </w:p>
    <w:p>
      <w:pPr>
        <w:pStyle w:val="Web"/>
        <w:rPr/>
      </w:pPr>
      <w:r>
        <w:rPr>
          <w:b/>
          <w:bCs/>
          <w:color w:val="000000"/>
        </w:rPr>
        <w:t>Γ΄. Ειδικές αρμοδιότητες του Συλλόγου Διδασκόντων των ΣΕΚ</w:t>
      </w:r>
      <w:r>
        <w:rPr>
          <w:color w:val="000000"/>
        </w:rPr>
        <w:t xml:space="preserve"> </w:t>
      </w:r>
    </w:p>
    <w:p>
      <w:pPr>
        <w:pStyle w:val="Web"/>
        <w:rPr>
          <w:color w:val="000000"/>
        </w:rPr>
      </w:pPr>
      <w:r>
        <w:rPr>
          <w:color w:val="000000"/>
        </w:rPr>
        <w:t xml:space="preserve">1. Προτείνει στο διευθυντή τον αριθμό, το είδος και τους χώρους των εργαστηρίων κατεύθυνσης που θα λειτουργήσουν. </w:t>
      </w:r>
    </w:p>
    <w:p>
      <w:pPr>
        <w:pStyle w:val="Web"/>
        <w:rPr>
          <w:color w:val="000000"/>
        </w:rPr>
      </w:pPr>
      <w:r>
        <w:rPr>
          <w:color w:val="000000"/>
        </w:rPr>
        <w:t xml:space="preserve">2. Προτείνει στο διευθυντή την ένταξη των εργαστηρίων κατεύθυνσης στον αντίστοιχο τομέα. </w:t>
      </w:r>
    </w:p>
    <w:p>
      <w:pPr>
        <w:pStyle w:val="Web"/>
        <w:rPr>
          <w:color w:val="000000"/>
        </w:rPr>
      </w:pPr>
      <w:r>
        <w:rPr>
          <w:color w:val="000000"/>
        </w:rPr>
        <w:t xml:space="preserve">3. Προτείνει στο διευθυντή, την ανάθεση της διδασκαλίας των μαθημάτων στο εκπαιδευτικό προσωπικό που έχει διατεθεί στο Σ.Ε.Κ. και με προτεραιότητα σε τμήματα μαθητών των σχολικών μονάδων από τις οποίες προέρχονται. </w:t>
      </w:r>
    </w:p>
    <w:p>
      <w:pPr>
        <w:pStyle w:val="Web"/>
        <w:rPr>
          <w:color w:val="000000"/>
        </w:rPr>
      </w:pPr>
      <w:r>
        <w:rPr>
          <w:color w:val="000000"/>
        </w:rPr>
        <w:t xml:space="preserve">4. Προτείνει στο διευθυντή την κατανομή των εργασιών του Σ.Ε.Κ. μεταξύ των μελών του. Σε περίπτωση αδυναμίας πρότασης, για την κατανομή εργασιών αποφασίζει ο Διευθυντής του Σ.Ε.Κ. </w:t>
      </w:r>
    </w:p>
    <w:p>
      <w:pPr>
        <w:pStyle w:val="Web"/>
        <w:rPr>
          <w:color w:val="000000"/>
        </w:rPr>
      </w:pPr>
      <w:r>
        <w:rPr>
          <w:color w:val="000000"/>
        </w:rPr>
        <w:t xml:space="preserve">5. Κατά τις τακτικές συνεδριάσεις, μετά το τέλος των τετραμήνων, αξιολογεί τη διδακτική πράξη σε σχέση με τα προγράμματα των σχολείων και προτείνει λύσεις. </w:t>
      </w:r>
    </w:p>
    <w:p>
      <w:pPr>
        <w:pStyle w:val="Web"/>
        <w:rPr>
          <w:color w:val="000000"/>
        </w:rPr>
      </w:pPr>
      <w:r>
        <w:rPr>
          <w:color w:val="000000"/>
        </w:rPr>
        <w:t xml:space="preserve">6. Το διδακτικό προσωπικό του Σ.Ε.Κ. συμμετέχει στους συλλόγους διδασκόντων των σχολικών μονάδων που ανήκουν. Εάν την ώρα που συνεδριάζει ο σύλλογος μιας σχολικής μονάδας οι εκπαιδευτικοί του Σ.Ε.Κ. ασχολούνται με την άσκηση μαθητών άλλου σχολείου, συμμετέχουν στον σύλλογο μόνο μετά από συνεννόηση με το Διευθυντή του Σ.Ε.Κ. </w:t>
      </w:r>
    </w:p>
    <w:p>
      <w:pPr>
        <w:pStyle w:val="Web"/>
        <w:rPr>
          <w:color w:val="000000"/>
        </w:rPr>
      </w:pPr>
      <w:r>
        <w:rPr>
          <w:color w:val="000000"/>
        </w:rPr>
        <w:t xml:space="preserve">7. Για γενικότερα ζητήματα παιδαγωγικά, διδακτικά, εισηγείται στις σχολικές μονάδες που είναι αρμόδιες για να αποφασίσουν. </w:t>
      </w:r>
    </w:p>
    <w:p>
      <w:pPr>
        <w:pStyle w:val="Web"/>
        <w:rPr>
          <w:color w:val="000000"/>
        </w:rPr>
      </w:pPr>
      <w:r>
        <w:rPr>
          <w:color w:val="000000"/>
        </w:rPr>
        <w:t xml:space="preserve">8. Υποβοηθά και στηρίζει τη συνεργασία του Σ.Ε.Κ. και των σχολικών μονάδων με τους κοινωνικούς και παραγωγικούς φορείς στους περιοχής. </w:t>
      </w:r>
    </w:p>
    <w:p>
      <w:pPr>
        <w:pStyle w:val="Web"/>
        <w:rPr>
          <w:color w:val="000000"/>
        </w:rPr>
      </w:pPr>
      <w:r>
        <w:rPr>
          <w:color w:val="000000"/>
        </w:rPr>
        <w:t xml:space="preserve">9. Αξιοποιεί τις δυνατότητες εκπαιδευτικών και μαθητών για κατασκευές εργαστηριακών ασκήσεων, συσκευών και οργάνων που υποβοηθούν στους σκοπούς και τη λειτουργία των εργαστηρίων. </w:t>
      </w:r>
    </w:p>
    <w:p>
      <w:pPr>
        <w:pStyle w:val="Web"/>
        <w:rPr>
          <w:color w:val="000000"/>
        </w:rPr>
      </w:pPr>
      <w:r>
        <w:rPr>
          <w:color w:val="000000"/>
        </w:rPr>
        <w:t xml:space="preserve">10. Διατυπώνει στο διευθυντή στο τέλος κάθε διδακτικού έτους, προτάσεις για τη βελτίωση των συνθηκών λειτουργίας των εργαστηρίων. </w:t>
      </w:r>
    </w:p>
    <w:p>
      <w:pPr>
        <w:pStyle w:val="Web"/>
        <w:rPr>
          <w:color w:val="000000"/>
        </w:rPr>
      </w:pPr>
      <w:r>
        <w:rPr>
          <w:color w:val="000000"/>
        </w:rPr>
        <w:t xml:space="preserve">11. Αναλαμβάνει την οργάνωση της παρουσίασης των εργασιών κάθε τομέα, με έκθεση έργων στο τέλος του διδακτικού έτους και κατά τη διάρκειά του. </w:t>
      </w:r>
    </w:p>
    <w:p>
      <w:pPr>
        <w:pStyle w:val="Web"/>
        <w:rPr/>
      </w:pPr>
      <w:r>
        <w:rPr>
          <w:b/>
          <w:bCs/>
          <w:color w:val="000000"/>
        </w:rPr>
        <w:t>Δ ΄ Ειδικές αρμοδιότητες του Συλλόγου Διδασκόντων της Δημοτικής Εκπαίδευσης</w:t>
      </w:r>
      <w:r>
        <w:rPr>
          <w:color w:val="000000"/>
        </w:rPr>
        <w:t xml:space="preserve"> 1. Παραπέμπει τους μαθητές σε κατατακτήριες εξετάσεις, οργανώνει αυτές και επικυρώνει τα αποτελέσματά τους, σύμφωνα με τις κείμενες διατάξεις 2. Στα συστεγαζόμενα σχολεία το ωρολόγιο πρόγραμμα διαμορφώνεται ύστερα από συνεργασία των Διευθυντών και του διδακτικού προσωπικού των σχολείων αυτών, ώστε να διευκολύνεται η αμοιβαία συμπλήρωση του ωραρίου των εκπαιδευτικών των σχολείων αυτών και να εξασφαλίζονται η δυνατότητα εφαρμογής ενιαίου ωρολογίου προγράμματος. </w:t>
      </w:r>
    </w:p>
    <w:p>
      <w:pPr>
        <w:pStyle w:val="Web"/>
        <w:rPr>
          <w:color w:val="000000"/>
        </w:rPr>
      </w:pPr>
      <w:r>
        <w:rPr>
          <w:color w:val="000000"/>
        </w:rPr>
        <w:t xml:space="preserve">3. Εισηγείται στο Γραφείο Εκπαίδευσης ή στη Διεύθυνση τη λειτουργία τμημάτων διευρυμένου ωραρίου. </w:t>
      </w:r>
    </w:p>
    <w:p>
      <w:pPr>
        <w:pStyle w:val="Web"/>
        <w:rPr>
          <w:color w:val="000000"/>
        </w:rPr>
      </w:pPr>
      <w:r>
        <w:rPr>
          <w:color w:val="000000"/>
        </w:rPr>
        <w:t xml:space="preserve">4. Αποφασίζει από την αρχή της σχολικής χρονιάς τον τρόπο με τον οποίο θα γίνει η αναπλήρωση εκπαιδευτικών που ενδέχεται να λείψουν για μικρό χρονικό διάστημα. </w:t>
      </w:r>
    </w:p>
    <w:p>
      <w:pPr>
        <w:pStyle w:val="Web"/>
        <w:rPr/>
      </w:pPr>
      <w:r>
        <w:rPr>
          <w:b/>
          <w:bCs/>
          <w:color w:val="000000"/>
        </w:rPr>
        <w:t>Ε΄ Ειδικές αρμοδιότητες του Συλλόγου των Διδασκόντων προσχολικής αγωγής</w:t>
      </w:r>
      <w:r>
        <w:rPr>
          <w:color w:val="000000"/>
        </w:rPr>
        <w:t xml:space="preserve"> </w:t>
      </w:r>
    </w:p>
    <w:p>
      <w:pPr>
        <w:pStyle w:val="Web"/>
        <w:rPr>
          <w:color w:val="000000"/>
        </w:rPr>
      </w:pPr>
      <w:r>
        <w:rPr>
          <w:color w:val="000000"/>
        </w:rPr>
        <w:t xml:space="preserve">1. Το διδακτικό προσωπικό του Νηπιαγωγείου διενεργεί την κλήρωση για την επιλογή των νηπίων που θα εγγραφούν, όταν ο αριθμός των υποψηφίων δεν επιτρέπει την ικανοποίηση όλων των αιτήσεων. </w:t>
      </w:r>
    </w:p>
    <w:p>
      <w:pPr>
        <w:pStyle w:val="Web"/>
        <w:rPr>
          <w:color w:val="000000"/>
        </w:rPr>
      </w:pPr>
      <w:r>
        <w:rPr>
          <w:color w:val="000000"/>
        </w:rPr>
        <w:t xml:space="preserve">2. Πέντε ημέρες πριν από τη λήξη του τριμήνου και όποτε προκύψει ανάγκη, σε κάθε νηπιαγωγείο πραγματοποιούνται συσκέψεις του διδακτικού προσωπικού, με σκοπό την εκτίμηση της προόδου των νηπίων και την ανταλλαγή απόψεων για τη χάραξη γενικών κατευθύνσεων σχετικών με τη λειτουργία του Νηπιαγωγείου. Στις συσκέψεις αυτές μπορεί να πάρει μέρος και ο αρμόδιος Σχολικός Σύμβουλος ή ο Διευθυντής Εκπαίδευσης ή ο Προϊστάμενος του Γραφείου. Οι συσκέψεις γίνονται εκτός ωραρίου. </w:t>
      </w:r>
    </w:p>
    <w:p>
      <w:pPr>
        <w:pStyle w:val="Web"/>
        <w:rPr>
          <w:color w:val="000000"/>
        </w:rPr>
      </w:pPr>
      <w:r>
        <w:rPr>
          <w:color w:val="000000"/>
        </w:rPr>
        <w:t xml:space="preserve">3. Ο Σύλλογος Διδασκόντων Προσχολικής αγωγής έχει την ευθύνη για την εφαρμογή του προγράμματος σπουδών, για την εφαρμογή του ημερήσιου προγράμματος, την προστασία των νηπίων, την καθαριότητα των σχολικών χώρων και την οργάνωση της σχολικής μονάδας. </w:t>
      </w:r>
    </w:p>
    <w:p>
      <w:pPr>
        <w:pStyle w:val="Web"/>
        <w:rPr>
          <w:color w:val="000000"/>
        </w:rPr>
      </w:pPr>
      <w:r>
        <w:rPr>
          <w:color w:val="000000"/>
        </w:rPr>
        <w:t xml:space="preserve">4. Τα μέλη του συλλόγου προσφέρουν τις υπηρεσίες τους ισότιμα και με βάση τη συναδελφικότητα και το σεβασμό της προσωπικότητας εκάστου μέλους σε όλα τα προγράμματα. </w:t>
      </w:r>
    </w:p>
    <w:p>
      <w:pPr>
        <w:pStyle w:val="Web"/>
        <w:rPr>
          <w:color w:val="000000"/>
        </w:rPr>
      </w:pPr>
      <w:r>
        <w:rPr>
          <w:color w:val="000000"/>
        </w:rPr>
        <w:t xml:space="preserve">5. Ο Σύλλογος προσχολικής αγωγής δεν ορίζει εφημερεύοντες κατά τη λειτουργία του νηπιαγωγείου αλλά κάθε νηπιαγωγός έχει την αποκλειστική ευθύνη της επιτήρησης των νηπίων του τμήματός της. </w:t>
      </w:r>
    </w:p>
    <w:p>
      <w:pPr>
        <w:pStyle w:val="Web"/>
        <w:rPr>
          <w:color w:val="000000"/>
        </w:rPr>
      </w:pPr>
      <w:r>
        <w:rPr>
          <w:color w:val="000000"/>
        </w:rPr>
        <w:t xml:space="preserve">6. Το διδακτικό προσωπικό των συστεγαζόμενων νηπιαγωγείων συνέρχεται σε κοινές συνεδριάσεις με πνεύμα συνεργασίας, ώστε τα νηπιαγωγεία να λειτουργούν ως ενιαίες σχολικές μονάδες και να επιτυγχάνουν από κοινού τους σκοπούς τους. Σε περίπτωση διαφωνίας την απόφαση παίρνει, ανάλογα με το θέμα, ο αρμόδιος Σχολικός Σύμβουλος ή ο Διευθυντής Εκπαίδευσης. Στις κοινές συνεδριάσεις προεδρεύουν εκ περιτροπής οι προϊστάμενοι των Νηπιαγωγείων. </w:t>
      </w:r>
    </w:p>
    <w:p>
      <w:pPr>
        <w:pStyle w:val="Web"/>
        <w:rPr/>
      </w:pPr>
      <w:r>
        <w:rPr>
          <w:b/>
          <w:bCs/>
          <w:color w:val="000000"/>
        </w:rPr>
        <w:t>ΣΤ΄ Συμβούλιο τμήματος της Δευτεροβάθμιας Εκπαίδευσης</w:t>
      </w:r>
      <w:r>
        <w:rPr>
          <w:color w:val="000000"/>
        </w:rPr>
        <w:t xml:space="preserve"> </w:t>
      </w:r>
    </w:p>
    <w:p>
      <w:pPr>
        <w:pStyle w:val="Web"/>
        <w:rPr>
          <w:color w:val="000000"/>
        </w:rPr>
      </w:pPr>
      <w:r>
        <w:rPr>
          <w:color w:val="000000"/>
        </w:rPr>
        <w:t xml:space="preserve">1. Το συμβούλιο του τμήματος αποτελείται από όλους τους διδάσκοντες στο τμήμα και προεδρεύει σ΄ αυτό ο αρχαιότερος των διδασκόντων ή ο Διευθυντής ή ο Υποδιευθυντής, εφόσον διδάσκουν σ` αυτό. </w:t>
      </w:r>
    </w:p>
    <w:p>
      <w:pPr>
        <w:pStyle w:val="Web"/>
        <w:rPr>
          <w:color w:val="000000"/>
        </w:rPr>
      </w:pPr>
      <w:r>
        <w:rPr>
          <w:color w:val="000000"/>
        </w:rPr>
        <w:t xml:space="preserve">2. Συνεδριάζει έκτακτα κάθε φορά που ανακύπτουν θέματα σχετικά με τη φοίτηση, τη συμπεριφορά, την υγεία και την πρόοδο των μαθητών του τμήματος. </w:t>
      </w:r>
    </w:p>
    <w:p>
      <w:pPr>
        <w:pStyle w:val="Web"/>
        <w:rPr>
          <w:color w:val="000000"/>
        </w:rPr>
      </w:pPr>
      <w:r>
        <w:rPr>
          <w:color w:val="000000"/>
        </w:rPr>
        <w:t xml:space="preserve">3. Συγκαλείται από τον προεδρεύοντα ή αν το ζητήσουν με έγγραφό τους δυο τουλάχιστον διδάσκοντες. </w:t>
      </w:r>
    </w:p>
    <w:p>
      <w:pPr>
        <w:pStyle w:val="Web"/>
        <w:rPr>
          <w:color w:val="000000"/>
        </w:rPr>
      </w:pPr>
      <w:r>
        <w:rPr>
          <w:color w:val="000000"/>
        </w:rPr>
        <w:t xml:space="preserve">4. Στις συνεδριάσεις του συμβουλίου μπορεί να μετέχει και ο πρόεδρος της μαθητικής κοινότητας του τμήματος. </w:t>
      </w:r>
    </w:p>
    <w:p>
      <w:pPr>
        <w:pStyle w:val="Web"/>
        <w:rPr>
          <w:color w:val="000000"/>
        </w:rPr>
      </w:pPr>
      <w:r>
        <w:rPr>
          <w:color w:val="000000"/>
        </w:rPr>
        <w:t xml:space="preserve">5. Το συμβούλιο του τμήματος συνεδριάζει κατά τη διάρκεια λειτουργίας του σχολείου και εκτός ωρών διδασκαλίας των εκπαιδευτικών. </w:t>
      </w:r>
    </w:p>
    <w:p>
      <w:pPr>
        <w:pStyle w:val="Web"/>
        <w:rPr>
          <w:color w:val="000000"/>
        </w:rPr>
      </w:pPr>
      <w:r>
        <w:rPr>
          <w:color w:val="000000"/>
        </w:rPr>
        <w:t xml:space="preserve">6. Το συμβούλιο του τμήματος δεν έχει αποφασιστικές αρμοδιότητες, αλλά είναι όργανο εισηγητικό προς το Σύλλογο των Διδασκόντων, που έχει και την τελική ευθύνη της λήψης αποφάσεων. </w:t>
        <w:br/>
        <w:t xml:space="preserve">Η απόφαση αυτή να δημοσιευθεί στην Εφημερίδα της Κυβερνήσεως. </w:t>
      </w:r>
    </w:p>
    <w:p>
      <w:pPr>
        <w:pStyle w:val="Web"/>
        <w:rPr>
          <w:color w:val="000000"/>
        </w:rPr>
      </w:pPr>
      <w:r>
        <w:rPr>
          <w:color w:val="000000"/>
        </w:rPr>
        <w:t>Αθήνα, 8 Οκτωβρίου 2002</w:t>
      </w:r>
    </w:p>
    <w:p>
      <w:pPr>
        <w:pStyle w:val="Normal"/>
        <w:rPr>
          <w:color w:val="000000"/>
        </w:rPr>
      </w:pPr>
      <w:r>
        <w:rPr>
          <w:color w:val="00000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22:00Z</dcterms:created>
  <dc:creator>user</dc:creator>
  <dc:description/>
  <cp:keywords/>
  <dc:language>en-US</dc:language>
  <cp:lastModifiedBy>user</cp:lastModifiedBy>
  <dcterms:modified xsi:type="dcterms:W3CDTF">2011-08-29T15:23:00Z</dcterms:modified>
  <cp:revision>3</cp:revision>
  <dc:subject/>
  <dc:title/>
</cp:coreProperties>
</file>