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pPr>
      <w:r>
        <w:rPr/>
      </w:r>
    </w:p>
    <w:p>
      <w:pPr>
        <w:pStyle w:val="Header"/>
        <w:spacing w:lineRule="auto" w:line="276"/>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257425</wp:posOffset>
            </wp:positionH>
            <wp:positionV relativeFrom="paragraph">
              <wp:posOffset>-342900</wp:posOffset>
            </wp:positionV>
            <wp:extent cx="762000" cy="50482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7" t="-72" r="-47" b="-72"/>
                    <a:stretch>
                      <a:fillRect/>
                    </a:stretch>
                  </pic:blipFill>
                  <pic:spPr bwMode="auto">
                    <a:xfrm>
                      <a:off x="0" y="0"/>
                      <a:ext cx="762000" cy="504825"/>
                    </a:xfrm>
                    <a:prstGeom prst="rect">
                      <a:avLst/>
                    </a:prstGeom>
                  </pic:spPr>
                </pic:pic>
              </a:graphicData>
            </a:graphic>
          </wp:anchor>
        </w:drawing>
      </w:r>
    </w:p>
    <w:p>
      <w:pPr>
        <w:pStyle w:val="Header"/>
        <w:spacing w:lineRule="auto" w:line="276"/>
        <w:jc w:val="center"/>
        <w:rPr>
          <w:b/>
          <w:b/>
          <w:bCs/>
          <w:spacing w:val="20"/>
        </w:rPr>
      </w:pPr>
      <w:r>
        <w:rPr>
          <w:b/>
          <w:bCs/>
          <w:spacing w:val="20"/>
        </w:rPr>
      </w:r>
    </w:p>
    <w:p>
      <w:pPr>
        <w:pStyle w:val="Header"/>
        <w:spacing w:lineRule="auto" w:line="27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ΕΛΛΗΝΙΚΟ ΑΝΟΙΚΤΟ ΠΑΝΕΠΙΣΤΗΜΙΟ</w:t>
      </w:r>
    </w:p>
    <w:p>
      <w:pPr>
        <w:pStyle w:val="Header"/>
        <w:tabs>
          <w:tab w:val="clear" w:pos="720"/>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ΣΧΟΛΗ ΑΝΘΡΩΠΙΣΤΙΚΩΝ ΣΠΟΥΔΩΝ</w:t>
      </w:r>
    </w:p>
    <w:p>
      <w:pPr>
        <w:pStyle w:val="Header"/>
        <w:spacing w:lineRule="auto" w:line="27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Header"/>
        <w:spacing w:lineRule="auto" w:line="27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Header"/>
        <w:spacing w:lineRule="auto" w:line="27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Header"/>
        <w:spacing w:lineRule="auto" w:line="276"/>
        <w:jc w:val="center"/>
        <w:rPr>
          <w:rFonts w:ascii="Times New Roman" w:hAnsi="Times New Roman" w:cs="Times New Roman"/>
          <w:spacing w:val="20"/>
          <w:sz w:val="24"/>
          <w:szCs w:val="24"/>
        </w:rPr>
      </w:pPr>
      <w:r>
        <w:rPr>
          <w:rFonts w:cs="Times New Roman" w:ascii="Times New Roman" w:hAnsi="Times New Roman"/>
          <w:spacing w:val="20"/>
          <w:sz w:val="24"/>
          <w:szCs w:val="24"/>
        </w:rPr>
        <w:t>ΠΡΟΓΡΑΜΜΑ ΣΠΟΥΔΩΝ</w:t>
      </w:r>
    </w:p>
    <w:p>
      <w:pPr>
        <w:pStyle w:val="Header"/>
        <w:spacing w:lineRule="auto" w:line="276"/>
        <w:jc w:val="center"/>
        <w:rPr>
          <w:rFonts w:ascii="Times New Roman" w:hAnsi="Times New Roman" w:cs="Times New Roman"/>
          <w:spacing w:val="20"/>
          <w:sz w:val="24"/>
          <w:szCs w:val="24"/>
        </w:rPr>
      </w:pPr>
      <w:r>
        <w:rPr>
          <w:rFonts w:cs="Times New Roman" w:ascii="Times New Roman" w:hAnsi="Times New Roman"/>
          <w:b/>
          <w:spacing w:val="20"/>
          <w:sz w:val="24"/>
          <w:szCs w:val="24"/>
        </w:rPr>
        <w:t>ΣΠΟΥΔΕΣ ΣΤΗΝ ΕΚΠΑΙΔΕΥΣΗ</w:t>
      </w:r>
    </w:p>
    <w:p>
      <w:pPr>
        <w:pStyle w:val="Header"/>
        <w:spacing w:lineRule="auto" w:line="276"/>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er"/>
        <w:spacing w:lineRule="auto" w:line="276"/>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er"/>
        <w:spacing w:lineRule="auto" w:line="276"/>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er"/>
        <w:spacing w:lineRule="auto" w:line="276"/>
        <w:jc w:val="center"/>
        <w:rPr>
          <w:rFonts w:ascii="Times New Roman" w:hAnsi="Times New Roman" w:cs="Times New Roman"/>
          <w:b/>
          <w:b/>
          <w:bCs/>
          <w:spacing w:val="20"/>
          <w:sz w:val="24"/>
          <w:szCs w:val="24"/>
          <w:u w:val="single"/>
        </w:rPr>
      </w:pPr>
      <w:r>
        <w:rPr>
          <w:rFonts w:cs="Times New Roman" w:ascii="Times New Roman" w:hAnsi="Times New Roman"/>
          <w:b/>
          <w:bCs/>
          <w:spacing w:val="20"/>
          <w:sz w:val="24"/>
          <w:szCs w:val="24"/>
          <w:u w:val="single"/>
        </w:rPr>
        <w:t>ΔΙΠΛΩΜΑΤΙΚΗ ΕΡΓΑΣΙΑ</w:t>
      </w:r>
    </w:p>
    <w:p>
      <w:pPr>
        <w:pStyle w:val="Header"/>
        <w:spacing w:lineRule="auto" w:line="276"/>
        <w:jc w:val="center"/>
        <w:rPr>
          <w:rFonts w:ascii="Times New Roman" w:hAnsi="Times New Roman" w:cs="Times New Roman"/>
          <w:b/>
          <w:b/>
          <w:bCs/>
          <w:spacing w:val="20"/>
          <w:sz w:val="24"/>
          <w:szCs w:val="24"/>
          <w:u w:val="single"/>
        </w:rPr>
      </w:pPr>
      <w:r>
        <w:rPr>
          <w:rFonts w:cs="Times New Roman" w:ascii="Times New Roman" w:hAnsi="Times New Roman"/>
          <w:b/>
          <w:bCs/>
          <w:spacing w:val="20"/>
          <w:sz w:val="24"/>
          <w:szCs w:val="24"/>
          <w:u w:val="single"/>
        </w:rPr>
      </w:r>
    </w:p>
    <w:p>
      <w:pPr>
        <w:pStyle w:val="Header"/>
        <w:spacing w:lineRule="auto" w:line="276"/>
        <w:jc w:val="both"/>
        <w:rPr>
          <w:rFonts w:ascii="Times New Roman" w:hAnsi="Times New Roman" w:cs="Times New Roman"/>
          <w:b/>
          <w:b/>
          <w:bCs/>
          <w:color w:val="FF0000"/>
          <w:spacing w:val="20"/>
          <w:sz w:val="24"/>
          <w:szCs w:val="24"/>
        </w:rPr>
      </w:pPr>
      <w:r>
        <w:rPr>
          <w:rFonts w:cs="Times New Roman" w:ascii="Times New Roman" w:hAnsi="Times New Roman"/>
          <w:b/>
          <w:bCs/>
          <w:color w:val="FF0000"/>
          <w:spacing w:val="20"/>
          <w:sz w:val="24"/>
          <w:szCs w:val="24"/>
        </w:rPr>
      </w:r>
    </w:p>
    <w:p>
      <w:pPr>
        <w:pStyle w:val="Header"/>
        <w:spacing w:lineRule="auto" w:line="276"/>
        <w:jc w:val="center"/>
        <w:rPr>
          <w:rFonts w:ascii="Times New Roman" w:hAnsi="Times New Roman" w:cs="Times New Roman"/>
          <w:b/>
          <w:b/>
          <w:bCs/>
          <w:color w:val="FF0000"/>
          <w:spacing w:val="20"/>
          <w:sz w:val="24"/>
          <w:szCs w:val="24"/>
        </w:rPr>
      </w:pPr>
      <w:r>
        <w:rPr>
          <w:rFonts w:cs="Times New Roman" w:ascii="Times New Roman" w:hAnsi="Times New Roman"/>
          <w:b/>
          <w:bCs/>
          <w:color w:val="FF0000"/>
          <w:spacing w:val="20"/>
          <w:sz w:val="24"/>
          <w:szCs w:val="24"/>
        </w:rPr>
      </w:r>
    </w:p>
    <w:p>
      <w:pPr>
        <w:pStyle w:val="Header"/>
        <w:spacing w:lineRule="auto" w:line="276"/>
        <w:jc w:val="both"/>
        <w:rPr>
          <w:rFonts w:ascii="Times New Roman" w:hAnsi="Times New Roman" w:cs="Times New Roman"/>
          <w:b/>
          <w:b/>
          <w:bCs/>
          <w:color w:val="FF0000"/>
          <w:spacing w:val="20"/>
          <w:sz w:val="24"/>
          <w:szCs w:val="24"/>
        </w:rPr>
      </w:pPr>
      <w:r>
        <w:rPr>
          <w:rFonts w:cs="Times New Roman" w:ascii="Times New Roman" w:hAnsi="Times New Roman"/>
          <w:b/>
          <w:bCs/>
          <w:color w:val="FF0000"/>
          <w:spacing w:val="20"/>
          <w:sz w:val="24"/>
          <w:szCs w:val="24"/>
        </w:rPr>
      </w:r>
    </w:p>
    <w:p>
      <w:pPr>
        <w:pStyle w:val="Header"/>
        <w:spacing w:lineRule="auto" w:line="27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e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Η Επικοινωνία ως παράγοντας αποτελεσματικότητας στη σχολική μονάδα: Ο ρόλος του Διευθυντή και του συλλόγου διδασκόντων.</w:t>
      </w:r>
    </w:p>
    <w:p>
      <w:pPr>
        <w:pStyle w:val="Header"/>
        <w:spacing w:lineRule="auto" w:line="276"/>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er"/>
        <w:spacing w:lineRule="auto" w:line="276"/>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er"/>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er"/>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er"/>
        <w:tabs>
          <w:tab w:val="left" w:pos="720" w:leader="none"/>
        </w:tabs>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er"/>
        <w:tabs>
          <w:tab w:val="left" w:pos="720" w:leader="none"/>
        </w:tabs>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Γρηγοροπούλου Σωτηρία</w:t>
      </w:r>
    </w:p>
    <w:p>
      <w:pPr>
        <w:pStyle w:val="Header"/>
        <w:tabs>
          <w:tab w:val="left" w:pos="72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20" w:leader="none"/>
        </w:tabs>
        <w:spacing w:lineRule="auto" w:line="27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Α.Μ.65071</w:t>
      </w:r>
    </w:p>
    <w:p>
      <w:pPr>
        <w:pStyle w:val="Header"/>
        <w:tabs>
          <w:tab w:val="left" w:pos="720" w:leader="none"/>
        </w:tabs>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20" w:leader="none"/>
        </w:tabs>
        <w:spacing w:lineRule="auto" w:line="276"/>
        <w:ind w:right="26"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20" w:leader="none"/>
        </w:tabs>
        <w:spacing w:lineRule="auto" w:line="276"/>
        <w:ind w:right="26" w:hanging="0"/>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s>
        <w:spacing w:lineRule="auto" w:line="276"/>
        <w:ind w:right="26" w:hanging="0"/>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s>
        <w:spacing w:lineRule="auto" w:line="276"/>
        <w:ind w:right="26"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Επιβλέπων καθηγητής: Παπακωνσταντίνου Γεώργιος</w:t>
      </w:r>
    </w:p>
    <w:p>
      <w:pPr>
        <w:pStyle w:val="Header"/>
        <w:tabs>
          <w:tab w:val="left" w:pos="720" w:leader="none"/>
        </w:tabs>
        <w:spacing w:lineRule="auto" w:line="276"/>
        <w:ind w:right="2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Μέλος : Αθανασούλα- Ρέππα Αναστασία</w:t>
      </w:r>
    </w:p>
    <w:p>
      <w:pPr>
        <w:pStyle w:val="Header"/>
        <w:tabs>
          <w:tab w:val="left" w:pos="720" w:leader="none"/>
        </w:tabs>
        <w:spacing w:lineRule="auto" w:line="276"/>
        <w:ind w:right="26" w:hanging="0"/>
        <w:rPr/>
      </w:pPr>
      <w:r>
        <w:rPr>
          <w:rFonts w:eastAsia="Times New Roman" w:cs="Times New Roman" w:ascii="Times New Roman" w:hAnsi="Times New Roman"/>
          <w:b/>
          <w:sz w:val="28"/>
          <w:szCs w:val="28"/>
        </w:rPr>
        <w:t xml:space="preserve">               </w:t>
      </w:r>
    </w:p>
    <w:p>
      <w:pPr>
        <w:pStyle w:val="Header"/>
        <w:tabs>
          <w:tab w:val="left" w:pos="7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2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ΠΑΤΡΑ</w:t>
      </w:r>
    </w:p>
    <w:p>
      <w:pPr>
        <w:pStyle w:val="Header"/>
        <w:tabs>
          <w:tab w:val="left" w:pos="7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ΑΥΓΟΥΣΤΟΣ   2012</w:t>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r>
            <w:fldChar w:fldCharType="begin"/>
          </w:r>
          <w:r>
            <w:rPr>
              <w:rStyle w:val="IndexLink"/>
              <w:i/>
              <w:rFonts w:cs="Times New Roman" w:ascii="Times New Roman" w:hAnsi="Times New Roman"/>
              <w:lang w:val="en-US" w:eastAsia="en-US"/>
            </w:rPr>
            <w:instrText xml:space="preserve"> TOC \o "1-4" \h \z \u </w:instrText>
          </w:r>
          <w:r>
            <w:rPr>
              <w:rStyle w:val="IndexLink"/>
              <w:i/>
              <w:rFonts w:cs="Times New Roman" w:ascii="Times New Roman" w:hAnsi="Times New Roman"/>
              <w:lang w:val="en-US" w:eastAsia="en-US"/>
            </w:rPr>
            <w:fldChar w:fldCharType="separate"/>
          </w:r>
          <w:hyperlink w:anchor="__RefHeading___Toc327738766">
            <w:r>
              <w:rPr>
                <w:rStyle w:val="IndexLink"/>
                <w:rFonts w:cs="Times New Roman" w:ascii="Times New Roman" w:hAnsi="Times New Roman"/>
                <w:i/>
                <w:lang w:val="en-US" w:eastAsia="en-US"/>
              </w:rPr>
              <w:t>ΠΕΡΙΛΗΨΗ</w:t>
            </w:r>
            <w:r>
              <w:rPr>
                <w:rStyle w:val="IndexLink"/>
                <w:rFonts w:cs="Times New Roman" w:ascii="Times New Roman" w:hAnsi="Times New Roman"/>
                <w:i w:val="false"/>
                <w:lang w:val="en-US" w:eastAsia="en-US"/>
              </w:rPr>
              <w:tab/>
              <w:t>5</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i/>
              <w:iCs w:val="false"/>
              <w:lang w:val="en-US" w:eastAsia="en-US"/>
            </w:rPr>
          </w:pPr>
          <w:r>
            <w:rPr>
              <w:rFonts w:eastAsia="Times New Roman" w:cs="Times New Roman" w:ascii="Times New Roman" w:hAnsi="Times New Roman"/>
              <w:b w:val="false"/>
              <w:bCs w:val="false"/>
              <w:i/>
              <w:iCs w:val="false"/>
              <w:lang w:val="en-US" w:eastAsia="en-US"/>
            </w:rPr>
          </w:r>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767">
            <w:r>
              <w:rPr>
                <w:rStyle w:val="IndexLink"/>
                <w:rFonts w:cs="Times New Roman" w:ascii="Times New Roman" w:hAnsi="Times New Roman"/>
                <w:i/>
                <w:lang w:val="en-US" w:eastAsia="en-US"/>
              </w:rPr>
              <w:t>ΕΙΣΑΓΩΓΗ</w:t>
            </w:r>
            <w:r>
              <w:rPr>
                <w:rStyle w:val="IndexLink"/>
                <w:rFonts w:cs="Times New Roman" w:ascii="Times New Roman" w:hAnsi="Times New Roman"/>
                <w:i w:val="false"/>
                <w:lang w:val="en-US" w:eastAsia="en-US"/>
              </w:rPr>
              <w:tab/>
              <w:t>7</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i/>
              <w:iCs w:val="false"/>
              <w:lang w:val="en-US" w:eastAsia="en-US"/>
            </w:rPr>
          </w:pPr>
          <w:r>
            <w:rPr>
              <w:rFonts w:eastAsia="Times New Roman" w:cs="Times New Roman" w:ascii="Times New Roman" w:hAnsi="Times New Roman"/>
              <w:b w:val="false"/>
              <w:bCs w:val="false"/>
              <w:i/>
              <w:iCs w:val="false"/>
              <w:lang w:val="en-US" w:eastAsia="en-US"/>
            </w:rPr>
          </w:r>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768">
            <w:r>
              <w:rPr>
                <w:rStyle w:val="IndexLink"/>
                <w:rFonts w:cs="Times New Roman" w:ascii="Times New Roman" w:hAnsi="Times New Roman"/>
                <w:i/>
                <w:lang w:val="en-US" w:eastAsia="en-US"/>
              </w:rPr>
              <w:t>ΚΕΦΑΛΑΙΟ 1ο</w:t>
            </w:r>
            <w:r>
              <w:rPr>
                <w:rStyle w:val="IndexLink"/>
                <w:rFonts w:cs="Times New Roman" w:ascii="Times New Roman" w:hAnsi="Times New Roman"/>
                <w:i w:val="false"/>
                <w:lang w:val="en-US" w:eastAsia="en-US"/>
              </w:rPr>
              <w:tab/>
              <w:t>10</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769">
            <w:r>
              <w:rPr>
                <w:rStyle w:val="IndexLink"/>
                <w:rFonts w:cs="Times New Roman" w:ascii="Times New Roman" w:hAnsi="Times New Roman"/>
                <w:i/>
                <w:lang w:val="en-US" w:eastAsia="en-US"/>
              </w:rPr>
              <w:t>ΘΕΩΡΗΤΙΚΗ ΠΡΟΣΕΓΓΙΣΗ ΤΗΣ ΕΠΙΚΟΙΝΩΝΙΑΣ</w:t>
            </w:r>
            <w:r>
              <w:rPr>
                <w:rStyle w:val="IndexLink"/>
                <w:rFonts w:cs="Times New Roman" w:ascii="Times New Roman" w:hAnsi="Times New Roman"/>
                <w:i w:val="false"/>
                <w:lang w:val="en-US" w:eastAsia="en-US"/>
              </w:rPr>
              <w:tab/>
              <w:t>10</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770">
            <w:r>
              <w:rPr>
                <w:rStyle w:val="IndexLink"/>
                <w:rFonts w:cs="Times New Roman" w:ascii="Times New Roman" w:hAnsi="Times New Roman"/>
                <w:i/>
                <w:lang w:val="en-US" w:eastAsia="en-US"/>
              </w:rPr>
              <w:t>1.1 Έννοια της επικοινωνίας</w:t>
            </w:r>
            <w:r>
              <w:rPr>
                <w:rStyle w:val="IndexLink"/>
                <w:rFonts w:cs="Times New Roman" w:ascii="Times New Roman" w:hAnsi="Times New Roman"/>
                <w:i w:val="false"/>
                <w:lang w:val="en-US" w:eastAsia="en-US"/>
              </w:rPr>
              <w:tab/>
              <w:t>10</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771">
            <w:r>
              <w:rPr>
                <w:rStyle w:val="IndexLink"/>
                <w:rFonts w:cs="Times New Roman" w:ascii="Times New Roman" w:hAnsi="Times New Roman"/>
                <w:i/>
                <w:lang w:val="en-US" w:eastAsia="en-US"/>
              </w:rPr>
              <w:t>1.2 Τα βασικά στοιχεία της επικοινωνίας</w:t>
            </w:r>
            <w:r>
              <w:rPr>
                <w:rStyle w:val="IndexLink"/>
                <w:rFonts w:cs="Times New Roman" w:ascii="Times New Roman" w:hAnsi="Times New Roman"/>
                <w:i w:val="false"/>
                <w:lang w:val="en-US" w:eastAsia="en-US"/>
              </w:rPr>
              <w:tab/>
              <w:t>12</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772">
            <w:r>
              <w:rPr>
                <w:rStyle w:val="IndexLink"/>
                <w:rFonts w:cs="Times New Roman" w:ascii="Times New Roman" w:hAnsi="Times New Roman"/>
                <w:i/>
                <w:lang w:val="en-US" w:eastAsia="en-US"/>
              </w:rPr>
              <w:t>1.3 Οι διαδικασίες της επικοινωνίας</w:t>
            </w:r>
            <w:r>
              <w:rPr>
                <w:rStyle w:val="IndexLink"/>
                <w:rFonts w:cs="Times New Roman" w:ascii="Times New Roman" w:hAnsi="Times New Roman"/>
                <w:i w:val="false"/>
                <w:lang w:val="en-US" w:eastAsia="en-US"/>
              </w:rPr>
              <w:tab/>
              <w:t>14</w:t>
            </w:r>
          </w:hyperlink>
        </w:p>
        <w:p>
          <w:pPr>
            <w:pStyle w:val="Contents2"/>
            <w:tabs>
              <w:tab w:val="clear" w:pos="720"/>
              <w:tab w:val="right" w:pos="8296" w:leader="dot"/>
            </w:tabs>
            <w:spacing w:lineRule="auto" w:line="360"/>
            <w:rPr>
              <w:rFonts w:ascii="Times New Roman" w:hAnsi="Times New Roman" w:eastAsia="Times New Roman" w:cs="Times New Roman"/>
              <w:b w:val="false"/>
              <w:b w:val="false"/>
              <w:bCs w:val="false"/>
              <w:sz w:val="24"/>
              <w:szCs w:val="24"/>
              <w:lang w:val="en-US" w:eastAsia="en-US"/>
            </w:rPr>
          </w:pPr>
          <w:hyperlink w:anchor="__RefHeading___Toc327738773">
            <w:r>
              <w:rPr>
                <w:rStyle w:val="IndexLink"/>
                <w:rFonts w:cs="Times New Roman" w:ascii="Times New Roman" w:hAnsi="Times New Roman"/>
                <w:sz w:val="24"/>
                <w:szCs w:val="24"/>
                <w:lang w:val="en-US" w:eastAsia="en-US"/>
              </w:rPr>
              <w:t>1.3.1 Φάσεις επικοινωνίας</w:t>
              <w:tab/>
              <w:t>14</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774">
            <w:r>
              <w:rPr>
                <w:rStyle w:val="IndexLink"/>
                <w:rFonts w:cs="Times New Roman" w:ascii="Times New Roman" w:hAnsi="Times New Roman"/>
                <w:i/>
                <w:lang w:val="en-US" w:eastAsia="en-US"/>
              </w:rPr>
              <w:t>1.4 Εμπόδια στην επικοινωνία</w:t>
            </w:r>
            <w:r>
              <w:rPr>
                <w:rStyle w:val="IndexLink"/>
                <w:rFonts w:cs="Times New Roman" w:ascii="Times New Roman" w:hAnsi="Times New Roman"/>
                <w:i w:val="false"/>
                <w:lang w:val="en-US" w:eastAsia="en-US"/>
              </w:rPr>
              <w:tab/>
              <w:t>16</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775">
            <w:r>
              <w:rPr>
                <w:rStyle w:val="IndexLink"/>
                <w:rFonts w:cs="Times New Roman" w:ascii="Times New Roman" w:hAnsi="Times New Roman"/>
                <w:i/>
                <w:lang w:val="en-US" w:eastAsia="en-US"/>
              </w:rPr>
              <w:t>1.5 Αντιμετώπιση των προβλημάτων στην επικοινωνία</w:t>
            </w:r>
            <w:r>
              <w:rPr>
                <w:rStyle w:val="IndexLink"/>
                <w:rFonts w:cs="Times New Roman" w:ascii="Times New Roman" w:hAnsi="Times New Roman"/>
                <w:i w:val="false"/>
                <w:lang w:val="en-US" w:eastAsia="en-US"/>
              </w:rPr>
              <w:tab/>
              <w:t>17</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i/>
              <w:iCs w:val="false"/>
              <w:lang w:val="en-US" w:eastAsia="en-US"/>
            </w:rPr>
          </w:pPr>
          <w:r>
            <w:rPr>
              <w:rFonts w:eastAsia="Times New Roman" w:cs="Times New Roman" w:ascii="Times New Roman" w:hAnsi="Times New Roman"/>
              <w:b w:val="false"/>
              <w:bCs w:val="false"/>
              <w:i/>
              <w:iCs w:val="false"/>
              <w:lang w:val="en-US" w:eastAsia="en-US"/>
            </w:rPr>
          </w:r>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776">
            <w:r>
              <w:rPr>
                <w:rStyle w:val="IndexLink"/>
                <w:rFonts w:cs="Times New Roman" w:ascii="Times New Roman" w:hAnsi="Times New Roman"/>
                <w:i/>
                <w:lang w:val="en-US" w:eastAsia="en-US"/>
              </w:rPr>
              <w:t>ΚΕΦΑΛΑΙΟ 2ο</w:t>
            </w:r>
            <w:r>
              <w:rPr>
                <w:rStyle w:val="IndexLink"/>
                <w:rFonts w:cs="Times New Roman" w:ascii="Times New Roman" w:hAnsi="Times New Roman"/>
                <w:i w:val="false"/>
                <w:lang w:val="en-US" w:eastAsia="en-US"/>
              </w:rPr>
              <w:tab/>
              <w:t>20</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777">
            <w:r>
              <w:rPr>
                <w:rStyle w:val="IndexLink"/>
                <w:rFonts w:cs="Times New Roman" w:ascii="Times New Roman" w:hAnsi="Times New Roman"/>
                <w:i/>
                <w:caps/>
                <w:lang w:val="en-US" w:eastAsia="en-US"/>
              </w:rPr>
              <w:t>Η Επικοινωνία στους εκπαιδευτικούς  οργανισμούς</w:t>
            </w:r>
            <w:r>
              <w:rPr>
                <w:rStyle w:val="IndexLink"/>
                <w:rFonts w:cs="Times New Roman" w:ascii="Times New Roman" w:hAnsi="Times New Roman"/>
                <w:i w:val="false"/>
                <w:lang w:val="en-US" w:eastAsia="en-US"/>
              </w:rPr>
              <w:tab/>
              <w:t>20</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778">
            <w:r>
              <w:rPr>
                <w:rStyle w:val="IndexLink"/>
                <w:rFonts w:cs="Times New Roman" w:ascii="Times New Roman" w:hAnsi="Times New Roman"/>
                <w:i/>
                <w:lang w:val="en-US" w:eastAsia="en-US"/>
              </w:rPr>
              <w:t>Εισαγωγή</w:t>
            </w:r>
            <w:r>
              <w:rPr>
                <w:rStyle w:val="IndexLink"/>
                <w:rFonts w:cs="Times New Roman" w:ascii="Times New Roman" w:hAnsi="Times New Roman"/>
                <w:i w:val="false"/>
                <w:lang w:val="en-US" w:eastAsia="en-US"/>
              </w:rPr>
              <w:tab/>
              <w:t>20</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779">
            <w:r>
              <w:rPr>
                <w:rStyle w:val="IndexLink"/>
                <w:rFonts w:cs="Times New Roman" w:ascii="Times New Roman" w:hAnsi="Times New Roman"/>
                <w:i/>
                <w:lang w:val="en-US" w:eastAsia="en-US"/>
              </w:rPr>
              <w:t>2.1  Μέσα και μορφές επικοινωνίας στον εκπαιδευτικό οργανισμό</w:t>
            </w:r>
            <w:r>
              <w:rPr>
                <w:rStyle w:val="IndexLink"/>
                <w:rFonts w:cs="Times New Roman" w:ascii="Times New Roman" w:hAnsi="Times New Roman"/>
                <w:i w:val="false"/>
                <w:lang w:val="en-US" w:eastAsia="en-US"/>
              </w:rPr>
              <w:tab/>
              <w:t>21</w:t>
            </w:r>
          </w:hyperlink>
        </w:p>
        <w:p>
          <w:pPr>
            <w:pStyle w:val="Contents2"/>
            <w:tabs>
              <w:tab w:val="clear" w:pos="720"/>
              <w:tab w:val="right" w:pos="8296" w:leader="dot"/>
            </w:tabs>
            <w:spacing w:lineRule="auto" w:line="360"/>
            <w:rPr>
              <w:rFonts w:ascii="Times New Roman" w:hAnsi="Times New Roman" w:eastAsia="Times New Roman" w:cs="Times New Roman"/>
              <w:b w:val="false"/>
              <w:b w:val="false"/>
              <w:bCs w:val="false"/>
              <w:sz w:val="24"/>
              <w:szCs w:val="24"/>
              <w:lang w:val="en-US" w:eastAsia="en-US"/>
            </w:rPr>
          </w:pPr>
          <w:hyperlink w:anchor="__RefHeading___Toc327738780">
            <w:r>
              <w:rPr>
                <w:rStyle w:val="IndexLink"/>
                <w:rFonts w:cs="Times New Roman" w:ascii="Times New Roman" w:hAnsi="Times New Roman"/>
                <w:sz w:val="24"/>
                <w:szCs w:val="24"/>
                <w:lang w:val="en-US" w:eastAsia="en-US"/>
              </w:rPr>
              <w:t>2.1.2 Γραπτή και προφορική επικοινωνία</w:t>
              <w:tab/>
              <w:t>22</w:t>
            </w:r>
          </w:hyperlink>
        </w:p>
        <w:p>
          <w:pPr>
            <w:pStyle w:val="Contents2"/>
            <w:tabs>
              <w:tab w:val="clear" w:pos="720"/>
              <w:tab w:val="right" w:pos="8296" w:leader="dot"/>
            </w:tabs>
            <w:spacing w:lineRule="auto" w:line="360"/>
            <w:rPr>
              <w:rFonts w:ascii="Times New Roman" w:hAnsi="Times New Roman" w:eastAsia="Times New Roman" w:cs="Times New Roman"/>
              <w:b w:val="false"/>
              <w:b w:val="false"/>
              <w:bCs w:val="false"/>
              <w:sz w:val="24"/>
              <w:szCs w:val="24"/>
              <w:lang w:val="en-US" w:eastAsia="en-US"/>
            </w:rPr>
          </w:pPr>
          <w:hyperlink w:anchor="__RefHeading___Toc327738781">
            <w:r>
              <w:rPr>
                <w:rStyle w:val="IndexLink"/>
                <w:rFonts w:cs="Times New Roman" w:ascii="Times New Roman" w:hAnsi="Times New Roman"/>
                <w:sz w:val="24"/>
                <w:szCs w:val="24"/>
                <w:lang w:val="en-US" w:eastAsia="en-US"/>
              </w:rPr>
              <w:t>2.1.3 Τυπική ή επίσημη και άτυπη ή ανεπίσημη επικοινωνία</w:t>
              <w:tab/>
              <w:t>23</w:t>
            </w:r>
          </w:hyperlink>
        </w:p>
        <w:p>
          <w:pPr>
            <w:pStyle w:val="Contents2"/>
            <w:tabs>
              <w:tab w:val="clear" w:pos="720"/>
              <w:tab w:val="right" w:pos="8296" w:leader="dot"/>
            </w:tabs>
            <w:spacing w:lineRule="auto" w:line="360"/>
            <w:rPr>
              <w:rFonts w:ascii="Times New Roman" w:hAnsi="Times New Roman" w:eastAsia="Times New Roman" w:cs="Times New Roman"/>
              <w:b w:val="false"/>
              <w:b w:val="false"/>
              <w:bCs w:val="false"/>
              <w:sz w:val="24"/>
              <w:szCs w:val="24"/>
              <w:lang w:val="en-US" w:eastAsia="en-US"/>
            </w:rPr>
          </w:pPr>
          <w:hyperlink w:anchor="__RefHeading___Toc327738782">
            <w:r>
              <w:rPr>
                <w:rStyle w:val="IndexLink"/>
                <w:rFonts w:cs="Times New Roman" w:ascii="Times New Roman" w:hAnsi="Times New Roman"/>
                <w:sz w:val="24"/>
                <w:szCs w:val="24"/>
                <w:lang w:val="en-US" w:eastAsia="en-US"/>
              </w:rPr>
              <w:t>2.1.4 Η Συλλογική επικοινωνία και οι  διαστάσεις της</w:t>
              <w:tab/>
              <w:t>25</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783">
            <w:r>
              <w:rPr>
                <w:rStyle w:val="IndexLink"/>
                <w:rFonts w:cs="Times New Roman" w:ascii="Times New Roman" w:hAnsi="Times New Roman"/>
                <w:i/>
                <w:lang w:val="en-US" w:eastAsia="en-US"/>
              </w:rPr>
              <w:t>2.2 Παράγοντες επιτυχημένης επικοινωνίας σε σχολικό επίπεδο</w:t>
            </w:r>
            <w:r>
              <w:rPr>
                <w:rStyle w:val="IndexLink"/>
                <w:rFonts w:cs="Times New Roman" w:ascii="Times New Roman" w:hAnsi="Times New Roman"/>
                <w:i w:val="false"/>
                <w:lang w:val="en-US" w:eastAsia="en-US"/>
              </w:rPr>
              <w:tab/>
              <w:t>26</w:t>
            </w:r>
          </w:hyperlink>
        </w:p>
        <w:p>
          <w:pPr>
            <w:pStyle w:val="Contents2"/>
            <w:tabs>
              <w:tab w:val="clear" w:pos="720"/>
              <w:tab w:val="right" w:pos="8296" w:leader="dot"/>
            </w:tabs>
            <w:spacing w:lineRule="auto" w:line="360"/>
            <w:rPr>
              <w:rFonts w:ascii="Times New Roman" w:hAnsi="Times New Roman" w:eastAsia="Times New Roman" w:cs="Times New Roman"/>
              <w:b w:val="false"/>
              <w:b w:val="false"/>
              <w:bCs w:val="false"/>
              <w:sz w:val="24"/>
              <w:szCs w:val="24"/>
              <w:lang w:val="en-US" w:eastAsia="en-US"/>
            </w:rPr>
          </w:pPr>
          <w:hyperlink w:anchor="__RefHeading___Toc327738784">
            <w:r>
              <w:rPr>
                <w:rStyle w:val="IndexLink"/>
                <w:rFonts w:cs="Times New Roman" w:ascii="Times New Roman" w:hAnsi="Times New Roman"/>
                <w:sz w:val="24"/>
                <w:szCs w:val="24"/>
                <w:lang w:val="en-US" w:eastAsia="en-US"/>
              </w:rPr>
              <w:t>2.2.1 Αποτελεσματική επικοινωνία σε διαπροσωπικό επίπεδο</w:t>
              <w:tab/>
              <w:t>26</w:t>
            </w:r>
          </w:hyperlink>
        </w:p>
        <w:p>
          <w:pPr>
            <w:pStyle w:val="Contents2"/>
            <w:tabs>
              <w:tab w:val="clear" w:pos="720"/>
              <w:tab w:val="right" w:pos="8296" w:leader="dot"/>
            </w:tabs>
            <w:spacing w:lineRule="auto" w:line="360"/>
            <w:rPr>
              <w:rFonts w:ascii="Times New Roman" w:hAnsi="Times New Roman" w:eastAsia="Times New Roman" w:cs="Times New Roman"/>
              <w:b w:val="false"/>
              <w:b w:val="false"/>
              <w:bCs w:val="false"/>
              <w:sz w:val="24"/>
              <w:szCs w:val="24"/>
              <w:lang w:val="en-US" w:eastAsia="en-US"/>
            </w:rPr>
          </w:pPr>
          <w:hyperlink w:anchor="__RefHeading___Toc327738785">
            <w:r>
              <w:rPr>
                <w:rStyle w:val="IndexLink"/>
                <w:rFonts w:cs="Times New Roman" w:ascii="Times New Roman" w:hAnsi="Times New Roman"/>
                <w:sz w:val="24"/>
                <w:szCs w:val="24"/>
                <w:lang w:val="en-US" w:eastAsia="en-US"/>
              </w:rPr>
              <w:t>2.2.2 Αποτελεσματική επικοινωνία σε οργανωτικό επίπεδο</w:t>
              <w:tab/>
              <w:t>28</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i/>
              <w:sz w:val="24"/>
              <w:szCs w:val="24"/>
              <w:lang w:val="en-US" w:eastAsia="en-US"/>
            </w:rPr>
          </w:pPr>
          <w:r>
            <w:rPr>
              <w:rFonts w:eastAsia="Times New Roman" w:cs="Times New Roman" w:ascii="Times New Roman" w:hAnsi="Times New Roman"/>
              <w:b w:val="false"/>
              <w:bCs w:val="false"/>
              <w:i/>
              <w:sz w:val="24"/>
              <w:szCs w:val="24"/>
              <w:lang w:val="en-US" w:eastAsia="en-US"/>
            </w:rPr>
          </w:r>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786">
            <w:r>
              <w:rPr>
                <w:rStyle w:val="IndexLink"/>
                <w:rFonts w:cs="Times New Roman" w:ascii="Times New Roman" w:hAnsi="Times New Roman"/>
                <w:i/>
                <w:lang w:val="en-US" w:eastAsia="en-US"/>
              </w:rPr>
              <w:t>ΚΕΦΑΛΑΙΟ 3</w:t>
            </w:r>
            <w:r>
              <w:rPr>
                <w:rStyle w:val="IndexLink"/>
                <w:rFonts w:cs="Times New Roman" w:ascii="Times New Roman" w:hAnsi="Times New Roman"/>
                <w:i/>
                <w:vertAlign w:val="superscript"/>
                <w:lang w:val="en-US" w:eastAsia="en-US"/>
              </w:rPr>
              <w:t>Ο</w:t>
            </w:r>
            <w:r>
              <w:rPr>
                <w:rStyle w:val="IndexLink"/>
                <w:rFonts w:cs="Times New Roman" w:ascii="Times New Roman" w:hAnsi="Times New Roman"/>
                <w:i w:val="false"/>
                <w:lang w:val="en-US" w:eastAsia="en-US"/>
              </w:rPr>
              <w:tab/>
              <w:t>32</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787">
            <w:r>
              <w:rPr>
                <w:rStyle w:val="IndexLink"/>
                <w:rFonts w:cs="Times New Roman" w:ascii="Times New Roman" w:hAnsi="Times New Roman"/>
                <w:i/>
                <w:lang w:val="en-US" w:eastAsia="en-US"/>
              </w:rPr>
              <w:t>ΘΕΩΡΗΤΙΚΗ ΠΡΟΣΕΓΓΙΣΗ ΣΧΟΛΙΚΗΣ ΑΠΟΤΕΛΕΣΜΑΤΙΚΟΤΗΤΑΣ</w:t>
            </w:r>
            <w:r>
              <w:rPr>
                <w:rStyle w:val="IndexLink"/>
                <w:rFonts w:cs="Times New Roman" w:ascii="Times New Roman" w:hAnsi="Times New Roman"/>
                <w:i w:val="false"/>
                <w:lang w:val="en-US" w:eastAsia="en-US"/>
              </w:rPr>
              <w:tab/>
              <w:t>32</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788">
            <w:r>
              <w:rPr>
                <w:rStyle w:val="IndexLink"/>
                <w:rFonts w:cs="Times New Roman" w:ascii="Times New Roman" w:hAnsi="Times New Roman"/>
                <w:i/>
                <w:lang w:val="en-US" w:eastAsia="en-US"/>
              </w:rPr>
              <w:t>3.1 Η έννοια του σχολείου</w:t>
            </w:r>
            <w:r>
              <w:rPr>
                <w:rStyle w:val="IndexLink"/>
                <w:rFonts w:cs="Times New Roman" w:ascii="Times New Roman" w:hAnsi="Times New Roman"/>
                <w:i w:val="false"/>
                <w:lang w:val="en-US" w:eastAsia="en-US"/>
              </w:rPr>
              <w:tab/>
              <w:t>32</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789">
            <w:r>
              <w:rPr>
                <w:rStyle w:val="IndexLink"/>
                <w:rFonts w:cs="Times New Roman" w:ascii="Times New Roman" w:hAnsi="Times New Roman"/>
                <w:i/>
                <w:lang w:val="en-US" w:eastAsia="en-US"/>
              </w:rPr>
              <w:t>3.2 Προσδιορισμός της αποτελεσματικότητας στην εκπαιδευτική μονάδα</w:t>
            </w:r>
            <w:r>
              <w:rPr>
                <w:rStyle w:val="IndexLink"/>
                <w:rFonts w:cs="Times New Roman" w:ascii="Times New Roman" w:hAnsi="Times New Roman"/>
                <w:i w:val="false"/>
                <w:lang w:val="en-US" w:eastAsia="en-US"/>
              </w:rPr>
              <w:tab/>
              <w:t>34</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790">
            <w:r>
              <w:rPr>
                <w:rStyle w:val="IndexLink"/>
                <w:rFonts w:cs="Times New Roman" w:ascii="Times New Roman" w:hAnsi="Times New Roman"/>
                <w:i/>
                <w:lang w:val="en-US" w:eastAsia="en-US"/>
              </w:rPr>
              <w:t>3.3 Παράγοντες διαμόρφωσης ενός αποτελεσματικού σχολείου</w:t>
            </w:r>
            <w:r>
              <w:rPr>
                <w:rStyle w:val="IndexLink"/>
                <w:rFonts w:cs="Times New Roman" w:ascii="Times New Roman" w:hAnsi="Times New Roman"/>
                <w:i w:val="false"/>
                <w:lang w:val="en-US" w:eastAsia="en-US"/>
              </w:rPr>
              <w:tab/>
              <w:t>37</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791">
            <w:r>
              <w:rPr>
                <w:rStyle w:val="IndexLink"/>
                <w:rFonts w:cs="Times New Roman" w:ascii="Times New Roman" w:hAnsi="Times New Roman"/>
                <w:i/>
                <w:lang w:val="en-US" w:eastAsia="en-US"/>
              </w:rPr>
              <w:t>3.4 Σχολικό κλίμα και αποτελεσματικότητα της σχολικής μονάδας</w:t>
            </w:r>
            <w:r>
              <w:rPr>
                <w:rStyle w:val="IndexLink"/>
                <w:rFonts w:cs="Times New Roman" w:ascii="Times New Roman" w:hAnsi="Times New Roman"/>
                <w:i w:val="false"/>
                <w:lang w:val="en-US" w:eastAsia="en-US"/>
              </w:rPr>
              <w:tab/>
              <w:t>40</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i/>
              <w:iCs w:val="false"/>
              <w:lang w:val="en-US" w:eastAsia="en-US"/>
            </w:rPr>
          </w:pPr>
          <w:r>
            <w:rPr>
              <w:rFonts w:eastAsia="Times New Roman" w:cs="Times New Roman" w:ascii="Times New Roman" w:hAnsi="Times New Roman"/>
              <w:b w:val="false"/>
              <w:bCs w:val="false"/>
              <w:i/>
              <w:iCs w:val="false"/>
              <w:lang w:val="en-US" w:eastAsia="en-US"/>
            </w:rPr>
          </w:r>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792">
            <w:r>
              <w:rPr>
                <w:rStyle w:val="IndexLink"/>
                <w:rFonts w:cs="Times New Roman" w:ascii="Times New Roman" w:hAnsi="Times New Roman"/>
                <w:i/>
                <w:lang w:val="en-US" w:eastAsia="en-US"/>
              </w:rPr>
              <w:t>ΚΕΦΑΛΑΙΟ 4</w:t>
            </w:r>
            <w:r>
              <w:rPr>
                <w:rStyle w:val="IndexLink"/>
                <w:rFonts w:cs="Times New Roman" w:ascii="Times New Roman" w:hAnsi="Times New Roman"/>
                <w:i/>
                <w:vertAlign w:val="superscript"/>
                <w:lang w:val="en-US" w:eastAsia="en-US"/>
              </w:rPr>
              <w:t>Ο</w:t>
            </w:r>
            <w:r>
              <w:rPr>
                <w:rStyle w:val="IndexLink"/>
                <w:rFonts w:cs="Times New Roman" w:ascii="Times New Roman" w:hAnsi="Times New Roman"/>
                <w:i w:val="false"/>
                <w:lang w:val="en-US" w:eastAsia="en-US"/>
              </w:rPr>
              <w:tab/>
              <w:t>44</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793">
            <w:r>
              <w:rPr>
                <w:rStyle w:val="IndexLink"/>
                <w:rFonts w:cs="Times New Roman" w:ascii="Times New Roman" w:hAnsi="Times New Roman"/>
                <w:i/>
                <w:lang w:val="en-US" w:eastAsia="en-US"/>
              </w:rPr>
              <w:t>ΟΙ ΣΥΓΚΡΟΥΣΕΙΣ ΣΤΗΝ ΕΚΠΑΙΔΕΥΤΙΚΗ ΜΟΝΑΔ</w:t>
            </w:r>
            <w:r>
              <w:rPr>
                <w:rStyle w:val="IndexLink"/>
                <w:rFonts w:cs="Times New Roman" w:ascii="Times New Roman" w:hAnsi="Times New Roman"/>
                <w:i/>
                <w:lang w:val="en-US" w:eastAsia="en-US"/>
              </w:rPr>
              <w:t>A</w:t>
            </w:r>
            <w:r>
              <w:rPr>
                <w:rStyle w:val="IndexLink"/>
                <w:rFonts w:cs="Times New Roman" w:ascii="Times New Roman" w:hAnsi="Times New Roman"/>
                <w:i w:val="false"/>
                <w:lang w:val="en-US" w:eastAsia="en-US"/>
              </w:rPr>
              <w:tab/>
              <w:t>44</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794">
            <w:r>
              <w:rPr>
                <w:rStyle w:val="IndexLink"/>
                <w:rFonts w:cs="Times New Roman" w:ascii="Times New Roman" w:hAnsi="Times New Roman"/>
                <w:i/>
                <w:lang w:val="en-US" w:eastAsia="en-US"/>
              </w:rPr>
              <w:t>4.1 Εννοιολογική προσέγγιση των συγκρούσεων</w:t>
            </w:r>
            <w:r>
              <w:rPr>
                <w:rStyle w:val="IndexLink"/>
                <w:rFonts w:cs="Times New Roman" w:ascii="Times New Roman" w:hAnsi="Times New Roman"/>
                <w:i w:val="false"/>
                <w:lang w:val="en-US" w:eastAsia="en-US"/>
              </w:rPr>
              <w:tab/>
              <w:t>44</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795">
            <w:r>
              <w:rPr>
                <w:rStyle w:val="IndexLink"/>
                <w:rFonts w:cs="Times New Roman" w:ascii="Times New Roman" w:hAnsi="Times New Roman"/>
                <w:i/>
                <w:lang w:val="en-US" w:eastAsia="en-US"/>
              </w:rPr>
              <w:t>4.2 Κυριότερα αίτια συγκρούσεων στη σχολική μονάδα</w:t>
            </w:r>
            <w:r>
              <w:rPr>
                <w:rStyle w:val="IndexLink"/>
                <w:rFonts w:cs="Times New Roman" w:ascii="Times New Roman" w:hAnsi="Times New Roman"/>
                <w:i w:val="false"/>
                <w:lang w:val="en-US" w:eastAsia="en-US"/>
              </w:rPr>
              <w:tab/>
              <w:t>46</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796">
            <w:r>
              <w:rPr>
                <w:rStyle w:val="IndexLink"/>
                <w:rFonts w:cs="Times New Roman" w:ascii="Times New Roman" w:hAnsi="Times New Roman"/>
                <w:i/>
                <w:lang w:val="en-US" w:eastAsia="en-US"/>
              </w:rPr>
              <w:t>4.3 Περιορισμός των συγκρούσεων στη σχολική μονάδα</w:t>
            </w:r>
            <w:r>
              <w:rPr>
                <w:rStyle w:val="IndexLink"/>
                <w:rFonts w:cs="Times New Roman" w:ascii="Times New Roman" w:hAnsi="Times New Roman"/>
                <w:i w:val="false"/>
                <w:lang w:val="en-US" w:eastAsia="en-US"/>
              </w:rPr>
              <w:tab/>
              <w:t>47</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i/>
              <w:iCs w:val="false"/>
              <w:lang w:val="en-US" w:eastAsia="en-US"/>
            </w:rPr>
          </w:pPr>
          <w:r>
            <w:rPr>
              <w:rFonts w:eastAsia="Times New Roman" w:cs="Times New Roman" w:ascii="Times New Roman" w:hAnsi="Times New Roman"/>
              <w:b w:val="false"/>
              <w:bCs w:val="false"/>
              <w:i/>
              <w:iCs w:val="false"/>
              <w:lang w:val="en-US" w:eastAsia="en-US"/>
            </w:rPr>
          </w:r>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797">
            <w:r>
              <w:rPr>
                <w:rStyle w:val="IndexLink"/>
                <w:rFonts w:cs="Times New Roman" w:ascii="Times New Roman" w:hAnsi="Times New Roman"/>
                <w:i/>
                <w:lang w:val="en-US" w:eastAsia="en-US"/>
              </w:rPr>
              <w:t>ΚΕΦΑΛΑΙΟ 5</w:t>
            </w:r>
            <w:r>
              <w:rPr>
                <w:rStyle w:val="IndexLink"/>
                <w:rFonts w:cs="Times New Roman" w:ascii="Times New Roman" w:hAnsi="Times New Roman"/>
                <w:i/>
                <w:vertAlign w:val="superscript"/>
                <w:lang w:val="en-US" w:eastAsia="en-US"/>
              </w:rPr>
              <w:t>ο</w:t>
            </w:r>
            <w:r>
              <w:rPr>
                <w:rStyle w:val="IndexLink"/>
                <w:rFonts w:cs="Times New Roman" w:ascii="Times New Roman" w:hAnsi="Times New Roman"/>
                <w:i w:val="false"/>
                <w:lang w:val="en-US" w:eastAsia="en-US"/>
              </w:rPr>
              <w:tab/>
              <w:t>50</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798">
            <w:r>
              <w:rPr>
                <w:rStyle w:val="IndexLink"/>
                <w:rFonts w:cs="Times New Roman" w:ascii="Times New Roman" w:hAnsi="Times New Roman"/>
                <w:i/>
                <w:lang w:val="en-US" w:eastAsia="en-US"/>
              </w:rPr>
              <w:t>ΟΙ ΦΟΡΕΙΣ ΤΗΣ ΕΠΙΚΟΙΝΩΝΙΑΣ ΣΤΗ ΣΧΟΛΙΚΗ ΜΟΝΑΔΑ</w:t>
            </w:r>
            <w:r>
              <w:rPr>
                <w:rStyle w:val="IndexLink"/>
                <w:rFonts w:cs="Times New Roman" w:ascii="Times New Roman" w:hAnsi="Times New Roman"/>
                <w:i w:val="false"/>
                <w:lang w:val="en-US" w:eastAsia="en-US"/>
              </w:rPr>
              <w:tab/>
              <w:t>50</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799">
            <w:r>
              <w:rPr>
                <w:rStyle w:val="IndexLink"/>
                <w:rFonts w:cs="Times New Roman" w:ascii="Times New Roman" w:hAnsi="Times New Roman"/>
                <w:i/>
                <w:lang w:val="en-US" w:eastAsia="en-US"/>
              </w:rPr>
              <w:t>5.1 Ο ρόλος του Διευθυντή στο ελληνικό εκπαιδευτικό σύστημα</w:t>
            </w:r>
            <w:r>
              <w:rPr>
                <w:rStyle w:val="IndexLink"/>
                <w:rFonts w:cs="Times New Roman" w:ascii="Times New Roman" w:hAnsi="Times New Roman"/>
                <w:i w:val="false"/>
                <w:lang w:val="en-US" w:eastAsia="en-US"/>
              </w:rPr>
              <w:tab/>
              <w:t>50</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800">
            <w:r>
              <w:rPr>
                <w:rStyle w:val="IndexLink"/>
                <w:rFonts w:cs="Times New Roman" w:ascii="Times New Roman" w:hAnsi="Times New Roman"/>
                <w:i/>
                <w:lang w:val="en-US" w:eastAsia="en-US"/>
              </w:rPr>
              <w:t>5.2 Ο ηγετικός ρόλος του διευθυντή της σχολικής μονάδας</w:t>
            </w:r>
            <w:r>
              <w:rPr>
                <w:rStyle w:val="IndexLink"/>
                <w:rFonts w:cs="Times New Roman" w:ascii="Times New Roman" w:hAnsi="Times New Roman"/>
                <w:i w:val="false"/>
                <w:lang w:val="en-US" w:eastAsia="en-US"/>
              </w:rPr>
              <w:tab/>
              <w:t>53</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801">
            <w:r>
              <w:rPr>
                <w:rStyle w:val="IndexLink"/>
                <w:rFonts w:cs="Times New Roman" w:ascii="Times New Roman" w:hAnsi="Times New Roman"/>
                <w:i/>
                <w:lang w:val="en-US" w:eastAsia="en-US"/>
              </w:rPr>
              <w:t>5.3 Οι επικοινωνιακές δεξιότητες του Διευθυντή της σχολικής μονάδας</w:t>
            </w:r>
            <w:r>
              <w:rPr>
                <w:rStyle w:val="IndexLink"/>
                <w:rFonts w:cs="Times New Roman" w:ascii="Times New Roman" w:hAnsi="Times New Roman"/>
                <w:i w:val="false"/>
                <w:lang w:val="en-US" w:eastAsia="en-US"/>
              </w:rPr>
              <w:tab/>
              <w:t>54</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802">
            <w:r>
              <w:rPr>
                <w:rStyle w:val="IndexLink"/>
                <w:rFonts w:cs="Times New Roman" w:ascii="Times New Roman" w:hAnsi="Times New Roman"/>
                <w:i/>
                <w:lang w:val="en-US" w:eastAsia="en-US"/>
              </w:rPr>
              <w:t>5.4 Κριτικός σχολιασμός</w:t>
            </w:r>
            <w:r>
              <w:rPr>
                <w:rStyle w:val="IndexLink"/>
                <w:rFonts w:cs="Times New Roman" w:ascii="Times New Roman" w:hAnsi="Times New Roman"/>
                <w:i w:val="false"/>
                <w:lang w:val="en-US" w:eastAsia="en-US"/>
              </w:rPr>
              <w:tab/>
              <w:t>57</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803">
            <w:r>
              <w:rPr>
                <w:rStyle w:val="IndexLink"/>
                <w:rFonts w:cs="Times New Roman" w:ascii="Times New Roman" w:hAnsi="Times New Roman"/>
                <w:i/>
                <w:lang w:val="en-US" w:eastAsia="en-US"/>
              </w:rPr>
              <w:t>5.5  Ο ρόλος του συλλόγου των Διδασκόντων  καθήκοντα και αρμοδιότητες.</w:t>
            </w:r>
            <w:r>
              <w:rPr>
                <w:rStyle w:val="IndexLink"/>
                <w:rFonts w:cs="Times New Roman" w:ascii="Times New Roman" w:hAnsi="Times New Roman"/>
                <w:i w:val="false"/>
                <w:lang w:val="en-US" w:eastAsia="en-US"/>
              </w:rPr>
              <w:tab/>
              <w:t>59</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804">
            <w:r>
              <w:rPr>
                <w:rStyle w:val="IndexLink"/>
                <w:rFonts w:cs="Times New Roman" w:ascii="Times New Roman" w:hAnsi="Times New Roman"/>
                <w:i/>
                <w:lang w:val="en-US" w:eastAsia="en-US"/>
              </w:rPr>
              <w:t>5.6 Κριτικός σχολιασμός</w:t>
            </w:r>
            <w:r>
              <w:rPr>
                <w:rStyle w:val="IndexLink"/>
                <w:rFonts w:cs="Times New Roman" w:ascii="Times New Roman" w:hAnsi="Times New Roman"/>
                <w:i w:val="false"/>
                <w:lang w:val="en-US" w:eastAsia="en-US"/>
              </w:rPr>
              <w:tab/>
              <w:t>62</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805">
            <w:r>
              <w:rPr>
                <w:rStyle w:val="IndexLink"/>
                <w:rFonts w:cs="Times New Roman" w:ascii="Times New Roman" w:hAnsi="Times New Roman"/>
                <w:i/>
                <w:lang w:val="en-US" w:eastAsia="en-US"/>
              </w:rPr>
              <w:t>5.6 Η  επικοινωνία στο σύγχρονο ελληνικό σχολείο. Κριτική προσέγγιση</w:t>
            </w:r>
            <w:r>
              <w:rPr>
                <w:rStyle w:val="IndexLink"/>
                <w:rFonts w:cs="Times New Roman" w:ascii="Times New Roman" w:hAnsi="Times New Roman"/>
                <w:i w:val="false"/>
                <w:lang w:val="en-US" w:eastAsia="en-US"/>
              </w:rPr>
              <w:tab/>
              <w:t>63</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i/>
              <w:iCs w:val="false"/>
              <w:lang w:val="en-US" w:eastAsia="en-US"/>
            </w:rPr>
          </w:pPr>
          <w:r>
            <w:rPr>
              <w:rFonts w:eastAsia="Times New Roman" w:cs="Times New Roman" w:ascii="Times New Roman" w:hAnsi="Times New Roman"/>
              <w:b w:val="false"/>
              <w:bCs w:val="false"/>
              <w:i/>
              <w:iCs w:val="false"/>
              <w:lang w:val="en-US" w:eastAsia="en-US"/>
            </w:rPr>
          </w:r>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806">
            <w:r>
              <w:rPr>
                <w:rStyle w:val="IndexLink"/>
                <w:rFonts w:cs="Times New Roman" w:ascii="Times New Roman" w:hAnsi="Times New Roman"/>
                <w:i/>
                <w:lang w:val="en-US" w:eastAsia="en-US"/>
              </w:rPr>
              <w:t>ΜΕΡΟΣ ΔΕΥΤΕΡΟ</w:t>
            </w:r>
            <w:r>
              <w:rPr>
                <w:rStyle w:val="IndexLink"/>
                <w:rFonts w:cs="Times New Roman" w:ascii="Times New Roman" w:hAnsi="Times New Roman"/>
                <w:i w:val="false"/>
                <w:lang w:val="en-US" w:eastAsia="en-US"/>
              </w:rPr>
              <w:tab/>
              <w:t>68</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i/>
              <w:iCs w:val="false"/>
              <w:lang w:val="en-US" w:eastAsia="en-US"/>
            </w:rPr>
          </w:pPr>
          <w:r>
            <w:rPr>
              <w:rFonts w:eastAsia="Times New Roman" w:cs="Times New Roman" w:ascii="Times New Roman" w:hAnsi="Times New Roman"/>
              <w:b w:val="false"/>
              <w:bCs w:val="false"/>
              <w:i/>
              <w:iCs w:val="false"/>
              <w:lang w:val="en-US" w:eastAsia="en-US"/>
            </w:rPr>
          </w:r>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807">
            <w:r>
              <w:rPr>
                <w:rStyle w:val="IndexLink"/>
                <w:rFonts w:cs="Times New Roman" w:ascii="Times New Roman" w:hAnsi="Times New Roman"/>
                <w:i/>
                <w:lang w:val="en-US" w:eastAsia="en-US"/>
              </w:rPr>
              <w:t>ΚΕΦΑΛΑΙΟ 6</w:t>
            </w:r>
            <w:r>
              <w:rPr>
                <w:rStyle w:val="IndexLink"/>
                <w:rFonts w:cs="Times New Roman" w:ascii="Times New Roman" w:hAnsi="Times New Roman"/>
                <w:i/>
                <w:vertAlign w:val="superscript"/>
                <w:lang w:val="en-US" w:eastAsia="en-US"/>
              </w:rPr>
              <w:t>Ο</w:t>
            </w:r>
            <w:r>
              <w:rPr>
                <w:rStyle w:val="IndexLink"/>
                <w:rFonts w:cs="Times New Roman" w:ascii="Times New Roman" w:hAnsi="Times New Roman"/>
                <w:i w:val="false"/>
                <w:lang w:val="en-US" w:eastAsia="en-US"/>
              </w:rPr>
              <w:tab/>
              <w:t>68</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808">
            <w:r>
              <w:rPr>
                <w:rStyle w:val="IndexLink"/>
                <w:rFonts w:cs="Times New Roman" w:ascii="Times New Roman" w:hAnsi="Times New Roman"/>
                <w:i/>
                <w:caps/>
                <w:lang w:val="en-US" w:eastAsia="en-US"/>
              </w:rPr>
              <w:t>Μεθοδολογία της έρευνας</w:t>
            </w:r>
            <w:r>
              <w:rPr>
                <w:rStyle w:val="IndexLink"/>
                <w:rFonts w:cs="Times New Roman" w:ascii="Times New Roman" w:hAnsi="Times New Roman"/>
                <w:i w:val="false"/>
                <w:lang w:val="en-US" w:eastAsia="en-US"/>
              </w:rPr>
              <w:tab/>
              <w:t>68</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809">
            <w:r>
              <w:rPr>
                <w:rStyle w:val="IndexLink"/>
                <w:rFonts w:cs="Times New Roman" w:ascii="Times New Roman" w:hAnsi="Times New Roman"/>
                <w:i/>
                <w:lang w:val="en-US" w:eastAsia="en-US"/>
              </w:rPr>
              <w:t>6.1 Σκοπός και στόχοι της έρευνας</w:t>
            </w:r>
            <w:r>
              <w:rPr>
                <w:rStyle w:val="IndexLink"/>
                <w:rFonts w:cs="Times New Roman" w:ascii="Times New Roman" w:hAnsi="Times New Roman"/>
                <w:i w:val="false"/>
                <w:lang w:val="en-US" w:eastAsia="en-US"/>
              </w:rPr>
              <w:tab/>
              <w:t>68</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810">
            <w:r>
              <w:rPr>
                <w:rStyle w:val="IndexLink"/>
                <w:rFonts w:cs="Times New Roman" w:ascii="Times New Roman" w:hAnsi="Times New Roman"/>
                <w:i/>
                <w:lang w:val="en-US" w:eastAsia="en-US"/>
              </w:rPr>
              <w:t>6.2 Ερευνητική προσέγγιση</w:t>
            </w:r>
            <w:r>
              <w:rPr>
                <w:rStyle w:val="IndexLink"/>
                <w:rFonts w:cs="Times New Roman" w:ascii="Times New Roman" w:hAnsi="Times New Roman"/>
                <w:i w:val="false"/>
                <w:lang w:val="en-US" w:eastAsia="en-US"/>
              </w:rPr>
              <w:tab/>
              <w:t>69</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811">
            <w:r>
              <w:rPr>
                <w:rStyle w:val="IndexLink"/>
                <w:rFonts w:cs="Times New Roman" w:ascii="Times New Roman" w:hAnsi="Times New Roman"/>
                <w:i/>
                <w:lang w:val="en-US" w:eastAsia="en-US"/>
              </w:rPr>
              <w:t>6.3 Ερευνητικά ερωτήματα</w:t>
            </w:r>
            <w:r>
              <w:rPr>
                <w:rStyle w:val="IndexLink"/>
                <w:rFonts w:cs="Times New Roman" w:ascii="Times New Roman" w:hAnsi="Times New Roman"/>
                <w:i w:val="false"/>
                <w:lang w:val="en-US" w:eastAsia="en-US"/>
              </w:rPr>
              <w:tab/>
              <w:t>70</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812">
            <w:r>
              <w:rPr>
                <w:rStyle w:val="IndexLink"/>
                <w:rFonts w:cs="Times New Roman" w:ascii="Times New Roman" w:hAnsi="Times New Roman"/>
                <w:i/>
                <w:lang w:val="en-US" w:eastAsia="en-US"/>
              </w:rPr>
              <w:t>6.4 Δυσκολίες της έρευνας</w:t>
            </w:r>
            <w:r>
              <w:rPr>
                <w:rStyle w:val="IndexLink"/>
                <w:rFonts w:cs="Times New Roman" w:ascii="Times New Roman" w:hAnsi="Times New Roman"/>
                <w:i w:val="false"/>
                <w:lang w:val="en-US" w:eastAsia="en-US"/>
              </w:rPr>
              <w:tab/>
              <w:t>72</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i/>
              <w:iCs w:val="false"/>
              <w:lang w:val="en-US" w:eastAsia="en-US"/>
            </w:rPr>
          </w:pPr>
          <w:r>
            <w:rPr>
              <w:rFonts w:eastAsia="Times New Roman" w:cs="Times New Roman" w:ascii="Times New Roman" w:hAnsi="Times New Roman"/>
              <w:b w:val="false"/>
              <w:bCs w:val="false"/>
              <w:i/>
              <w:iCs w:val="false"/>
              <w:lang w:val="en-US" w:eastAsia="en-US"/>
            </w:rPr>
          </w:r>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813">
            <w:r>
              <w:rPr>
                <w:rStyle w:val="IndexLink"/>
                <w:rFonts w:cs="Times New Roman" w:ascii="Times New Roman" w:hAnsi="Times New Roman"/>
                <w:i/>
                <w:lang w:val="en-US" w:eastAsia="en-US"/>
              </w:rPr>
              <w:t>ΚΕΦΑΛΑΙΟ 7</w:t>
            </w:r>
            <w:r>
              <w:rPr>
                <w:rStyle w:val="IndexLink"/>
                <w:rFonts w:cs="Times New Roman" w:ascii="Times New Roman" w:hAnsi="Times New Roman"/>
                <w:i/>
                <w:vertAlign w:val="superscript"/>
                <w:lang w:val="en-US" w:eastAsia="en-US"/>
              </w:rPr>
              <w:t>Ο</w:t>
            </w:r>
            <w:r>
              <w:rPr>
                <w:rStyle w:val="IndexLink"/>
                <w:rFonts w:cs="Times New Roman" w:ascii="Times New Roman" w:hAnsi="Times New Roman"/>
                <w:i w:val="false"/>
                <w:lang w:val="en-US" w:eastAsia="en-US"/>
              </w:rPr>
              <w:tab/>
              <w:t>73</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814">
            <w:r>
              <w:rPr>
                <w:rStyle w:val="IndexLink"/>
                <w:rFonts w:cs="Times New Roman" w:ascii="Times New Roman" w:hAnsi="Times New Roman"/>
                <w:i/>
                <w:lang w:val="en-US" w:eastAsia="en-US"/>
              </w:rPr>
              <w:t>ΠΑΡΟΥΣΙΑΣΗ ΑΠΟΤΕΛΕΣΜΑΤΩΝ</w:t>
            </w:r>
            <w:r>
              <w:rPr>
                <w:rStyle w:val="IndexLink"/>
                <w:rFonts w:cs="Times New Roman" w:ascii="Times New Roman" w:hAnsi="Times New Roman"/>
                <w:i w:val="false"/>
                <w:lang w:val="en-US" w:eastAsia="en-US"/>
              </w:rPr>
              <w:tab/>
              <w:t>73</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815">
            <w:r>
              <w:rPr>
                <w:rStyle w:val="IndexLink"/>
                <w:rFonts w:cs="Times New Roman" w:ascii="Times New Roman" w:hAnsi="Times New Roman"/>
                <w:i/>
                <w:lang w:val="en-US" w:eastAsia="en-US"/>
              </w:rPr>
              <w:t>7.1. Χαρακτηριστικά εκπαιδευτικών</w:t>
            </w:r>
            <w:r>
              <w:rPr>
                <w:rStyle w:val="IndexLink"/>
                <w:rFonts w:cs="Times New Roman" w:ascii="Times New Roman" w:hAnsi="Times New Roman"/>
                <w:i w:val="false"/>
                <w:lang w:val="en-US" w:eastAsia="en-US"/>
              </w:rPr>
              <w:tab/>
              <w:t>73</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816">
            <w:r>
              <w:rPr>
                <w:rStyle w:val="IndexLink"/>
                <w:rFonts w:cs="Times New Roman" w:ascii="Times New Roman" w:hAnsi="Times New Roman"/>
                <w:i/>
                <w:lang w:val="en-US" w:eastAsia="en-US"/>
              </w:rPr>
              <w:t>7.2. Αποτελέσματα ερωτηματολογίου εκπαιδευτικών</w:t>
            </w:r>
            <w:r>
              <w:rPr>
                <w:rStyle w:val="IndexLink"/>
                <w:rFonts w:cs="Times New Roman" w:ascii="Times New Roman" w:hAnsi="Times New Roman"/>
                <w:i w:val="false"/>
                <w:lang w:val="en-US" w:eastAsia="en-US"/>
              </w:rPr>
              <w:tab/>
              <w:t>75</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817">
            <w:r>
              <w:rPr>
                <w:rStyle w:val="IndexLink"/>
                <w:rFonts w:cs="Times New Roman" w:ascii="Times New Roman" w:hAnsi="Times New Roman"/>
                <w:i/>
                <w:lang w:val="en-US" w:eastAsia="en-US"/>
              </w:rPr>
              <w:t>7.3 Χαρακτηριστικά Διευθυντών</w:t>
            </w:r>
            <w:r>
              <w:rPr>
                <w:rStyle w:val="IndexLink"/>
                <w:rFonts w:cs="Times New Roman" w:ascii="Times New Roman" w:hAnsi="Times New Roman"/>
                <w:i w:val="false"/>
                <w:lang w:val="en-US" w:eastAsia="en-US"/>
              </w:rPr>
              <w:tab/>
              <w:t>86</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818">
            <w:r>
              <w:rPr>
                <w:rStyle w:val="IndexLink"/>
                <w:rFonts w:cs="Times New Roman" w:ascii="Times New Roman" w:hAnsi="Times New Roman"/>
                <w:i/>
                <w:lang w:val="en-US" w:eastAsia="en-US"/>
              </w:rPr>
              <w:t>7.4. Αποτελέσματα ερωτηματολογίου Διευθυντων</w:t>
            </w:r>
            <w:r>
              <w:rPr>
                <w:rStyle w:val="IndexLink"/>
                <w:rFonts w:cs="Times New Roman" w:ascii="Times New Roman" w:hAnsi="Times New Roman"/>
                <w:i w:val="false"/>
                <w:lang w:val="en-US" w:eastAsia="en-US"/>
              </w:rPr>
              <w:tab/>
              <w:t>89</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819">
            <w:r>
              <w:rPr>
                <w:rStyle w:val="IndexLink"/>
                <w:rFonts w:cs="Times New Roman" w:ascii="Times New Roman" w:hAnsi="Times New Roman"/>
                <w:i/>
                <w:kern w:val="2"/>
                <w:lang w:val="en-US" w:eastAsia="en-US"/>
              </w:rPr>
              <w:t>7.5 Στατιστική συμπερασματολογία</w:t>
            </w:r>
            <w:r>
              <w:rPr>
                <w:rStyle w:val="IndexLink"/>
                <w:rFonts w:cs="Times New Roman" w:ascii="Times New Roman" w:hAnsi="Times New Roman"/>
                <w:i w:val="false"/>
                <w:lang w:val="en-US" w:eastAsia="en-US"/>
              </w:rPr>
              <w:tab/>
              <w:t>99</w:t>
            </w:r>
          </w:hyperlink>
        </w:p>
        <w:p>
          <w:pPr>
            <w:pStyle w:val="Contents2"/>
            <w:tabs>
              <w:tab w:val="clear" w:pos="720"/>
              <w:tab w:val="right" w:pos="8296" w:leader="dot"/>
            </w:tabs>
            <w:spacing w:lineRule="auto" w:line="360"/>
            <w:rPr>
              <w:rFonts w:ascii="Times New Roman" w:hAnsi="Times New Roman" w:eastAsia="Times New Roman" w:cs="Times New Roman"/>
              <w:b w:val="false"/>
              <w:b w:val="false"/>
              <w:bCs w:val="false"/>
              <w:sz w:val="24"/>
              <w:szCs w:val="24"/>
              <w:lang w:val="en-US" w:eastAsia="en-US"/>
            </w:rPr>
          </w:pPr>
          <w:hyperlink w:anchor="__RefHeading___Toc327738820">
            <w:r>
              <w:rPr>
                <w:rStyle w:val="IndexLink"/>
                <w:rFonts w:cs="Times New Roman" w:ascii="Times New Roman" w:hAnsi="Times New Roman"/>
                <w:kern w:val="2"/>
                <w:sz w:val="24"/>
                <w:szCs w:val="24"/>
                <w:lang w:val="en-US" w:eastAsia="en-US"/>
              </w:rPr>
              <w:t>7.5.1. Γενικά</w:t>
            </w:r>
            <w:r>
              <w:rPr>
                <w:rStyle w:val="IndexLink"/>
                <w:rFonts w:cs="Times New Roman" w:ascii="Times New Roman" w:hAnsi="Times New Roman"/>
                <w:sz w:val="24"/>
                <w:szCs w:val="24"/>
                <w:lang w:val="en-US" w:eastAsia="en-US"/>
              </w:rPr>
              <w:tab/>
              <w:t>99</w:t>
            </w:r>
          </w:hyperlink>
        </w:p>
        <w:p>
          <w:pPr>
            <w:pStyle w:val="Contents2"/>
            <w:tabs>
              <w:tab w:val="clear" w:pos="720"/>
              <w:tab w:val="right" w:pos="8296" w:leader="dot"/>
            </w:tabs>
            <w:spacing w:lineRule="auto" w:line="360"/>
            <w:rPr>
              <w:rFonts w:ascii="Times New Roman" w:hAnsi="Times New Roman" w:eastAsia="Times New Roman" w:cs="Times New Roman"/>
              <w:b w:val="false"/>
              <w:b w:val="false"/>
              <w:bCs w:val="false"/>
              <w:sz w:val="24"/>
              <w:szCs w:val="24"/>
              <w:lang w:val="en-US" w:eastAsia="en-US"/>
            </w:rPr>
          </w:pPr>
          <w:hyperlink w:anchor="__RefHeading___Toc327738821">
            <w:r>
              <w:rPr>
                <w:rStyle w:val="IndexLink"/>
                <w:rFonts w:cs="Times New Roman" w:ascii="Times New Roman" w:hAnsi="Times New Roman"/>
                <w:kern w:val="2"/>
                <w:sz w:val="24"/>
                <w:szCs w:val="24"/>
                <w:lang w:val="en-US" w:eastAsia="en-US"/>
              </w:rPr>
              <w:t>7.5.2 Σύγκριση των μέσων τιμών ανάμεσα στις απαντήσεις εκπαιδευτικών-διευθυντών</w:t>
            </w:r>
            <w:r>
              <w:rPr>
                <w:rStyle w:val="IndexLink"/>
                <w:rFonts w:cs="Times New Roman" w:ascii="Times New Roman" w:hAnsi="Times New Roman"/>
                <w:sz w:val="24"/>
                <w:szCs w:val="24"/>
                <w:lang w:val="en-US" w:eastAsia="en-US"/>
              </w:rPr>
              <w:tab/>
              <w:t>100</w:t>
            </w:r>
          </w:hyperlink>
        </w:p>
        <w:p>
          <w:pPr>
            <w:pStyle w:val="Contents2"/>
            <w:tabs>
              <w:tab w:val="clear" w:pos="720"/>
              <w:tab w:val="right" w:pos="8296" w:leader="dot"/>
            </w:tabs>
            <w:spacing w:lineRule="auto" w:line="360"/>
            <w:rPr>
              <w:rFonts w:ascii="Times New Roman" w:hAnsi="Times New Roman" w:eastAsia="Times New Roman" w:cs="Times New Roman"/>
              <w:b w:val="false"/>
              <w:b w:val="false"/>
              <w:bCs w:val="false"/>
              <w:sz w:val="24"/>
              <w:szCs w:val="24"/>
              <w:lang w:val="en-US" w:eastAsia="en-US"/>
            </w:rPr>
          </w:pPr>
          <w:hyperlink w:anchor="__RefHeading___Toc327738822">
            <w:r>
              <w:rPr>
                <w:rStyle w:val="IndexLink"/>
                <w:rFonts w:cs="Times New Roman" w:ascii="Times New Roman" w:hAnsi="Times New Roman"/>
                <w:sz w:val="24"/>
                <w:szCs w:val="24"/>
                <w:lang w:val="en-US" w:eastAsia="en-US"/>
              </w:rPr>
              <w:t>7.5.3 Αποτελέσματα του ελέγχου Man Whitney για τoυς μέσους όρους των απαντήσεων των εκπαιδευτικών για τις εξεταζόμενες μεταβλητές.</w:t>
              <w:tab/>
              <w:t>101</w:t>
            </w:r>
          </w:hyperlink>
        </w:p>
        <w:p>
          <w:pPr>
            <w:pStyle w:val="Contents2"/>
            <w:tabs>
              <w:tab w:val="clear" w:pos="720"/>
              <w:tab w:val="right" w:pos="8296" w:leader="dot"/>
            </w:tabs>
            <w:spacing w:lineRule="auto" w:line="360"/>
            <w:rPr>
              <w:rFonts w:ascii="Times New Roman" w:hAnsi="Times New Roman" w:eastAsia="Times New Roman" w:cs="Times New Roman"/>
              <w:b w:val="false"/>
              <w:b w:val="false"/>
              <w:bCs w:val="false"/>
              <w:sz w:val="24"/>
              <w:szCs w:val="24"/>
              <w:lang w:val="en-US" w:eastAsia="en-US"/>
            </w:rPr>
          </w:pPr>
          <w:hyperlink w:anchor="__RefHeading___Toc327738823">
            <w:r>
              <w:rPr>
                <w:rStyle w:val="IndexLink"/>
                <w:rFonts w:cs="Times New Roman" w:ascii="Times New Roman" w:hAnsi="Times New Roman"/>
                <w:sz w:val="24"/>
                <w:szCs w:val="24"/>
                <w:lang w:val="en-US" w:eastAsia="en-US"/>
              </w:rPr>
              <w:t xml:space="preserve">7.5.4 Αποτελέσματα ελέγχου </w:t>
            </w:r>
            <w:r>
              <w:rPr>
                <w:rStyle w:val="IndexLink"/>
                <w:rFonts w:cs="Times New Roman" w:ascii="Times New Roman" w:hAnsi="Times New Roman"/>
                <w:sz w:val="24"/>
                <w:szCs w:val="24"/>
                <w:lang w:val="en-US" w:eastAsia="en-US"/>
              </w:rPr>
              <w:t>Man</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Whitney</w:t>
            </w:r>
            <w:r>
              <w:rPr>
                <w:rStyle w:val="IndexLink"/>
                <w:rFonts w:cs="Times New Roman" w:ascii="Times New Roman" w:hAnsi="Times New Roman"/>
                <w:sz w:val="24"/>
                <w:szCs w:val="24"/>
                <w:lang w:val="en-US" w:eastAsia="en-US"/>
              </w:rPr>
              <w:t xml:space="preserve"> για τ</w:t>
            </w:r>
            <w:r>
              <w:rPr>
                <w:rStyle w:val="IndexLink"/>
                <w:rFonts w:cs="Times New Roman" w:ascii="Times New Roman" w:hAnsi="Times New Roman"/>
                <w:sz w:val="24"/>
                <w:szCs w:val="24"/>
                <w:lang w:val="en-US" w:eastAsia="en-US"/>
              </w:rPr>
              <w:t>o</w:t>
            </w:r>
            <w:r>
              <w:rPr>
                <w:rStyle w:val="IndexLink"/>
                <w:rFonts w:cs="Times New Roman" w:ascii="Times New Roman" w:hAnsi="Times New Roman"/>
                <w:sz w:val="24"/>
                <w:szCs w:val="24"/>
                <w:lang w:val="en-US" w:eastAsia="en-US"/>
              </w:rPr>
              <w:t>υς Μ.Ο. των απαντήσεων μεταξύ εκπαιδευτικών και Διευθυντών για τις εξεταζόμενες μεταβλητές.</w:t>
              <w:tab/>
              <w:t>106</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i/>
              <w:sz w:val="24"/>
              <w:szCs w:val="24"/>
              <w:lang w:val="en-US" w:eastAsia="en-US"/>
            </w:rPr>
          </w:pPr>
          <w:r>
            <w:rPr>
              <w:rFonts w:eastAsia="Times New Roman" w:cs="Times New Roman" w:ascii="Times New Roman" w:hAnsi="Times New Roman"/>
              <w:b w:val="false"/>
              <w:bCs w:val="false"/>
              <w:i/>
              <w:sz w:val="24"/>
              <w:szCs w:val="24"/>
              <w:lang w:val="en-US" w:eastAsia="en-US"/>
            </w:rPr>
          </w:r>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824">
            <w:r>
              <w:rPr>
                <w:rStyle w:val="IndexLink"/>
                <w:rFonts w:cs="Times New Roman" w:ascii="Times New Roman" w:hAnsi="Times New Roman"/>
                <w:i/>
                <w:lang w:val="en-US" w:eastAsia="en-US"/>
              </w:rPr>
              <w:t>ΚΕΦΑΛΑΙΟ 8</w:t>
            </w:r>
            <w:r>
              <w:rPr>
                <w:rStyle w:val="IndexLink"/>
                <w:rFonts w:cs="Times New Roman" w:ascii="Times New Roman" w:hAnsi="Times New Roman"/>
                <w:i/>
                <w:vertAlign w:val="superscript"/>
                <w:lang w:val="en-US" w:eastAsia="en-US"/>
              </w:rPr>
              <w:t>Ο</w:t>
            </w:r>
            <w:r>
              <w:rPr>
                <w:rStyle w:val="IndexLink"/>
                <w:rFonts w:cs="Times New Roman" w:ascii="Times New Roman" w:hAnsi="Times New Roman"/>
                <w:i w:val="false"/>
                <w:lang w:val="en-US" w:eastAsia="en-US"/>
              </w:rPr>
              <w:tab/>
              <w:t>108</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825">
            <w:r>
              <w:rPr>
                <w:rStyle w:val="IndexLink"/>
                <w:rFonts w:cs="Times New Roman" w:ascii="Times New Roman" w:hAnsi="Times New Roman"/>
                <w:i/>
                <w:lang w:val="en-US" w:eastAsia="en-US"/>
              </w:rPr>
              <w:t>ΣΥΜΠΕΡΑΣΜΑΤΑ ΚΑΙ ΠΡΟΤΑΣΕΙΣ</w:t>
            </w:r>
            <w:r>
              <w:rPr>
                <w:rStyle w:val="IndexLink"/>
                <w:rFonts w:cs="Times New Roman" w:ascii="Times New Roman" w:hAnsi="Times New Roman"/>
                <w:i w:val="false"/>
                <w:lang w:val="en-US" w:eastAsia="en-US"/>
              </w:rPr>
              <w:tab/>
              <w:t>108</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826">
            <w:r>
              <w:rPr>
                <w:rStyle w:val="IndexLink"/>
                <w:rFonts w:cs="Times New Roman" w:ascii="Times New Roman" w:hAnsi="Times New Roman"/>
                <w:i/>
                <w:lang w:val="en-US" w:eastAsia="en-US"/>
              </w:rPr>
              <w:t>8.1 Γενικά συμπεράσματα</w:t>
            </w:r>
            <w:r>
              <w:rPr>
                <w:rStyle w:val="IndexLink"/>
                <w:rFonts w:cs="Times New Roman" w:ascii="Times New Roman" w:hAnsi="Times New Roman"/>
                <w:i w:val="false"/>
                <w:lang w:val="en-US" w:eastAsia="en-US"/>
              </w:rPr>
              <w:tab/>
              <w:t>108</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i/>
              <w:iCs w:val="false"/>
              <w:lang w:val="en-US" w:eastAsia="en-US"/>
            </w:rPr>
          </w:pPr>
          <w:r>
            <w:rPr>
              <w:rFonts w:eastAsia="Times New Roman" w:cs="Times New Roman" w:ascii="Times New Roman" w:hAnsi="Times New Roman"/>
              <w:b w:val="false"/>
              <w:bCs w:val="false"/>
              <w:i/>
              <w:iCs w:val="false"/>
              <w:lang w:val="en-US" w:eastAsia="en-US"/>
            </w:rPr>
          </w:r>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val="false"/>
              <w:i w:val="false"/>
              <w:iCs w:val="false"/>
              <w:lang w:val="en-US" w:eastAsia="en-US"/>
            </w:rPr>
          </w:pPr>
          <w:hyperlink w:anchor="__RefHeading___Toc327738827">
            <w:r>
              <w:rPr>
                <w:rStyle w:val="IndexLink"/>
                <w:rFonts w:cs="Times New Roman" w:ascii="Times New Roman" w:hAnsi="Times New Roman"/>
                <w:i/>
                <w:lang w:val="en-US" w:eastAsia="en-US"/>
              </w:rPr>
              <w:t>ΒΙΒΛΙΟΓΡΑΦΙΑ</w:t>
            </w:r>
            <w:r>
              <w:rPr>
                <w:rStyle w:val="IndexLink"/>
                <w:rFonts w:cs="Times New Roman" w:ascii="Times New Roman" w:hAnsi="Times New Roman"/>
                <w:i w:val="false"/>
                <w:lang w:val="en-US" w:eastAsia="en-US"/>
              </w:rPr>
              <w:tab/>
              <w:t>115</w:t>
            </w:r>
          </w:hyperlink>
        </w:p>
        <w:p>
          <w:pPr>
            <w:pStyle w:val="Contents1"/>
            <w:tabs>
              <w:tab w:val="clear" w:pos="720"/>
              <w:tab w:val="right" w:pos="8296" w:leader="dot"/>
            </w:tabs>
            <w:spacing w:lineRule="auto" w:line="360"/>
            <w:rPr>
              <w:rFonts w:ascii="Times New Roman" w:hAnsi="Times New Roman" w:eastAsia="Times New Roman" w:cs="Times New Roman"/>
              <w:b w:val="false"/>
              <w:b w:val="false"/>
              <w:bCs w:val="false"/>
              <w:i/>
              <w:i/>
              <w:iCs w:val="false"/>
              <w:lang w:val="en-US" w:eastAsia="en-US"/>
            </w:rPr>
          </w:pPr>
          <w:r>
            <w:rPr>
              <w:rFonts w:eastAsia="Times New Roman" w:cs="Times New Roman" w:ascii="Times New Roman" w:hAnsi="Times New Roman"/>
              <w:b w:val="false"/>
              <w:bCs w:val="false"/>
              <w:i/>
              <w:iCs w:val="false"/>
              <w:lang w:val="en-US" w:eastAsia="en-US"/>
            </w:rPr>
          </w:r>
        </w:p>
        <w:p>
          <w:pPr>
            <w:pStyle w:val="Contents1"/>
            <w:tabs>
              <w:tab w:val="clear" w:pos="720"/>
              <w:tab w:val="right" w:pos="8296" w:leader="dot"/>
            </w:tabs>
            <w:spacing w:lineRule="auto" w:line="360"/>
            <w:rPr>
              <w:rFonts w:ascii="Times New Roman" w:hAnsi="Times New Roman" w:eastAsia="Times New Roman" w:cs="Times New Roman"/>
              <w:lang w:val="en-US" w:eastAsia="en-US"/>
            </w:rPr>
          </w:pPr>
          <w:hyperlink w:anchor="__RefHeading___Toc327738828">
            <w:r>
              <w:rPr>
                <w:rStyle w:val="IndexLink"/>
                <w:rFonts w:cs="Times New Roman" w:ascii="Times New Roman" w:hAnsi="Times New Roman"/>
                <w:b w:val="false"/>
                <w:bCs w:val="false"/>
                <w:i w:val="false"/>
                <w:iCs w:val="false"/>
                <w:lang w:val="en-US" w:eastAsia="en-US"/>
              </w:rPr>
              <w:t>ΠΑΡΑΡΤΗΜΑ</w:t>
              <w:tab/>
              <w:t>120</w:t>
            </w:r>
          </w:hyperlink>
          <w:r>
            <w:rPr>
              <w:rStyle w:val="IndexLink"/>
              <w:i w:val="false"/>
              <w:b w:val="false"/>
              <w:iCs w:val="false"/>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p>
      <w:pPr>
        <w:pStyle w:val="Heading1"/>
        <w:spacing w:lineRule="auto" w:line="360" w:before="240" w:after="0"/>
        <w:rPr>
          <w:rFonts w:ascii="Times New Roman" w:hAnsi="Times New Roman" w:cs="Times New Roman"/>
          <w:color w:val="000000"/>
          <w:sz w:val="24"/>
          <w:szCs w:val="24"/>
        </w:rPr>
      </w:pPr>
      <w:bookmarkStart w:id="0" w:name="__RefHeading___Toc327738766"/>
      <w:bookmarkEnd w:id="0"/>
      <w:r>
        <w:rPr>
          <w:rFonts w:cs="Times New Roman" w:ascii="Times New Roman" w:hAnsi="Times New Roman"/>
          <w:color w:val="000000"/>
          <w:sz w:val="24"/>
          <w:szCs w:val="24"/>
        </w:rPr>
        <w:t>ΠΕΡΙΛΗΨΗ</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επικοινωνία είναι το μέσο που διατηρεί ενωμένη τη σχολική μονάδα. Η σημασία της είναι μεγάλη καθώς μέσω αυτής πραγματοποιούνται όλες οι λειτουργίες της. Για την αποτελεσματικότητα της σχολικής μονάδας πρέπει να συνεργάζονται σε καθημερινή βάση οι βασικοί φορείς εκπαίδευσης, εκπαιδευτικοί- διευθυντής,  με βάση τις αρχές της επικοινωνία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Σκοπός της εργασίας είναι να διερευνήσει τη σημασία της επικοινωνίας ως παράγοντα αποτελεσματικότητας στη σχολική μονάδα και ιδιαίτερα τον επικοινωνιακό ρόλο των βασικών μελών της εκπαιδευτικής κοινότητας του διευθυντή και των εκπαιδευτικών. Η εργασία χωρίζεται σε δύο μέρη. Στο Α΄ μέρος  προσεγγίσθηκε θεωρητικά η σημασία της επικοινωνίας στη λειτουργία των εκπαιδευτικών οργανισμών καθώς και οι παράγοντες που οδηγούν σε μια επιτυχημένη επικοινωνία. Μελετήθηκαν οι διαστάσεις της επικοινωνίας, τα εμπόδια κατά τη λειτουργία της και ο ρόλος του σχολικού επικοινωνιακού κλίματος για την εύρυθμη λειτουργία της. Επίσης προσδιορίστηκε ο ρόλος των φορέων της εκπαίδευσης στην αποτελεσματικότερη επικοινωνία του σχολείου. Δόθηκε ιδιαίτερη βαρύτητα στη σημασία των επικοινωνιακών σχέσεων μεταξύ διευθυντή και συλλόγου εκπαιδευτικών.</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Το Β΄ μέρος της εργασίας αφορά στην περιγραφή της έρευνας που πραγματοποιήσαμε η οποία διερεύνησε τη σημασία που δίνουν οι εκπαιδευτικοί και οι Διευθυντές σε μια σειρά παραμέτρους της επικοινωνίας και στην παρουσίαση των αποτελεσμάτων της. Αρχικά διατυπώθηκαν οι στόχοι και τα ερευνητικά ερωτήματα βάση των οποίων διαμορφώθηκαν δύο ερωτηματολόγια το ένα απευθυνόταν σε εκπαιδευτικούς και το άλλο σε διευθυντές. Η έρευνα είχε δείγμα 120 εκπαιδευτικούς από 17 δημόσια σχολεία (Γυμνάσια, ΓΕνικά Λύκεια και ΕΠΑγγελματικά Λύκεια) και 25 Διευθυντές από ισάριθμα σχολεία (Γυμνάσια, ΓΕΛ και ΕΠΑΛ). Οι απαντήσεις των υποκειμένων της έρευνας κωδικοποιήθηκαν και επεξεργάστηκαν με στατιστική ανάλυση.</w:t>
      </w:r>
    </w:p>
    <w:p>
      <w:pPr>
        <w:pStyle w:val="Normal"/>
        <w:spacing w:lineRule="auto" w:line="360"/>
        <w:ind w:firstLine="567"/>
        <w:jc w:val="both"/>
        <w:rPr/>
      </w:pPr>
      <w:r>
        <w:rPr>
          <w:rFonts w:cs="Times New Roman" w:ascii="Times New Roman" w:hAnsi="Times New Roman"/>
          <w:sz w:val="24"/>
          <w:szCs w:val="24"/>
        </w:rPr>
        <w:t>Σύμφωνα με την έρευνα προκύπτει ότι εκπαιδευτικοί και Διευθυντές θεωρούν ότι:</w:t>
      </w:r>
    </w:p>
    <w:p>
      <w:pPr>
        <w:pStyle w:val="Style12"/>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Η επικοινωνία αποτελεί βασικό παράγοντα ανάπτυξης και εξέλιξης της σχολικής μονάδας, ιδιαίτερα η επικοινωνία ανάμεσα σε εκπαιδευτικούς και διευθυντές. Επίσης, οι καλές διαπροσωπικές σχέσεις δίνουν ώθηση στην αποτελεσματική λειτουργία.</w:t>
      </w:r>
    </w:p>
    <w:p>
      <w:pPr>
        <w:pStyle w:val="Style12"/>
        <w:numPr>
          <w:ilvl w:val="0"/>
          <w:numId w:val="11"/>
        </w:numPr>
        <w:spacing w:lineRule="auto" w:line="360"/>
        <w:jc w:val="both"/>
        <w:rPr/>
      </w:pPr>
      <w:r>
        <w:rPr>
          <w:rFonts w:cs="Times New Roman" w:ascii="Times New Roman" w:hAnsi="Times New Roman"/>
          <w:sz w:val="24"/>
          <w:szCs w:val="24"/>
        </w:rPr>
        <w:t>Το σχολικό κλίμα επηρεάζει σημαντικά τις σχέσεις των μελών της σχολικής κοινότητας. Επισημαίνεται ότι σε γενικές γραμμές οι εκπαιδευτικοί φαίνονται ικανοποιημένοι από τις επικοινωνιακές δεξιότητες των διευθυντών τους καθώς και από τη συμβολή των διευθυντών στη δημιουργία θετικού σχολικού κλίματος.</w:t>
      </w:r>
    </w:p>
    <w:p>
      <w:pPr>
        <w:pStyle w:val="Style12"/>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Οι σημαντικότεροι παράγοντες αποτελεσματικής λειτουργίας του σχολείου είναι η ύπαρξη διαλόγου, η μείωση των συγκρούσεων, η δημιουργία κινήτρων για τους εκπαιδευτικούς, η συνεργασία σχολείου και γονέων και η ύπαρξη των κατάλληλης υλικοτεχνικής υποδομής των σχολείων.</w:t>
      </w:r>
    </w:p>
    <w:p>
      <w:pPr>
        <w:pStyle w:val="Style12"/>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Τέλος αναγνωρίζεται τόσο από τους εκπαιδευτικούς όσο και από τους διευθυντές η σημαντικότητα του διευθυντή ως παράγοντα αποτελεσματικότητας της σχολικής μονάδας. Τα βασικά χαρακτηριστικά του επικοινωνιακού διευθυντή αφορούν στη δυνατότητά του να είναι καλός ακροατής, στην ευγένεια, στο χιούμορ, στη δίκαιη μεταχείριση, στην αμεροληψία, στη συνεργατικότητα, στην ανεκτικότητα και στην ενσυναίσθηση. Ο διευθυντής πρέπει να έχει γνώσεις διοίκησης ανθρώπινου δυναμικού και να γνωρίζει καλά την εκπαιδευτική νομοθεσία για να είναι πιο αποτελεσματικό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40" w:after="0"/>
        <w:rPr>
          <w:rFonts w:ascii="Times New Roman" w:hAnsi="Times New Roman" w:cs="Times New Roman"/>
          <w:color w:val="000000"/>
          <w:sz w:val="24"/>
          <w:szCs w:val="24"/>
        </w:rPr>
      </w:pPr>
      <w:bookmarkStart w:id="1" w:name="__RefHeading___Toc327738767"/>
      <w:bookmarkEnd w:id="1"/>
      <w:r>
        <w:rPr>
          <w:rFonts w:cs="Times New Roman" w:ascii="Times New Roman" w:hAnsi="Times New Roman"/>
          <w:color w:val="000000"/>
          <w:sz w:val="24"/>
          <w:szCs w:val="24"/>
        </w:rPr>
        <w:t>ΕΙΣΑΓΩΓΗ</w:t>
      </w:r>
    </w:p>
    <w:p>
      <w:pPr>
        <w:pStyle w:val="Normal"/>
        <w:spacing w:lineRule="auto" w:line="360" w:before="0" w:after="0"/>
        <w:ind w:firstLine="448"/>
        <w:jc w:val="both"/>
        <w:rPr>
          <w:rFonts w:ascii="Times New Roman" w:hAnsi="Times New Roman" w:cs="Times New Roman"/>
          <w:sz w:val="24"/>
          <w:szCs w:val="24"/>
        </w:rPr>
      </w:pPr>
      <w:r>
        <w:rPr>
          <w:rFonts w:cs="Times New Roman" w:ascii="Times New Roman" w:hAnsi="Times New Roman"/>
          <w:sz w:val="24"/>
          <w:szCs w:val="24"/>
        </w:rPr>
        <w:t>Η επικοινωνία αποτελεί βασικό χαρακτηριστικό κάθε κοινωνικής οργάνωσης. Μέσω της επικοινωνίας επιτυγχάνεται η διαδικασία της κοινωνικοποίησης και ο άνθρωπος αποκτά την κοινωνική του ταυτότητα αλληλοεπιδρώντας με τον κοινωνικό του χώρο. Η επικοινωνία είναι μια διαδικασία που προϋποθέτει την ύπαρξη δύο  πόλων του αποστολέα και του αποδέκτη του μηνύματος.</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Η επικοινωνία υπάρχει σε κάθε οργανισμό και πολλοί θεωρούν ότι χωρίς ένα σύστημα επικοινωνίας δεν μπορεί να υπάρξει κανένας φορέας και οργανισμός. Κάθε σύστημα στηρίζεται τόσο στη μόνιμη και τακτική ανατροφοδότηση που του παρέχει το κοινωνικό σύνολο όσο και στη σταθερή επικοινωνία μεταξύ των μελών του  (Πασιαρδής, 2004).</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σχολική μονάδα είναι ένα κοινωνικό σύστημα που αποτελείται από ανθρώπους οι οποίοι αλληλεπιδρούν μέσα σε ένα συγκεκριμένο σύνολο κανόνων και αξιών. Επίσης το σχολείο ως βασικός θεσμός της κοινωνίας αποτελεί ένα ανοικτό σύστημα, γιατί η λειτουργία του εξαρτάται σε μεγάλο βαθμό από το ευρύτερο κοινωνικό περιβάλλον. Μέσα σε αυτό το πλαίσιο η επικοινωνία αποτελεί έναν από τους βασικούς παράγοντες για τη λειτουργία ενός αποτελεσματικού σχολείου. Στο χώρο του σχολείου σε καθημερινή βάση όσοι εμπλέκονται στην εκπαιδευτική διαδικασία (εκπαιδευτικοί, διευθυντής, μαθητές, γονείς) ανταλλάσσουν  μεταξύ τους μηνύματα, απόψεις, σχολιάζουν, παρατηρούν αναλύουν, επικοινωνούν. Όταν η επικοινωνία στη σχολική μονάδα είναι ουσιαστική τότε το κλίμα που δημιουργείται στο σχολείο είναι ευνοϊκό και συντελεί στην αποτελεσματικότερη λειτουργία του.</w:t>
      </w:r>
    </w:p>
    <w:p>
      <w:pPr>
        <w:pStyle w:val="Normal"/>
        <w:spacing w:lineRule="auto" w:line="360" w:before="0" w:after="0"/>
        <w:ind w:firstLine="284"/>
        <w:jc w:val="both"/>
        <w:rPr/>
      </w:pPr>
      <w:r>
        <w:rPr>
          <w:rFonts w:cs="Times New Roman" w:ascii="Times New Roman" w:hAnsi="Times New Roman"/>
          <w:sz w:val="24"/>
          <w:szCs w:val="24"/>
        </w:rPr>
        <w:t>Η επικοινωνία αποτελεί το μέσο που διατηρεί τη σχολική μονάδα ενωμένη. Όσο πιο αποτελεσματική είναι η επικοινωνία μεταξύ των μελών της σχολικής μονάδας τόσο πιο αποτελεσματικά λειτουργεί ως προς την επίτευξη των στόχων. Οι καλές επικοινωνιακές σχέσεις που αναπτύσσονται στο σχολείο βοηθούν στην ανάπτυξη ουσιαστικών σχέσεων μεταξύ των μελών της σχολικής κοινότητας προς όφελος της μαθησιακής προόδου των μαθητών. Επίσης δημιουργούν τις κατάλληλες προϋποθέσεις για τη δημιουργία συνεργατικού πνεύματος μειώνοντας τους τυχόν ανταγωνισμούς. Η ύπαρξη της επικοινωνίας δημιουργεί ένα ανοιχτό σχολείο τόσο στο εσωτερικό του όσο και στην ευρύτερη κοινωνία. Από τους  σημαντικότερους παράγοντες για τη δημιουργία  μιας αποτελεσματικής επικοινωνίας είναι ο διευθυντής της σχολικής μονάδας αφού αποτελεί το συνδετικό κρίκο μεταξύ όλων των εμπλεκόμενων φορέων. Όταν οι επικοινωνιακές δεξιότητες του διευθυντή στηρίζουν τους εκπαιδευτικούς, τους βοηθούν στην αντιμετώπιση των συγκρούσεων που δημιουργούνται, λειτουργούν με γνώμονα την εμπιστοσύνη, τη διαφάνεια, τη δικαιοσύνη, την αλληλοκατανόηση, την εμπιστοσύνη τότε αποκτούν ιδιαίτερη αξία.</w:t>
      </w:r>
    </w:p>
    <w:p>
      <w:pPr>
        <w:pStyle w:val="Normal"/>
        <w:spacing w:lineRule="auto" w:line="360" w:before="0" w:after="0"/>
        <w:ind w:firstLine="284"/>
        <w:jc w:val="both"/>
        <w:rPr/>
      </w:pPr>
      <w:r>
        <w:rPr>
          <w:rFonts w:cs="Times New Roman" w:ascii="Times New Roman" w:hAnsi="Times New Roman"/>
          <w:sz w:val="24"/>
          <w:szCs w:val="24"/>
        </w:rPr>
        <w:t>Βασικός στόχος της διπλωματικής εργασίας είναι η διερεύνηση και η ανάδειξη της σπουδαιότητας της επικοινωνίας στην αποτελεσματικότητα της σχολικής μονάδας. Είναι γνωστό ότι ένα ανοιχτό επικοινωνιακό κλίμα κάνει τους ανθρώπους να αισθάνονται ασφαλείς, να μιλούν και να ενεργούν ελεύθερα και χωρίς φόβο. Μέσα σε ένα τέτοιο κλίμα προωθείται η συνεργασία στις εργασιακές σχέσεις, προάγεται η αλληλοκατανόηση, αυξάνει η ικανοποίηση και η ευχαρίστηση των μελών και προωθείται η ανάπτυξη του εκπαιδευτικού οργανισμού. Αντίθετα το κλειστό επικοινωνιακό κλίμα δεν αφήνει περιθώρια άμεσης επικοινωνίας. Οι άνθρωποι αισθάνονται μέσα σε ένα τέτοιο κλίμα φοβισμένοι και δυσκολεύονται να εκφραστούν ελεύθερα και να δημιουργήσουν ουσιαστικές σχέσεις με τα άλλα μέλη της σχολικής κοινότητας. Μέσα σε ένα τέτοιο κλίμα η λειτουργία της σχολικής μονάδας καθίσταται αναποτελεσματική, αφού υπάρχει ένα κλίμα καχυποψίας που μπορεί να οδηγήσει στην ανάπτυξη επιθετικών συμπεριφορών και έντονων συγκρούσεων.</w:t>
      </w:r>
    </w:p>
    <w:p>
      <w:pPr>
        <w:pStyle w:val="Normal"/>
        <w:spacing w:lineRule="auto" w:line="360" w:before="0" w:after="0"/>
        <w:ind w:firstLine="284"/>
        <w:jc w:val="both"/>
        <w:rPr/>
      </w:pPr>
      <w:r>
        <w:rPr>
          <w:rFonts w:cs="Times New Roman" w:ascii="Times New Roman" w:hAnsi="Times New Roman"/>
          <w:sz w:val="24"/>
          <w:szCs w:val="24"/>
        </w:rPr>
        <w:t>Επίσης μέσω της επικοινωνίας θα προσπαθήσουμε να προσδιορίσουμε πότε μια σχολική μονάδα θεωρείται ότι λειτουργεί πιο αποτελεσματικά. Η αποτελεσματικότητα ορίζεται σε μεγάλο βαθμό από τους στόχους είτε τους επίσημους, που διατυπώνονται από την ηγεσία του οργανισμού είτε τους λειτουργικούς, τους  πραγματικούς στόχους που υλοποιούνται από τους εκπαιδευτικούς. Πολλές έρευνες σχετικές με το θέμα έχουν αναδείξει τη σημασία του καλού κλίματος στην αποτελεσματική λειτουργία της σχολικής μονάδας. Το σχολικό κλίμα αποτελεί για έναν κοινωνικό οργανισμό ό,τι η προσωπικότητα για τον άνθρωπο. Συνεπώς είναι ίσως ο σημαντικότερος παράγοντας αποτελεσματικότητας ενός σχολείου που δίνει το στίγμα της ίδιας της ύπαρξής του(Πασιαρδή,2001).</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Βάση των παραπάνω η παρούσα εργασία αποσκοπεί στο να αναλύσει πώς ο διευθυντής και ο σύλλογος των διδασκόντων μπορεί να συμβάλλει στη δημιουργία ενός αποτελεσματικού σχολείου που θα στηρίζεται στην ουσιαστική επικοινωνία των μελών του. Η διερεύνηση θα γίνει με τη χρήση δύο ερωτηματολογίων που μοιράστηκαν σε διευθυντές και εκπαιδευτικούς, με την κατάλληλη επεξεργασία τους καθώς και με την ανάλυση των συμπερασμάτων που προέκυψαν από την έρευνα.</w:t>
      </w:r>
    </w:p>
    <w:p>
      <w:pPr>
        <w:pStyle w:val="Normal"/>
        <w:spacing w:lineRule="auto" w:line="360" w:before="0" w:after="0"/>
        <w:ind w:firstLine="567"/>
        <w:jc w:val="both"/>
        <w:rPr/>
      </w:pPr>
      <w:r>
        <w:rPr>
          <w:rFonts w:eastAsia="Times New Roman" w:cs="Times New Roman" w:ascii="Times New Roman" w:hAnsi="Times New Roman"/>
          <w:bCs/>
          <w:sz w:val="24"/>
          <w:szCs w:val="24"/>
        </w:rPr>
        <w:t>Επίσης</w:t>
      </w:r>
      <w:r>
        <w:rPr>
          <w:rFonts w:cs="Times New Roman" w:ascii="Times New Roman" w:hAnsi="Times New Roman"/>
          <w:sz w:val="24"/>
          <w:szCs w:val="24"/>
        </w:rPr>
        <w:t xml:space="preserve"> η δομή της παρούσας εργασίας διαμορφώνεται ως εξής:</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Α) Θεωρητικό μέρο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Στο θεωρητικό μέρος που στηρίζει το ερευνητικό κομμάτι της εργασίας περιέχονται :</w:t>
      </w:r>
    </w:p>
    <w:p>
      <w:pPr>
        <w:pStyle w:val="Style12"/>
        <w:numPr>
          <w:ilvl w:val="0"/>
          <w:numId w:val="7"/>
        </w:numPr>
        <w:tabs>
          <w:tab w:val="clear" w:pos="720"/>
          <w:tab w:val="left" w:pos="426" w:leader="none"/>
        </w:tabs>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Βασικά στοιχεία για την έννοια της επικοινωνίας και τους παράγοντες διαμόρφωσης μιας επιτυχημένης επικοινωνίας στο πλαίσιο της σχολικής μονάδας.</w:t>
      </w:r>
    </w:p>
    <w:p>
      <w:pPr>
        <w:pStyle w:val="Style12"/>
        <w:numPr>
          <w:ilvl w:val="0"/>
          <w:numId w:val="7"/>
        </w:numPr>
        <w:tabs>
          <w:tab w:val="clear" w:pos="720"/>
          <w:tab w:val="left" w:pos="426" w:leader="none"/>
        </w:tabs>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Προσέγγιση της αποτελεσματικότητας στην σχολική μονάδα καθώς και περιγραφή των παραγόντων που διαμορφώνουν το αποτελεσματικό σχολείο.</w:t>
      </w:r>
    </w:p>
    <w:p>
      <w:pPr>
        <w:pStyle w:val="Style12"/>
        <w:numPr>
          <w:ilvl w:val="0"/>
          <w:numId w:val="7"/>
        </w:numPr>
        <w:tabs>
          <w:tab w:val="clear" w:pos="720"/>
          <w:tab w:val="left" w:pos="426" w:leader="none"/>
        </w:tabs>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Η δημιουργία συγκρούσεων λόγω έλλειψης επικοινωνίας στη σχολική μονάδα καθώς και τρόποι περιορισμού των συγκρούσεων μέσω της αποτελεσματικής επικοινωνίας.</w:t>
      </w:r>
    </w:p>
    <w:p>
      <w:pPr>
        <w:pStyle w:val="Style12"/>
        <w:numPr>
          <w:ilvl w:val="0"/>
          <w:numId w:val="7"/>
        </w:numPr>
        <w:tabs>
          <w:tab w:val="clear" w:pos="720"/>
          <w:tab w:val="left" w:pos="426" w:leader="none"/>
        </w:tabs>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Επίδραση της επικοινωνίας στην αποτελεσματικότητα της σχολικής μονάδας και περιγραφή του ρόλου του Διευθυντή και του συλλόγου των διδασκόντων στη δημιουργία κλίματος αποτελεσματικής επικοινωνίας.</w:t>
      </w:r>
    </w:p>
    <w:p>
      <w:pPr>
        <w:pStyle w:val="Normal"/>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t>Β ) Εμπειρικό μέρ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ο εμπειρικό μέρος προσδιορίζονται ο σκοπός και οι στόχοι της έρευνας  καθώς και η μεθοδολογία που χρησιμοποιείται για την έρευνα στο πλαίσιο της παρούσας διπλωματικής εργασίας. Τέλος, περιλαμβάνεται το εμπειρικό κομμάτι με την επεξεργασία και την ανάλυση του καθώς και τα συμπεράσματα που προέκυψαν από την έρευν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40" w:after="0"/>
        <w:jc w:val="center"/>
        <w:rPr/>
      </w:pPr>
      <w:bookmarkStart w:id="2" w:name="__RefHeading___Toc327738768"/>
      <w:bookmarkEnd w:id="2"/>
      <w:r>
        <w:rPr>
          <w:rFonts w:cs="Times New Roman" w:ascii="Times New Roman" w:hAnsi="Times New Roman"/>
          <w:color w:val="000000"/>
          <w:sz w:val="24"/>
          <w:szCs w:val="24"/>
        </w:rPr>
        <w:t>ΚΕΦΑΛΑΙΟ 1ο</w:t>
      </w:r>
    </w:p>
    <w:p>
      <w:pPr>
        <w:pStyle w:val="Heading1"/>
        <w:spacing w:lineRule="auto" w:line="360" w:before="240" w:after="0"/>
        <w:rPr>
          <w:rFonts w:ascii="Times New Roman" w:hAnsi="Times New Roman" w:cs="Times New Roman"/>
          <w:color w:val="000000"/>
          <w:sz w:val="24"/>
          <w:szCs w:val="24"/>
        </w:rPr>
      </w:pPr>
      <w:bookmarkStart w:id="3" w:name="__RefHeading___Toc327738769"/>
      <w:bookmarkEnd w:id="3"/>
      <w:r>
        <w:rPr>
          <w:rFonts w:cs="Times New Roman" w:ascii="Times New Roman" w:hAnsi="Times New Roman"/>
          <w:color w:val="000000"/>
          <w:sz w:val="24"/>
          <w:szCs w:val="24"/>
        </w:rPr>
        <w:t>ΘΕΩΡΗΤΙΚΗ ΠΡΟΣΕΓΓΙΣΗ ΤΗΣ ΕΠΙΚΟΙΝΩΝΙΑΣ</w:t>
      </w:r>
    </w:p>
    <w:p>
      <w:pPr>
        <w:pStyle w:val="Heading1"/>
        <w:spacing w:lineRule="auto" w:line="360" w:before="240" w:after="0"/>
        <w:rPr/>
      </w:pPr>
      <w:bookmarkStart w:id="4" w:name="__RefHeading___Toc327738770"/>
      <w:bookmarkEnd w:id="4"/>
      <w:r>
        <w:rPr>
          <w:rFonts w:cs="Times New Roman" w:ascii="Times New Roman" w:hAnsi="Times New Roman"/>
          <w:color w:val="000000"/>
          <w:sz w:val="24"/>
          <w:szCs w:val="24"/>
        </w:rPr>
        <w:t>1.1 Έννοια της επικοινωνία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Η επικοινωνία αποτελεί βασικό συστατικό της καθημερινής επαφής των ανθρώπων και αφορά όλες τις ανθρώπινες δραστηριότητες. Χωρίς την επικοινωνία δεν θα μπορούσε να πραγματοποιηθεί καμία ανθρώπινη σχέση ούτε να παραχθεί κοινωνικό έργο.</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Η επικοινωνία θεωρείται από πολλούς ως η τέχνη έκφρασης, ανταλλαγής ιδεών είτε γραπτά είτε προφορικά. Υπάρχουν πολλοί  και διαφορετικοί ορισμοί για την επικοινωνία ανάλογα σε τι δίνεται μεγαλύτερη βαρύτητα. Η πληθώρα των ορισμών δείχνει ότι στη σχετική βιβλιογραφία δεν υπάρχει κάποια θεώρηση που να είναι κοινά αποδεκτή για το Τι είναι επικοινωνία και Πώς μπορεί να μελετηθεί η έννοια.</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Ορισμένοι ενδεικτικοί ορισμοί είναι οι ακόλουθο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Η </w:t>
      </w:r>
      <w:r>
        <w:rPr>
          <w:rFonts w:cs="Times New Roman" w:ascii="Times New Roman" w:hAnsi="Times New Roman"/>
          <w:sz w:val="24"/>
          <w:szCs w:val="24"/>
          <w:lang w:val="en-US"/>
        </w:rPr>
        <w:t>Satir</w:t>
      </w:r>
      <w:r>
        <w:rPr>
          <w:rFonts w:cs="Times New Roman" w:ascii="Times New Roman" w:hAnsi="Times New Roman"/>
          <w:sz w:val="24"/>
          <w:szCs w:val="24"/>
        </w:rPr>
        <w:t xml:space="preserve"> (1989) θεωρεί την επικοινωνία ως μια τεράστια ομπρέλα που σκεπάζει και επηρεάζει όλα όσα συμβαίνουν ανάμεσα στους ανθρώπους. Η επικοινωνία είναι το μέτρο με το οποίο δύο άνθρωποι μετρούν την αξία ο ένας του άλλου. Αφορά όλο το φάσμα των τρόπων με τους οποίους κυκλοφορούν οι πληροφορίες που δίνονται και παίρνονται, τους τρόπους που χρησιμοποιούνται και που ερμηνεύοντα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Ο </w:t>
      </w:r>
      <w:r>
        <w:rPr>
          <w:rFonts w:cs="Times New Roman" w:ascii="Times New Roman" w:hAnsi="Times New Roman"/>
          <w:sz w:val="24"/>
          <w:szCs w:val="24"/>
          <w:lang w:val="en-US"/>
        </w:rPr>
        <w:t>Simon</w:t>
      </w:r>
      <w:r>
        <w:rPr>
          <w:rFonts w:cs="Times New Roman" w:ascii="Times New Roman" w:hAnsi="Times New Roman"/>
          <w:sz w:val="24"/>
          <w:szCs w:val="24"/>
        </w:rPr>
        <w:t xml:space="preserve"> (1957,οπ. αναφ. στο Σαΐτης,2007β,σ.228), ορίζει την επικοινωνία ως κάθε διαδικασία κατά την οποία σκέψεις (ιδέες) μεταδίδονται από το ένα μέλος του οργανισμού σε κάποιο άλλο. Οι </w:t>
      </w:r>
      <w:r>
        <w:rPr>
          <w:rFonts w:cs="Times New Roman" w:ascii="Times New Roman" w:hAnsi="Times New Roman"/>
          <w:sz w:val="24"/>
          <w:szCs w:val="24"/>
          <w:lang w:val="en-US"/>
        </w:rPr>
        <w:t>Robbin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DeCenzo</w:t>
      </w:r>
      <w:r>
        <w:rPr>
          <w:rFonts w:cs="Times New Roman" w:ascii="Times New Roman" w:hAnsi="Times New Roman"/>
          <w:sz w:val="24"/>
          <w:szCs w:val="24"/>
        </w:rPr>
        <w:t xml:space="preserve"> (1995,οπ. αναφ. στο Σαΐτης,2007β,σ.228).), θεωρούν ότι ο όρος επικοινωνία εκλαμβάνεται ως μια κυκλική διαδικασία μέσω της οποίας οι άνθρωποι προσπαθούν να κατανοήσουν τις ανάγκες, τις αντιλήψεις και τα συναισθήματα άλλων ανθρώπων. Επικοινωνία είναι η  διαδικασία της ανταλλαγής πληροφοριών με τη χρήση των λέξεων, των γραμμάτων, των συμβόλων ή της μη λεκτικής επικοινωνίας ( </w:t>
      </w:r>
      <w:r>
        <w:rPr>
          <w:rFonts w:cs="Times New Roman" w:ascii="Times New Roman" w:hAnsi="Times New Roman"/>
          <w:sz w:val="24"/>
          <w:szCs w:val="24"/>
          <w:lang w:val="en-US"/>
        </w:rPr>
        <w:t>Dubrin</w:t>
      </w:r>
      <w:r>
        <w:rPr>
          <w:rFonts w:cs="Times New Roman" w:ascii="Times New Roman" w:hAnsi="Times New Roman"/>
          <w:sz w:val="24"/>
          <w:szCs w:val="24"/>
        </w:rPr>
        <w:t xml:space="preserve">,1998,σ.360).  Αποτελεί μια αμφίδρομη διαδικασία κατά την οποία διάφορες πληροφορίες ανταλλάσσονται και κατανοούνται από δύο ή περισσότερους ανθρώπους, η ουσία της έγκειται στην αμοιβαιότητα και την αλληλεπίδραση, ενώ η κατανόηση του μηνύματος είναι απαραίτητη ώστε να χαρακτηριστεί μια επικοινωνία ολοκληρωμένη (Κουτούζης,1999,σ.230). Επίσης η επικοινωνία προσδιορίζεται ως η ανταλλαγή πληροφοριών μέσω κωδικοποιημένων μηνυμάτων ( </w:t>
      </w:r>
      <w:r>
        <w:rPr>
          <w:rFonts w:cs="Times New Roman" w:ascii="Times New Roman" w:hAnsi="Times New Roman"/>
          <w:sz w:val="24"/>
          <w:szCs w:val="24"/>
          <w:lang w:val="en-US"/>
        </w:rPr>
        <w:t>Naylor</w:t>
      </w:r>
      <w:r>
        <w:rPr>
          <w:rFonts w:cs="Times New Roman" w:ascii="Times New Roman" w:hAnsi="Times New Roman"/>
          <w:sz w:val="24"/>
          <w:szCs w:val="24"/>
        </w:rPr>
        <w:t>,1999,σ.597).</w:t>
      </w:r>
    </w:p>
    <w:p>
      <w:pPr>
        <w:pStyle w:val="Normal"/>
        <w:spacing w:lineRule="auto" w:line="360" w:before="0" w:after="0"/>
        <w:ind w:firstLine="567"/>
        <w:jc w:val="both"/>
        <w:rPr/>
      </w:pPr>
      <w:r>
        <w:rPr>
          <w:rFonts w:cs="Times New Roman" w:ascii="Times New Roman" w:hAnsi="Times New Roman"/>
          <w:sz w:val="24"/>
          <w:szCs w:val="24"/>
        </w:rPr>
        <w:t>Άρα η επικοινωνία αποτελεί μια αμφίδρομη διαδικασία ανταλλαγής πληροφοριών, ιδεών, αντιλήψεων, συναισθημάτων μεταξύ δύο ή περισσοτέρων ανθρώπων μέσω λεκτικών( προφορικό και γραπτό λόγο) ή μη λεκτικών συμβόλων (χειρονομίες, στάσεις του σώματος, εκφράσεις προσώπου), η οποία υπάρχει σε κάθε κοινωνική οργάνωση και έχει μεγάλη σημασία για την επίτευξη των στόχων τόσο των ατόμων όσο και των ομάδων. Μέσω  αυτής ενοποιείται η οργανωμένη προσπάθεια, τροποποιείται η συμπεριφορά των μελών και επηρεάζεται η απόδοσή τους. Η επικοινωνία αποτελεί τη βασικότερη κοινωνική δραστηριότητα είτε σε διαπροσωπικό είτε σε οργανωτικό επίπεδο και αφορά τη μετάδοση και λήψη μηνυμάτων μεταξύ ατόμων και ομάδω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Η επικοινωνία δεν είναι μια απλή μεταβίβαση πληροφοριών, αλλά μια διαδικασία που επηρεάζει θετικά ή αρνητικά τις σκέψεις, τις θέσεις και τη συμπεριφορά των ατόμων. Συνδέεται άμεσα με τις ανθρώπινες σχέσεις γιατί οι σχέσεις ενός ατόμου με τους συνανθρώπους του διαμορφώνονται με την αμοιβαία ανταλλαγή και μεταβίβαση απόψεων, σκέψεων, θέσεων κι  άλλων πληροφοριών (Σαΐτης, 2007β, σ.230).Αποτελεί λοιπόν παράγοντα ζωτικής σημασίας συστατικό όλων των επιπέδων της ζωής και ένα θεμελιώδες στοιχείο για την ανάπτυξη των ανθρώπινων σχέσεων και για τη  λειτουργία των οργανισμών. Ο </w:t>
      </w:r>
      <w:r>
        <w:rPr>
          <w:rFonts w:cs="Times New Roman" w:ascii="Times New Roman" w:hAnsi="Times New Roman"/>
          <w:sz w:val="24"/>
          <w:szCs w:val="24"/>
          <w:lang w:val="en-US"/>
        </w:rPr>
        <w:t>Windahl</w:t>
      </w:r>
      <w:r>
        <w:rPr>
          <w:rFonts w:cs="Times New Roman" w:ascii="Times New Roman" w:hAnsi="Times New Roman"/>
          <w:sz w:val="24"/>
          <w:szCs w:val="24"/>
        </w:rPr>
        <w:t xml:space="preserve"> και  οι συνεργάτες του(1992, οπ. αναφ. στο Αθανασούλα- Ρέππα,1999, σ.141),ορίζουν την επικοινωνία ως «την ανταλλαγή και το μοίρασμα πληροφοριών, συμπεριφορών, ιδεών και συναισθημάτων» Άρα η επικοινωνία είναι μια κοινωνική δραστηριότητα, ένα κοινωνικό φαινόμενο, που εμφανίζεται τόσο σε διαπροσωπικό, όσο και στο επίπεδο των οργανισμών και αφορά τη μετάδοση και λήψη πληροφοριών-μηνυμάτων, μεταξύ των ατόμων και των ομάδων, μέσα από ένα σύστημα συμβόλων όπως είναι η γλώσσα, τα σήματα, οι χειρονομίες κ.α.  (Αθανασούλα- Ρέππα,1999 σ.14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Σύμφωνα με τα παραπάνω η επικοινωνία αποτελεί βασικό συστατικό για τη λειτουργία και την πρόοδο κάθε μορφής κοινωνικής οργάνωσης. Κάθε μορφή επικοινωνίας μαθαίνεται είτε χρησιμοποιώντας το λόγο είτε τις κινήσεις του σώματος είτε τα αισθητήρια όργανά μας που μας δίνουν τη δυνατότητα να βλέπουμε, να ακούμε, να γευόμαστε, να αγγίζουμε και μέσω αυτής να ερχόμαστε σε επαφή με τον εξωτερικό μας κόσμο. Η επικοινωνία είναι απαραίτητη για την ανάπτυξη του ανθρώπου όσο και το οξυγόνο που αναπνέει, αφού δεν υπάρχει ανθρώπινο όν που να μη νοιώθει  την ανάγκη για επικοινωνία. Η επιτυχημένη επικοινωνία, η οποία δημιουργεί θετικά συναισθήματα στηρίζεται  στην ανάπτυξη σημαντικών δεξιοτήτων όπως η αλληλοκατανόηση, η συνεργασία,  η αποδοχής του άλλου, που οδηγούν στην ανάπτυξη και στην πρόοδο τόσο του ατόμου όσο και των οργανισμών.</w:t>
      </w:r>
    </w:p>
    <w:p>
      <w:pPr>
        <w:pStyle w:val="Heading1"/>
        <w:spacing w:lineRule="auto" w:line="360" w:before="240" w:after="0"/>
        <w:rPr>
          <w:rFonts w:ascii="Times New Roman" w:hAnsi="Times New Roman" w:cs="Times New Roman"/>
          <w:color w:val="000000"/>
          <w:sz w:val="24"/>
          <w:szCs w:val="24"/>
        </w:rPr>
      </w:pPr>
      <w:bookmarkStart w:id="5" w:name="__RefHeading___Toc327738771"/>
      <w:bookmarkEnd w:id="5"/>
      <w:r>
        <w:rPr>
          <w:rFonts w:cs="Times New Roman" w:ascii="Times New Roman" w:hAnsi="Times New Roman"/>
          <w:color w:val="000000"/>
          <w:sz w:val="24"/>
          <w:szCs w:val="24"/>
        </w:rPr>
        <w:t>1.2 Τα βασικά στοιχεία της επικοινωνία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Η διαπροσωπική επικοινωνία για να είναι ολοκληρωμένη πρέπει να εμπεριέχει τα εξής βασικά στοιχεία :</w:t>
      </w:r>
    </w:p>
    <w:p>
      <w:pPr>
        <w:pStyle w:val="Normal"/>
        <w:spacing w:lineRule="auto" w:line="360" w:before="0" w:after="0"/>
        <w:ind w:firstLine="567"/>
        <w:jc w:val="both"/>
        <w:rPr/>
      </w:pPr>
      <w:r>
        <w:rPr>
          <w:rFonts w:cs="Times New Roman" w:ascii="Times New Roman" w:hAnsi="Times New Roman"/>
          <w:sz w:val="24"/>
          <w:szCs w:val="24"/>
        </w:rPr>
        <w:t>α. Την πηγή του μηνύματος(πομπός)</w:t>
      </w:r>
    </w:p>
    <w:p>
      <w:pPr>
        <w:pStyle w:val="Normal"/>
        <w:spacing w:lineRule="auto" w:line="360" w:before="0" w:after="0"/>
        <w:ind w:firstLine="567"/>
        <w:jc w:val="both"/>
        <w:rPr/>
      </w:pPr>
      <w:r>
        <w:rPr>
          <w:rFonts w:cs="Times New Roman" w:ascii="Times New Roman" w:hAnsi="Times New Roman"/>
          <w:sz w:val="24"/>
          <w:szCs w:val="24"/>
        </w:rPr>
        <w:t>β. Το μήνυμα</w:t>
      </w:r>
    </w:p>
    <w:p>
      <w:pPr>
        <w:pStyle w:val="Normal"/>
        <w:spacing w:lineRule="auto" w:line="360" w:before="0" w:after="0"/>
        <w:ind w:firstLine="567"/>
        <w:jc w:val="both"/>
        <w:rPr/>
      </w:pPr>
      <w:r>
        <w:rPr>
          <w:rFonts w:cs="Times New Roman" w:ascii="Times New Roman" w:hAnsi="Times New Roman"/>
          <w:sz w:val="24"/>
          <w:szCs w:val="24"/>
        </w:rPr>
        <w:t>γ. τον στόχο/ αποδέκτη του μηνύματος (δέκτης).</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διαδικασία της επικοινωνίας γίνεται όταν η πηγή του μηνύματος κωδικοποιεί τις πληροφορίες τις οποίες θέλει να μεταδώσει και τις μετατρέπει σε μήνυμα. Έπειτα ο δέκτης αποκωδικοποιεί το μήνυμα και λαμβάνει τις πληροφορίες που του στάλθηκαν (Κουτούζης,1999,σ.231).Η επικοινωνία ως διαδικασία μπορεί να είναι μονόδρομη αλλά και αμφίδρομη. Στη μονόδρομη δεν υπάρχει ανατροφοδότηση γιατί δεν υπάρχει ανταπόκριση στο αποστελλόμενο μήνυμα. Στην αμφίδρομη επικοινωνία υπάρχει σχέση μεταξύ πομπού και δέκτη, αφού γίνεται αποκωδικοποίηση του μηνύματος και λειτουργεί και η ανατροφοδότηση ( Πασιαρδής,200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Πιο αναλυτικά:</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α) </w:t>
      </w:r>
      <w:r>
        <w:rPr>
          <w:rFonts w:cs="Times New Roman" w:ascii="Times New Roman" w:hAnsi="Times New Roman"/>
          <w:sz w:val="24"/>
          <w:szCs w:val="24"/>
          <w:u w:val="single"/>
        </w:rPr>
        <w:t>Η πηγή</w:t>
      </w:r>
    </w:p>
    <w:p>
      <w:pPr>
        <w:pStyle w:val="Style1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Πρόκειται για αυτόν που μεταδίδει το μήνυμα και αφορά μια πνευματική λειτουργία κατά την οποία ο αποστολέας του μηνύματος συγκεντρώνει πληροφορίες οι οποίες σχετίζονται με το μήνυμα και μεταβιβάζονται στον παραλήπτη. Ο εκδότης του μηνύματος το κωδικοποιεί  με τη μορφή σταθερών συμβόλων για να μπορέσει να το μεταβιβάσει σε κάποιο άλλο άτομο, στον αποδέκτη. ΄Αρα κωδικοποίηση είναι η διαδικασία μετατροπής της ιδέας του εκδότη σε μήνυμα (Σαΐτης,2007β,σ.232). Η πηγή κατέχει πολύ σημαντικό ρόλο στην επιτυχία ή στην αποτυχία της επικοινωνίας και υπάρχουν ορισμένα χαρακτηριστικά της τα οποία μπορούν να επηρεάσουν την αποτελεσματικότητά της. Ένα από αυτά τα χαρακτηριστικά είναι η αξιοπιστία της πηγής. Όσο πιο αξιόπιστη είναι η πηγή τόσο μεγαλύτερες πιθανότητες έχει να επηρεάσει τον αποδέκτη του μηνύματος. Άλλωστε  ένας από τους βασικούς σκοπούς της επικοινωνίας σε έναν οργανισμό είναι να προκαλέσει την αλλαγή ή να επηρεάσει την πορεία του. Ένα άλλο χαρακτηριστικό αποτελεί η αρέσκεια ή η αποδοχή της πηγής του μηνύματος από τον αποδέκτη. Σύμφωνα με τους κοινωνικούς ψυχολόγους η αρέσκεια έχει ψυχολογικό υπόβαθρο γιατί ο στόχος κατά κάποιο τρόπο θεωρεί ότι έχει κάποια ομοιότητα με την πηγή (αίσθηση ταύτισης) και έτσι δημιουργείται κάποια σχετική εμπιστοσύνη μεταξύ τους (Κουτούζης, 1999,σ.2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β) </w:t>
      </w:r>
      <w:r>
        <w:rPr>
          <w:rFonts w:cs="Times New Roman" w:ascii="Times New Roman" w:hAnsi="Times New Roman"/>
          <w:sz w:val="24"/>
          <w:szCs w:val="24"/>
          <w:u w:val="single"/>
        </w:rPr>
        <w:t>Το μήνυμα</w:t>
      </w:r>
    </w:p>
    <w:p>
      <w:pPr>
        <w:pStyle w:val="Style1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Αφορά τις κωδικοποιημένες πληροφορίες, ιδέες ή συναισθήματα, που η πηγή θέλει να μεταδώσει στο στόχο. Η  αποτελεσματικότητα του μηνύματος επηρεάζεται από τους εξής παράγοντες(Κουτούζης,1999 σ.233):</w:t>
      </w:r>
    </w:p>
    <w:p>
      <w:pPr>
        <w:pStyle w:val="Style12"/>
        <w:numPr>
          <w:ilvl w:val="0"/>
          <w:numId w:val="35"/>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Τον τρόπο παράθεσης των επιχειρημάτων</w:t>
      </w:r>
    </w:p>
    <w:p>
      <w:pPr>
        <w:pStyle w:val="Style12"/>
        <w:numPr>
          <w:ilvl w:val="0"/>
          <w:numId w:val="35"/>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Τη σειρά παράθεσης των επιχειρημάτων</w:t>
      </w:r>
    </w:p>
    <w:p>
      <w:pPr>
        <w:pStyle w:val="Style12"/>
        <w:numPr>
          <w:ilvl w:val="0"/>
          <w:numId w:val="35"/>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Τις προθέσεις της πηγής</w:t>
      </w:r>
    </w:p>
    <w:p>
      <w:pPr>
        <w:pStyle w:val="Style12"/>
        <w:numPr>
          <w:ilvl w:val="0"/>
          <w:numId w:val="35"/>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Την αρχική στάση του στόχου</w:t>
      </w:r>
    </w:p>
    <w:p>
      <w:pPr>
        <w:pStyle w:val="Style12"/>
        <w:numPr>
          <w:ilvl w:val="0"/>
          <w:numId w:val="35"/>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Την πιθανή ασυμφωνία μηνύματος και στόχου</w:t>
      </w:r>
    </w:p>
    <w:p>
      <w:pPr>
        <w:pStyle w:val="Style12"/>
        <w:numPr>
          <w:ilvl w:val="0"/>
          <w:numId w:val="35"/>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Τη χρήση του φόβου</w:t>
      </w:r>
    </w:p>
    <w:p>
      <w:pPr>
        <w:pStyle w:val="Style12"/>
        <w:numPr>
          <w:ilvl w:val="0"/>
          <w:numId w:val="35"/>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Τη συχνότητα της εκπομπής.</w:t>
      </w:r>
    </w:p>
    <w:p>
      <w:pPr>
        <w:pStyle w:val="Style1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Τέλος το μήνυμα μπορεί να εκφραστεί με πολλές μορφές, όπως της ερώτησης, της έκκλησης ή ακόμη και ενός χαμόγελου και με πολλούς τρόπους, όπως για παράδειγμα συνομιλία πρόσωπο με πρόσωπο, τηλεφωνική συνομιλία, μέσω Η/ Υ κ.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γ) </w:t>
      </w:r>
      <w:r>
        <w:rPr>
          <w:rFonts w:cs="Times New Roman" w:ascii="Times New Roman" w:hAnsi="Times New Roman"/>
          <w:sz w:val="24"/>
          <w:szCs w:val="24"/>
          <w:u w:val="single"/>
        </w:rPr>
        <w:t>Ο στόχος/δέκτης</w:t>
      </w:r>
    </w:p>
    <w:p>
      <w:pPr>
        <w:pStyle w:val="Style12"/>
        <w:spacing w:lineRule="auto" w:line="360" w:before="0" w:after="0"/>
        <w:ind w:left="0" w:firstLine="567"/>
        <w:contextualSpacing/>
        <w:jc w:val="both"/>
        <w:rPr/>
      </w:pPr>
      <w:r>
        <w:rPr>
          <w:rFonts w:cs="Times New Roman" w:ascii="Times New Roman" w:hAnsi="Times New Roman"/>
          <w:sz w:val="24"/>
          <w:szCs w:val="24"/>
        </w:rPr>
        <w:t xml:space="preserve">Ο στόχος είναι το πρόσωπο προς το οποίο απευθύνεται το μήνυμα. Τα κοινωνικά χαρακτηριστικά του, τόσο τα έμφυτα(φύλο, ηλικία) όσο και τα επίκτητα (μόρφωση, επάγγελμα),επηρεάζουν τον τρόπο που ο καθένας αντιλαμβάνεται και ερμηνεύει το μήνυμα. </w:t>
      </w:r>
    </w:p>
    <w:p>
      <w:pPr>
        <w:pStyle w:val="Style1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Ο στόχος μπορεί να είναι ένα άτομο ή μια ομάδα ατόμων με τα οποία η πηγή επιχειρεί να επικοινωνήσει, κοινοποιώντας τους μια πληροφορία. Η αποτελεσματικότητα της επικοινωνίας όσον αφορά τον δέκτη εξαρτάται από τη διάθεσή του απέναντι στην πηγή (φιλική, εχθρική ή  αδιάφορη), την προσωπικότητά του, τις ιδέες του, την αντίστασή του στις αλλαγές στάσεων, καθώς και τις ευρύτερες οικογενειακές και κοινωνικές συνθήκες ,στις οποίες ζει, μπορούν να επηρεάσουν τον τρόπο με τον οποίο αποκωδικοποιεί και τελικά ερμηνεύει την πληροφορία που του μεταδίδεται (Κουτούζης,1999 σ.233).</w:t>
      </w:r>
    </w:p>
    <w:p>
      <w:pPr>
        <w:pStyle w:val="Heading1"/>
        <w:spacing w:lineRule="auto" w:line="360"/>
        <w:rPr>
          <w:rFonts w:ascii="Times New Roman" w:hAnsi="Times New Roman" w:cs="Times New Roman"/>
          <w:color w:val="000000"/>
          <w:sz w:val="24"/>
          <w:szCs w:val="24"/>
        </w:rPr>
      </w:pPr>
      <w:bookmarkStart w:id="6" w:name="__RefHeading___Toc327738772"/>
      <w:bookmarkEnd w:id="6"/>
      <w:r>
        <w:rPr>
          <w:rFonts w:cs="Times New Roman" w:ascii="Times New Roman" w:hAnsi="Times New Roman"/>
          <w:color w:val="000000"/>
          <w:sz w:val="24"/>
          <w:szCs w:val="24"/>
        </w:rPr>
        <w:t>1.3 Οι διαδικασίες της επικοινωνίας</w:t>
      </w:r>
    </w:p>
    <w:p>
      <w:pPr>
        <w:pStyle w:val="Heading2"/>
        <w:spacing w:lineRule="auto" w:line="360"/>
        <w:rPr/>
      </w:pPr>
      <w:bookmarkStart w:id="7" w:name="__RefHeading___Toc327738773"/>
      <w:bookmarkEnd w:id="7"/>
      <w:r>
        <w:rPr>
          <w:rFonts w:cs="Times New Roman" w:ascii="Times New Roman" w:hAnsi="Times New Roman"/>
          <w:color w:val="000000"/>
          <w:sz w:val="24"/>
          <w:szCs w:val="24"/>
        </w:rPr>
        <w:t>1.3.1 Φάσεις επικοινωνίας</w:t>
      </w:r>
    </w:p>
    <w:p>
      <w:pPr>
        <w:pStyle w:val="Style1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Η διαδικασία της επικοινωνίας ακολουθεί φάσεις που είναι συνεχείς και αλληλοεπηρεαζόμενες, αφού η επιτυχία της μιας συνδέεται με την επιτυχία της άλλης. Το μήνυμα αποτελεί το αντικείμενο της επικοινωνίας, ενώ φορέας της επικοινωνίας είναι οι άνθρωποι, δηλαδή ο εκδότης του μηνύματος και ο λήπτης.</w:t>
      </w:r>
    </w:p>
    <w:p>
      <w:pPr>
        <w:pStyle w:val="Normal"/>
        <w:spacing w:lineRule="auto" w:line="360" w:before="0" w:after="0"/>
        <w:ind w:firstLine="567"/>
        <w:jc w:val="both"/>
        <w:rPr/>
      </w:pPr>
      <w:r>
        <w:rPr>
          <w:rFonts w:cs="Times New Roman" w:ascii="Times New Roman" w:hAnsi="Times New Roman"/>
          <w:sz w:val="24"/>
          <w:szCs w:val="24"/>
        </w:rPr>
        <w:t>Πιο αναλυτικά οι φάσεις της επικοινωνίας κατά χρονική σειρά είναι οι ακόλουθες (Κόντης,1994,σ.115-116):</w:t>
      </w:r>
    </w:p>
    <w:p>
      <w:pPr>
        <w:pStyle w:val="Style12"/>
        <w:numPr>
          <w:ilvl w:val="0"/>
          <w:numId w:val="38"/>
        </w:numPr>
        <w:tabs>
          <w:tab w:val="clear" w:pos="720"/>
          <w:tab w:val="left" w:pos="28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Η συγκέντρωση πληροφοριών</w:t>
      </w:r>
      <w:r>
        <w:rPr>
          <w:rFonts w:cs="Times New Roman" w:ascii="Times New Roman" w:hAnsi="Times New Roman"/>
          <w:sz w:val="24"/>
          <w:szCs w:val="24"/>
        </w:rPr>
        <w:t xml:space="preserve">: Πρόκειται για μια πνευματική λειτουργία κατά την οποία ο αποστολέας συγκεντρώνει πληροφορίες που σχετίζονται με το μήνυμα και τις οποίες σκοπεύει να μεταβιβάσει στον παραλήπτη (Σαΐτης,2007β,σ.232).Η συγκέντρωση πληροφοριών και η ταξινόμησή τους αποτελεί έργο της ανθρώπινης αντίληψης. Η αντίληψη αποτελεί μια δυναμική διαδικασία κατά την οποία το άτομο ερμηνεύει τα μηνύματα του περιβάλλοντος του και τα εσωτερικεύει μέσω του εκλεκτικού μηχανισμού της αντίληψης όπου συντελείται μια επιλογή πληροφοριών από το περιβάλλον. Μέσω αυτής της φάσης ο άνθρωπος συνδέει τις πληροφορίες με το μήνυμα που σκέφτεται να αποστείλει.   </w:t>
      </w:r>
    </w:p>
    <w:p>
      <w:pPr>
        <w:pStyle w:val="Style12"/>
        <w:numPr>
          <w:ilvl w:val="0"/>
          <w:numId w:val="38"/>
        </w:numPr>
        <w:tabs>
          <w:tab w:val="clear" w:pos="720"/>
          <w:tab w:val="left" w:pos="28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Η κωδικοποίηση των πληροφοριών</w:t>
      </w:r>
      <w:r>
        <w:rPr>
          <w:rFonts w:cs="Times New Roman" w:ascii="Times New Roman" w:hAnsi="Times New Roman"/>
          <w:sz w:val="24"/>
          <w:szCs w:val="24"/>
        </w:rPr>
        <w:t>: Η κωδικοποίηση είναι η διαδικασία κατά την οποία ο εκδότης μετατρέπει την ιδέα, τις πληροφορίες σε μήνυμα προς τον αποδέκτη. Η διαδικασία γίνεται μέσω σταθερών συμβόλων ( τη γλώσσα, τις κινήσεις του σώματος, το χρωματισμό της φωνής κ.ά.). Η γλώσσα σαν το κυριότερο μέσο επικοινωνίας αποτελεί και τον καλύτερο και τον  κυριότερο κώδικα κωδικοποίησης του μηνύματος. Το μεγαλύτερο πρόβλημα της κωδικοποίησης του γλωσσικού μηνύματος είναι η έννοια των λέξεων. Ο λόγος ερμηνεύεται διαφορετικά ακόμη και από ανθρώπους που μιλούν την ίδια γλώσσα και αυτό αποτελεί ένα εμπόδιο στην επικοινωνία για αυτό κατά την κωδικοποίηση πρέπει ο εκδότης να έχει ως γνώμονα τον λήπτη και την ικανότητά του να αποκωδικοποιήσει το μήνυμα.</w:t>
      </w:r>
    </w:p>
    <w:p>
      <w:pPr>
        <w:pStyle w:val="Style12"/>
        <w:numPr>
          <w:ilvl w:val="0"/>
          <w:numId w:val="38"/>
        </w:numPr>
        <w:tabs>
          <w:tab w:val="clear" w:pos="720"/>
          <w:tab w:val="left" w:pos="284" w:leader="none"/>
        </w:tabs>
        <w:spacing w:lineRule="auto" w:line="360" w:before="0" w:after="0"/>
        <w:ind w:left="0" w:firstLine="567"/>
        <w:contextualSpacing/>
        <w:jc w:val="both"/>
        <w:rPr/>
      </w:pPr>
      <w:r>
        <w:rPr>
          <w:rFonts w:cs="Times New Roman" w:ascii="Times New Roman" w:hAnsi="Times New Roman"/>
          <w:b/>
          <w:sz w:val="24"/>
          <w:szCs w:val="24"/>
        </w:rPr>
        <w:t>Μετάδοση του μηνύματος:</w:t>
      </w:r>
      <w:r>
        <w:rPr>
          <w:rFonts w:cs="Times New Roman" w:ascii="Times New Roman" w:hAnsi="Times New Roman"/>
          <w:sz w:val="24"/>
          <w:szCs w:val="24"/>
        </w:rPr>
        <w:t xml:space="preserve"> Αφορά τη μετάδοση του μηνύματος από τον αποστολέα στον δέκτη. Η μετάδοση του μηνύματος γίνεται με διάφορους τρόπους, όπως συνομιλία πρόσωπο με πρόσωπο, τηλεφωνική συνομιλία κ.α.(Σαΐτης,2007β,σ.232). Η επιλογή του τρόπου μετάδοσης του μηνύματος εξαρτάται από τη δυνατότητα του λήπτη να αποκωδικοποιήσει το μεταδιδόμενο μήνυμα.</w:t>
      </w:r>
    </w:p>
    <w:p>
      <w:pPr>
        <w:pStyle w:val="Style12"/>
        <w:numPr>
          <w:ilvl w:val="0"/>
          <w:numId w:val="38"/>
        </w:numPr>
        <w:tabs>
          <w:tab w:val="clear" w:pos="720"/>
          <w:tab w:val="left" w:pos="28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Αποκωδικοποίηση του μηνύματος:</w:t>
      </w:r>
      <w:r>
        <w:rPr>
          <w:rFonts w:cs="Times New Roman" w:ascii="Times New Roman" w:hAnsi="Times New Roman"/>
          <w:sz w:val="24"/>
          <w:szCs w:val="24"/>
        </w:rPr>
        <w:t xml:space="preserve"> Η αποκωδικοποίηση του μηνύματος αφορά τη φάση κατά την οποία ο παραλήπτης προσλαμβάνει το μήνυμα και ταυτόχρονα το αποκωδικοποιεί. Πρόκειται για τη διαδικασία κατά την οποία ο παραλήπτης μετατρέπει το μήνυμα σε νόημα(Σαΐτης,2007β,σ.232). Αν η διαδικασία της επικοινωνίας είναι επιτυχημένη το αποκωδικοποιημένο μήνυμα προσεγγίζει στο μήνυμα του εκδότη. Κάθε εκδότης-λήπτης είναι μοναδικός, επομένως και η ερμηνεία του μηνύματος είναι μοναδική. Περισσότερα προβλήματα προκύπτουν όταν ένα μήνυμα έχει πολλούς αποδέκτες, όπου μπορεί ο καθένας να το ερμηνεύσει με διαφορετικό τρόπο ανάλογα την ηλικία του, τη μόρφωσή του την κουλτούρα του. Οπότε πρέπει ο λήπτης να είναι συντονισμένος , να έχει «κοινό γνωστικό επίπεδο» με τον αποστολέα για να το κατανοήσει καλύτερα.</w:t>
      </w:r>
    </w:p>
    <w:p>
      <w:pPr>
        <w:pStyle w:val="Style12"/>
        <w:numPr>
          <w:ilvl w:val="0"/>
          <w:numId w:val="38"/>
        </w:numPr>
        <w:tabs>
          <w:tab w:val="clear" w:pos="720"/>
          <w:tab w:val="left" w:pos="28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Ανταπόκριση στο μήνυμα:</w:t>
      </w:r>
      <w:r>
        <w:rPr>
          <w:rFonts w:cs="Times New Roman" w:ascii="Times New Roman" w:hAnsi="Times New Roman"/>
          <w:sz w:val="24"/>
          <w:szCs w:val="24"/>
        </w:rPr>
        <w:t xml:space="preserve"> Η διαδικασία της επικοινωνίας ολοκληρώνεται σε αυτή τη φάση με την ανταπόκριση, δηλαδή την αποστολή από τον λήπτη προς τον εκδότη του μηνύματος με το οποίο επιβεβαιώνεται και η λήψη του μηνύματος. Η ανταπόκριση δείχνει και πόσο πετυχημένη είναι η επικοινωνία καθώς και το βαθμό αποκωδικοποίησης του μηνύματος. Στο στάδιο αυτό  αντιστρέφονται οι όροι της επικοινωνίας, αφού ο παραλήπτης στέλνει επιβεβαιωτικό μήνυμα στον αποστολέα σχετικά με την κατανόηση του αρχικού μηνύματος, διαδικασία κατά την οποία ο παραλήπτης μετατρέπει το μήνυμα σε νόημα(Σαΐτης,2007β,σ.233). Στο τελευταίο αυτό στάδιο όπου το μήνυμα φτάνει με επιτυχία στον δέκτη , ο οποίος το κατανοεί και το ερμηνεύει σωστά προκαλεί την ανατροφοδότηση μεταξύ πομπού και δέκτη καθώς οι ρόλοι τους αλλάζουν αφού ο δέκτης γίνεται και πομπός. Η επικοινωνία αυτή λέγεται και επικοινωνία δύο κατευθύνσεων σε αντιδιαστολή με την μονοδρομική ή ατελή επικοινωνία (Κόντης, 1994, σ.118).</w:t>
      </w:r>
    </w:p>
    <w:p>
      <w:pPr>
        <w:pStyle w:val="Normal"/>
        <w:tabs>
          <w:tab w:val="clear" w:pos="720"/>
          <w:tab w:val="left" w:pos="284"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Στην πραγματικότητα είναι δύσκολο να ολοκληρωθούν όλες οι προηγούμενες φάσεις με επιτυχία. Σε καθημερινό επίπεδο δημιουργούνται διάφορες δυσκολίες μεταξύ ατόμων που προσπαθούν να συνδιαλλαγούν και να ανταλλάξουν απόψεις είτε λόγω προβλημάτων μεταξύ πομπού και δέκτη είτε λόγω δυσκολιών του μηνύματος είτε εξαιτίας και άλλων παραγόντων κάνοντας την επικοινωνία ανέφικτη.</w:t>
      </w:r>
    </w:p>
    <w:p>
      <w:pPr>
        <w:pStyle w:val="Style12"/>
        <w:tabs>
          <w:tab w:val="clear" w:pos="720"/>
          <w:tab w:val="left" w:pos="284"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bookmarkStart w:id="8" w:name="__RefHeading___Toc327738774"/>
      <w:bookmarkEnd w:id="8"/>
      <w:r>
        <w:rPr>
          <w:rFonts w:cs="Times New Roman" w:ascii="Times New Roman" w:hAnsi="Times New Roman"/>
          <w:color w:val="000000"/>
          <w:sz w:val="24"/>
          <w:szCs w:val="24"/>
        </w:rPr>
        <w:t>1.4 Εμπόδια στην επικοινωνία</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Η επικοινωνία θεωρείται ουσιαστική όταν ολοκληρωθούν με επιτυχία οι προαναφερθείσες φάσεις της. Όταν δηλαδή ο δέκτης λαμβάνει την πληροφορία από τον πομπό και την αποκωδικοποιεί όπως ακριβώς δόθηκε από την πηγή. Πολλές φορές παρατηρείται ασυμφωνία μεταξύ της πληροφορίας, μετάδοσης και λήψης της πληροφορίας τότε η επικοινωνία θεωρείται αποτυχημένη. Πολλές είναι οι αιτίες που δημιουργούν εμπόδια ώστε να μην  καταστεί μια πληροφορία αποτελεσματική.</w:t>
      </w:r>
    </w:p>
    <w:p>
      <w:pPr>
        <w:pStyle w:val="Normal"/>
        <w:spacing w:lineRule="auto" w:line="360" w:before="0" w:after="0"/>
        <w:ind w:firstLine="567"/>
        <w:jc w:val="both"/>
        <w:rPr/>
      </w:pPr>
      <w:r>
        <w:rPr>
          <w:rFonts w:cs="Times New Roman" w:ascii="Times New Roman" w:hAnsi="Times New Roman"/>
          <w:sz w:val="24"/>
          <w:szCs w:val="24"/>
        </w:rPr>
        <w:t>Σύμφωνα με τον Κουτούζη (1999,σ.234),τα σημαντικότερα εμπόδια στην διαπροσωπική επικοινωνία μπορεί να αφορούν την πηγή του μηνύματος, το ίδιο το μήνυμα, το μέσο μετάδοσης του, τον αποδέκτη και τέλος τις σχέσεις μεταξύ πομπού και δέκτ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Τα συνηθέστερα εμπόδια είναι:</w:t>
      </w:r>
    </w:p>
    <w:p>
      <w:pPr>
        <w:pStyle w:val="Style12"/>
        <w:numPr>
          <w:ilvl w:val="0"/>
          <w:numId w:val="26"/>
        </w:numPr>
        <w:tabs>
          <w:tab w:val="clear" w:pos="720"/>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Οι διαπροσωπικές σχέσεις</w:t>
      </w:r>
      <w:r>
        <w:rPr>
          <w:rFonts w:cs="Times New Roman" w:ascii="Times New Roman" w:hAnsi="Times New Roman"/>
          <w:sz w:val="24"/>
          <w:szCs w:val="24"/>
        </w:rPr>
        <w:t xml:space="preserve"> που αναπτύσσονται μεταξύ των ατόμων που προσπαθούν να επικοινωνήσουν. Η δυσπιστία που μπορεί να αναπτυχθεί μεταξύ πομπού και δέκτη μπορεί να οδηγήσει σε παραμόρφωση του αποστελλόμενου μηνύματος, ενώ η αντίληψη ότι ο δέκτης δεν μπορεί να κατανοήσει το μήνυμα μπορεί να οδηγήσει στην τροποποίησή του.</w:t>
      </w:r>
    </w:p>
    <w:p>
      <w:pPr>
        <w:pStyle w:val="Style12"/>
        <w:numPr>
          <w:ilvl w:val="0"/>
          <w:numId w:val="26"/>
        </w:numPr>
        <w:tabs>
          <w:tab w:val="clear" w:pos="720"/>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Οι παρεμβολές στο μήνυμα.</w:t>
      </w:r>
      <w:r>
        <w:rPr>
          <w:rFonts w:cs="Times New Roman" w:ascii="Times New Roman" w:hAnsi="Times New Roman"/>
          <w:sz w:val="24"/>
          <w:szCs w:val="24"/>
        </w:rPr>
        <w:t xml:space="preserve"> Οι θόρυβοι μπορεί να οφείλονται σε φυσικά αίτια (π.χ φασαρία, κακή ηχητική αίθουσας) ή σε ανθρώπινες αδυναμίες ή σε παρεμβολή άλλων προσώπων μέχρι να φθάσει το μήνυμα στον τελικό του αποδέκτη.</w:t>
      </w:r>
    </w:p>
    <w:p>
      <w:pPr>
        <w:pStyle w:val="Style12"/>
        <w:numPr>
          <w:ilvl w:val="0"/>
          <w:numId w:val="26"/>
        </w:numPr>
        <w:tabs>
          <w:tab w:val="clear" w:pos="720"/>
          <w:tab w:val="left" w:pos="284" w:leader="none"/>
        </w:tabs>
        <w:spacing w:lineRule="auto" w:line="360" w:before="0" w:after="0"/>
        <w:ind w:left="0" w:hanging="0"/>
        <w:contextualSpacing/>
        <w:jc w:val="both"/>
        <w:rPr/>
      </w:pPr>
      <w:r>
        <w:rPr>
          <w:rFonts w:cs="Times New Roman" w:ascii="Times New Roman" w:hAnsi="Times New Roman"/>
          <w:i/>
          <w:sz w:val="24"/>
          <w:szCs w:val="24"/>
        </w:rPr>
        <w:t>Το ίδιο το μήνυμα</w:t>
      </w:r>
      <w:r>
        <w:rPr>
          <w:rFonts w:cs="Times New Roman" w:ascii="Times New Roman" w:hAnsi="Times New Roman"/>
          <w:sz w:val="24"/>
          <w:szCs w:val="24"/>
        </w:rPr>
        <w:t>. Το μήνυμα πρέπει να είναι σαφές και κατανοητό.  ΄Αλλωστε η σαφήνεια, η πληρότητα και η ειλικρίνεια είναι τα βασικά στοιχεία που συνθέτουν ένα καλό μήνυμα (Παρθενόπουλος,1997).Επίσης το μήνυμα δεν θα πρέπει να είναι πολύπλοκο γιατί κωδικοποιείται και αποκωδικοποιείται πιο δύσκολα.</w:t>
      </w:r>
    </w:p>
    <w:p>
      <w:pPr>
        <w:pStyle w:val="Style12"/>
        <w:numPr>
          <w:ilvl w:val="0"/>
          <w:numId w:val="26"/>
        </w:numPr>
        <w:tabs>
          <w:tab w:val="clear" w:pos="720"/>
          <w:tab w:val="left" w:pos="284"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Η ασυνέπεια των μηνυμάτων.</w:t>
      </w:r>
      <w:r>
        <w:rPr>
          <w:rFonts w:cs="Times New Roman" w:ascii="Times New Roman" w:hAnsi="Times New Roman"/>
          <w:sz w:val="24"/>
          <w:szCs w:val="24"/>
        </w:rPr>
        <w:t xml:space="preserve"> Συμβαίνει όταν η λεκτική επικοινωνία είναι ασύμβατη με τη μη λεκτική.</w:t>
      </w:r>
    </w:p>
    <w:p>
      <w:pPr>
        <w:pStyle w:val="Style12"/>
        <w:numPr>
          <w:ilvl w:val="0"/>
          <w:numId w:val="26"/>
        </w:numPr>
        <w:tabs>
          <w:tab w:val="clear" w:pos="720"/>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Η προσωπική θεώρηση των πραγμάτων.</w:t>
      </w:r>
      <w:r>
        <w:rPr>
          <w:rFonts w:cs="Times New Roman" w:ascii="Times New Roman" w:hAnsi="Times New Roman"/>
          <w:sz w:val="24"/>
          <w:szCs w:val="24"/>
        </w:rPr>
        <w:t xml:space="preserve"> Ο καθένας αντιλαμβάνεται την πραγματικότητα και την ερμηνεύει βάση του δικού του συστήματος αξιών. Ο τρόπος που ο δέκτης θα αποκωδικοποιήσει το μήνυμα μπορεί να είναι διαφορετικός από αυτόν που αναμένει η πηγή του μηνύματος με αποτέλεσμα να υπάρχει μια δυσαρμονία στην επικοινωνία τους. Επίσης τα συναισθήματα (συγκινησιακές αντιδράσεις του εσωτερικού μας κόσμου απέναντι σε σκέψεις και πράξεις, δικές μας και άλλων, καθώς και απέναντι σε διάφορα εξωτερικά ερεθίσματα ) που αναδύονται και εκφράζονται  αποτελούν αναπόσπαστο κομμάτι της προσωπικότητας και ουσιώδες στοιχείο της επικοινωνίας επηρεάζοντας σοβαρά την επικοινωνιακή σχέση  (Κόκκος, 1998,σελ.74). Ο κάθε άνθρωπος λοιπόν διαθέτει ένα σύστημα αντιλήψεων βάση του οποίου αντιλαμβάνεται την πραγματικότητα και βάση του οποίου ερμηνεύει τα ερεθίσματα, τα μηνύματα που δέχεται με καθαρά υποκειμενικό τρόπο. Το γεγονός αυτό αποτελεί τη συνηθέστερη αφορμή παρεξηγήσεων και ασυνεννοησίας (Κόκκος,1998,σελ.68). Συνήθως ο πομπός κωδικοποιεί το μήνυμα σύμφωνα με τις εμπειρίες και τις γνώσεις του, ενώ ο λήπτης  το αποκωδικοποιεί, το ερμηνεύει σύμφωνα με τις προσωπικές του εμπειρίες και γνώσεις ( Σαΐτης, 2007β), με το νόημα του μηνύματος να προσδίδεται τελικά από το δέκτη και όχι από το περιεχόμενο. Τελικά τα άτομα που δεν διατηρούν μια απόσταση από το σύστημα αντιλήψεων τους δυσκολεύονται να προσλάβουν τα μηνύματα, και δεν είναι ανοικτά στην επικοινωνία (Κόκκος, 1998,σ.68).</w:t>
      </w:r>
    </w:p>
    <w:p>
      <w:pPr>
        <w:pStyle w:val="Style12"/>
        <w:tabs>
          <w:tab w:val="clear" w:pos="720"/>
          <w:tab w:val="left" w:pos="284" w:leader="none"/>
        </w:tabs>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Ο εντοπισμός των εμποδίων που δημιουργούν προβλήματα κατά τη διαδικασία της διαπροσωπικής επικοινωνίας αποτελεί τον πρωταρχικό παράγοντα κατανόησης της αποτυχημένης επικοινωνίας και τη γέφυρα για να βρεθούν  τρόποι μετατροπής της σε επιτυχημένη επικοινωνία. Η ανάπτυξη της διαπροσωπικής επικοινωνίας είναι φανερό ότι έχει πολλές δυσκολίες στην καθημερινή εφαρμογή της αφού παρεμβάλλονται πολλά εμπόδια στις σχέσεις των ατόμων που σε πολλές περιπτώσεις αλλοιώνεται το μήνυμα (πληροφορία) και η επικοινωνία μηδενίζεται μεταξύ τους.</w:t>
      </w:r>
    </w:p>
    <w:p>
      <w:pPr>
        <w:pStyle w:val="Heading1"/>
        <w:spacing w:lineRule="auto" w:line="360"/>
        <w:rPr/>
      </w:pPr>
      <w:bookmarkStart w:id="9" w:name="__RefHeading___Toc327738775"/>
      <w:bookmarkEnd w:id="9"/>
      <w:r>
        <w:rPr>
          <w:rFonts w:cs="Times New Roman" w:ascii="Times New Roman" w:hAnsi="Times New Roman"/>
          <w:color w:val="000000"/>
          <w:sz w:val="24"/>
          <w:szCs w:val="24"/>
        </w:rPr>
        <w:t>1.5 Αντιμετώπιση των προβλημάτων στην επικοινωνία</w:t>
      </w:r>
    </w:p>
    <w:p>
      <w:pPr>
        <w:pStyle w:val="Normal"/>
        <w:tabs>
          <w:tab w:val="clear" w:pos="720"/>
          <w:tab w:val="left" w:pos="284" w:leader="none"/>
        </w:tabs>
        <w:spacing w:lineRule="auto" w:line="360" w:before="0" w:after="0"/>
        <w:ind w:firstLine="284"/>
        <w:jc w:val="both"/>
        <w:rPr/>
      </w:pPr>
      <w:r>
        <w:rPr>
          <w:rFonts w:cs="Times New Roman" w:ascii="Times New Roman" w:hAnsi="Times New Roman"/>
          <w:sz w:val="24"/>
          <w:szCs w:val="24"/>
        </w:rPr>
        <w:t>Ο τρόπος με τον οποίο επιτυγχάνεται η επικοινωνία ( πομπός –δέκτης- μήνυμα) δεν είναι τόσο απλός γιατί μέσω της διαδικασίας δημιουργούνται ένα σορό προβλήματα. Η έγκαιρη αναγνώριση αυτών των προβλημάτων θα οδηγήσει σε μια επιτυχημένη αμφίδρομη επικοινωνία μεταξύ πομπού και δέκτη.</w:t>
      </w:r>
    </w:p>
    <w:p>
      <w:pPr>
        <w:pStyle w:val="Normal"/>
        <w:tabs>
          <w:tab w:val="clear" w:pos="720"/>
          <w:tab w:val="left" w:pos="284" w:leader="none"/>
        </w:tabs>
        <w:spacing w:lineRule="auto" w:line="360" w:before="0" w:after="0"/>
        <w:ind w:firstLine="284"/>
        <w:jc w:val="both"/>
        <w:rPr/>
      </w:pPr>
      <w:r>
        <w:rPr>
          <w:rFonts w:cs="Times New Roman" w:ascii="Times New Roman" w:hAnsi="Times New Roman"/>
          <w:sz w:val="24"/>
          <w:szCs w:val="24"/>
        </w:rPr>
        <w:t>Στη διαδικασία της επικοινωνίας ένα από τα σημαντικότερα εργαλεία για την αντιμετώπιση των πιθανών προβλημάτων είναι η διαδικασία της ανατροφοδότησης, η οποία επιτυγχάνεται μέσα από την αντίδραση του δέκτη στο μήνυμα. Αν η αντίδραση του δέκτη δεν είναι η αναμενόμενη τότε είναι πιθανόν να μην έχει επιτευχθεί με επιτυχία η διαδικασία της επικοινωνίας. Η ανατροφοδότηση μπορεί να είναι λεκτική ή μη ( έκφραση συναισθημάτων, κίνηση σώματος) και είναι αυτή που εξασφαλίζει το αμφίδρομο της επικοινωνίας (Κουτούζης,1999,σ.236)</w:t>
      </w:r>
    </w:p>
    <w:p>
      <w:pPr>
        <w:pStyle w:val="Normal"/>
        <w:spacing w:lineRule="auto" w:line="360" w:before="0" w:after="0"/>
        <w:ind w:firstLine="567"/>
        <w:jc w:val="both"/>
        <w:rPr/>
      </w:pPr>
      <w:r>
        <w:rPr>
          <w:rFonts w:cs="Times New Roman" w:ascii="Times New Roman" w:hAnsi="Times New Roman"/>
          <w:sz w:val="24"/>
          <w:szCs w:val="24"/>
        </w:rPr>
        <w:t>Πιο αναλυτικά η επιτυχημένη επικοινωνία αφορά τις ακόλουθες προϋποθέσεις (Κόκκος,1998,σ.72 και Κουτούζης,1999,σ.237):</w:t>
      </w:r>
    </w:p>
    <w:p>
      <w:pPr>
        <w:pStyle w:val="Style12"/>
        <w:numPr>
          <w:ilvl w:val="0"/>
          <w:numId w:val="28"/>
        </w:numPr>
        <w:tabs>
          <w:tab w:val="clear" w:pos="720"/>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Την ευκρίνεια και την πληρότητα</w:t>
      </w:r>
      <w:r>
        <w:rPr>
          <w:rFonts w:cs="Times New Roman" w:ascii="Times New Roman" w:hAnsi="Times New Roman"/>
          <w:sz w:val="24"/>
          <w:szCs w:val="24"/>
        </w:rPr>
        <w:t xml:space="preserve"> </w:t>
      </w:r>
      <w:r>
        <w:rPr>
          <w:rFonts w:cs="Times New Roman" w:ascii="Times New Roman" w:hAnsi="Times New Roman"/>
          <w:i/>
          <w:sz w:val="24"/>
          <w:szCs w:val="24"/>
        </w:rPr>
        <w:t>του μηνύματος.</w:t>
      </w:r>
      <w:r>
        <w:rPr>
          <w:rFonts w:cs="Times New Roman" w:ascii="Times New Roman" w:hAnsi="Times New Roman"/>
          <w:sz w:val="24"/>
          <w:szCs w:val="24"/>
        </w:rPr>
        <w:t xml:space="preserve"> Η γλώσσα που χρησιμοποιείται πρέπει να είναι απλή και εύκολα κατανοητή. Δεν πρέπει να αφήνονται περιθώρια παρερμηνειών του μηνύματος για αυτό πρέπει να υπάρχει η κατάλληλη προετοιμασία του δέκτη πριν τη μετάδοση του μηνύματος. Το μήνυμα δεν πρέπει να περιέχει πολλές πληροφορίες που μπορεί να δυσκολεύουν την επικοινωνία.</w:t>
      </w:r>
    </w:p>
    <w:p>
      <w:pPr>
        <w:pStyle w:val="Style12"/>
        <w:numPr>
          <w:ilvl w:val="0"/>
          <w:numId w:val="28"/>
        </w:numPr>
        <w:tabs>
          <w:tab w:val="clear" w:pos="720"/>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lang w:val="en-US"/>
        </w:rPr>
        <w:t>T</w:t>
      </w:r>
      <w:r>
        <w:rPr>
          <w:rFonts w:cs="Times New Roman" w:ascii="Times New Roman" w:hAnsi="Times New Roman"/>
          <w:i/>
          <w:sz w:val="24"/>
          <w:szCs w:val="24"/>
        </w:rPr>
        <w:t>ο σύστημα της αντίληψης της πραγματικότητας</w:t>
      </w:r>
      <w:r>
        <w:rPr>
          <w:rFonts w:cs="Times New Roman" w:ascii="Times New Roman" w:hAnsi="Times New Roman"/>
          <w:sz w:val="24"/>
          <w:szCs w:val="24"/>
        </w:rPr>
        <w:t xml:space="preserve"> που διαθέτουν τα άτομα που επικοινωνούν και βάση του οποίου κωδικοποιούν και ερμηνεύουν αντίστοιχα το μήνυμα. Ο πομπός πρέπει να προσαρμόζει το μήνυμα ανάλογα με το στόχο αλλά και το δέκτη. Σημαντική δεξιότητα επικοινωνίας αποτελεί η αναγνώριση και η αποδοχή των ιδιαίτερων χαρακτηριστικών (αντιλήψεων, αξιών) που διαθέτουν τα άτομα και βάση αυτών κατανοούν την πραγματικότητα. Όλοι οι άνθρωποι δεν αντιμετωπίζουν ένα θέμα ή ένα πρόβλημα με τον ίδιο τρόπο.</w:t>
      </w:r>
    </w:p>
    <w:p>
      <w:pPr>
        <w:pStyle w:val="Style12"/>
        <w:numPr>
          <w:ilvl w:val="0"/>
          <w:numId w:val="28"/>
        </w:numPr>
        <w:tabs>
          <w:tab w:val="clear" w:pos="720"/>
          <w:tab w:val="left" w:pos="284" w:leader="none"/>
        </w:tabs>
        <w:spacing w:lineRule="auto" w:line="360" w:before="0" w:after="0"/>
        <w:ind w:left="0" w:hanging="0"/>
        <w:contextualSpacing/>
        <w:jc w:val="both"/>
        <w:rPr/>
      </w:pPr>
      <w:r>
        <w:rPr>
          <w:rFonts w:cs="Times New Roman" w:ascii="Times New Roman" w:hAnsi="Times New Roman"/>
          <w:i/>
          <w:sz w:val="24"/>
          <w:szCs w:val="24"/>
        </w:rPr>
        <w:t>Το πλαίσιο της επικοινωνίας</w:t>
      </w:r>
      <w:r>
        <w:rPr>
          <w:rFonts w:cs="Times New Roman" w:ascii="Times New Roman" w:hAnsi="Times New Roman"/>
          <w:sz w:val="24"/>
          <w:szCs w:val="24"/>
        </w:rPr>
        <w:t xml:space="preserve"> που αφορά το χώρο, το χρόνο, τις συνθήκες κάτω από τις οποίες συντελείται η επικοινωνία, την παρουσία άλλων καθώς και τις σχέσεις μεταξύ πομπού και δέκτη.</w:t>
      </w:r>
    </w:p>
    <w:p>
      <w:pPr>
        <w:pStyle w:val="Style12"/>
        <w:numPr>
          <w:ilvl w:val="0"/>
          <w:numId w:val="28"/>
        </w:numPr>
        <w:tabs>
          <w:tab w:val="clear" w:pos="720"/>
          <w:tab w:val="left" w:pos="28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i/>
          <w:sz w:val="24"/>
          <w:szCs w:val="24"/>
        </w:rPr>
        <w:t>Την ύπαρξη συναισθημάτων</w:t>
      </w:r>
      <w:r>
        <w:rPr>
          <w:rFonts w:cs="Times New Roman" w:ascii="Times New Roman" w:hAnsi="Times New Roman"/>
          <w:sz w:val="24"/>
          <w:szCs w:val="24"/>
        </w:rPr>
        <w:t>. Τα συναισθήματα ( οι συγκινησιακές αντιδράσεις του ατόμου απέναντι σε ένα ερέθισμα) αποτελούν αναπόσπαστο κομμάτι της επικοινωνίας. Γιατί όταν δέχεται το άτομο εξωτερικά ερεθίσματα, ο νους προσπαθεί να τα κατανοήσει και μέσα από αυτή τη διαδικασία γεννιούνται συναισθήματα (χαρά, λύπη, πόνος ,θυμός, τρυφερότητα, αγάπη κ.α).</w:t>
      </w:r>
    </w:p>
    <w:p>
      <w:pPr>
        <w:pStyle w:val="Style12"/>
        <w:numPr>
          <w:ilvl w:val="0"/>
          <w:numId w:val="28"/>
        </w:numPr>
        <w:tabs>
          <w:tab w:val="clear" w:pos="720"/>
          <w:tab w:val="left" w:pos="284" w:leader="none"/>
        </w:tabs>
        <w:spacing w:lineRule="auto" w:line="36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Την αυτοεκτίμηση και την αλληλοεκτίμηση</w:t>
      </w:r>
      <w:r>
        <w:rPr>
          <w:rFonts w:cs="Times New Roman" w:ascii="Times New Roman" w:hAnsi="Times New Roman"/>
          <w:sz w:val="24"/>
          <w:szCs w:val="24"/>
        </w:rPr>
        <w:t>. Ο άνθρωπος που αποδέχεται τον εαυτό του και προσπαθεί να αντιμετωπίσει με δημιουργικό τρόπο τις αδυναμίες του είναι πολύ πιθανόν να μπορεί να διαμορφώσει μια ειλικρινή και δημιουργική σχέση με τους άλλους. Η αυτοεκτίμηση αποτελεί απαραίτητη προϋπόθεση για τη θεμελίωση ουσιαστικών  διαπροσωπικών σχέσεων. Η διαπροσωπική επικοινωνία αναπτύσσεται περισσότερο όταν έχουμε τη δυνατότητα να κατανοήσουμε τον άλλο και να μπούμε στη θέση του δημιουργώντας ένα ευνοϊκό κλίμα συνεργασίας και επικοινωνίας.</w:t>
      </w:r>
    </w:p>
    <w:p>
      <w:pPr>
        <w:pStyle w:val="Style12"/>
        <w:numPr>
          <w:ilvl w:val="0"/>
          <w:numId w:val="28"/>
        </w:numPr>
        <w:tabs>
          <w:tab w:val="clear" w:pos="720"/>
          <w:tab w:val="left" w:pos="28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i/>
          <w:sz w:val="24"/>
          <w:szCs w:val="24"/>
        </w:rPr>
        <w:t>Την καλή ακρόαση</w:t>
      </w:r>
      <w:r>
        <w:rPr>
          <w:rFonts w:cs="Times New Roman" w:ascii="Times New Roman" w:hAnsi="Times New Roman"/>
          <w:sz w:val="24"/>
          <w:szCs w:val="24"/>
        </w:rPr>
        <w:t>. Πολλοί άνθρωποι δεν έχουν μάθει να είναι καλοί ακροατές συνήθως επικεντρώνονται στη διαμόρφωση των  δικών τους επιχειρημάτων και όχι στα επιχειρήματα του συνομιλητή τους. Η επικοινωνία αρχίζει μόλις σταλεί το μήνυμα οπότε η αντίδραση του δέκτη θα μας δώσει την ευκαιρία να γίνουμε και εμείς δέκτες του δικού του μηνύματος. Ειδικότερα στους οργανισμούς η ικανότητα ενός στελέχους να ακούει, του επιτρέπει να χρησιμοποιεί τη διαδικασία της ανατροφοδότησης που είναι ιδιαίτερα σημαντική για την αποτελεσματικότητα της επικοινωνίας.</w:t>
      </w:r>
    </w:p>
    <w:p>
      <w:pPr>
        <w:pStyle w:val="Style12"/>
        <w:tabs>
          <w:tab w:val="clear" w:pos="720"/>
          <w:tab w:val="left" w:pos="284" w:leader="none"/>
        </w:tabs>
        <w:spacing w:lineRule="auto" w:line="36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πίσης η επικοινωνία θεωρείται αποτελεσματική όταν έχει ως αποτέλεσμα τη μεταβολή στη συμπεριφορά του παραλήπτη (γνώσεις, στάσεις, ενέργειες) που σκόπευε να επιτύχει ο αποστολέας. Αυτό δεν είναι πάντοτε εφικτό, γιατί στη διαδικασία της επικοινωνίας παρεμβαίνει ο θόρυβος (κάθε παρεμβολή που δυσχεραίνει την επικοινωνία) ή γίνονται σκόπιμες ή μη σκόπιμες διαστρεβλώσεις, οι οποίες μπορεί να προέρχονται από διάφορους λόγους (Σπανού,1992). Άρα αποτελεσματική θεωρείται η επικοινωνία, όταν ο δέκτης ανταποκριθεί θετικά στο μήνυμα ( Φραγκομίχαλος, 1992).</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Σύμφωνα με τα παραπάνω η  επικοινωνία μαθαίνεται μέσω της εκπαίδευσης και της εμπειρίας. Μαθαίνουμε να επικοινωνούμε έχοντας αποκτήσει  τις κατάλληλες τεχνικές και δεξιότητες καθώς και την ευκαιρία να ασκηθούμε σε αυτές. Απαραίτητο συστατικό είναι η ύπαρξη πρόθυμων ανθρώπων για να κάνουν δυνατή την πλήρη επικοινωνία ( Αθανασούλα- Ρέππα,1999,σ.150). Όσον αφορά τον εκπαιδευτικό τομέα η ανάπτυξη επικοινωνιακών δεξιοτήτων, ιδιαίτερα από τα στελέχη της εκπαίδευσης  (Σχολικό Σύμβουλο, Διευθυντή, Υποδιευθυντή), αποτελεί παράγοντα μεγάλης βαρύτητας στις καθημερινές επαφές τόσο με τους εκπαιδευτικούς όσο και με τους μαθητές. Οι επικοινωνιακές σχέσεις θα αποτελέσουν τη βάση  για τη δημιουργία θετικού σχολικού κλίματος που  θα προωθεί τη συνεργασία, την αποτελεσματικότερη αντιμετώπιση των διαφωνιών και συγκρούσεων και τελικά την εύρυθμη λειτουργία της σχολικής μονάδας.</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40" w:after="0"/>
        <w:jc w:val="center"/>
        <w:rPr>
          <w:rFonts w:ascii="Times New Roman" w:hAnsi="Times New Roman" w:cs="Times New Roman"/>
          <w:color w:val="000000"/>
          <w:sz w:val="24"/>
          <w:szCs w:val="24"/>
        </w:rPr>
      </w:pPr>
      <w:bookmarkStart w:id="10" w:name="__RefHeading___Toc327738776"/>
      <w:bookmarkEnd w:id="10"/>
      <w:r>
        <w:rPr>
          <w:rFonts w:cs="Times New Roman" w:ascii="Times New Roman" w:hAnsi="Times New Roman"/>
          <w:color w:val="000000"/>
          <w:sz w:val="24"/>
          <w:szCs w:val="24"/>
        </w:rPr>
        <w:t>ΚΕΦΑΛΑΙΟ 2ο</w:t>
      </w:r>
    </w:p>
    <w:p>
      <w:pPr>
        <w:pStyle w:val="Normal"/>
        <w:tabs>
          <w:tab w:val="clear" w:pos="720"/>
          <w:tab w:val="left" w:pos="284"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360" w:before="0" w:after="0"/>
        <w:jc w:val="center"/>
        <w:rPr>
          <w:rFonts w:ascii="Times New Roman" w:hAnsi="Times New Roman" w:cs="Times New Roman"/>
          <w:caps/>
          <w:color w:val="000000"/>
          <w:sz w:val="24"/>
          <w:szCs w:val="24"/>
        </w:rPr>
      </w:pPr>
      <w:bookmarkStart w:id="11" w:name="__RefHeading___Toc327738777"/>
      <w:bookmarkEnd w:id="11"/>
      <w:r>
        <w:rPr>
          <w:rFonts w:cs="Times New Roman" w:ascii="Times New Roman" w:hAnsi="Times New Roman"/>
          <w:caps/>
          <w:color w:val="000000"/>
          <w:sz w:val="24"/>
          <w:szCs w:val="24"/>
        </w:rPr>
        <w:t>Η Επικοινωνία στους εκπαιδευτικούς  οργανισμούς</w:t>
      </w:r>
    </w:p>
    <w:p>
      <w:pPr>
        <w:pStyle w:val="Heading1"/>
        <w:spacing w:lineRule="auto" w:line="360"/>
        <w:rPr>
          <w:rFonts w:ascii="Times New Roman" w:hAnsi="Times New Roman" w:cs="Times New Roman"/>
          <w:color w:val="000000"/>
          <w:sz w:val="24"/>
          <w:szCs w:val="24"/>
        </w:rPr>
      </w:pPr>
      <w:bookmarkStart w:id="12" w:name="__RefHeading___Toc327738778"/>
      <w:bookmarkEnd w:id="12"/>
      <w:r>
        <w:rPr>
          <w:rFonts w:cs="Times New Roman" w:ascii="Times New Roman" w:hAnsi="Times New Roman"/>
          <w:color w:val="000000"/>
          <w:sz w:val="24"/>
          <w:szCs w:val="24"/>
        </w:rPr>
        <w:t>Εισαγωγή</w:t>
      </w:r>
    </w:p>
    <w:p>
      <w:pPr>
        <w:pStyle w:val="Normal"/>
        <w:spacing w:lineRule="auto" w:line="360" w:before="0" w:after="0"/>
        <w:ind w:firstLine="426"/>
        <w:jc w:val="both"/>
        <w:rPr/>
      </w:pPr>
      <w:r>
        <w:rPr>
          <w:rFonts w:cs="Times New Roman" w:ascii="Times New Roman" w:hAnsi="Times New Roman"/>
          <w:sz w:val="24"/>
          <w:szCs w:val="24"/>
        </w:rPr>
        <w:t>Η επικοινωνία θεωρείται ένα από τα κομβικά στοιχεία για την επίτευξη των στόχων του οργανισμού καθώς αποτελεί τη σημαντικότερη λειτουργία για την επαφή των ανθρώπων και την επιτυχή συνεργασία τους.  Ιδιαίτερα στους εκπαιδευτικούς οργανισμούς η φύση των εργασιών τους και η διδακτική πράξη γίνεται μέσω λεκτικής και μη λεκτικής επικοινωνίας (</w:t>
      </w:r>
      <w:r>
        <w:rPr>
          <w:rFonts w:cs="Times New Roman" w:ascii="Times New Roman" w:hAnsi="Times New Roman"/>
          <w:sz w:val="24"/>
          <w:szCs w:val="24"/>
          <w:lang w:val="en-US"/>
        </w:rPr>
        <w:t>Brooksbank</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amp;</w:t>
      </w:r>
      <w:r>
        <w:rPr>
          <w:rFonts w:cs="Times New Roman" w:ascii="Times New Roman" w:hAnsi="Times New Roman"/>
          <w:sz w:val="24"/>
          <w:szCs w:val="24"/>
          <w:lang w:val="en-US"/>
        </w:rPr>
        <w:t>Ackstine</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1984. </w:t>
      </w:r>
      <w:r>
        <w:rPr>
          <w:rFonts w:cs="Times New Roman" w:ascii="Times New Roman" w:hAnsi="Times New Roman"/>
          <w:sz w:val="24"/>
          <w:szCs w:val="24"/>
          <w:lang w:val="en-US"/>
        </w:rPr>
        <w:t>Hanson</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1996. </w:t>
      </w:r>
      <w:r>
        <w:rPr>
          <w:rFonts w:cs="Times New Roman" w:ascii="Times New Roman" w:hAnsi="Times New Roman"/>
          <w:sz w:val="24"/>
          <w:szCs w:val="24"/>
          <w:lang w:val="en-US"/>
        </w:rPr>
        <w:t>Holmes</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amp; </w:t>
      </w:r>
      <w:r>
        <w:rPr>
          <w:rFonts w:cs="Times New Roman" w:ascii="Times New Roman" w:hAnsi="Times New Roman"/>
          <w:sz w:val="24"/>
          <w:szCs w:val="24"/>
          <w:lang w:val="en-US"/>
        </w:rPr>
        <w:t>Wynne</w:t>
      </w:r>
      <w:r>
        <w:rPr>
          <w:rFonts w:cs="Times New Roman" w:ascii="Times New Roman" w:hAnsi="Times New Roman"/>
          <w:sz w:val="24"/>
          <w:szCs w:val="24"/>
        </w:rPr>
        <w:t xml:space="preserve"> </w:t>
      </w:r>
      <w:r>
        <w:rPr>
          <w:rFonts w:cs="Times New Roman" w:ascii="Times New Roman" w:hAnsi="Times New Roman"/>
          <w:sz w:val="24"/>
          <w:szCs w:val="24"/>
          <w:lang w:val="en-US"/>
        </w:rPr>
        <w:t>Ed</w:t>
      </w:r>
      <w:r>
        <w:rPr>
          <w:rFonts w:cs="Times New Roman" w:ascii="Times New Roman" w:hAnsi="Times New Roman"/>
          <w:sz w:val="24"/>
          <w:szCs w:val="24"/>
        </w:rPr>
        <w:t>., 1989, οπ. αναφ. στο Αθανασούλα-Ρέππα,1999).Μέσω της επικοινωνίας προάγονται όλες οι λειτουργίες της εκπαιδευτικής διοίκησης. Ο βασικός σκοπός δημιουργίας της εκπαίδευσης είναι η παροχή γνώσεων και η κοινωνικοποίηση ανθρώπων με στόχο την ένταξή τους με εφόδια στο κοινωνικό σύνολο. Η διαδικασία αυτή γίνεται μέσω της επικοινωνίας και η επιτυχία των στόχων που θέτει κάθε φορά μια σχολική μονάδα εξαρτάται από την δυνατότητα των εμπλεκόμενων φορέων στο να επικοινωνούν μεταξύ τους.</w:t>
      </w:r>
    </w:p>
    <w:p>
      <w:pPr>
        <w:pStyle w:val="Normal"/>
        <w:spacing w:lineRule="auto" w:line="36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ιδικότερα μέσω της επικοινωνίας ( Αθανασούλα- Ρέππα,1999):</w:t>
      </w:r>
    </w:p>
    <w:p>
      <w:pPr>
        <w:pStyle w:val="Style12"/>
        <w:numPr>
          <w:ilvl w:val="0"/>
          <w:numId w:val="21"/>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Επιτυγχάνεται η συγκέντρωση και η κατανομή των απαιτούμενων πληροφοριών μεταξύ των ενδιαφερόμενων προσώπων.</w:t>
      </w:r>
    </w:p>
    <w:p>
      <w:pPr>
        <w:pStyle w:val="Style12"/>
        <w:numPr>
          <w:ilvl w:val="0"/>
          <w:numId w:val="21"/>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Η ανταλλαγή πληροφοριών γίνεται πιο εύκολα και επιτυγχάνεται η στενότερη συνεργασία μεταξύ των μελών του εκπαιδευτικού οργανισμού.</w:t>
      </w:r>
    </w:p>
    <w:p>
      <w:pPr>
        <w:pStyle w:val="Style12"/>
        <w:numPr>
          <w:ilvl w:val="0"/>
          <w:numId w:val="21"/>
        </w:numPr>
        <w:spacing w:lineRule="auto" w:line="360" w:before="0" w:after="0"/>
        <w:ind w:left="709" w:hanging="283"/>
        <w:contextualSpacing/>
        <w:jc w:val="both"/>
        <w:rPr/>
      </w:pPr>
      <w:r>
        <w:rPr>
          <w:rFonts w:cs="Times New Roman" w:ascii="Times New Roman" w:hAnsi="Times New Roman"/>
          <w:sz w:val="24"/>
          <w:szCs w:val="24"/>
        </w:rPr>
        <w:t>Υπάρχει βελτίωση στην ποιότητα των λειτουργιών του οργανισμού καθώς και στην απόδοση όλων των μελών της σχολικής μονάδας (εκπαιδευτικών, μαθητών, διοικητικών).</w:t>
      </w:r>
    </w:p>
    <w:p>
      <w:pPr>
        <w:pStyle w:val="Style12"/>
        <w:numPr>
          <w:ilvl w:val="0"/>
          <w:numId w:val="21"/>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Αποφεύγονται οι συγχύσεις και οι συγκρούσεις αρμοδιοτήτων μέσα στον οργανισμό και διευκολύνεται η διαμόρφωση στρατηγικής και προγραμματισμού του εκπαιδευτικού οργανισμού.</w:t>
      </w:r>
    </w:p>
    <w:p>
      <w:pPr>
        <w:pStyle w:val="Style12"/>
        <w:numPr>
          <w:ilvl w:val="0"/>
          <w:numId w:val="21"/>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Βελτιώνεται το κλίμα τόσο στο εσωτερικό όσο και στο εξωτερικό περιβάλλον του εκπαιδευτικού οργανισμού.</w:t>
      </w:r>
    </w:p>
    <w:p>
      <w:pPr>
        <w:pStyle w:val="Style12"/>
        <w:spacing w:lineRule="auto" w:line="360" w:before="0" w:after="0"/>
        <w:ind w:left="0" w:firstLine="567"/>
        <w:contextualSpacing/>
        <w:jc w:val="both"/>
        <w:rPr/>
      </w:pPr>
      <w:r>
        <w:rPr>
          <w:rFonts w:cs="Times New Roman" w:ascii="Times New Roman" w:hAnsi="Times New Roman"/>
          <w:sz w:val="24"/>
          <w:szCs w:val="24"/>
        </w:rPr>
        <w:t>Στο σύγχρονο σχολείο η επικοινωνία αποτελεί κυρίαρχο μέρος της εκπαιδευτικής διαδικασίας μεταξύ των μελών της σχολικής κοινότητας, άρα η διδασκαλία και η μάθηση στηρίζονται στην επικοινωνία. Οι δάσκαλοι διδάσκουν κυρίως χρησιμοποιώντας  το γραπτό και προφορικό λόγο και οι μαθητές δηλώνουν τις γνώσεις τους με παρόμοια μέσα. Μέσα στις τάξεις παρατηρείται αμφίδρομη κίνηση πληροφοριών και συνεπώς η διαδικασία μάθησης θα μπορούσε να παραλληλιστεί με τη διαδικασία της αμφίδρομης επικοινωνίας (Σαΐτης,2007β,σ.251).Οι διευθυντές των σχολικών μονάδων ξοδεύουν το 70% του χρόνου τους επικοινωνώντας (</w:t>
      </w:r>
      <w:r>
        <w:rPr>
          <w:rFonts w:cs="Times New Roman" w:ascii="Times New Roman" w:hAnsi="Times New Roman"/>
          <w:sz w:val="24"/>
          <w:szCs w:val="24"/>
          <w:lang w:val="en-US"/>
        </w:rPr>
        <w:t>Hoy</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87, οπ. αναφ. στο Σαΐτης, 2007β, σ.251),αφού αποτελούν τους άμεσα υπεύθυνους για τη λειτουργία του σχολείου. Επίσης οι διευθυντές και οι εκπαιδευτικοί έρχονται σε συνεχή επαφή και με τους γονείς των μαθητών τους χρησιμοποιώντας πολλούς τρόπους επικοινωνίας. Άρα η επιτυχία μιας σχολικής μονάδας στηρίζεται σε μια αποτελεσματική και λειτουργική επικοινωνία (Σαΐτης, 2007β, σ.228) .</w:t>
      </w:r>
    </w:p>
    <w:p>
      <w:pPr>
        <w:pStyle w:val="Style1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Ιδιαίτερα στην σύγχρονη εποχή με τις μεγάλες κοινωνικές, πολιτικές και τεχνολογικές εξελίξεις το σύγχρονο σχολείο βιώνει ένα διαρκώς μεταβαλλόμενο περιβάλλον που επιδρά στις σχέσεις που αναπτύσσονται μεταξύ των φορέων της σχολικής μονάδας καταδεικνύοντας την επικοινωνία ως βασικό συντελεστή ορθότερης και αποτελεσματικότερης λειτουργίας της. Με την  επικοινωνία ο εκπαιδευτικός παράγει εκπαιδευτικό έργο, διαμορφώνει σχέσεις με τους μαθητές του, λειτουργεί ως παιδαγωγός και όχι ως μεταφορέας γνώσεων. Από την άλλη μεριά ο διευθυντής αποκτά τον ηγετικό του ρόλο μέσω των επικοινωνιακών δεξιοτήτων που πρέπει να έχει για να διοικεί δημοκρατικά, δίκαια και με ενσυναίσθηση.</w:t>
      </w:r>
    </w:p>
    <w:p>
      <w:pPr>
        <w:pStyle w:val="Style1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color w:val="000000"/>
          <w:sz w:val="24"/>
          <w:szCs w:val="24"/>
        </w:rPr>
      </w:pPr>
      <w:bookmarkStart w:id="13" w:name="__RefHeading___Toc327738779"/>
      <w:bookmarkEnd w:id="13"/>
      <w:r>
        <w:rPr>
          <w:rFonts w:cs="Times New Roman" w:ascii="Times New Roman" w:hAnsi="Times New Roman"/>
          <w:color w:val="000000"/>
          <w:sz w:val="24"/>
          <w:szCs w:val="24"/>
        </w:rPr>
        <w:t>2.1  Μέσα και μορφές επικοινωνίας στον εκπαιδευτικό οργανισμό</w:t>
      </w:r>
    </w:p>
    <w:p>
      <w:pPr>
        <w:pStyle w:val="Normal"/>
        <w:spacing w:lineRule="auto" w:line="360"/>
        <w:ind w:firstLine="426"/>
        <w:jc w:val="both"/>
        <w:rPr/>
      </w:pPr>
      <w:r>
        <w:rPr>
          <w:rFonts w:cs="Times New Roman" w:ascii="Times New Roman" w:hAnsi="Times New Roman"/>
          <w:sz w:val="24"/>
          <w:szCs w:val="24"/>
        </w:rPr>
        <w:t xml:space="preserve">Στην επικοινωνία ως «μέσο» εννοείται κάθε φορά ο φορέας μεταβίβασης ενός μηνύματος από τον αποστολέα στον παραλήπτη. Τα μέσα που χρησιμοποιούνται για τη μεταφορά του μηνύματος μπορεί να είναι με γραπτό ή προφορικό λόγο, με χειρονομίες, με τεχνολογικό εξοπλισμό κ.α. Ανάλογα με το μέσο που χρησιμοποιείται η επικοινωνία διακρίνεται σε λεκτική και μη λεκτική (Σαΐτης,2007β &amp; Κόκκος,  1998, Ζαβλανός,1998):  </w:t>
      </w:r>
    </w:p>
    <w:p>
      <w:pPr>
        <w:pStyle w:val="Style12"/>
        <w:numPr>
          <w:ilvl w:val="0"/>
          <w:numId w:val="31"/>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Η λεκτική επικοινωνία είναι αυτή που πραγματοποιείται μέσω λέξεων και φράσεων (προφορικά και γραπτά μηνύματα). Πολλές σκέψεις και συναισθήματα μεταδίδονται λεκτικά μέσω λέξεων και φράσεων  (Κόκκος, 1998, σ.63)</w:t>
      </w:r>
    </w:p>
    <w:p>
      <w:pPr>
        <w:pStyle w:val="Style12"/>
        <w:numPr>
          <w:ilvl w:val="0"/>
          <w:numId w:val="31"/>
        </w:numPr>
        <w:spacing w:lineRule="auto" w:line="36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μη λεκτική επικοινωνία,  όπου αφορά τη «γλώσσα του σώματος», η οποία  είτε χρησιμεύει για τη μετάδοση σαφών μηνυμάτων είτε υποδηλώνει μια κατάσταση. Μη λεκτικά μηνύματα είναι για παράδειγμα οι χειρονομίες, η στάση του σώματος, η έκφραση  του προσώπου, νεύματα κ.α. ΄Εχει υπολογιστεί ότι το μεγαλύτερο μέρος της επικοινωνίας πραγματοποιείται μέσα από τα μη λεκτικά μηνύματα.</w:t>
      </w:r>
    </w:p>
    <w:p>
      <w:pPr>
        <w:pStyle w:val="Style12"/>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 xml:space="preserve">Τα δυο αυτά μέσα επικοινωνίας αποτελούν ένα άρρηκτο σύνολο, γιατί δεν μπορούν να διαχωριστούν οι λέξεις που χρησιμοποιούμε από τις εικόνες που μεταδίδουμε, από τους ήχους ή τις κινήσεις ή τη στάση του σώματος μας κατά τη διάρκεια της  συνομιλίας (Κόκκος, 1998). Σύμφωνα με τον </w:t>
      </w:r>
      <w:r>
        <w:rPr>
          <w:rFonts w:cs="Times New Roman" w:ascii="Times New Roman" w:hAnsi="Times New Roman"/>
          <w:sz w:val="24"/>
          <w:szCs w:val="24"/>
          <w:lang w:val="en-US"/>
        </w:rPr>
        <w:t>Dubrin</w:t>
      </w:r>
      <w:r>
        <w:rPr>
          <w:rFonts w:cs="Times New Roman" w:ascii="Times New Roman" w:hAnsi="Times New Roman"/>
          <w:sz w:val="24"/>
          <w:szCs w:val="24"/>
        </w:rPr>
        <w:t xml:space="preserve"> (1998, οπ .αναφ. στο Σαΐτης, 2007β), οι δύο αυτές μορφές μπορούν να λειτουργήσουν ανεξάρτητα αλλά και συμπληρωματικά αφού όσοι επικοινωνούν αποτελεσματικά βασίζονται τόσο στη λεκτική όσο και στη μη λεκτική επικοινωνία.</w:t>
      </w:r>
    </w:p>
    <w:p>
      <w:pPr>
        <w:pStyle w:val="Style12"/>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Σε έναν οργανισμό, όπως είναι και το σχολείο, η επικοινωνία πραγματοποιείται με διάφορες μορφές εξαρτάται από το σκοπό που κάθε φορά θέλουμε να πετύχουμε.</w:t>
      </w:r>
    </w:p>
    <w:p>
      <w:pPr>
        <w:pStyle w:val="Style12"/>
        <w:spacing w:lineRule="auto" w:line="360"/>
        <w:ind w:lef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Να  διαχωριστεί η επικοινωνία εσωτερικά με την επικοινωνία προς το περιβάλλον του σχολείου.</w:t>
      </w:r>
    </w:p>
    <w:p>
      <w:pPr>
        <w:pStyle w:val="Heading2"/>
        <w:spacing w:lineRule="auto" w:line="360"/>
        <w:rPr/>
      </w:pPr>
      <w:bookmarkStart w:id="14" w:name="__RefHeading___Toc327738780"/>
      <w:bookmarkEnd w:id="14"/>
      <w:r>
        <w:rPr>
          <w:rFonts w:cs="Times New Roman" w:ascii="Times New Roman" w:hAnsi="Times New Roman"/>
          <w:color w:val="000000"/>
          <w:sz w:val="24"/>
          <w:szCs w:val="24"/>
        </w:rPr>
        <w:t>2.1.2 Γραπτή και προφορική επικοινωνία</w:t>
      </w:r>
    </w:p>
    <w:p>
      <w:pPr>
        <w:pStyle w:val="Style1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Σε αυτή τη μορφή επικοινωνίας τίθεται ο προβληματισμός σχετικά με το ποια από τις δυο μορφές θεωρείται πιο αποτελεσματική. Η απάντηση στο ερώτημα δεν είναι εύκολη όμως μπορούμε να προσδιορίσουμε τα πλεονεκτήματα και τα μειονεκτήματα και των δύο αυτών μορφών(Αθανασούλα-Ρέππα,1999,σ.240 και Κουτούζης,1999,σ.156).</w:t>
      </w:r>
    </w:p>
    <w:p>
      <w:pPr>
        <w:pStyle w:val="Style12"/>
        <w:spacing w:lineRule="auto" w:line="360" w:before="0" w:after="0"/>
        <w:ind w:left="0" w:firstLine="567"/>
        <w:contextualSpacing/>
        <w:jc w:val="both"/>
        <w:rPr/>
      </w:pPr>
      <w:r>
        <w:rPr>
          <w:rFonts w:cs="Times New Roman" w:ascii="Times New Roman" w:hAnsi="Times New Roman"/>
          <w:sz w:val="24"/>
          <w:szCs w:val="24"/>
        </w:rPr>
        <w:t>Στη γραπτή επικοινωνία έχουμε τα εξής πλεονεκτήματα:</w:t>
      </w:r>
    </w:p>
    <w:p>
      <w:pPr>
        <w:pStyle w:val="Style12"/>
        <w:numPr>
          <w:ilvl w:val="0"/>
          <w:numId w:val="4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Τα μηνύματα και οι πληροφορίες μπορούν να διατηρηθούν στο αρχείο του σχολείου, επομένως μπορούν ανά πάσα στιγμή να επιβεβαιωθούν.</w:t>
      </w:r>
    </w:p>
    <w:p>
      <w:pPr>
        <w:pStyle w:val="Style12"/>
        <w:numPr>
          <w:ilvl w:val="0"/>
          <w:numId w:val="4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Μεταφέρονται πιο αποτελεσματικά ακριβείς και πολύπλοκες πληροφορίες.</w:t>
      </w:r>
    </w:p>
    <w:p>
      <w:pPr>
        <w:pStyle w:val="Style12"/>
        <w:numPr>
          <w:ilvl w:val="0"/>
          <w:numId w:val="4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Η διατύπωση των μηνυμάτων έχει μεγαλύτερη ακρίβεια και γίνεται πιο προσεκτικά.</w:t>
      </w:r>
    </w:p>
    <w:p>
      <w:pPr>
        <w:pStyle w:val="Style12"/>
        <w:numPr>
          <w:ilvl w:val="0"/>
          <w:numId w:val="41"/>
        </w:numPr>
        <w:spacing w:lineRule="auto" w:line="360" w:before="0" w:after="0"/>
        <w:ind w:left="0" w:firstLine="567"/>
        <w:contextualSpacing/>
        <w:jc w:val="both"/>
        <w:rPr/>
      </w:pPr>
      <w:r>
        <w:rPr>
          <w:rFonts w:cs="Times New Roman" w:ascii="Times New Roman" w:hAnsi="Times New Roman"/>
          <w:sz w:val="24"/>
          <w:szCs w:val="24"/>
        </w:rPr>
        <w:t>Αποφεύγεται η κατά πρόσωπο ή η  τηλεφωνική επαφή με το δέκτ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Υπάρχουν και τα αντίστοιχα μειονεκτήματα:</w:t>
      </w:r>
    </w:p>
    <w:p>
      <w:pPr>
        <w:pStyle w:val="Style12"/>
        <w:numPr>
          <w:ilvl w:val="0"/>
          <w:numId w:val="3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Τα τυχόν λάθη ( π.χ έγγραφα, πίνακες συλλογής στοιχείων) φαίνονται, μένουν και ίσως χρησιμοποιηθούν.</w:t>
      </w:r>
    </w:p>
    <w:p>
      <w:pPr>
        <w:pStyle w:val="Style12"/>
        <w:numPr>
          <w:ilvl w:val="0"/>
          <w:numId w:val="3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Η ασάφεια ενός μηνύματος οδηγεί σε νέες διασαφηνίσεις ή επεξηγήσεις για να αποφευχθεί η αναποτελεσματική επικοινωνία. Δεν υπάρχει η δυνατότητα άμεσης αναπληροφόρησης.</w:t>
      </w:r>
    </w:p>
    <w:p>
      <w:pPr>
        <w:pStyle w:val="Style12"/>
        <w:numPr>
          <w:ilvl w:val="0"/>
          <w:numId w:val="3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Είναι περισσότερο αργή και πιο δαπανηρή</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Όσον αφορά την προφορική επικοινωνία θα μπορούσαμε να χρησιμοποιήσουμε τα αντίστροφα επιχειρήματα. Δηλαδή η προφορική επικοινωνία δεν μπορεί να αρχειοθετηθεί και έτσι δεν είναι επιβεβαιώσιμη , αλλά είναι πιο γρήγορη, πιο άμεση, αφού υπάρχει η δυνατότητα άμεσης αναπληροφόρησης και τέλος τα πιθανά λάθη μπορούν να διορθωθούν άμεσα ή να ξεχαστού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Τελικά το ποια μορφή επικοινωνίας θα χρησιμοποιηθεί εξαρτάται από πολλούς παράγοντες, όπως το περιεχόμενο του μηνύματος, τα χαρακτηριστικά τόσο του δέκτη όσο και του πομπού καθώς και τις συνθήκες που λαμβάνει χώρα η επικοινωνία.</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bookmarkStart w:id="15" w:name="__RefHeading___Toc327738781"/>
      <w:bookmarkEnd w:id="15"/>
      <w:r>
        <w:rPr>
          <w:rFonts w:cs="Times New Roman" w:ascii="Times New Roman" w:hAnsi="Times New Roman"/>
          <w:color w:val="000000"/>
          <w:sz w:val="24"/>
          <w:szCs w:val="24"/>
        </w:rPr>
        <w:t>2.1.3 Τυπική ή επίσημη και άτυπη ή ανεπίσημη επικοινωνία</w:t>
      </w:r>
    </w:p>
    <w:p>
      <w:pPr>
        <w:pStyle w:val="Normal"/>
        <w:tabs>
          <w:tab w:val="clear" w:pos="720"/>
          <w:tab w:val="left" w:pos="56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Στους εκπαιδευτικούς οργανισμούς η επικοινωνία μεταξύ των φορέων της εκπαίδευσης έχει συνήθως επίσημο ή τυπικό χαρακτήρα η οποία συντελείται μέσω των επίσημων διαδικασιών και δικτύων της οργανωτικής δομής. Όμως και η  επικοινωνία που έχει ανεπίσημο χαρακτήρα δεν θεωρείται λιγότερο σημαντική για τη λειτουργία της σχολικής μονάδας.</w:t>
      </w:r>
    </w:p>
    <w:p>
      <w:pPr>
        <w:pStyle w:val="Normal"/>
        <w:tabs>
          <w:tab w:val="clear" w:pos="720"/>
          <w:tab w:val="left" w:pos="56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Ειδικότερα (Κουτούζης,1999,σ.241-242) :</w:t>
      </w:r>
    </w:p>
    <w:p>
      <w:pPr>
        <w:pStyle w:val="Style12"/>
        <w:tabs>
          <w:tab w:val="clear" w:pos="720"/>
          <w:tab w:val="left" w:pos="567" w:leader="none"/>
        </w:tabs>
        <w:spacing w:lineRule="auto" w:line="360" w:before="0" w:after="0"/>
        <w:ind w:left="0" w:firstLine="426"/>
        <w:contextualSpacing/>
        <w:jc w:val="both"/>
        <w:rPr/>
      </w:pPr>
      <w:r>
        <w:rPr>
          <w:rFonts w:cs="Times New Roman" w:ascii="Times New Roman" w:hAnsi="Times New Roman"/>
          <w:sz w:val="24"/>
          <w:szCs w:val="24"/>
        </w:rPr>
        <w:t xml:space="preserve">α) </w:t>
      </w:r>
      <w:r>
        <w:rPr>
          <w:rFonts w:cs="Times New Roman" w:ascii="Times New Roman" w:hAnsi="Times New Roman"/>
          <w:sz w:val="24"/>
          <w:szCs w:val="24"/>
          <w:u w:val="single"/>
        </w:rPr>
        <w:t>Η  επίσημη επικοινωνία</w:t>
      </w:r>
    </w:p>
    <w:p>
      <w:pPr>
        <w:pStyle w:val="Normal"/>
        <w:tabs>
          <w:tab w:val="clear" w:pos="720"/>
          <w:tab w:val="left" w:pos="567" w:leader="none"/>
        </w:tabs>
        <w:spacing w:lineRule="auto" w:line="360" w:before="0" w:after="0"/>
        <w:ind w:firstLine="426"/>
        <w:jc w:val="both"/>
        <w:rPr/>
      </w:pPr>
      <w:r>
        <w:rPr>
          <w:rFonts w:cs="Times New Roman" w:ascii="Times New Roman" w:hAnsi="Times New Roman"/>
          <w:sz w:val="24"/>
          <w:szCs w:val="24"/>
        </w:rPr>
        <w:t>Η επίσημη μορφή επικοινωνίας ακολουθεί τις διαδικασίες επικοινωνίας που ορίζονται από τη διοίκηση. Αυτό σημαίνει ότι η ροή των πληροφοριών διέρχεται από τις γραμμές της οργανωτικής δομής ( Σαΐτης,1994). Συνήθως οι μορφές της αφορούν νόμους, προεδρικά διατάγματα, υπουργικές αποφάσεις, εγκυκλίους και διάφορους κανονισμούς( Αθανασούλα-Ρέππα,1999 σ.159).</w:t>
      </w:r>
    </w:p>
    <w:p>
      <w:pPr>
        <w:pStyle w:val="Normal"/>
        <w:tabs>
          <w:tab w:val="clear" w:pos="720"/>
          <w:tab w:val="left" w:pos="56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Η ροή της επίσημης επικοινωνίας μπορεί να έχει τρεις μορφές, ανάλογα με την κατεύθυνσή της:</w:t>
      </w:r>
    </w:p>
    <w:p>
      <w:pPr>
        <w:pStyle w:val="Style12"/>
        <w:numPr>
          <w:ilvl w:val="0"/>
          <w:numId w:val="5"/>
        </w:numPr>
        <w:tabs>
          <w:tab w:val="clear" w:pos="720"/>
          <w:tab w:val="left" w:pos="284" w:leader="none"/>
        </w:tabs>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Ανοδική κατεύθυνση αφορά την αποστολή μηνυμάτων από τα κατώτερα κλιμάκια προς τα ανώτερα και εξαρτάται από την εμπιστοσύνη που αισθάνονται τα πρώτα προς τα δεύτερα. Αυτή η μορφή χρησιμοποιείται συνήθως για τον προγραμματισμό και τη λήψη των αποφάσεων στη σχολική μονάδα.</w:t>
      </w:r>
    </w:p>
    <w:p>
      <w:pPr>
        <w:pStyle w:val="Style12"/>
        <w:numPr>
          <w:ilvl w:val="0"/>
          <w:numId w:val="5"/>
        </w:numPr>
        <w:tabs>
          <w:tab w:val="clear" w:pos="720"/>
          <w:tab w:val="left" w:pos="284" w:leader="none"/>
        </w:tabs>
        <w:spacing w:lineRule="auto" w:line="360" w:before="0" w:after="0"/>
        <w:ind w:left="0" w:firstLine="426"/>
        <w:contextualSpacing/>
        <w:jc w:val="both"/>
        <w:rPr/>
      </w:pPr>
      <w:r>
        <w:rPr>
          <w:rFonts w:cs="Times New Roman" w:ascii="Times New Roman" w:hAnsi="Times New Roman"/>
          <w:sz w:val="24"/>
          <w:szCs w:val="24"/>
        </w:rPr>
        <w:t>Καθοδική κατεύθυνση αφορά μηνύματα και πληροφορίες που στέλνονται από το ανώτερο προσωπικό προς το προσωπικό που βρίσκεται σε κατώτερες ιεραρχικά θέσεις. Η διοίκηση του οργανισμού έχει τη δυνατότητα να στέλνει πληροφορίες προς τα κάτω, ασχέτως της ανταπόκρισης που έχουν στους παραλήπτες. Ακολουθώντας αυτή την κατεύθυνση η διαδικασία της επικοινωνίας καθίσταται αρκετά χρονοβόρα και υπάρχει μια αλλοίωση των μηνυμάτων, λόγω των διαδοχικών μεταδόσεων, κυρίως στον προφορικό λόγο (Σαΐτης,1994). Μια άλλη δυσκολία είναι ότι τα εκπαιδευτικά στελέχη μερικές φορές συνειδητά δεν ενημερώνουν επαρκώς τους υφισταμένους τους είτε γιατί δεν τους εμπιστεύονται είτε γιατί επιδιώκουν να τους έχουν άμεσα εξαρτημένους. Το αποτέλεσμα είναι οι εκπαιδευτικοί και οι υπόλοιποι υφιστάμενοι να μην μπορούν να αποκωδικοποιήσουν τα αρχικά μηνύματα σωστά, ούτε να τα αναμεταδώσουν και αυτό τους δημιουργεί καταπίεση, ανασφάλεια και φόβο (Αθανασούλα-Ρέππα,1999 σ.160-161).</w:t>
      </w:r>
    </w:p>
    <w:p>
      <w:pPr>
        <w:pStyle w:val="Style12"/>
        <w:numPr>
          <w:ilvl w:val="0"/>
          <w:numId w:val="5"/>
        </w:numPr>
        <w:tabs>
          <w:tab w:val="clear" w:pos="720"/>
          <w:tab w:val="left" w:pos="284" w:leader="none"/>
        </w:tabs>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Οριζόντια κατεύθυνση αφορά την επικοινωνία μεταξύ ατόμων που βρίσκονται στο ίδιο επίπεδο ιεραρχίας(π.χ σύλλογος εκπαιδευτικών). Θεωρείται σημαντική μορφή επικοινωνίας γιατί δρα ως συντονιστικός μηχανισμός μεταξύ ατόμων που δουλεύουν στο ίδιο αντικείμενο αλλά έχουν διαφορετικά καθήκοντα με αποτέλεσμα να ανταλλάσσουν πληροφορίες  σχετικά με την εργασία τους (Αθανασούλα-Ρέππα,1999σ.162). Έρευνες έδειξαν ότι η οριζόντια επικοινωνία εξυπηρετεί βασικές ανάγκες του οργανισμού, όπως τη συνεργασία μεταξύ διαφορετικών τμημάτων, την ανταλλαγή πληροφοριών και εμπειριών μεταξύ εκπαιδευτικών γεγονός σημαντικό για την αποτελεσματικότητα στη λειτουργία της σχολικής μονάδας.</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β) </w:t>
      </w:r>
      <w:r>
        <w:rPr>
          <w:rFonts w:cs="Times New Roman" w:ascii="Times New Roman" w:hAnsi="Times New Roman"/>
          <w:sz w:val="24"/>
          <w:szCs w:val="24"/>
          <w:u w:val="single"/>
        </w:rPr>
        <w:t>Η ανεπίσημη επικοινωνία</w:t>
      </w:r>
    </w:p>
    <w:p>
      <w:pPr>
        <w:pStyle w:val="Normal"/>
        <w:spacing w:lineRule="auto" w:line="360" w:before="0" w:after="0"/>
        <w:ind w:firstLine="426"/>
        <w:jc w:val="both"/>
        <w:rPr/>
      </w:pPr>
      <w:r>
        <w:rPr>
          <w:rFonts w:cs="Times New Roman" w:ascii="Times New Roman" w:hAnsi="Times New Roman"/>
          <w:sz w:val="24"/>
          <w:szCs w:val="24"/>
        </w:rPr>
        <w:t>Αφορά τη μορφή επικοινωνίας που συνυπάρχει με την επίσημη βασίζεται όμως στην προσωπική σχέση των μελών του οργανισμού μεταξύ τους . Η επικοινωνία αυτή δεν είναι καθορισμένη από κανονισμούς, ούτε είναι συστηματική ή προγραμματισμένη, για αυτό και δεν υπόκειται στην δομημένη ιεραρχία του οργανισμού. Οι πληροφορίες έχουν τη μορφή των διαδόσεων , των φημών και για αυτό και δεν είναι απόλυτα ελέγξιμες και ακριβείς. Η ροή των πληροφοριών γίνεται συνήθως μέσω του προφορικού λόγου. Ιδιαίτερα στους εκπαιδευτικούς οργανισμούς, λόγω της φύσης του διδακτικού τους έργου, αναπτύσσεται σε σημαντικό βαθμό η ανεπίσημη επικοινωνία (Αθανασούλα- Ρέππα,1999,σ.158).</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Σε επίπεδο σχολικής μονάδας η ανεπίσημη μορφή επικοινωνίας γίνεται παράλληλα με την επίσημη και πολλές φορές λειτουργεί ως απαραίτητο συμπλήρωμα της επίσημης. Σε αυτή τη μορφή δεν είναι απαραίτητο να υπάρχει η τήρηση της ιεραρχικής δομής και αυτό διευκολύνει την επικοινωνία. Οι συζητήσεις που γίνονται στη σχολική μονάδα για τη λειτουργία της, είτε μεταξύ εκπαιδευτικών είτε μεταξύ διευθυντή και εκπαιδευτικών και οι οποίες δεν έχουν έναν επίσημο χαρακτήρα βοηθούν πολύ στην αποτελεσματικότερη λειτουργία του σχολείου.</w:t>
      </w:r>
    </w:p>
    <w:p>
      <w:pPr>
        <w:pStyle w:val="Normal"/>
        <w:spacing w:lineRule="auto" w:line="360" w:before="0" w:after="0"/>
        <w:ind w:firstLine="426"/>
        <w:jc w:val="both"/>
        <w:rPr/>
      </w:pPr>
      <w:r>
        <w:rPr>
          <w:rFonts w:cs="Times New Roman" w:ascii="Times New Roman" w:hAnsi="Times New Roman"/>
          <w:sz w:val="24"/>
          <w:szCs w:val="24"/>
        </w:rPr>
        <w:t>Ιδιαίτερα η διεύθυνση της εκπαιδευτικής μονάδας θα πρέπει να λαμβάνει υπόψη της τη σημασία της ανεπίσημης επικοινωνίας για τη δημιουργία ενός θετικού κλίματος, κυρίως γιατί έχει λιγότερο τυπικό χαρακτήρα, θεωρείται πιο ελεύθερη μορφή επικοινωνίας και  βοηθά πιο άμεσα στην ανάπτυξη  κοινωνικών σχέσεων ανάμεσα στα μέλη της σχολικής μονάδας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color w:val="000000"/>
          <w:sz w:val="24"/>
          <w:szCs w:val="24"/>
        </w:rPr>
      </w:pPr>
      <w:bookmarkStart w:id="16" w:name="__RefHeading___Toc327738782"/>
      <w:bookmarkEnd w:id="16"/>
      <w:r>
        <w:rPr>
          <w:rFonts w:cs="Times New Roman" w:ascii="Times New Roman" w:hAnsi="Times New Roman"/>
          <w:color w:val="000000"/>
          <w:sz w:val="24"/>
          <w:szCs w:val="24"/>
        </w:rPr>
        <w:t>2.1.4 Η Συλλογική επικοινωνία και οι  διαστάσεις της</w:t>
      </w:r>
    </w:p>
    <w:p>
      <w:pPr>
        <w:pStyle w:val="Normal"/>
        <w:spacing w:lineRule="auto" w:line="360" w:before="0" w:after="0"/>
        <w:ind w:firstLine="426"/>
        <w:jc w:val="both"/>
        <w:rPr/>
      </w:pPr>
      <w:r>
        <w:rPr>
          <w:rFonts w:cs="Times New Roman" w:ascii="Times New Roman" w:hAnsi="Times New Roman"/>
          <w:sz w:val="24"/>
          <w:szCs w:val="24"/>
        </w:rPr>
        <w:t xml:space="preserve">Η επικοινωνία  έχει δύο διαστάσεις την ατομική που απευθύνεται σε ένα άτομο και τη συλλογική που αφορά περισσότερα του ενός άτομα ή ομάδες. Βασικό χαρακτηριστικό των οργανισμών είναι η ύπαρξη ομάδων όπου για την αποτελεσματικότερη λειτουργία τους και για την ορθότερη λήψη αποφάσεων σημαντικό ρόλο διαδραματίζει η επικοινωνία των μελών της ομάδας. Η ανταλλαγή των πληροφοριών και τα μη επικαλυπτόμενα διευκολύνουν τη συλλογική επικοινωνία και την παραγωγή ιδεών για την καλύτερη επίτευξη των στόχων των εκπαιδευτικών οργανισμών (Αθανασούλα-Ρέππα,1999,σ.164). </w:t>
      </w:r>
    </w:p>
    <w:p>
      <w:pPr>
        <w:pStyle w:val="Normal"/>
        <w:spacing w:lineRule="auto" w:line="360" w:before="0" w:after="0"/>
        <w:ind w:firstLine="426"/>
        <w:jc w:val="both"/>
        <w:rPr/>
      </w:pPr>
      <w:r>
        <w:rPr>
          <w:rFonts w:cs="Times New Roman" w:ascii="Times New Roman" w:hAnsi="Times New Roman"/>
          <w:sz w:val="24"/>
          <w:szCs w:val="24"/>
        </w:rPr>
        <w:t xml:space="preserve">Ιδιαίτερο ενδιαφέρον έχει η συλλογική επικοινωνία γραπτή ή προφορική, που αφορά τα συλλογικά όργανα λειτουργίας της σχολικής μονάδας, όπως σχολικά συμβούλια, σχολικές επιτροπές, σύλλογο διδασκόντων που ο ρόλος τους είναι κομβικός στη λήψη αποφάσεων για την αποτελεσματική λειτουργία της σχολικής μονάδας. Η επικοινωνία στα συλλογικά όργανα γίνεται είτε γραπτά μέσω εγκυκλίων, εγγράφων, αποφάσεων, πρακτικά συνεδριάσεων συλλόγων κ.α. είτε προφορικά  με συνεδριάσεις, συζητήσεις, συσκέψεις, σεμινάρια, ημερίδες (Αθανασούλα-Ρέππα,1999σ.164).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Επίσης σε έναν οργανισμό υπάρχουν δύο «διαστάσεις» επικοινωνίας ((Κουτούζης,1999,σ.229):</w:t>
      </w:r>
    </w:p>
    <w:p>
      <w:pPr>
        <w:pStyle w:val="Style12"/>
        <w:numPr>
          <w:ilvl w:val="0"/>
          <w:numId w:val="10"/>
        </w:numPr>
        <w:spacing w:lineRule="auto" w:line="360" w:before="0" w:after="0"/>
        <w:ind w:left="567" w:hanging="141"/>
        <w:contextualSpacing/>
        <w:jc w:val="both"/>
        <w:rPr>
          <w:rFonts w:ascii="Times New Roman" w:hAnsi="Times New Roman" w:cs="Times New Roman"/>
          <w:b/>
          <w:b/>
          <w:sz w:val="24"/>
          <w:szCs w:val="24"/>
        </w:rPr>
      </w:pPr>
      <w:r>
        <w:rPr>
          <w:rFonts w:cs="Times New Roman" w:ascii="Times New Roman" w:hAnsi="Times New Roman"/>
          <w:i/>
          <w:sz w:val="24"/>
          <w:szCs w:val="24"/>
        </w:rPr>
        <w:t>Η διαπροσωπική διάσταση</w:t>
      </w:r>
      <w:r>
        <w:rPr>
          <w:rFonts w:cs="Times New Roman" w:ascii="Times New Roman" w:hAnsi="Times New Roman"/>
          <w:sz w:val="24"/>
          <w:szCs w:val="24"/>
        </w:rPr>
        <w:t xml:space="preserve"> που αφορά την επικοινωνία ανάμεσα σε δύο άτομα μέσα στον εκπαιδευτικό οργανισμό, η οποία αφορά τη συνήθη μορφή επικοινωνίας μεταφοράς και λήψης πληροφοριών από το ένα άτομο στο άλλο μέσα στον οργανισμό( Αθανασούλα-Ρέππα,1999,σ.143)</w:t>
      </w:r>
    </w:p>
    <w:p>
      <w:pPr>
        <w:pStyle w:val="Style12"/>
        <w:numPr>
          <w:ilvl w:val="0"/>
          <w:numId w:val="10"/>
        </w:numPr>
        <w:spacing w:lineRule="auto" w:line="360" w:before="0" w:after="0"/>
        <w:ind w:left="567" w:hanging="141"/>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Η οργανωτική διάσταση </w:t>
      </w:r>
      <w:r>
        <w:rPr>
          <w:rFonts w:cs="Times New Roman" w:ascii="Times New Roman" w:hAnsi="Times New Roman"/>
          <w:sz w:val="24"/>
          <w:szCs w:val="24"/>
        </w:rPr>
        <w:t>που αφορά τον τρόπο με τον οποίο είναι οργανωμένη η επικοινωνία μεταξύ των ανθρώπων που απαρτίζουν τον οργανισμό. Δηλαδή, πώς είναι δομημένες οι θέσεις ιεραρχίας, ποιος μεταφέρει την πληροφορία και προς ποια κατεύθυνση με σκοπό την αποτελεσματικότερη επικοινωνία. Μέσα σε έναν εκπαιδευτικό οργανισμό όλα τα μέλη αποστέλλουν και λαμβάνουν μηνύματα υπηρεσιακής φύσεως, ταυτόχρονα σε δυναμική αλληλεπίδραση το ένα με το άλλο, μέσα σε ένα δίκτυο επικοινωνίας, επηρεάζουν την τελική διαδικασία(Αθανασούλα-Ρέππα,1999,σ.143και Κουτούζης,1999,σ.229).</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Οι δύο μορφές επικοινωνίας συνυπάρχουν και επηρεάζουν η μία την άλλη, παρόλο που η οργανωτική κινείται σε ένα πιο αυστηρό και ιεραρχικά δομημένο με κανόνες και προδιαγραφές πλαίσιο, ενώ η διαπροσωπική κινείται στο πλαίσιο της καθημερινής επαφής και συνύπαρξης των ανθρώπων για αυτό είναι πιο ελεύθερη και στηρίζεται στις προσωπικές επικοινωνιακές δεξιότητες των ανθρώπων.</w:t>
      </w:r>
    </w:p>
    <w:p>
      <w:pPr>
        <w:pStyle w:val="Heading1"/>
        <w:spacing w:lineRule="auto" w:line="360"/>
        <w:rPr>
          <w:rFonts w:ascii="Times New Roman" w:hAnsi="Times New Roman" w:cs="Times New Roman"/>
          <w:color w:val="000000"/>
          <w:sz w:val="24"/>
          <w:szCs w:val="24"/>
        </w:rPr>
      </w:pPr>
      <w:bookmarkStart w:id="17" w:name="__RefHeading___Toc327738783"/>
      <w:bookmarkEnd w:id="17"/>
      <w:r>
        <w:rPr>
          <w:rFonts w:cs="Times New Roman" w:ascii="Times New Roman" w:hAnsi="Times New Roman"/>
          <w:color w:val="000000"/>
          <w:sz w:val="24"/>
          <w:szCs w:val="24"/>
        </w:rPr>
        <w:t>2.2 Παράγοντες επιτυχημένης επικοινωνίας σε σχολικό επίπεδο</w:t>
      </w:r>
    </w:p>
    <w:p>
      <w:pPr>
        <w:pStyle w:val="Normal"/>
        <w:spacing w:lineRule="auto" w:line="360"/>
        <w:ind w:firstLine="567"/>
        <w:jc w:val="both"/>
        <w:rPr/>
      </w:pPr>
      <w:r>
        <w:rPr>
          <w:rFonts w:cs="Times New Roman" w:ascii="Times New Roman" w:hAnsi="Times New Roman"/>
          <w:sz w:val="24"/>
          <w:szCs w:val="24"/>
        </w:rPr>
        <w:t>Η επικοινωνία αποτελεί μια διαδικασία, όπως έχει ήδη αναφερθεί, όπου τα βασικά χαρακτηριστικά της αφορούν την ύπαρξη ενός πομπού που στέλνει το κωδικοποιημένο μήνυμα και ενός ή περισσότερων δεκτών που το λαμβάνει και το αποκωδικοποιεί. Γενικότερα η σαφήνεια, η πληρότητα και η ειλικρίνεια αποτελούν τη βάση για ένα επιτυχημένο μήνυμα ( Παρθενόπουλος, 1997). Όσο πιο συνεπής είναι η επικοινωνία στα δύο  επίπεδα είτε στο διαπροσωπικό είτε στο συλλογικό τόσο ο εκπαιδευτικός οργανισμός γίνεται πιο αποτελεσματικός  (</w:t>
      </w:r>
      <w:r>
        <w:rPr>
          <w:rFonts w:cs="Times New Roman" w:ascii="Times New Roman" w:hAnsi="Times New Roman"/>
          <w:sz w:val="24"/>
          <w:szCs w:val="24"/>
          <w:lang w:val="en-US"/>
        </w:rPr>
        <w:t>Murphy</w:t>
      </w:r>
      <w:r>
        <w:rPr>
          <w:rFonts w:cs="Times New Roman" w:ascii="Times New Roman" w:hAnsi="Times New Roman"/>
          <w:sz w:val="24"/>
          <w:szCs w:val="24"/>
        </w:rPr>
        <w:t>,1992). Όμως το να θεωρηθεί επιτυχημένη αυτή η διαδικασία προϋποθέτει ορισμένους σημαντικούς παράγοντες είτε σε διαπροσωπικό είτε σε οργανωτικό επίπεδο.</w:t>
      </w:r>
    </w:p>
    <w:p>
      <w:pPr>
        <w:pStyle w:val="Heading2"/>
        <w:spacing w:lineRule="auto" w:line="360"/>
        <w:rPr/>
      </w:pPr>
      <w:bookmarkStart w:id="18" w:name="__RefHeading___Toc327738784"/>
      <w:bookmarkEnd w:id="18"/>
      <w:r>
        <w:rPr>
          <w:rFonts w:cs="Times New Roman" w:ascii="Times New Roman" w:hAnsi="Times New Roman"/>
          <w:color w:val="000000"/>
          <w:sz w:val="24"/>
          <w:szCs w:val="24"/>
        </w:rPr>
        <w:t>2.2.1 Αποτελεσματική επικοινωνία σε διαπροσωπικό επίπεδο</w:t>
      </w:r>
    </w:p>
    <w:p>
      <w:pPr>
        <w:pStyle w:val="Normal"/>
        <w:spacing w:lineRule="auto" w:line="360" w:before="0" w:after="0"/>
        <w:ind w:firstLine="426"/>
        <w:jc w:val="both"/>
        <w:rPr/>
      </w:pPr>
      <w:r>
        <w:rPr>
          <w:rFonts w:cs="Times New Roman" w:ascii="Times New Roman" w:hAnsi="Times New Roman"/>
          <w:sz w:val="24"/>
          <w:szCs w:val="24"/>
        </w:rPr>
        <w:t>Η διαπροσωπική επικοινωνία αφορά την επικοινωνία μεταξύ των ατόμων που ανήκουν στη σχολική μονάδα. Η αποτελεσματικότητα της εξαρτάται από πολλούς παράγοντες που σχετίζονται με τις ικανότητες και τις δεξιότητες των επικοινωνούντων ατόμων και της διεύθυνσης της  σχολικής μονάδας.</w:t>
      </w:r>
    </w:p>
    <w:p>
      <w:pPr>
        <w:pStyle w:val="Normal"/>
        <w:tabs>
          <w:tab w:val="clear" w:pos="720"/>
          <w:tab w:val="left" w:pos="1125"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Ορισμένες επικοινωνιακές ικανότητες σε διαπροσωπικό επίπεδο  αφορούν την ανάπτυξη και εδραίωση της αυτοεκτίμησης και αλληλοεκτίμησης των ατόμων. Γιατί ο άνθρωπος που αποδέχεται τον εαυτό του, εκτιμά τις θετικές πλευρές του και αντιμετωπίζει με  δημιουργικό τρόπο τις ελλείψεις του, πιθανότατα θα αντιμετωπίσει με τον ίδιο τρόπο τα αντίστοιχα χαρακτηριστικά του άλλου, συνεπώς θα διαμορφώσει μια ειλικρινή και δημιουργική σχέση μαζί του. Ενώ αντίθετα το άτομο που δεν έχει τη δύναμη να παραδεχθεί τις αδυναμίες και τις ελλείψεις του και δεν έχει πλήρως συνειδητοποιήσει τις θετικές του πλευρές, δεν έχει μια ξεκάθαρη εικόνα ούτε για τον εαυτό του ούτε για τους άλλους γύρω του. Η αυτοεκτίμηση, ο αμοιβαίος σεβασμός και η αλληλοκατανόηση ανάμεσα στα επικοινωνούντα άτομα, είναι απαραίτητα στοιχεία της δημιουργίας θετικού επικοινωνιακού κλίματος μέσα σε κάθε εκπαιδευτικό οργανισμό και  αποτελούν τη βάση για κάθε επικοινωνιακή σχέση και συνεργασία μεταξύ των μελών του( Κόκκος,1998, σ.76-77 και Αθανασούλα- Ρέππα,1999, σ.170). Σύμφωνα με τον </w:t>
      </w:r>
      <w:r>
        <w:rPr>
          <w:rFonts w:cs="Times New Roman" w:ascii="Times New Roman" w:hAnsi="Times New Roman"/>
          <w:sz w:val="24"/>
          <w:szCs w:val="24"/>
          <w:lang w:val="en-US"/>
        </w:rPr>
        <w:t>Goleman</w:t>
      </w:r>
      <w:r>
        <w:rPr>
          <w:rFonts w:cs="Times New Roman" w:ascii="Times New Roman" w:hAnsi="Times New Roman"/>
          <w:sz w:val="24"/>
          <w:szCs w:val="24"/>
        </w:rPr>
        <w:t xml:space="preserve"> ( 1998, σ.271), οι ιδιαίτερα εκφραστικοί άνθρωποι επικοινωνούν με το πρόσωπό τους, τη φωνή τους, τις κινήσεις τους, με ολόκληρο το σώμα τους.</w:t>
      </w:r>
    </w:p>
    <w:p>
      <w:pPr>
        <w:pStyle w:val="Normal"/>
        <w:tabs>
          <w:tab w:val="clear" w:pos="720"/>
          <w:tab w:val="left" w:pos="1125" w:leader="none"/>
        </w:tabs>
        <w:spacing w:lineRule="auto" w:line="360" w:before="0" w:after="0"/>
        <w:ind w:firstLine="425"/>
        <w:jc w:val="both"/>
        <w:rPr/>
      </w:pPr>
      <w:r>
        <w:rPr>
          <w:rFonts w:cs="Times New Roman" w:ascii="Times New Roman" w:hAnsi="Times New Roman"/>
          <w:sz w:val="24"/>
          <w:szCs w:val="24"/>
        </w:rPr>
        <w:t>Βασικό σημείο της διαπροσωπικής επικοινωνίας είναι και το σύνολο των συμπεριφορών που την χαρακτηρίζουν, δηλαδή το «στιλ» που κάθε φορά υιοθετείται. Τα διάφορα «στιλ» μπορεί να είναι ( Χολέβας,1995,σ. 258):</w:t>
      </w:r>
    </w:p>
    <w:p>
      <w:pPr>
        <w:pStyle w:val="Style12"/>
        <w:numPr>
          <w:ilvl w:val="0"/>
          <w:numId w:val="40"/>
        </w:numPr>
        <w:tabs>
          <w:tab w:val="clear" w:pos="720"/>
          <w:tab w:val="left" w:pos="567" w:leader="none"/>
        </w:tabs>
        <w:spacing w:lineRule="auto" w:line="360"/>
        <w:ind w:left="567" w:hanging="141"/>
        <w:jc w:val="both"/>
        <w:rPr>
          <w:rFonts w:ascii="Times New Roman" w:hAnsi="Times New Roman" w:cs="Times New Roman"/>
          <w:sz w:val="24"/>
          <w:szCs w:val="24"/>
        </w:rPr>
      </w:pPr>
      <w:r>
        <w:rPr>
          <w:rFonts w:cs="Times New Roman" w:ascii="Times New Roman" w:hAnsi="Times New Roman"/>
          <w:b/>
          <w:sz w:val="24"/>
          <w:szCs w:val="24"/>
        </w:rPr>
        <w:t>Το ελεγκτικό στιλ</w:t>
      </w:r>
      <w:r>
        <w:rPr>
          <w:rFonts w:cs="Times New Roman" w:ascii="Times New Roman" w:hAnsi="Times New Roman"/>
          <w:sz w:val="24"/>
          <w:szCs w:val="24"/>
        </w:rPr>
        <w:t>. Αφορά  τον άμεσο έλεγχο της συμπεριφοράς των άλλων, όπου τα άτομα ενδιαφέρονται πιο πολύ για την αποστολή του μηνύματος παρά για τη λήψη πληροφοριών και μηνυμάτων.</w:t>
      </w:r>
    </w:p>
    <w:p>
      <w:pPr>
        <w:pStyle w:val="Style12"/>
        <w:numPr>
          <w:ilvl w:val="0"/>
          <w:numId w:val="40"/>
        </w:numPr>
        <w:tabs>
          <w:tab w:val="clear" w:pos="720"/>
          <w:tab w:val="left" w:pos="567" w:leader="none"/>
        </w:tabs>
        <w:spacing w:lineRule="auto" w:line="360"/>
        <w:ind w:left="567" w:hanging="141"/>
        <w:jc w:val="both"/>
        <w:rPr/>
      </w:pPr>
      <w:r>
        <w:rPr>
          <w:rFonts w:cs="Times New Roman" w:ascii="Times New Roman" w:hAnsi="Times New Roman"/>
          <w:b/>
          <w:sz w:val="24"/>
          <w:szCs w:val="24"/>
        </w:rPr>
        <w:t>Το εξισωτικό στιλ</w:t>
      </w:r>
      <w:r>
        <w:rPr>
          <w:rFonts w:cs="Times New Roman" w:ascii="Times New Roman" w:hAnsi="Times New Roman"/>
          <w:sz w:val="24"/>
          <w:szCs w:val="24"/>
        </w:rPr>
        <w:t>. Η ροή των πληροφοριών είναι διπλής κατεύθυνσης όπου τα επικοινωνούντα άτομα εκθέτουν τις δικές τους απόψεις και δέχονται τις απόψεις των άλλων.</w:t>
      </w:r>
    </w:p>
    <w:p>
      <w:pPr>
        <w:pStyle w:val="Style12"/>
        <w:numPr>
          <w:ilvl w:val="0"/>
          <w:numId w:val="40"/>
        </w:numPr>
        <w:tabs>
          <w:tab w:val="clear" w:pos="720"/>
          <w:tab w:val="left" w:pos="567" w:leader="none"/>
        </w:tabs>
        <w:spacing w:lineRule="auto" w:line="360"/>
        <w:ind w:left="567" w:hanging="141"/>
        <w:jc w:val="both"/>
        <w:rPr>
          <w:rFonts w:ascii="Times New Roman" w:hAnsi="Times New Roman" w:cs="Times New Roman"/>
          <w:sz w:val="24"/>
          <w:szCs w:val="24"/>
        </w:rPr>
      </w:pPr>
      <w:r>
        <w:rPr>
          <w:rFonts w:cs="Times New Roman" w:ascii="Times New Roman" w:hAnsi="Times New Roman"/>
          <w:b/>
          <w:sz w:val="24"/>
          <w:szCs w:val="24"/>
        </w:rPr>
        <w:t>Το διορθωτικό στιλ.</w:t>
      </w:r>
      <w:r>
        <w:rPr>
          <w:rFonts w:cs="Times New Roman" w:ascii="Times New Roman" w:hAnsi="Times New Roman"/>
          <w:sz w:val="24"/>
          <w:szCs w:val="24"/>
        </w:rPr>
        <w:t xml:space="preserve"> Χρησιμοποιούνται προφορικά μηνύματα που αφορούν την τάξη, την οργάνωση, την κατάρτιση πινάκων κ.α στον εκπαιδευτικό οργανισμό.</w:t>
      </w:r>
    </w:p>
    <w:p>
      <w:pPr>
        <w:pStyle w:val="Style12"/>
        <w:numPr>
          <w:ilvl w:val="0"/>
          <w:numId w:val="40"/>
        </w:numPr>
        <w:tabs>
          <w:tab w:val="clear" w:pos="720"/>
          <w:tab w:val="left" w:pos="567" w:leader="none"/>
        </w:tabs>
        <w:spacing w:lineRule="auto" w:line="360"/>
        <w:ind w:left="567" w:hanging="141"/>
        <w:jc w:val="both"/>
        <w:rPr/>
      </w:pPr>
      <w:r>
        <w:rPr>
          <w:rFonts w:cs="Times New Roman" w:ascii="Times New Roman" w:hAnsi="Times New Roman"/>
          <w:b/>
          <w:sz w:val="24"/>
          <w:szCs w:val="24"/>
        </w:rPr>
        <w:t>Το δυναμικό στιλ.</w:t>
      </w:r>
      <w:r>
        <w:rPr>
          <w:rFonts w:cs="Times New Roman" w:ascii="Times New Roman" w:hAnsi="Times New Roman"/>
          <w:sz w:val="24"/>
          <w:szCs w:val="24"/>
        </w:rPr>
        <w:t xml:space="preserve"> Το χρησιμοποιούν οι χαρισματικοί ηγέτες και στηρίζεται στην παρακίνηση-παρότρυνση με συνέπεια την ανύψωση του ηθικού των εργαζομένων σε έναν εκπαιδευτικό οργανισμό.</w:t>
      </w:r>
    </w:p>
    <w:p>
      <w:pPr>
        <w:pStyle w:val="Style12"/>
        <w:numPr>
          <w:ilvl w:val="0"/>
          <w:numId w:val="40"/>
        </w:numPr>
        <w:tabs>
          <w:tab w:val="clear" w:pos="720"/>
          <w:tab w:val="left" w:pos="567" w:leader="none"/>
        </w:tabs>
        <w:spacing w:lineRule="auto" w:line="360"/>
        <w:ind w:left="567" w:hanging="14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Το στιλ της εγκατάλειψης</w:t>
      </w:r>
      <w:r>
        <w:rPr>
          <w:rFonts w:cs="Times New Roman" w:ascii="Times New Roman" w:hAnsi="Times New Roman"/>
          <w:sz w:val="24"/>
          <w:szCs w:val="24"/>
        </w:rPr>
        <w:t>. Ο αποστολέας της πληροφορίας εγκαταλείπει άλλες σχετικά με αυτήν ενέργειες και αφήνει την ευθύνη  για αυτές στους άλλους.</w:t>
      </w:r>
    </w:p>
    <w:p>
      <w:pPr>
        <w:pStyle w:val="Style12"/>
        <w:numPr>
          <w:ilvl w:val="0"/>
          <w:numId w:val="40"/>
        </w:numPr>
        <w:tabs>
          <w:tab w:val="clear" w:pos="720"/>
          <w:tab w:val="left" w:pos="567" w:leader="none"/>
        </w:tabs>
        <w:spacing w:lineRule="auto" w:line="360"/>
        <w:ind w:left="567" w:hanging="141"/>
        <w:jc w:val="both"/>
        <w:rPr/>
      </w:pPr>
      <w:r>
        <w:rPr>
          <w:rFonts w:cs="Times New Roman" w:ascii="Times New Roman" w:hAnsi="Times New Roman"/>
          <w:b/>
          <w:sz w:val="24"/>
          <w:szCs w:val="24"/>
        </w:rPr>
        <w:t>Το στιλ της αποχώρησης.</w:t>
      </w:r>
      <w:r>
        <w:rPr>
          <w:rFonts w:cs="Times New Roman" w:ascii="Times New Roman" w:hAnsi="Times New Roman"/>
          <w:sz w:val="24"/>
          <w:szCs w:val="24"/>
        </w:rPr>
        <w:t xml:space="preserve"> Ο αποστολέας της πληροφορίας δεν έχει ενδιαφέρον για την τύχη της και δείχνει αποστασιοποιημένος από αυτήν.</w:t>
      </w:r>
    </w:p>
    <w:p>
      <w:pPr>
        <w:pStyle w:val="Normal"/>
        <w:tabs>
          <w:tab w:val="clear" w:pos="720"/>
          <w:tab w:val="left" w:pos="1125"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Συμπερασματικά η διαδικασία της επικοινωνίας είναι τόσο σύνθετη, ώστε χρειάζεται οι άνθρωποι να αναπτύξουν βασικές επικοινωνιακές δεξιότητες και ικανότητες. Αυτή η ικανότητα τους επιτρέπει να ενεργοποιούν, να εμπνέουν και να σαγηνεύουν τους άλλους. Στο σχολικό χώρο η επικοινωνία έχει έντονα διαπροσωπικό χαρακτήρα μεταξύ διευθυντή - εκπαιδευτικών, εκπαιδευτικών - εκπαιδευτικών και εκπαιδευτικών – μαθητών και η ικανότητα χρησιμοποίησης επικοινωνιακών δεξιοτήτων δημιουργεί ένα θετικό κλίμα στη λειτουργία και πρόοδο της σχολικής μονάδας. Αντίθετα οι δυσκολίες προσέγγισης των μελών της σχολικής κοινότητας και ανάπτυξης διαπροσωπικών σχέσεων δημιουργεί  αρνητικό κλίμα που δυσκολεύει την αποτελεσματικότητα στη λειτουργία της σχολικής μονάδας.</w:t>
      </w:r>
    </w:p>
    <w:p>
      <w:pPr>
        <w:pStyle w:val="Heading2"/>
        <w:spacing w:lineRule="auto" w:line="360"/>
        <w:rPr>
          <w:rFonts w:ascii="Times New Roman" w:hAnsi="Times New Roman" w:cs="Times New Roman"/>
          <w:color w:val="000000"/>
          <w:sz w:val="24"/>
          <w:szCs w:val="24"/>
        </w:rPr>
      </w:pPr>
      <w:bookmarkStart w:id="19" w:name="__RefHeading___Toc327738785"/>
      <w:bookmarkEnd w:id="19"/>
      <w:r>
        <w:rPr>
          <w:rFonts w:cs="Times New Roman" w:ascii="Times New Roman" w:hAnsi="Times New Roman"/>
          <w:color w:val="000000"/>
          <w:sz w:val="24"/>
          <w:szCs w:val="24"/>
        </w:rPr>
        <w:t>2.2.2 Αποτελεσματική επικοινωνία σε οργανωτικό επίπεδ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επικοινωνία που αναπτύσσεται στη σχολική μονάδα προσδιορίζεται από την κουλτούρα των μελών, το κλίμα  δηλαδή την ατμόσφαιρα που δημιουργείται και που καθορίζει το πλαίσιο ανταλλαγής ιδεών, πληροφοριών και συναισθημάτων. Το κλίμα που δημιουργείται μπορεί να είναι είτε θετικό είτε αρνητικό ( Αθανασούλα- Ρέππα, 1999). </w:t>
      </w:r>
    </w:p>
    <w:p>
      <w:pPr>
        <w:pStyle w:val="Normal"/>
        <w:spacing w:lineRule="auto" w:line="360" w:before="0" w:after="0"/>
        <w:ind w:firstLine="567"/>
        <w:jc w:val="both"/>
        <w:rPr/>
      </w:pPr>
      <w:r>
        <w:rPr>
          <w:rFonts w:cs="Times New Roman" w:ascii="Times New Roman" w:hAnsi="Times New Roman"/>
          <w:sz w:val="24"/>
          <w:szCs w:val="24"/>
        </w:rPr>
        <w:t>Ένα ανοιχτό υποστηρικτικό  επικοινωνιακό κλίμα κάνει τους ανθρώπους να αισθάνονται ασφαλείς, να μιλούν και να ενεργούν ελεύθερα και χωρίς φόβο. Αυτό το κλίμα βοηθά την ανάπτυξη της συνεργασίας, την αλληλοκατανόηση και την αύξηση της ικανοποίησης και της ευχαρίστησης των μελών και την ανάπτυξη του εκπαιδευτικού οργανισμού. Ένα ανοιχτό σχολείο χαρακτηρίζεται από δράσεις που στοχεύουν στη λύση των προβλημάτων. Ακόμη και αν υπάρχουν διαφωνίες ή συγκρούσεις σπάνια οδηγείται στη ρήξη αφού σκοπός είναι η βελτίωση και η υποστήριξη. Οι  επικοινωνιακές σχέσεις των μελών  είναι ισότιμες ανεξάρτητα από το ρόλο του καθενός.</w:t>
      </w:r>
    </w:p>
    <w:p>
      <w:pPr>
        <w:pStyle w:val="Normal"/>
        <w:spacing w:lineRule="auto" w:line="360" w:before="0" w:after="0"/>
        <w:ind w:firstLine="567"/>
        <w:jc w:val="both"/>
        <w:rPr/>
      </w:pPr>
      <w:r>
        <w:rPr>
          <w:rFonts w:cs="Times New Roman" w:ascii="Times New Roman" w:hAnsi="Times New Roman"/>
          <w:sz w:val="24"/>
          <w:szCs w:val="24"/>
        </w:rPr>
        <w:t xml:space="preserve">Αντίθετα ένα κλειστό επικοινωνιακό κλίμα δεν δημιουργεί τις κατάλληλες συνθήκες για επικοινωνία. Σε ένα τέτοιο περιβάλλον οι κακές διαπροσωπικές σχέσεις των μελών της σχολικής μονάδας επισκιάζουν τις διαδικασίες και τις σχέσεις που καθορίζονται από τις εκπαιδευτικές αρχές με αποτέλεσμα η σχολική δραστηριότητα να παραμελείται και επομένως η αποτυχία στην εκπλήρωση των στόχων του σχολείου είναι προφανής (Μαραθεύτης,1981). Επιπρόσθετα τα μέλη του οργανισμού δυσκολεύονται να εκφράσουν τις απόψεις τους, αφού βιώνουν ένα κλειστό σύστημα έντονης δυσπιστίας. Οι ανοικτές μορφές επικοινωνίας κατακρίνονται και εμποδίζονται, καθώς οι πληροφορίες δίνονται ή αποκρύπτονται με σκοπό κάλυψη προσωπικών συμφερόντων. Σε ένα τέτοιο περιβάλλον υπάρχει έντονη ανασφάλεια και τα μέλη αισθάνονται καταπιεσμένα. Υπάρχει απροθυμία για διάλογο και επικοινωνία και μεγαλύτερη αδιαφορία  για ενσυναίσθηση, αφού το κλίμα βοηθά στην ανάπτυξη επιθετικότητας και συγκρούσεων( Αθανασούλα- Ρέππα,1999,σ.172).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Υπάρχουν διάφοροι τρόποι και στρατηγικές που βοηθούν στην βελτίωση της οργανωτικής επικοινωνίας  όπως ( Αθανασούλα- Ρέππα,1999 και Κόντης,1994):</w:t>
      </w:r>
    </w:p>
    <w:p>
      <w:pPr>
        <w:pStyle w:val="Style12"/>
        <w:numPr>
          <w:ilvl w:val="0"/>
          <w:numId w:val="15"/>
        </w:numPr>
        <w:spacing w:lineRule="auto" w:line="36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Η δυνατότητα έκφρασης προτάσεων – εισηγήσεων των μελών του εκπαιδευτικού οργανισμού. Στις προηγμένες οργανωτικά χώρες το σύστημα των εισηγήσεων καλύπτει όλες τις πτυχές του οργανισμού. Συγκεκριμένα σε έναν εκπαιδευτικό οργανισμό, οι εκπαιδευτικοί μπορούν να κάνουν προτάσεις για την πιο εύρυθμη λειτουργία του σχολείου, όπως για την βελτίωση των μεθόδων διδασκαλίας , την κατανομή των τμημάτων, την επικοινωνία με τους γονείς, την χρησιμοποίηση της κατάλληλης υλικοτεχνικής υποδομής κ.α. Η διοίκηση που σέβεται και εμπιστεύεται το ανθρώπινο δυναμικό της συνήθως το παρακινεί να κάνει προτάσεις και θεσπίζει και κίνητρα για τις πιο χρήσιμες και αξιοποιήσιμες προτάσεις.</w:t>
      </w:r>
    </w:p>
    <w:p>
      <w:pPr>
        <w:pStyle w:val="Style12"/>
        <w:numPr>
          <w:ilvl w:val="0"/>
          <w:numId w:val="15"/>
        </w:numPr>
        <w:spacing w:lineRule="auto" w:line="36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Η πολιτική της επικοινωνίας των ανοικτών θυρών καθιερώνει αρχές, όπου κάθε εργαζόμενος έχει τη δυνατότητα να γνωρίζει όλα όσα αφορούν τη λειτουργία του οργανισμού και μπορεί τις αντιρρήσεις του να τις εκφράζει χωρίς εμπόδια. Για να πετύχει πρέπει να έχει δημιουργηθεί ένα κλίμα συνεργασίας, αλληλοσεβασμού, εμπιστοσύνης και αλληλοκατανόησης μεταξύ της ηγεσίας του εκπαιδευτικού οργανισμού και των υπόλοιπων μελών του.</w:t>
      </w:r>
    </w:p>
    <w:p>
      <w:pPr>
        <w:pStyle w:val="Style12"/>
        <w:numPr>
          <w:ilvl w:val="0"/>
          <w:numId w:val="15"/>
        </w:numPr>
        <w:spacing w:lineRule="auto" w:line="36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Η έρευνα για τις απόψεις των μελών του οργανισμού. Μπορεί να βοηθήσει σημαντικά στη βελτίωση της επικοινωνίας και να δώσει πληροφορίες για διάφορες προβληματικές καταστάσεις, ελαχιστοποιώντας τους «θορύβους» μέσα στον εκπαιδευτικό οργανισμό. Η διεξαγωγή της έρευνας προϋποθέτει καλή γνώση των τεχνικών και της μεθοδολογίας, καθώς και κλίμα εμπιστοσύνης μεταξύ των μελών για τη χρησιμότητα της έρευνας. Τα αποτελέσματα της έρευνας μπορούν να χρησιμοποιηθούν από την διοίκηση του εκπαιδευτικού οργανισμού για άμεσες παρεμβάσεις βελτίωσης της αποτελεσματικότητας της επικοινωνίας και των παρεχόμενων υπηρεσιών.</w:t>
      </w:r>
    </w:p>
    <w:p>
      <w:pPr>
        <w:pStyle w:val="Style12"/>
        <w:numPr>
          <w:ilvl w:val="0"/>
          <w:numId w:val="15"/>
        </w:numPr>
        <w:spacing w:lineRule="auto" w:line="36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Η σύσταση συμβουλευτικής υπηρεσίας στον εκπαιδευτικό οργανισμό για την παροχή, από εξειδικευμένο προσωπικό, στήριξης στα μέλη της σχολικής μονάδας όπως και για τη δημιουργία ενός πιο ευνοϊκού κλίματος εργασίας. Μέσα από τη στήριξη  και τη βελτίωση της ψυχολογικής θέσης των μελών της σχολικής μονάδας (διευθυντή, εκπαιδευτικών, μαθητών) θα δοθεί η δυνατότητα μιας πιο αποτελεσματικής επικοινωνίας μεταξύ τους και στην ανάπτυξη της αποδοτικότητας στον εργασιακό χώρο.</w:t>
      </w:r>
    </w:p>
    <w:p>
      <w:pPr>
        <w:pStyle w:val="Style12"/>
        <w:numPr>
          <w:ilvl w:val="0"/>
          <w:numId w:val="15"/>
        </w:numPr>
        <w:spacing w:lineRule="auto" w:line="360" w:before="0" w:after="0"/>
        <w:ind w:left="567" w:hanging="141"/>
        <w:contextualSpacing/>
        <w:jc w:val="both"/>
        <w:rPr/>
      </w:pPr>
      <w:r>
        <w:rPr>
          <w:rFonts w:cs="Times New Roman" w:ascii="Times New Roman" w:hAnsi="Times New Roman"/>
          <w:sz w:val="24"/>
          <w:szCs w:val="24"/>
        </w:rPr>
        <w:t>Οι δημοσιεύσεις - εκδόσεις αποτελούν ένα σημαντικό μέσο πληροφόρησης τόσο στον εσωτερικό όσο και στο εξωτερικό περιβάλλον του εκπαιδευτικού οργανισμού. Συνήθως όταν υπάρχει ένα πληροφοριακό υλικό, εξουδετερώνονται και οι διάφοροι «θόρυβοι», φήμες που μπορεί να δημιουργούν παρανοήσεις. Στο έντυπο υλικό περιέχονται ώρες προσέλευσης και αναχώρησης, ώρες υποδοχής των γονέων στο σχολείο, ανακοινώσεις για εκδηλώσεις κ.ά.</w:t>
      </w:r>
    </w:p>
    <w:p>
      <w:pPr>
        <w:pStyle w:val="Style12"/>
        <w:numPr>
          <w:ilvl w:val="0"/>
          <w:numId w:val="15"/>
        </w:numPr>
        <w:spacing w:lineRule="auto" w:line="36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Οι διάφορες εκδηλώσεις, πολιτιστικές και εκπαιδευτικές, είναι απαραίτητο να γίνονται στον εκπαιδευτικό οργανισμό, καθώς προάγουν την ανάπτυξη τόσο των ανθρώπινων όσο και των δημόσιων σχέσεων σε έναν οργανισμό. Οι πρώτες αφορούν την ανάπτυξη των εσωτερικών σχέσεων ενώ οι δεύτερες την ανάπτυξη των εξωτερικών σχέσεων του εκπαιδευτικού οργανισμού. Το σχολικό περιβάλλον από τη φύση του είναι αρμόδιο για τον προγραμματισμό τέτοιων εκδηλώσεων (πολιτιστικών, περιβαλλοντικών, εθνικών επετείων κ.α) οι οποίες βοηθούν στη βελτίωση του επικοινωνιακού κλίματος και στην ανάπτυξη πιο ανθρώπινων και ουσιαστικών σχέσεων  μεταξύ των μελών της σχολικής μονάδας.</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ύμφωνα με τα παραπάνω η επικοινωνία αποτελεί ένα από τα βασικότερα στοιχεία επίτευξης των στόχων ενός εκπαιδευτικού οργανισμού. Ο </w:t>
      </w:r>
      <w:r>
        <w:rPr>
          <w:rFonts w:cs="Times New Roman" w:ascii="Times New Roman" w:hAnsi="Times New Roman"/>
          <w:sz w:val="24"/>
          <w:szCs w:val="24"/>
          <w:lang w:val="en-US"/>
        </w:rPr>
        <w:t>Barnard</w:t>
      </w:r>
      <w:r>
        <w:rPr>
          <w:rFonts w:cs="Times New Roman" w:ascii="Times New Roman" w:hAnsi="Times New Roman"/>
          <w:sz w:val="24"/>
          <w:szCs w:val="24"/>
        </w:rPr>
        <w:t xml:space="preserve"> (1960), διατύπωσε την άποψη ότι το πρώτο καθήκον του διευθυντή είναι η δημιουργία μιας καλής επικοινωνίας μεταξύ των μελών του εκπαιδευτικού οργανισμού. Η επικοινωνία είναι απαραίτητη για την αποτελεσματική λήψη των αποφάσεων. Πρώτον, γιατί η επικοινωνία είναι το όχημα με το οποίο μεταφέρονται οι πληροφορίες που είναι σχετικές με τη λήψη των αποφάσεων και δεύτερον, γιατί είναι θεμελιώδης για την εφαρμογή των αποφάσεων. Για αυτό σε έναν μεγάλο βαθμό  οι δυσκολίες που υπάρχουν στους σύγχρονους εκπαιδευτικούς οργανισμούς, με αποτέλεσμα την αναποτελεσματικότητα στη λειτουργία τους, αφορούν  την ελλιπή επικοινωνία μεταξύ των εμπλεκόμενων μελών της σχολικής μονάδας. Το  κακό σχολικό κλίμα που δημιουργείται είναι  επειδή η επικοινωνία, η πληροφόρηση και γενικά ο συντονισμός είναι ελλιπείς διαδικασίες στο πλαίσιο του οργανισμού σύμφωνα με έρευνες που έχουν γίνει (Πασιαρδής,2004,σ.98).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240" w:after="0"/>
        <w:ind w:firstLine="567"/>
        <w:jc w:val="center"/>
        <w:rPr>
          <w:rFonts w:ascii="Times New Roman" w:hAnsi="Times New Roman" w:cs="Times New Roman"/>
          <w:color w:val="000000"/>
          <w:sz w:val="24"/>
          <w:szCs w:val="24"/>
        </w:rPr>
      </w:pPr>
      <w:bookmarkStart w:id="20" w:name="__RefHeading___Toc327738786"/>
      <w:bookmarkEnd w:id="20"/>
      <w:r>
        <w:rPr>
          <w:rFonts w:cs="Times New Roman" w:ascii="Times New Roman" w:hAnsi="Times New Roman"/>
          <w:color w:val="000000"/>
          <w:sz w:val="24"/>
          <w:szCs w:val="24"/>
        </w:rPr>
        <w:t>ΚΕΦΑΛΑΙΟ 3</w:t>
      </w:r>
      <w:r>
        <w:rPr>
          <w:rFonts w:cs="Times New Roman" w:ascii="Times New Roman" w:hAnsi="Times New Roman"/>
          <w:color w:val="000000"/>
          <w:sz w:val="24"/>
          <w:szCs w:val="24"/>
          <w:vertAlign w:val="superscript"/>
        </w:rPr>
        <w:t>Ο</w:t>
      </w:r>
    </w:p>
    <w:p>
      <w:pPr>
        <w:pStyle w:val="Heading1"/>
        <w:spacing w:lineRule="auto" w:line="360" w:before="240" w:after="0"/>
        <w:ind w:right="-58" w:hanging="0"/>
        <w:jc w:val="center"/>
        <w:rPr/>
      </w:pPr>
      <w:bookmarkStart w:id="21" w:name="__RefHeading___Toc327738787"/>
      <w:bookmarkEnd w:id="21"/>
      <w:r>
        <w:rPr>
          <w:rFonts w:cs="Times New Roman" w:ascii="Times New Roman" w:hAnsi="Times New Roman"/>
          <w:color w:val="000000"/>
          <w:sz w:val="24"/>
          <w:szCs w:val="24"/>
        </w:rPr>
        <w:t>ΘΕΩΡΗΤΙΚΗ ΠΡΟΣΕΓΓΙΣΗ ΣΧΟΛΙΚΗΣ ΑΠΟΤΕΛΕΣΜΑΤΙΚΟΤΗΤΑΣ</w:t>
      </w:r>
    </w:p>
    <w:p>
      <w:pPr>
        <w:pStyle w:val="Heading1"/>
        <w:spacing w:lineRule="auto" w:line="360"/>
        <w:rPr>
          <w:rFonts w:ascii="Times New Roman" w:hAnsi="Times New Roman" w:cs="Times New Roman"/>
          <w:color w:val="000000"/>
          <w:sz w:val="24"/>
          <w:szCs w:val="24"/>
        </w:rPr>
      </w:pPr>
      <w:bookmarkStart w:id="22" w:name="__RefHeading___Toc327738788"/>
      <w:r>
        <w:rPr>
          <w:rFonts w:cs="Times New Roman" w:ascii="Times New Roman" w:hAnsi="Times New Roman"/>
          <w:color w:val="000000"/>
          <w:sz w:val="24"/>
          <w:szCs w:val="24"/>
        </w:rPr>
        <w:t>3.1 Η έννοια του σχολείου</w:t>
      </w:r>
      <w:bookmarkEnd w:id="22"/>
      <w:r>
        <w:rPr>
          <w:rFonts w:cs="Times New Roman" w:ascii="Times New Roman" w:hAnsi="Times New Roman"/>
          <w:color w:val="000000"/>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Η εκπαίδευση αποτελεί έναν από τους σημαντικότερους παράγοντες ανάπτυξης των σύγχρονων κοινωνιών. Η εκπαίδευση είναι ένας χώρος –κλειδί, αφού αποτελεί το βασικό όχημα μέσω του οποίου οι ανθρώπινοι και πνευματικοί πόροι της χώρας αναπτύσσονται, εμπλουτίζονται και αξιοποιούνται (</w:t>
      </w:r>
      <w:r>
        <w:rPr>
          <w:rFonts w:cs="Times New Roman" w:ascii="Times New Roman" w:hAnsi="Times New Roman"/>
          <w:sz w:val="24"/>
          <w:szCs w:val="24"/>
          <w:lang w:val="en-US"/>
        </w:rPr>
        <w:t>Neave</w:t>
      </w:r>
      <w:r>
        <w:rPr>
          <w:rFonts w:cs="Times New Roman" w:ascii="Times New Roman" w:hAnsi="Times New Roman"/>
          <w:sz w:val="24"/>
          <w:szCs w:val="24"/>
        </w:rPr>
        <w:t>,1998). Επίσης «η ευημερία ενός έθνους εξαρτάται σε μεγάλο βαθμό από το ανθρώπινο κεφάλαιο που διαθέτει και τις ευκαιρίες που έχουν οι πολίτες του να μαθαίνουν, να διευρύνουν και να εκσυγχρονίζουν τις γνώσεις τους δια βίου» (</w:t>
      </w:r>
      <w:r>
        <w:rPr>
          <w:rFonts w:cs="Times New Roman" w:ascii="Times New Roman" w:hAnsi="Times New Roman"/>
          <w:sz w:val="24"/>
          <w:szCs w:val="24"/>
          <w:lang w:val="en-US"/>
        </w:rPr>
        <w:t>OECD</w:t>
      </w:r>
      <w:r>
        <w:rPr>
          <w:rFonts w:cs="Times New Roman" w:ascii="Times New Roman" w:hAnsi="Times New Roman"/>
          <w:sz w:val="24"/>
          <w:szCs w:val="24"/>
        </w:rPr>
        <w:t xml:space="preserve">,2002).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Οι κοινωνικές, οικονομικές και πολιτικές αλλαγές που σημειώνονται ιδιαίτερα  τα τελευταία χρόνια επιδρούν στο εκπαιδευτικό  μας σύστημα, αφού αυτό αποτελεί αντανάκλαση του κοινωνικού μας συστήματος. Αναμφίβολα οποιαδήποτε κοινωνική αλλαγή επηρεάζει άμεσα τη λειτουργία του εκπαιδευτικού μας συστήματος, αφού τα εκπαιδευτικά ιδρύματα είναι κοινωνικά συστήματα σε μικρογραφία (Πασιαρδής Π., Πασιαρδή, Γ.,2006,σ.14).</w:t>
      </w:r>
    </w:p>
    <w:p>
      <w:pPr>
        <w:pStyle w:val="Normal"/>
        <w:spacing w:lineRule="auto" w:line="360" w:before="0" w:after="0"/>
        <w:ind w:firstLine="567"/>
        <w:jc w:val="both"/>
        <w:rPr/>
      </w:pPr>
      <w:r>
        <w:rPr>
          <w:rFonts w:cs="Times New Roman" w:ascii="Times New Roman" w:hAnsi="Times New Roman"/>
          <w:sz w:val="24"/>
          <w:szCs w:val="24"/>
        </w:rPr>
        <w:t xml:space="preserve">Στις σύγχρονες κοινωνίες η εκπαίδευση παρέχεται από οργανωμένες εκπαιδευτικές μονάδες που ως βασικό στόχο έχουν τη θεσμοθετημένη παροχή γνώσεων. Πρόκειται για ένα κοινωνικό σύστημα αλληλοεπιδρώντων ατόμων (διευθυντής, εκπαιδευτικοί, μαθητές) μέσα σε ένα συγκεκριμένο κοινωνικό περιβάλλον. Οι σχέσεις που δημιουργούνται μεταξύ τους προσδιορίζουν την αποτελεσματικότητα ή μη στη λειτουργία της σχολικής μονάδας. Ο </w:t>
      </w:r>
      <w:r>
        <w:rPr>
          <w:rFonts w:cs="Times New Roman" w:ascii="Times New Roman" w:hAnsi="Times New Roman"/>
          <w:sz w:val="24"/>
          <w:szCs w:val="24"/>
          <w:lang w:val="en-US"/>
        </w:rPr>
        <w:t>Stronge</w:t>
      </w:r>
      <w:r>
        <w:rPr>
          <w:rFonts w:cs="Times New Roman" w:ascii="Times New Roman" w:hAnsi="Times New Roman"/>
          <w:sz w:val="24"/>
          <w:szCs w:val="24"/>
        </w:rPr>
        <w:t xml:space="preserve"> (1993,οπ.αναφ.στο </w:t>
      </w:r>
      <w:r>
        <w:rPr>
          <w:rFonts w:cs="Times New Roman" w:ascii="Times New Roman" w:hAnsi="Times New Roman"/>
          <w:sz w:val="24"/>
          <w:szCs w:val="24"/>
          <w:lang w:val="en-US"/>
        </w:rPr>
        <w:t>Stronge</w:t>
      </w:r>
      <w:r>
        <w:rPr>
          <w:rFonts w:cs="Times New Roman" w:ascii="Times New Roman" w:hAnsi="Times New Roman"/>
          <w:sz w:val="24"/>
          <w:szCs w:val="24"/>
        </w:rPr>
        <w:t xml:space="preserve"> &amp; </w:t>
      </w:r>
      <w:r>
        <w:rPr>
          <w:rFonts w:cs="Times New Roman" w:ascii="Times New Roman" w:hAnsi="Times New Roman"/>
          <w:sz w:val="24"/>
          <w:szCs w:val="24"/>
          <w:lang w:val="en-US"/>
        </w:rPr>
        <w:t>Tucker</w:t>
      </w:r>
      <w:r>
        <w:rPr>
          <w:rFonts w:cs="Times New Roman" w:ascii="Times New Roman" w:hAnsi="Times New Roman"/>
          <w:sz w:val="24"/>
          <w:szCs w:val="24"/>
        </w:rPr>
        <w:t xml:space="preserve">,2003), ισχυρίζεται ότι όσο καλά και αν είναι σχεδιασμένο ένα εκπαιδευτικό πρόγραμμα η αποτελεσματικότητα του καθορίζεται από την αποτελεσματικότητα των ανθρώπων που το εφαρμόζουν και το υποστηρίζουν.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Το σχολείο αποτελεί το βασικό θεσμό παροχής γνώσεων και αγωγής, ιδιαίτερα στους νέους ανθρώπους. Όμως η σχολική αγωγή διαφέρει πολύ από την αγωγή που συντελείται στην κοινωνία ως προς τους σκοπούς, τα μέσα, τις μεθόδους διδασκαλίας, την ανακάλυψη και ικανοποίηση των ατομικών διαφορών των μαθητών, την παροχή κατάλληλων ευκαιριών για την ανάπτυξη των ικανοτήτων και για τη διαμόρφωση του χαρακτήρα τους ( Χαραλαμπόπουλος, 200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Από τη σχετική βιβλιογραφία υπάρχει μια δυσκολία να διατυπωθεί ένας κοινός ορισμός για την έννοια του σχολείου και η δυσκολία βρίσκεται στο γεγονός ότι μία σχολική οργάνωση αποτελεί στην πραγματικότητα ένα πολύπλοκο δυναμικό κατασκεύασμα το οποίο δεν μπορεί να περιγραφθεί και να οριστεί σε όλη του την έκταση.</w:t>
      </w:r>
    </w:p>
    <w:p>
      <w:pPr>
        <w:pStyle w:val="Normal"/>
        <w:spacing w:lineRule="auto" w:line="360" w:before="0" w:after="0"/>
        <w:ind w:firstLine="567"/>
        <w:jc w:val="both"/>
        <w:rPr/>
      </w:pPr>
      <w:r>
        <w:rPr>
          <w:rFonts w:cs="Times New Roman" w:ascii="Times New Roman" w:hAnsi="Times New Roman"/>
          <w:sz w:val="24"/>
          <w:szCs w:val="24"/>
        </w:rPr>
        <w:t>Ορισμένοι συγγραφείς θεωρούν το σχολείο ως τη βασική μονάδα του εκπαιδευτικού συστήματος η οποία διέπεται από ίδιους σκοπούς, έχει καθορισμένο πρόγραμμα, ενιαία διοίκηση, δέχεται μαθητές με καθορισμένους όρους και για καθορισμένο χρόνο σπουδών και παρέχει αναγνωρισμένο από την κοινωνία τίτλο σπουδών( Δενδρινού-Αντωνακάκη,1971, οπ.αναφ.στοΣαΐτης,2007α, σ.5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Άλλοι θεωρούν ότι η σχολική μονάδα είναι ένα κοινωνικό σύστημα που αποτελείται από ανθρώπους που βρίσκονται σε αλληλεπίδραση μεταξύ τους μέσα από ένα σύνολο κανόνων και αξιών. Επίσης το σχολείο έχει χαρακτηριστεί ως ένα ανοικτό σύστημα, γιατί η λειτουργία και η ύπαρξη του εξαρτάται σε μεγάλο βαθμό και από το ευρύτερο κοινωνικό περιβάλλον μέσα στο οποίο λειτουργεί (Πασιαρδής. Π, Πασιαρδή,Γ,2006,σ.1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Σε ένα μεγάλο βαθμό οι διαφορές στην εννοιολογική προσέγγιση της έννοιας του σχολείου αφορά τον τρόπο που η κάθε επιστήμη προσεγγίζει την έννοια του σχολείου. Από την πλευρά της οικονομικής επιστήμης το σχολείο μελετάται ως εκπαιδευτικός οργανισμός με επικεντρωμένο το ενδιαφέρον στη σχέση κόστους-αποτελέσματος και στη συμβολή της εκπαίδευσης στην οικονομική ανάπτυξη της χώρας. Η κοινωνική επιστήμη θεωρεί το σχολείο ως κοινωνικό σύστημα, όπου το ενδιαφέρον στηρίζεται σε κοινωνικούς και ψυχολογικούς παράγοντες που αφορούν τις σχέσεις των μελών των ομάδων, θέματα ηγεσίας, ρόλων κ. α. Η παιδαγωγική επιστήμη δίνει βαρύτητα στον παιδαγωγικό χαρακτήρα του, αφού το ορίζει ως ένα παιδαγωγικό οργανισμό, όπου πραγματοποιεί τους σκοπούς του στο πλαίσιο του παιδαγωγικού του χαρακτήρα και όχι στο πλαίσιο μιας τυπικής οργάνωση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Παρόλο που η προσέγγιση του σχολείου γίνεται από διαφορετικές επιστημονικές όψεις μπορούμε να θεωρήσουμε ότι αφορά ένα θεσμοθετημένο οργανισμό παροχής οργανωμένων γνώσεων μέσα στον οποίο αναπτύσσονται κοινωνικές σχέσεις που προσδιορίζουν τον τρόπο λειτουργίας του και την αποτελεσματικότητα του. Το σχολείο αποτελεί τελικά έναν κοινωνικό οργανισμό στον οποίο τα επιμέρους μέλη του ( εκπαιδευτικοί, μαθητές, διευθυντής, γονείς) αλληλεπιδρούν για να παραχθεί εκπαιδευτικό έργο. Οι σχέσεις που διαμορφώνονται προσδιορίζουν σε μεγάλο βαθμό αν το παραγόμενο εκπαιδευτικό έργο είναι αποτελεσματικό ή όχ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Η σχολική μονάδα ως οργανισμός μάθησης σύμφωνα με τη νέα βιβλιογραφία πρέπει να διαθέτει κάποια χαρακτηριστικά: ( </w:t>
      </w:r>
      <w:r>
        <w:rPr>
          <w:rFonts w:cs="Times New Roman" w:ascii="Times New Roman" w:hAnsi="Times New Roman"/>
          <w:sz w:val="24"/>
          <w:szCs w:val="24"/>
          <w:lang w:val="en-US"/>
        </w:rPr>
        <w:t>Silins</w:t>
      </w:r>
      <w:r>
        <w:rPr>
          <w:rFonts w:cs="Times New Roman" w:ascii="Times New Roman" w:hAnsi="Times New Roman"/>
          <w:sz w:val="24"/>
          <w:szCs w:val="24"/>
        </w:rPr>
        <w:t xml:space="preserve"> &amp; </w:t>
      </w:r>
      <w:r>
        <w:rPr>
          <w:rFonts w:cs="Times New Roman" w:ascii="Times New Roman" w:hAnsi="Times New Roman"/>
          <w:sz w:val="24"/>
          <w:szCs w:val="24"/>
          <w:lang w:val="en-US"/>
        </w:rPr>
        <w:t>Mulford</w:t>
      </w:r>
      <w:r>
        <w:rPr>
          <w:rFonts w:cs="Times New Roman" w:ascii="Times New Roman" w:hAnsi="Times New Roman"/>
          <w:sz w:val="24"/>
          <w:szCs w:val="24"/>
        </w:rPr>
        <w:t xml:space="preserve"> 2002</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Style12"/>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Να λειτουργεί ως «ανοιχτό σύστημα» δηλαδή να ενισχύει τη συνεχή παρατήρηση του εξωτερικού περιβάλλοντος και την αλληλεπίδραση με αυτό.</w:t>
      </w:r>
    </w:p>
    <w:p>
      <w:pPr>
        <w:pStyle w:val="Style12"/>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Να καλλιεργεί τις δεξιότητες της  ευελιξίας και τις προσαρμοστικότητας διαθέτοντας όραμα και στοχοθεσία. Το κοινό όραμα  αποτελεί αναπόσπαστο κομμάτι της ταυτότητας και της καθημερινότητας του σχολείου.</w:t>
      </w:r>
    </w:p>
    <w:p>
      <w:pPr>
        <w:pStyle w:val="Style12"/>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Να διαθέτει ήθος και αξίες τις οποίες να μετακυλάει στα μέλη του.</w:t>
      </w:r>
    </w:p>
    <w:p>
      <w:pPr>
        <w:pStyle w:val="Style12"/>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Να επιτυγχάνει ισορροπίες ανάμεσα σε προσωπικές και ευρύτερες οργανωτικές και κοινωνικές ανάγκες, ενισχύοντας τη συνεκτικότητα.</w:t>
      </w:r>
    </w:p>
    <w:p>
      <w:pPr>
        <w:pStyle w:val="Style12"/>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Να διαθέτει δημοκρατική και συμμετοχική διοίκηση ικανή να « μαθαίνει», να ενθαρρύνει το διάλογο και την ελεύθερη διακίνηση ιδεών, να αξιοποιεί αποτελεσματικά τις δεξιότητες, τις εμπειρίες και την επιστημονική γνώση των μελών της.</w:t>
      </w:r>
    </w:p>
    <w:p>
      <w:pPr>
        <w:pStyle w:val="Style12"/>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έλος να ευνοεί την ανάπτυξη συνεργατικού και μαθησιακού περιβάλλοντο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Σχετικά με τον τρόπο λειτουργίας του ελληνικού σχολείου οι παραπάνω αρχές βρίσκονται σε μεγάλη απόσταση από το κλίμα λειτουργίας του. Όπως έχουμε ήδη τονίσει εξαιτίας του συγκεντρωτικού γραφειοκρατικού χαρακτήρα του το σύγχρονο σχολείο λειτουργεί  περισσότερο ως κλειστό σύστημα απέναντι στο ευρύτερο κοινωνικό περιβάλλον. Με  αποτέλεσμα το σχολείο να βρίσκεται  αρκετά μακριά από τις κοινωνικές, επιστημονικές, τεχνολογικές εξελίξεις απομονωμένο από τη σύγχρονη πραγματικότητα.</w:t>
      </w:r>
    </w:p>
    <w:p>
      <w:pPr>
        <w:pStyle w:val="Heading1"/>
        <w:spacing w:lineRule="auto" w:line="360"/>
        <w:rPr>
          <w:rFonts w:ascii="Times New Roman" w:hAnsi="Times New Roman" w:cs="Times New Roman"/>
          <w:color w:val="000000"/>
          <w:sz w:val="24"/>
          <w:szCs w:val="24"/>
        </w:rPr>
      </w:pPr>
      <w:bookmarkStart w:id="23" w:name="__RefHeading___Toc327738789"/>
      <w:bookmarkEnd w:id="23"/>
      <w:r>
        <w:rPr>
          <w:rFonts w:cs="Times New Roman" w:ascii="Times New Roman" w:hAnsi="Times New Roman"/>
          <w:color w:val="000000"/>
          <w:sz w:val="24"/>
          <w:szCs w:val="24"/>
        </w:rPr>
        <w:t>3.2 Προσδιορισμός της αποτελεσματικότητας στην εκπαιδευτική μονάδα</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Όπως έχουμε ήδη αναφέρει η σχολική μονάδα αποτελεί ένα κοινωνικό σύστημα αλληλεπιδρώντων ατόμων, όπου οι σχέσεις που αναπτύσσονται μεταξύ των μελών του ( διεύθυνση, εκπαιδευτικοί, μαθητές) προσδιορίζει και την αποτελεσματικότητα του όσον αφορά τον τρόπο λειτουργίας το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Ο προσδιορισμός της αποτελεσματικότητας των σχολείων αποτελεί συχνό αντικείμενο έρευνας στην παιδαγωγική επιστήμη. ΄Ομως υπάρχουν πολλές δυσκολίες στο να προσδιορίσουμε τι εννοούμε όταν μιλάμε για « αποτελεσματικό σχολείο». Η αποτελεσματικότητα ορίζεται ως η διαδικασία επίτευξης των στόχων του οργανισμού με όσο το δυνατόν μικρότερη σπατάλη πόρων. Οι στόχοι διακρίνονται σε επίσημους, οι οποίοι διατυπώνονται από την ηγεσία του οργανισμού και σε λειτουργικούς , οι οποίοι υλοποιούνται από τους εκπαιδευτικούς και βρίσκονται πιο κοντά στις ανάγκες της σχολικής μονάδας. Η αξιολόγηση της αποτελεσματικότητας βάση των στόχων παρουσιάζει πολλές αδυναμίες καθώς προκύπτουν σοβαρά ερωτήματα όσον αφορά το με ποιους στόχους θα κριθεί η αποτελεσματικότητα, όπως και τι θεωρείται επιτυχία ή αποτυχία; Επίσης το σχολείο δεν αποτελεί απλά έναν οργανισμό αλλά έναν θεσμό που βρίσκεται σε σχέση αλληλεξάρτησης με τα ευρύτερα κοινωνικά φαινόμενα και ο οποίος παρέχει γνώσεις και δεξιότητες, γενική παιδεία και εξειδίκευση. Όμως ταυτόχρονα διαμορφώνει αντιλήψεις, διαπλάθει συνειδήσεις, εμπνέει αξίες (Παπαναούμ,1995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Ο προσδιορισμός του  αποτελεσματικού σχολείου είναι δύσκολο να αποσαφηνιστεί αφού υπάρχουν πολλοί και διαφορετικοί παράγοντες που συμβάλλουν στην επίτευξη των στόχων της σχολικής μονάδας. Όμως είναι σαφές ότι μια σχολική οργάνωση είναι αποτελεσματική αν τα μέλη της επιτυγχάνουν τους στόχους που τίθενται.</w:t>
      </w:r>
    </w:p>
    <w:p>
      <w:pPr>
        <w:pStyle w:val="Normal"/>
        <w:spacing w:lineRule="auto" w:line="360" w:before="0" w:after="0"/>
        <w:ind w:firstLine="567"/>
        <w:jc w:val="both"/>
        <w:rPr/>
      </w:pPr>
      <w:r>
        <w:rPr>
          <w:rFonts w:cs="Times New Roman" w:ascii="Times New Roman" w:hAnsi="Times New Roman"/>
          <w:sz w:val="24"/>
          <w:szCs w:val="24"/>
        </w:rPr>
        <w:t>Μέσα σε αυτό το πολυσύνθετο πλαίσιο διαμορφώθηκαν διάφορα μοντέλα αξιολόγησης της αποτελεσματικότητας ανάλογα σε ποιους παράγοντες έδιναν μεγαλύτερη βαρύτητα. Μια παραδοσιακή θεώρηση είναι «</w:t>
      </w:r>
      <w:r>
        <w:rPr>
          <w:rFonts w:cs="Times New Roman" w:ascii="Times New Roman" w:hAnsi="Times New Roman"/>
          <w:b/>
          <w:sz w:val="24"/>
          <w:szCs w:val="24"/>
        </w:rPr>
        <w:t>η</w:t>
      </w:r>
      <w:r>
        <w:rPr>
          <w:rFonts w:cs="Times New Roman" w:ascii="Times New Roman" w:hAnsi="Times New Roman"/>
          <w:sz w:val="24"/>
          <w:szCs w:val="24"/>
        </w:rPr>
        <w:t xml:space="preserve"> </w:t>
      </w:r>
      <w:r>
        <w:rPr>
          <w:rFonts w:cs="Times New Roman" w:ascii="Times New Roman" w:hAnsi="Times New Roman"/>
          <w:b/>
          <w:sz w:val="24"/>
          <w:szCs w:val="24"/>
        </w:rPr>
        <w:t>στοχοκεντρική θεώρηση»,</w:t>
      </w:r>
      <w:r>
        <w:rPr>
          <w:rFonts w:cs="Times New Roman" w:ascii="Times New Roman" w:hAnsi="Times New Roman"/>
          <w:sz w:val="24"/>
          <w:szCs w:val="24"/>
        </w:rPr>
        <w:t xml:space="preserve"> όπως προαναφέρθηκε,  που δίνει έμφαση στο αποτέλεσμα δηλαδή στην επίτευξη των στόχων του οργανισμού επίτευξης. Πολλές έρευνες που στηρίχθηκαν σε αυτή τη θεώρηση έδωσαν έμφαση στη μέτρηση των ακαδημαϊκών αποτελεσμάτων των παιδιών, αγνοώντας άλλους δείκτες που είχαν σχέση με τις διαδικασίες της διδασκαλίας καθώς και την πρόοδο των μαθητών και σε άλλους  τομείς όπως την ανάπτυξη κοινωνικών και μεταγνωστικών δεξιοτήτων (</w:t>
      </w:r>
      <w:r>
        <w:rPr>
          <w:rFonts w:cs="Times New Roman" w:ascii="Times New Roman" w:hAnsi="Times New Roman"/>
          <w:sz w:val="24"/>
          <w:szCs w:val="24"/>
          <w:lang w:val="en-US"/>
        </w:rPr>
        <w:t>Scheerens</w:t>
      </w:r>
      <w:r>
        <w:rPr>
          <w:rFonts w:cs="Times New Roman" w:ascii="Times New Roman" w:hAnsi="Times New Roman"/>
          <w:sz w:val="24"/>
          <w:szCs w:val="24"/>
        </w:rPr>
        <w:t xml:space="preserve"> &amp; </w:t>
      </w:r>
      <w:r>
        <w:rPr>
          <w:rFonts w:cs="Times New Roman" w:ascii="Times New Roman" w:hAnsi="Times New Roman"/>
          <w:sz w:val="24"/>
          <w:szCs w:val="24"/>
          <w:lang w:val="en-US"/>
        </w:rPr>
        <w:t>bosker</w:t>
      </w:r>
      <w:r>
        <w:rPr>
          <w:rFonts w:cs="Times New Roman" w:ascii="Times New Roman" w:hAnsi="Times New Roman"/>
          <w:sz w:val="24"/>
          <w:szCs w:val="24"/>
        </w:rPr>
        <w:t xml:space="preserve">,1997, οπ. αναφ. στο Πασιαρδής,2004,σ.101). Ο προσανατολισμός αυτός αφήνει ανοικτά πολλά ερωτήματα, όπως βάση ποιων στόχων θα αξιολογείται η αποτελεσματικότητα των επίσημων-θεσμικών ή των ιδιαίτερων- λειτουργικών κάθε σχολείου. Επίσης σε ποιο ποσοστό επίτευξης των στόχων όσον αφορά την απόδοση των μαθητών θεωρείται αποτελεσματική η σχολική μονάδα.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Ιδιαίτερα στο ελληνικό  συγκεντρωτικό εκπαιδευτικό σύστημα όπου οι βασικοί στόχοι καθορίζονται κεντρικά η σχολική μονάδα φαίνεται ανέτοιμη να αναλάβει το βάρος της αξιολόγησης της αποτελεσματικότητας της και να καθορίσει  τους ιδιαίτερους στόχους της βάση των χαρακτηριστικών της.</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ύμφωνα με την </w:t>
      </w:r>
      <w:r>
        <w:rPr>
          <w:rFonts w:cs="Times New Roman" w:ascii="Times New Roman" w:hAnsi="Times New Roman"/>
          <w:b/>
          <w:sz w:val="24"/>
          <w:szCs w:val="24"/>
        </w:rPr>
        <w:t xml:space="preserve">«θεωρία της προστιθέμενης αξίας», </w:t>
      </w:r>
      <w:r>
        <w:rPr>
          <w:rFonts w:cs="Times New Roman" w:ascii="Times New Roman" w:hAnsi="Times New Roman"/>
          <w:sz w:val="24"/>
          <w:szCs w:val="24"/>
        </w:rPr>
        <w:t xml:space="preserve">οι </w:t>
      </w:r>
      <w:r>
        <w:rPr>
          <w:rFonts w:cs="Times New Roman" w:ascii="Times New Roman" w:hAnsi="Times New Roman"/>
          <w:sz w:val="24"/>
          <w:szCs w:val="24"/>
          <w:lang w:val="en-US"/>
        </w:rPr>
        <w:t>Stoll</w:t>
      </w:r>
      <w:r>
        <w:rPr>
          <w:rFonts w:cs="Times New Roman" w:ascii="Times New Roman" w:hAnsi="Times New Roman"/>
          <w:sz w:val="24"/>
          <w:szCs w:val="24"/>
        </w:rPr>
        <w:t xml:space="preserve"> &amp; </w:t>
      </w:r>
      <w:r>
        <w:rPr>
          <w:rFonts w:cs="Times New Roman" w:ascii="Times New Roman" w:hAnsi="Times New Roman"/>
          <w:sz w:val="24"/>
          <w:szCs w:val="24"/>
          <w:lang w:val="en-US"/>
        </w:rPr>
        <w:t>Fink</w:t>
      </w:r>
      <w:r>
        <w:rPr>
          <w:rFonts w:cs="Times New Roman" w:ascii="Times New Roman" w:hAnsi="Times New Roman"/>
          <w:sz w:val="24"/>
          <w:szCs w:val="24"/>
        </w:rPr>
        <w:t xml:space="preserve"> (1994, οπ. αναφ. στο Πασιαρδής,2004,σ.102) αναφέρουν πως ένα σχολείο είναι αποτελεσματικό αν και εφόσον προάγει την πρόοδο όλων των παιδιών, ανεξάρτητα από το κοινωνικοοικονομικό τους περιβάλλον, και αν  διασφαλίζει ότι το κάθε παιδί θα πετύχει στο μέγιστο των δυνατοτήτων του. Σύμφωνα με τη </w:t>
      </w:r>
      <w:r>
        <w:rPr>
          <w:rFonts w:cs="Times New Roman" w:ascii="Times New Roman" w:hAnsi="Times New Roman"/>
          <w:sz w:val="24"/>
          <w:szCs w:val="24"/>
          <w:lang w:val="en-US"/>
        </w:rPr>
        <w:t>Sauders</w:t>
      </w:r>
      <w:r>
        <w:rPr>
          <w:rFonts w:cs="Times New Roman" w:ascii="Times New Roman" w:hAnsi="Times New Roman"/>
          <w:sz w:val="24"/>
          <w:szCs w:val="24"/>
        </w:rPr>
        <w:t xml:space="preserve"> (1997 οπ. αναφ. στο Πασιαρδής,2004,σ.102), η θεωρία αυτή χρησιμοποιείται κυρίως  για να δείξει την πρόοδο των μαθητών καθώς και ποια εκπαιδευτικά ιδρύματα θεωρούνται  πιο  αποτελεσματικά σύμφωνα με τις επιδόσεις των μαθητών τους. Παρόλο που η αξιολόγηση αυτή παρουσιάζει αρκετά θετικά σημεία συγκρινόμενη με την απλή εξέταση του τελικού αποτελέσματος της επίδοσης των μαθητών δεν θεωρείται ολοκληρωμένη γιατί στηρίζεται μόνο σε έναν παράγοντα που αφορά τις επιδόσεις των μαθητών και δεν αξιολογεί άλλες παραμέτρους όπως τον τρόπο οργάνωσης και λειτουργίας του σχολείου, στην επιτυχή διδασκαλία των εκπαιδευτικών , το σχολικό κλίμα κ.α. Ένα άλλο μοντέλο αξιολόγησης της αποτελεσματικότητας του οργανισμού στηρίζεται </w:t>
      </w:r>
      <w:r>
        <w:rPr>
          <w:rFonts w:cs="Times New Roman" w:ascii="Times New Roman" w:hAnsi="Times New Roman"/>
          <w:b/>
          <w:sz w:val="24"/>
          <w:szCs w:val="24"/>
        </w:rPr>
        <w:t>στο μοντέλο των συστημικών πόρων</w:t>
      </w:r>
      <w:r>
        <w:rPr>
          <w:rFonts w:cs="Times New Roman" w:ascii="Times New Roman" w:hAnsi="Times New Roman"/>
          <w:sz w:val="24"/>
          <w:szCs w:val="24"/>
        </w:rPr>
        <w:t>. Σύμφωνα με αυτό αποτελεσματικότητα είναι η ικανότητα του οργανισμού  να αποκτά σπάνιους και επιθυμητούς πόρου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Τα τελευταία ιδιαίτερα χρόνια αναπτύχθηκε το</w:t>
      </w:r>
      <w:r>
        <w:rPr>
          <w:rFonts w:cs="Times New Roman" w:ascii="Times New Roman" w:hAnsi="Times New Roman"/>
          <w:b/>
          <w:sz w:val="24"/>
          <w:szCs w:val="24"/>
        </w:rPr>
        <w:t xml:space="preserve"> </w:t>
      </w:r>
      <w:r>
        <w:rPr>
          <w:rFonts w:cs="Times New Roman" w:ascii="Times New Roman" w:hAnsi="Times New Roman"/>
          <w:sz w:val="24"/>
          <w:szCs w:val="24"/>
        </w:rPr>
        <w:t>λεγόμενο</w:t>
      </w:r>
      <w:r>
        <w:rPr>
          <w:rFonts w:cs="Times New Roman" w:ascii="Times New Roman" w:hAnsi="Times New Roman"/>
          <w:b/>
          <w:sz w:val="24"/>
          <w:szCs w:val="24"/>
        </w:rPr>
        <w:t xml:space="preserve"> «συνδυαστικό μοντέλο»</w:t>
      </w:r>
      <w:r>
        <w:rPr>
          <w:rFonts w:cs="Times New Roman" w:ascii="Times New Roman" w:hAnsi="Times New Roman"/>
          <w:sz w:val="24"/>
          <w:szCs w:val="24"/>
        </w:rPr>
        <w:t>, το οποίο τονίζει ότι η αποτελεσματικότητα ενός οργανισμού αποτελεί συνδυασμό πολλών παραγόντων ή κριτηρίων τα οποία αφορούν πολλές πλευρές της δραστηριότητας του οργανισμού. Τα κριτήρια μπορεί να διακριθούν, σε κριτήρια για τα αποτελέσματα, σε κριτήρια για τις δομές και σε κριτήρια για τις διαδικασίες. Βάση αυτών των κριτηρίων οι ερευνητές εντόπισαν  σχολεία τα οποία ξεχώρισαν από τα υπόλοιπα στον τρόπο οργάνωσης και λειτουργίας( Πασιαρδής, Π., Πασιαρδή, Γ., 2006,σ.15-1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Οι έρευνες που έχουν γίνει τις τελευταίες δεκαετίες, σχετικά με την αποτελεσματικότητα των σχολείων επικεντρώνουν ιδιαίτερα στον παράγοντα της σχολικής επίδοσης των μαθητών ως παράγοντα  αξιολόγησης ενός αποτελεσματικού σχολείου. Μια σχολική οργάνωση είναι αποτελεσματική αν τα παρατηρήσιμα αποτελέσματα των δραστηριοτήτων της επιτυγχάνουν ή ξεπερνούν τους αρχικούς στόχους της(</w:t>
      </w:r>
      <w:r>
        <w:rPr>
          <w:rFonts w:cs="Times New Roman" w:ascii="Times New Roman" w:hAnsi="Times New Roman"/>
          <w:sz w:val="24"/>
          <w:szCs w:val="24"/>
          <w:lang w:val="en-US"/>
        </w:rPr>
        <w:t>Campbell</w:t>
      </w:r>
      <w:r>
        <w:rPr>
          <w:rFonts w:cs="Times New Roman" w:ascii="Times New Roman" w:hAnsi="Times New Roman"/>
          <w:sz w:val="24"/>
          <w:szCs w:val="24"/>
        </w:rPr>
        <w:t xml:space="preserve">1977, </w:t>
      </w:r>
      <w:r>
        <w:rPr>
          <w:rFonts w:cs="Times New Roman" w:ascii="Times New Roman" w:hAnsi="Times New Roman"/>
          <w:sz w:val="24"/>
          <w:szCs w:val="24"/>
          <w:lang w:val="en-US"/>
        </w:rPr>
        <w:t>Hoy</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87, οπ. αναφ. στο Σαΐτης , 2007α). Άρα σημαντικό ζήτημα για την εκπαίδευση είναι η αποτελεσματικότητά της που μετουσιώνεται σε πράξη μέσα από τη λειτουργία του αποτελεσματικού σχολείου στο οποίο υπάρχει αντιστοιχία στόχων και αποτελεσμάτων ( </w:t>
      </w:r>
      <w:r>
        <w:rPr>
          <w:rFonts w:cs="Times New Roman" w:ascii="Times New Roman" w:hAnsi="Times New Roman"/>
          <w:sz w:val="24"/>
          <w:szCs w:val="24"/>
          <w:lang w:val="en-US"/>
        </w:rPr>
        <w:t>Hoy</w:t>
      </w:r>
      <w:r>
        <w:rPr>
          <w:rFonts w:cs="Times New Roman" w:ascii="Times New Roman" w:hAnsi="Times New Roman"/>
          <w:sz w:val="24"/>
          <w:szCs w:val="24"/>
        </w:rPr>
        <w:t xml:space="preserve"> &amp; </w:t>
      </w:r>
      <w:r>
        <w:rPr>
          <w:rFonts w:cs="Times New Roman" w:ascii="Times New Roman" w:hAnsi="Times New Roman"/>
          <w:sz w:val="24"/>
          <w:szCs w:val="24"/>
          <w:lang w:val="en-US"/>
        </w:rPr>
        <w:t>Ferguson</w:t>
      </w:r>
      <w:r>
        <w:rPr>
          <w:rFonts w:cs="Times New Roman" w:ascii="Times New Roman" w:hAnsi="Times New Roman"/>
          <w:sz w:val="24"/>
          <w:szCs w:val="24"/>
        </w:rPr>
        <w:t>,198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Το να υιοθετηθεί κάποιο από τα προαναφερθέντα μοντέλα δεν σημαίνει ότι αυτόματα θα έχουμε ένα αποτελεσματικό σχολείο. Τα σχολεία διαφέρουν ως προς τη σύσταση του μαθητικού τους πληθυσμού, καθώς και  ως προς τις αξίες της κοινότητας στην οποία ανήκουν. Για αυτό ο διευθυντής και το διδακτικό προσωπικό του σχολείου πρέπει να προσαρμόσουν τα ευρήματα της διεθνούς έρευνας στις ανάγκες του σχολείου τους, για να μπορέσουν να προγραμματίσουν κατάλληλα και να εφαρμόσουν το καλύτερο σχέδιο βελτίωσης για το σχολείο τους( </w:t>
      </w:r>
      <w:r>
        <w:rPr>
          <w:rFonts w:cs="Times New Roman" w:ascii="Times New Roman" w:hAnsi="Times New Roman"/>
          <w:sz w:val="24"/>
          <w:szCs w:val="24"/>
          <w:lang w:val="en-US"/>
        </w:rPr>
        <w:t>Davis</w:t>
      </w:r>
      <w:r>
        <w:rPr>
          <w:rFonts w:cs="Times New Roman" w:ascii="Times New Roman" w:hAnsi="Times New Roman"/>
          <w:sz w:val="24"/>
          <w:szCs w:val="24"/>
        </w:rPr>
        <w:t xml:space="preserve"> &amp; </w:t>
      </w:r>
      <w:r>
        <w:rPr>
          <w:rFonts w:cs="Times New Roman" w:ascii="Times New Roman" w:hAnsi="Times New Roman"/>
          <w:sz w:val="24"/>
          <w:szCs w:val="24"/>
          <w:lang w:val="en-US"/>
        </w:rPr>
        <w:t>Thomas</w:t>
      </w:r>
      <w:r>
        <w:rPr>
          <w:rFonts w:cs="Times New Roman" w:ascii="Times New Roman" w:hAnsi="Times New Roman"/>
          <w:sz w:val="24"/>
          <w:szCs w:val="24"/>
        </w:rPr>
        <w:t xml:space="preserve">, 1989, οπ. αναφ. στο Πασιαρδής,2004, σ.107) και όπως υποστηρίζουν οι </w:t>
      </w:r>
      <w:r>
        <w:rPr>
          <w:rFonts w:cs="Times New Roman" w:ascii="Times New Roman" w:hAnsi="Times New Roman"/>
          <w:sz w:val="24"/>
          <w:szCs w:val="24"/>
          <w:lang w:val="en-US"/>
        </w:rPr>
        <w:t>Stall</w:t>
      </w:r>
      <w:r>
        <w:rPr>
          <w:rFonts w:cs="Times New Roman" w:ascii="Times New Roman" w:hAnsi="Times New Roman"/>
          <w:sz w:val="24"/>
          <w:szCs w:val="24"/>
        </w:rPr>
        <w:t xml:space="preserve"> &amp; </w:t>
      </w:r>
      <w:r>
        <w:rPr>
          <w:rFonts w:cs="Times New Roman" w:ascii="Times New Roman" w:hAnsi="Times New Roman"/>
          <w:sz w:val="24"/>
          <w:szCs w:val="24"/>
          <w:lang w:val="en-US"/>
        </w:rPr>
        <w:t>Mortimore</w:t>
      </w:r>
      <w:r>
        <w:rPr>
          <w:rFonts w:cs="Times New Roman" w:ascii="Times New Roman" w:hAnsi="Times New Roman"/>
          <w:sz w:val="24"/>
          <w:szCs w:val="24"/>
        </w:rPr>
        <w:t xml:space="preserve"> ( 1977, οπ. αναφ. στο Σαΐτης , 2007α), «αποτελεσματικό σχολείο είναι εκείνο όπου οι μαθητές προοδεύουν περισσότερο από όσο προσδοκούμε».</w:t>
      </w:r>
    </w:p>
    <w:p>
      <w:pPr>
        <w:pStyle w:val="Heading1"/>
        <w:spacing w:lineRule="auto" w:line="360"/>
        <w:rPr>
          <w:rFonts w:ascii="Times New Roman" w:hAnsi="Times New Roman" w:cs="Times New Roman"/>
          <w:color w:val="000000"/>
          <w:sz w:val="24"/>
          <w:szCs w:val="24"/>
        </w:rPr>
      </w:pPr>
      <w:bookmarkStart w:id="24" w:name="__RefHeading___Toc327738790"/>
      <w:bookmarkEnd w:id="24"/>
      <w:r>
        <w:rPr>
          <w:rFonts w:cs="Times New Roman" w:ascii="Times New Roman" w:hAnsi="Times New Roman"/>
          <w:color w:val="000000"/>
          <w:sz w:val="24"/>
          <w:szCs w:val="24"/>
        </w:rPr>
        <w:t>3.3 Παράγοντες διαμόρφωσης ενός αποτελεσματικού σχολείου</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Όπως έχει ήδη αναφερθεί το σχολείο αποτελεί έναν πολύπλοκο κοινωνικό οργανισμό που επηρεάζεται ως προς τη λειτουργία του τόσο από εσωτερικούς όσο και από εξωτερικούς παράγοντες Μέσα σε αυτό το πλαίσιο ο προσδιορισμός της αποτελεσματικότητας της λειτουργίας της σχολικής μονάδας αποκτά μεγάλη δυσκολία.</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Η αποτελεσματικότητα των σχολικών μονάδων είναι μια πολυδιάστατη έννοια, αφού κανένα απόλυτο κριτήριο, όπως τα επιτεύγματα των μαθητών, η συνολική εικόνα των μαθητών κ. α, δεν μπορούν να συλλάβουν τη σύνθετη φύση τους ( Σαΐτης, 2007α,σ.63).Επίσης, από τις έρευνες των τελευταίων δεκαετιών δεν υπήρξε μια συγκεκριμένη θεωρία η οποία να διακρίνει το αποτελεσματικό σχολείο. Το αποτελεσματικό σχολείο περιγράφεται όλο και περισσότερο με μεταβλητές, οι οποίες δεν αφορούν τόσο ποσοτικούς δείκτες (ποσοστά επιτυχίας μαθητών, ποσοστά διαρροής μαθητικού δυναμικού, κ.α), όσο ποιοτικούς δείκτες όπως οι σχέσεις συνεργασίας και εμπιστοσύνης μεταξύ των μελών του διδακτικού προσωπικού, καθώς και το αίσθημα κοινών αντιλήψεων, στοιχεία που συμβάλλουν στο καλό κλίμα του σχολείου και στη βελτίωση του παραγόμενου διδακτικού έργου.  Διαμορφώνεται ένας νέος ορισμός της αποτελεσματικότητας βασισμένος περισσότερο στη βελτίωση του σχολείου (Ξωχέλλης,2006,σ.141). </w:t>
      </w:r>
    </w:p>
    <w:p>
      <w:pPr>
        <w:pStyle w:val="Normal"/>
        <w:spacing w:lineRule="auto" w:line="360" w:before="0" w:after="0"/>
        <w:ind w:firstLine="426"/>
        <w:jc w:val="both"/>
        <w:rPr/>
      </w:pPr>
      <w:r>
        <w:rPr>
          <w:rFonts w:cs="Times New Roman" w:ascii="Times New Roman" w:hAnsi="Times New Roman"/>
          <w:sz w:val="24"/>
          <w:szCs w:val="24"/>
        </w:rPr>
        <w:t>Οι έρευνες προσδιόρισαν ορισμένους παράγοντες που παίζουν σημαντικό ρόλο στην αποτελεσματικότητα της σχολικής μονάδας. Οι πιο σημαντικοί παράγοντες είναι οι ακόλουθοι( Σαΐτης,2007α,σ.64-65 και Πασιαρδής ,2004,σ.110-119):</w:t>
      </w:r>
    </w:p>
    <w:p>
      <w:pPr>
        <w:pStyle w:val="Style12"/>
        <w:numPr>
          <w:ilvl w:val="0"/>
          <w:numId w:val="6"/>
        </w:numPr>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Η σχολική ηγεσία. </w:t>
      </w:r>
      <w:r>
        <w:rPr>
          <w:rFonts w:cs="Times New Roman" w:ascii="Times New Roman" w:hAnsi="Times New Roman"/>
          <w:sz w:val="24"/>
          <w:szCs w:val="24"/>
        </w:rPr>
        <w:t>Ο ηγετικός ρόλος του διευθυντή αποτελεί έναν από τους βασικούς συντελεστές του αποτελεσματικού σχολείου. Ο   προσδιορισμός  καθώς και η υλοποίηση των σκοπών και στόχων ενός σχολείου εξαρτάται από το όραμα και την προσωπική εργασία του διευθυντή της σχολικής μονάδας. Καθώς για την υλοποίηση των γενικών σκοπών του σχολείου, προσπαθεί να αξιοποιήσει με τον πιο κατάλληλο τρόπο τις δεξιότητες και ικανότητες του εκπαιδευτικού δυναμικού της σχολικής μονάδας (Πασιαρδής,2004,σ.110). Ο διευθυντής, εκτός του γραφειοκρατικού έργου του  με τη συμπεριφορά και τη δράση του εμπνέει, εμψυχώνει τους συναδέλφους του και δημιουργεί το κατάλληλο κλίμα για την παρώθηση όλου του έμψυχου υλικού του σχολείου .</w:t>
      </w:r>
    </w:p>
    <w:p>
      <w:pPr>
        <w:pStyle w:val="Style12"/>
        <w:numPr>
          <w:ilvl w:val="0"/>
          <w:numId w:val="6"/>
        </w:numPr>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Υψηλές προσδοκίες και συμπεριφορά των εκπαιδευτικών.</w:t>
      </w:r>
      <w:r>
        <w:rPr>
          <w:rFonts w:cs="Times New Roman" w:ascii="Times New Roman" w:hAnsi="Times New Roman"/>
          <w:sz w:val="24"/>
          <w:szCs w:val="24"/>
        </w:rPr>
        <w:t xml:space="preserve"> Οι υψηλές προσδοκίες των εκπαιδευτικών όσον αφορά τις δυνατότητες μάθησης και εξέλιξης των μαθητών τους, ανεξάρτητα από την κοινωνικοοικονομική τους θέση και άλλες διαφορές δημιουργεί ώθηση για να λειτουργεί αποτελεσματικά η σχολική μονάδα. Μέσα σε ένα τέτοιο αισιόδοξο κλίμα τόσο οι εκπαιδευτικοί όσο και οι μαθητές τους θεωρούν το σχολείο δικό τους χώρο και προσπαθούν για την επίτευξη των στόχων του αναλυτικού προγράμματος. Οι εκπαιδευτικοί παρακολουθούν την επίδοση των μαθητών και δίνουν έμφαση στην επίτευξη ανώτερων στόχων όπως ανάπτυξη κριτικής σκέψης, ανάλυσης, σύνθεσης καθώς και την πεποίθηση ότι όλοι οι μαθητές τους θα αποφοιτήσουν από το σχολείο έχοντας αποκτήσει ορισμένες βασικές γνώσεις.</w:t>
      </w:r>
    </w:p>
    <w:p>
      <w:pPr>
        <w:pStyle w:val="Style12"/>
        <w:numPr>
          <w:ilvl w:val="0"/>
          <w:numId w:val="6"/>
        </w:numPr>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Η  δομή και η οργάνωση του αναλυτικού προγράμματος και των μεθόδων διδασκαλίας.</w:t>
      </w:r>
      <w:r>
        <w:rPr>
          <w:rFonts w:cs="Times New Roman" w:ascii="Times New Roman" w:hAnsi="Times New Roman"/>
          <w:sz w:val="24"/>
          <w:szCs w:val="24"/>
        </w:rPr>
        <w:t xml:space="preserve"> Στα αποτελεσματικά σχολεία οι σκοποί και οι στόχοι του αναλυτικού προγράμματος  είναι διατυπωμένοι με σαφήνεια και εκφράζουν τις ανάγκες της σχολικής μονάδας. Η επιτυχημένη υλοποίηση τους είναι αποτέλεσμα συνεργασίας μεταξύ των μελών της σχολικής μονάδας, με στόχο τη μαθησιακή ανάπτυξη των μαθητών.</w:t>
      </w:r>
    </w:p>
    <w:p>
      <w:pPr>
        <w:pStyle w:val="Style12"/>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πίσης δίνεται ιδιαίτερη βαρύτητα στις μεθόδους διδασκαλίας ώστε όλοι οι μαθητές ανεξάρτητα από κοινωνικοοικονομικές διαφορές  να βελτιώνονται . Η διδασκαλία χαρακτηρίζεται ως μία λογική, σκόπιμη, δυναμική και πολυδιάστατη διαδικασία (Χατζηδήμου , 1996, οπ. αναφ. στο Πασιαρδής,2004,σ.112). Κατά τον </w:t>
      </w:r>
      <w:r>
        <w:rPr>
          <w:rFonts w:cs="Times New Roman" w:ascii="Times New Roman" w:hAnsi="Times New Roman"/>
          <w:sz w:val="24"/>
          <w:szCs w:val="24"/>
          <w:lang w:val="en-US"/>
        </w:rPr>
        <w:t>Knowles</w:t>
      </w:r>
      <w:r>
        <w:rPr>
          <w:rFonts w:cs="Times New Roman" w:ascii="Times New Roman" w:hAnsi="Times New Roman"/>
          <w:sz w:val="24"/>
          <w:szCs w:val="24"/>
        </w:rPr>
        <w:t xml:space="preserve"> (1975), η διδασκαλία είναι πιο αποτελεσματική όταν είναι περισσότερο μαθητοκεντρική παρά υλοκεντρική. Όταν το πρόγραμμα διδασκαλίας είναι προσαρμοσμένο στις ανάγκες και τα χαρακτηριστικά των μαθητών και όχι των διδασκόντων αποτελώντας το σημείο αφετηρίας της διδασκαλίας. Μέσα σε ένα τέτοιο κλίμα μάθησης, οι εκπαιδευτικοί είναι ζεστοί, συναισθηματικοί, και πολύ κοντά στους μαθητές τους, δημιουργώντας  μια ατμόσφαιρα συνεργασίας και εμπιστοσύνης μεταξύ τους (</w:t>
      </w:r>
      <w:r>
        <w:rPr>
          <w:rFonts w:cs="Times New Roman" w:ascii="Times New Roman" w:hAnsi="Times New Roman"/>
          <w:sz w:val="24"/>
          <w:szCs w:val="24"/>
          <w:lang w:val="en-US"/>
        </w:rPr>
        <w:t>Roueshe</w:t>
      </w:r>
      <w:r>
        <w:rPr>
          <w:rFonts w:cs="Times New Roman" w:ascii="Times New Roman" w:hAnsi="Times New Roman"/>
          <w:sz w:val="24"/>
          <w:szCs w:val="24"/>
        </w:rPr>
        <w:t xml:space="preserve"> &amp; </w:t>
      </w:r>
      <w:r>
        <w:rPr>
          <w:rFonts w:cs="Times New Roman" w:ascii="Times New Roman" w:hAnsi="Times New Roman"/>
          <w:sz w:val="24"/>
          <w:szCs w:val="24"/>
          <w:lang w:val="en-US"/>
        </w:rPr>
        <w:t>Baker</w:t>
      </w:r>
      <w:r>
        <w:rPr>
          <w:rFonts w:cs="Times New Roman" w:ascii="Times New Roman" w:hAnsi="Times New Roman"/>
          <w:sz w:val="24"/>
          <w:szCs w:val="24"/>
        </w:rPr>
        <w:t>,1986, οπ. αναφ. στο Πασιαρδής, 2004,σ.113).</w:t>
      </w:r>
    </w:p>
    <w:p>
      <w:pPr>
        <w:pStyle w:val="Style12"/>
        <w:numPr>
          <w:ilvl w:val="0"/>
          <w:numId w:val="34"/>
        </w:numPr>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Η αξιολόγηση του εκπαιδευτικού έργου. </w:t>
      </w:r>
      <w:r>
        <w:rPr>
          <w:rFonts w:cs="Times New Roman" w:ascii="Times New Roman" w:hAnsi="Times New Roman"/>
          <w:sz w:val="24"/>
          <w:szCs w:val="24"/>
        </w:rPr>
        <w:t>Η αξιολόγηση αποτελεί έναν ουσιαστικό παράγοντα προόδου και ανατροφοδότησης τόσο των εκπαιδευτικών όσο και των μαθητών. Στα αποτελεσματικά σχολεία η πρόοδος των μαθητών παρακολουθείται και ελέγχεται με διάφορες διαδικασίες αξιολόγησης. Διευθυντής και εκπαιδευτικοί καθορίζουν με σαφήνεια το περιεχόμενο της αξιολόγησης χρησιμοποιώντας συνδυασμό πολλών μεθόδων αξιολόγησης. Τα αποτελέσματα των αξιολογήσεων μπορούν να χρησιμοποιηθούν για τη βελτίωση της επίδοσης των μαθητών, του προγράμματος σπουδών, των διδακτικών και παιδαγωγικών μεθόδων των εκπαιδευτικών και να οδηγήσουν στην ανατροφοδότηση και στη βελτίωση τόσο των μαθητών όσο και των εκπαιδευτικών.</w:t>
      </w:r>
    </w:p>
    <w:p>
      <w:pPr>
        <w:pStyle w:val="Style12"/>
        <w:numPr>
          <w:ilvl w:val="0"/>
          <w:numId w:val="24"/>
        </w:numPr>
        <w:tabs>
          <w:tab w:val="clear" w:pos="720"/>
          <w:tab w:val="left" w:pos="993" w:leader="none"/>
        </w:tabs>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Η συνεργασία σχολείου-γονιών.</w:t>
      </w:r>
      <w:r>
        <w:rPr>
          <w:rFonts w:cs="Times New Roman" w:ascii="Times New Roman" w:hAnsi="Times New Roman"/>
          <w:sz w:val="24"/>
          <w:szCs w:val="24"/>
        </w:rPr>
        <w:t xml:space="preserve"> Ένα</w:t>
      </w:r>
      <w:r>
        <w:rPr>
          <w:rFonts w:cs="Times New Roman" w:ascii="Times New Roman" w:hAnsi="Times New Roman"/>
          <w:b/>
          <w:sz w:val="24"/>
          <w:szCs w:val="24"/>
        </w:rPr>
        <w:t xml:space="preserve"> </w:t>
      </w:r>
      <w:r>
        <w:rPr>
          <w:rFonts w:cs="Times New Roman" w:ascii="Times New Roman" w:hAnsi="Times New Roman"/>
          <w:sz w:val="24"/>
          <w:szCs w:val="24"/>
        </w:rPr>
        <w:t>ανοικτό σχολείο δίνει τη δυνατότητα  της ουσιαστικής συμμετοχής των γονιών στη σχολική κοινότητα αφού αποτελούν αναπόσπαστο κομμάτι της. Η αποτελεσματική επικοινωνία με τους γονείς εξασφαλίζεται μέσα από τη συχνή ενημέρωση τους για την πρόοδο των μαθητών καθώς και για το σύνολο των σχολικών δραστηριοτήτων. Επίσης μέσα από συμμετοχικά όργανα όπως οι Σύλλογοι Γονέων συμβάλλουν στην αποτελεσματικότερη λειτουργία της σχολικής μονάδας.</w:t>
      </w:r>
    </w:p>
    <w:p>
      <w:pPr>
        <w:pStyle w:val="Style12"/>
        <w:numPr>
          <w:ilvl w:val="0"/>
          <w:numId w:val="24"/>
        </w:numPr>
        <w:tabs>
          <w:tab w:val="clear" w:pos="720"/>
          <w:tab w:val="left" w:pos="993" w:leader="none"/>
        </w:tabs>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Η υλικοτεχνική και οικονομική δομή της σχολικής μονάδας. </w:t>
      </w:r>
      <w:r>
        <w:rPr>
          <w:rFonts w:cs="Times New Roman" w:ascii="Times New Roman" w:hAnsi="Times New Roman"/>
          <w:sz w:val="24"/>
          <w:szCs w:val="24"/>
        </w:rPr>
        <w:t>Ένας σημαντικός παράγοντας για την αποτελεσματική λειτουργία της σχολικής μονάδας είναι η υλικοτεχνική υποδομή και οι  οικονομικοί πόροι που δίνονται στα σχολεία για να καλυφθούν οι ανάγκες τους. Χρειάζεται να έχει λειτουργικά κτίρια, σύγχρονες αίθουσες διδασκαλίας και εργαστήρια, βιβλιοθήκη και άνετους και ευχάριστους χώρους για τους μαθητές. Για να επιτευχθούν τα προηγούμενα πρέπει τα σχολεία να χρηματοδοτούνται με έναν προϋπολογισμό που να μπορεί να καλύπτει τις ανάγκες τους. Η υλική υποδομή δεν εξασφαλίζει και την ποιοτική λειτουργία και αποτελεσματικότητα της σχολικής μονάδας, όμως χωρίς τα  οικονομικά κονδύλια δεν μπορεί να παραχθεί αποτελεσματικό εκπαιδευτικό έργο.</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Όλοι οι παραπάνω παράγοντες και πολλοί άλλοι ακόμη για να λειτουργήσουν αποτελεσματικά πρέπει να συνδεθούν με τις ανάγκες και τις αρχές λειτουργίας της σχολικής μονάδας. Η αποτελεσματικότητα τους εξαρτάται από τον τρόπο οργάνωσης και λειτουργίας του εκπαιδευτικού οργανισμού. Τα σχολεία διαφέρουν μεταξύ τους ως προς τα χαρακτηριστικά του μαθητικού δυναμικού τους, τις ιδιαίτερες οικονομικές και κοινωνικές συνθήκες της περιοχής τους καθώς και τις αξίες και της αντιλήψεις της κοινότητας που ανήκουν. Για αυτούς τους λόγους ο διευθυντής και το διδακτικό προσωπικό του σχολείου πρέπει να βρουν τρόπους να προσαρμόσουν τα ευρήματα των ερευνών σύμφωνα με τις ανάγκες του σχολείου τους, για να μπορέσουν να προγραμματίσουν και να εφαρμόσουν το καλύτερο δυνατό σχέδιο βελτίωσης για το σχολείο τους (</w:t>
      </w:r>
      <w:r>
        <w:rPr>
          <w:rFonts w:cs="Times New Roman" w:ascii="Times New Roman" w:hAnsi="Times New Roman"/>
          <w:sz w:val="24"/>
          <w:szCs w:val="24"/>
          <w:lang w:val="en-US"/>
        </w:rPr>
        <w:t>Davis</w:t>
      </w:r>
      <w:r>
        <w:rPr>
          <w:rFonts w:cs="Times New Roman" w:ascii="Times New Roman" w:hAnsi="Times New Roman"/>
          <w:sz w:val="24"/>
          <w:szCs w:val="24"/>
        </w:rPr>
        <w:t>,1989, οπ. αναφ. στο Πασιαρδής,Π. και Πασιαρδή,Γ., 2006,σ.20).</w:t>
      </w:r>
    </w:p>
    <w:p>
      <w:pPr>
        <w:pStyle w:val="Normal"/>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bookmarkStart w:id="25" w:name="__RefHeading___Toc327738791"/>
      <w:bookmarkEnd w:id="25"/>
      <w:r>
        <w:rPr>
          <w:rFonts w:cs="Times New Roman" w:ascii="Times New Roman" w:hAnsi="Times New Roman"/>
          <w:color w:val="000000"/>
          <w:sz w:val="24"/>
          <w:szCs w:val="24"/>
        </w:rPr>
        <w:t>3.4 Σχολικό κλίμα και αποτελεσματικότητα της σχολικής μονάδας</w:t>
      </w:r>
    </w:p>
    <w:p>
      <w:pPr>
        <w:pStyle w:val="Style1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Το σχολικό κλίμα αποτελεί έναν από τα βασικότερους παράγοντες για την αποτελεσματικότητα στη λειτουργία του σχολείου και το οποίο συνδέεται άμεσα με την  επικοινωνία  που διαμορφώνεται μεταξύ  των μελών της σχολικής μονάδας για αυτούς τους λόγους γίνεται ξεχωριστή αναφορά σε αυτόν τον παράγοντα. Το κλίμα σε έναν εκπαιδευτικό οργανισμό μπορεί να είναι ευχάριστο και δημιουργικό ή δυσάρεστο και αρνητικό, μπορεί να αποπνέει αίσθηση αισιοδοξίας ή απογοήτευσης.   Σύμφωνα με τον </w:t>
      </w:r>
      <w:r>
        <w:rPr>
          <w:rFonts w:cs="Times New Roman" w:ascii="Times New Roman" w:hAnsi="Times New Roman"/>
          <w:sz w:val="24"/>
          <w:szCs w:val="24"/>
          <w:lang w:val="en-US"/>
        </w:rPr>
        <w:t>Halpin</w:t>
      </w:r>
      <w:r>
        <w:rPr>
          <w:rFonts w:cs="Times New Roman" w:ascii="Times New Roman" w:hAnsi="Times New Roman"/>
          <w:sz w:val="24"/>
          <w:szCs w:val="24"/>
        </w:rPr>
        <w:t xml:space="preserve">(1966, οπ. αναφ. στο Σαϊτης,2008β, σ.159 ) παρατηρείται από την καθημερινή εμπειρία το εξής γεγονός, σε κάποια σχολεία μπορεί να δει κανείς τους εκπαιδευτικούς και το διευθυντή να εργάζονται αρμονικά και με ευχαρίστηση μεταδίδοντας αυτό το θετικό κλίμα στους μαθητές. Σε κάποια άλλα σχολεία φαίνεται να επικρατεί ένα κλίμα δυσαρέσκειας των εκπαιδευτικών που επηρεάζει αρνητικά τη διάθεση των μαθητών. Με βάση τα παραπάνω φαίνεται ότι το κλίμα δίνει σε μια σχολική μονάδα την ιδιαιτερότητα του χαρακτήρα της, αυτό που την διαφοροποιεί από τις άλλες σχολικές μονάδες, έστω και αν μοιάζουν σε πολλά άλλα χαρακτηριστικά ( Σαϊτης,2008β). </w:t>
      </w:r>
    </w:p>
    <w:p>
      <w:pPr>
        <w:pStyle w:val="Style12"/>
        <w:spacing w:lineRule="auto" w:line="360" w:before="0" w:after="0"/>
        <w:ind w:left="0" w:firstLine="284"/>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σχολικό κλίμα αναφέρεται στην ατμόσφαιρα που επικρατεί σε κάθε σχολική μονάδα και σχετίζεται με όλα τα μέλη της. Μπορεί να οριστεί ως το σύνολο των δυναμικών αλληλεπιδράσεων μεταξύ των ψυχολογικών, ακαδημαϊκών και φυσικών διαστάσεων του σχολικού περιβάλλοντος. Το σχολικό κλίμα καθορίζεται από το περιβάλλον και τις συνθήκες που επικρατούν στο σχολείο, όπως ο τύπος, η δυναμικότητα του σχολείου, το κοινωνικοοικονομικό επίπεδο των παιδιών, αλλά και από ορισμένα ατομικά χαρακτηριστικά των μελών της σχολικής κοινότητας  (Καβούρη, 1998). Επίσης το σχολικό κλίμα επηρεάζει σε σημαντικό βαθμό την ψυχική διάθεση των εκπαιδευτικών για την εκτέλεση του έργου τους, τον ενθουσιασμό τους, την παραγωγικότητά τους, την αποτελεσματική επίτευξη των στόχων τους και γενικά την όλη τους απόδοση στο εκπαιδευτικό τους έργο (Πασιαρδής,2004,σ.171). Η διαμόρφωση ενός θετικού κλίματος στη σχολική μονάδα εξαρτάται κυρίως από το διευθυντή ο οποίος χρησιμοποιώντας την επικοινωνία και τη συνεργασία μεταξύ των μελών της σχολικής μονάδας το επιτυγχάνει. Σε ένα τέτοιο κλίμα υπάρχει πνεύμα συναδελφικότητας και συνεργασίας μεταξύ των εκπαιδευτικών αλλά και μεταξύ εκπαιδευτικών και διευθυντή για την επίτευξη των στόχων της σχολικής μονάδας(Πασιαρδής,2004,σ.114). Τελικά το  σχολικό κλίμα όπως έχει ειπωθεί  από τους </w:t>
      </w:r>
      <w:r>
        <w:rPr>
          <w:rFonts w:cs="Times New Roman" w:ascii="Times New Roman" w:hAnsi="Times New Roman"/>
          <w:sz w:val="24"/>
          <w:szCs w:val="24"/>
          <w:lang w:val="en-US"/>
        </w:rPr>
        <w:t>Hoy</w:t>
      </w:r>
      <w:r>
        <w:rPr>
          <w:rFonts w:cs="Times New Roman" w:ascii="Times New Roman" w:hAnsi="Times New Roman"/>
          <w:sz w:val="24"/>
          <w:szCs w:val="24"/>
        </w:rPr>
        <w:t xml:space="preserve"> &amp; </w:t>
      </w:r>
      <w:r>
        <w:rPr>
          <w:rFonts w:cs="Times New Roman" w:ascii="Times New Roman" w:hAnsi="Times New Roman"/>
          <w:sz w:val="24"/>
          <w:szCs w:val="24"/>
          <w:lang w:val="en-US"/>
        </w:rPr>
        <w:t>Miskel</w:t>
      </w:r>
      <w:r>
        <w:rPr>
          <w:rFonts w:cs="Times New Roman" w:ascii="Times New Roman" w:hAnsi="Times New Roman"/>
          <w:sz w:val="24"/>
          <w:szCs w:val="24"/>
        </w:rPr>
        <w:t xml:space="preserve"> (2001),μπορεί να θεωρηθεί  ως «η προσωπικότητα του σχολείου» και ίσως ο σημαντικότερος παράγοντας αποτελεσματικότητας ενός σχολείου ο οποίος εξαρτάται από τη δυνατότητα επικοινωνίας μεταξύ όλων των εμπλεκόμενων μελών.</w:t>
      </w:r>
    </w:p>
    <w:p>
      <w:pPr>
        <w:pStyle w:val="Normal"/>
        <w:spacing w:lineRule="auto" w:line="360" w:before="0" w:after="0"/>
        <w:ind w:firstLine="284"/>
        <w:jc w:val="both"/>
        <w:rPr/>
      </w:pPr>
      <w:r>
        <w:rPr>
          <w:rFonts w:cs="Times New Roman" w:ascii="Times New Roman" w:hAnsi="Times New Roman"/>
          <w:sz w:val="24"/>
          <w:szCs w:val="24"/>
        </w:rPr>
        <w:t xml:space="preserve">Σύμφωνα με  τα αποτελέσματα έρευνας των </w:t>
      </w:r>
      <w:r>
        <w:rPr>
          <w:rFonts w:cs="Times New Roman" w:ascii="Times New Roman" w:hAnsi="Times New Roman"/>
          <w:sz w:val="24"/>
          <w:szCs w:val="24"/>
          <w:lang w:val="en-US"/>
        </w:rPr>
        <w:t>Halpin</w:t>
      </w:r>
      <w:r>
        <w:rPr>
          <w:rFonts w:cs="Times New Roman" w:ascii="Times New Roman" w:hAnsi="Times New Roman"/>
          <w:sz w:val="24"/>
          <w:szCs w:val="24"/>
        </w:rPr>
        <w:t xml:space="preserve"> &amp; </w:t>
      </w:r>
      <w:r>
        <w:rPr>
          <w:rFonts w:cs="Times New Roman" w:ascii="Times New Roman" w:hAnsi="Times New Roman"/>
          <w:sz w:val="24"/>
          <w:szCs w:val="24"/>
          <w:lang w:val="en-US"/>
        </w:rPr>
        <w:t>Croft</w:t>
      </w:r>
      <w:r>
        <w:rPr>
          <w:rFonts w:cs="Times New Roman" w:ascii="Times New Roman" w:hAnsi="Times New Roman"/>
          <w:sz w:val="24"/>
          <w:szCs w:val="24"/>
        </w:rPr>
        <w:t xml:space="preserve"> (1963),όσον αφορά την αλληλεπίδραση  μεταξύ εκπαιδευτικών και διευθυντή διακρίνουν έξι κατηγορίες σχολικού κλίματος :</w:t>
      </w:r>
    </w:p>
    <w:p>
      <w:pPr>
        <w:pStyle w:val="Style12"/>
        <w:numPr>
          <w:ilvl w:val="0"/>
          <w:numId w:val="14"/>
        </w:numPr>
        <w:spacing w:lineRule="auto" w:line="360" w:before="0" w:after="0"/>
        <w:ind w:left="709" w:hanging="283"/>
        <w:contextualSpacing/>
        <w:jc w:val="both"/>
        <w:rPr/>
      </w:pPr>
      <w:r>
        <w:rPr>
          <w:rFonts w:cs="Times New Roman" w:ascii="Times New Roman" w:hAnsi="Times New Roman"/>
          <w:b/>
          <w:sz w:val="24"/>
          <w:szCs w:val="24"/>
        </w:rPr>
        <w:t>Το ανοικτό κλίμα.</w:t>
      </w:r>
      <w:r>
        <w:rPr>
          <w:rFonts w:cs="Times New Roman" w:ascii="Times New Roman" w:hAnsi="Times New Roman"/>
          <w:sz w:val="24"/>
          <w:szCs w:val="24"/>
        </w:rPr>
        <w:t xml:space="preserve"> Το οποίο χαρακτηρίζεται από τις στενές συνεργατικές σχέσεις μεταξύ Διευθυντή-διδασκόντων. Η άσκηση εξουσίας γίνεται με ειλικρίνεια και συνεργασία και η εργασιακή συμπεριφορά διαμορφώνεται ελεύθερα και με αυθεντικότητα.</w:t>
      </w:r>
    </w:p>
    <w:p>
      <w:pPr>
        <w:pStyle w:val="Style12"/>
        <w:numPr>
          <w:ilvl w:val="0"/>
          <w:numId w:val="14"/>
        </w:numPr>
        <w:spacing w:lineRule="auto" w:line="360" w:before="0" w:after="0"/>
        <w:ind w:left="709" w:hanging="283"/>
        <w:contextualSpacing/>
        <w:jc w:val="both"/>
        <w:rPr/>
      </w:pPr>
      <w:r>
        <w:rPr>
          <w:rFonts w:cs="Times New Roman" w:ascii="Times New Roman" w:hAnsi="Times New Roman"/>
          <w:b/>
          <w:sz w:val="24"/>
          <w:szCs w:val="24"/>
        </w:rPr>
        <w:t>Το αυτόνομο κλίμα.</w:t>
      </w:r>
      <w:r>
        <w:rPr>
          <w:rFonts w:cs="Times New Roman" w:ascii="Times New Roman" w:hAnsi="Times New Roman"/>
          <w:sz w:val="24"/>
          <w:szCs w:val="24"/>
        </w:rPr>
        <w:t xml:space="preserve"> Όπου ο διευθυντής ασκεί μικρό έλεγχο και υπάρχει ένα κλίμα υψηλού ομαδικού πνεύματος το οποίο απορρέει περισσότερο από την ικανοποίηση των κοινωνικών αναγκών των μελών του σχολείου και λιγότερο από την εκτέλεση των εκπαιδευτικών στόχων τους.</w:t>
      </w:r>
    </w:p>
    <w:p>
      <w:pPr>
        <w:pStyle w:val="Style12"/>
        <w:numPr>
          <w:ilvl w:val="0"/>
          <w:numId w:val="14"/>
        </w:numPr>
        <w:spacing w:lineRule="auto" w:line="360" w:before="0" w:after="0"/>
        <w:ind w:left="709" w:hanging="283"/>
        <w:contextualSpacing/>
        <w:jc w:val="both"/>
        <w:rPr/>
      </w:pPr>
      <w:r>
        <w:rPr>
          <w:rFonts w:cs="Times New Roman" w:ascii="Times New Roman" w:hAnsi="Times New Roman"/>
          <w:b/>
          <w:sz w:val="24"/>
          <w:szCs w:val="24"/>
        </w:rPr>
        <w:t>Το ελεγχόμενο κλίμα</w:t>
      </w:r>
      <w:r>
        <w:rPr>
          <w:rFonts w:cs="Times New Roman" w:ascii="Times New Roman" w:hAnsi="Times New Roman"/>
          <w:sz w:val="24"/>
          <w:szCs w:val="24"/>
        </w:rPr>
        <w:t>. Διακρίνεται για τον προσανατολισμό του στην εκτέλεση του καθήκοντος, ενώ δίνεται λιγότερη σημασία στην κάλυψη των κοινωνικών αναγκών των μελών της σχολικής μονάδας.</w:t>
      </w:r>
    </w:p>
    <w:p>
      <w:pPr>
        <w:pStyle w:val="Style12"/>
        <w:numPr>
          <w:ilvl w:val="0"/>
          <w:numId w:val="14"/>
        </w:numPr>
        <w:spacing w:lineRule="auto" w:line="360" w:before="0" w:after="0"/>
        <w:ind w:left="709" w:hanging="283"/>
        <w:contextualSpacing/>
        <w:jc w:val="both"/>
        <w:rPr/>
      </w:pPr>
      <w:r>
        <w:rPr>
          <w:rFonts w:cs="Times New Roman" w:ascii="Times New Roman" w:hAnsi="Times New Roman"/>
          <w:b/>
          <w:sz w:val="24"/>
          <w:szCs w:val="24"/>
        </w:rPr>
        <w:t>Το οικείο κλίμα.</w:t>
      </w:r>
      <w:r>
        <w:rPr>
          <w:rFonts w:cs="Times New Roman" w:ascii="Times New Roman" w:hAnsi="Times New Roman"/>
          <w:sz w:val="24"/>
          <w:szCs w:val="24"/>
        </w:rPr>
        <w:t xml:space="preserve"> Μοιάζει με το αυτόνομο κλίμα,  αφού στηρίζεται στην ικανοποίηση των κοινωνικών αναγκών των μελών του σχολείου και κυριαρχεί ένα φιλικό κλίμα μεταξύ τους.</w:t>
      </w:r>
    </w:p>
    <w:p>
      <w:pPr>
        <w:pStyle w:val="Style12"/>
        <w:numPr>
          <w:ilvl w:val="0"/>
          <w:numId w:val="14"/>
        </w:numPr>
        <w:spacing w:lineRule="auto" w:line="360" w:before="0" w:after="0"/>
        <w:ind w:left="709" w:hanging="283"/>
        <w:contextualSpacing/>
        <w:jc w:val="both"/>
        <w:rPr/>
      </w:pPr>
      <w:r>
        <w:rPr>
          <w:rFonts w:cs="Times New Roman" w:ascii="Times New Roman" w:hAnsi="Times New Roman"/>
          <w:b/>
          <w:sz w:val="24"/>
          <w:szCs w:val="24"/>
        </w:rPr>
        <w:t>Το πατερναλιστικό κλίμα.</w:t>
      </w:r>
      <w:r>
        <w:rPr>
          <w:rFonts w:cs="Times New Roman" w:ascii="Times New Roman" w:hAnsi="Times New Roman"/>
          <w:sz w:val="24"/>
          <w:szCs w:val="24"/>
        </w:rPr>
        <w:t xml:space="preserve"> Χαρακτηρίζεται από την εξουσία του διευθυντή, από την έλλειψη ομαδικού πνεύματος και από τη μικρή ικανοποίηση των κοινωνικών αναγκών των μελών της σχολικής κοινότητας σε σχέση με την εκτέλεση των καθηκόντων τους. Μοιάζει αρκετά με το ελεγχόμενο κλίμα.</w:t>
      </w:r>
    </w:p>
    <w:p>
      <w:pPr>
        <w:pStyle w:val="Style12"/>
        <w:numPr>
          <w:ilvl w:val="0"/>
          <w:numId w:val="14"/>
        </w:numPr>
        <w:spacing w:lineRule="auto" w:line="360" w:before="0" w:after="0"/>
        <w:ind w:left="709" w:hanging="283"/>
        <w:contextualSpacing/>
        <w:jc w:val="both"/>
        <w:rPr/>
      </w:pPr>
      <w:r>
        <w:rPr>
          <w:rFonts w:cs="Times New Roman" w:ascii="Times New Roman" w:hAnsi="Times New Roman"/>
          <w:b/>
          <w:sz w:val="24"/>
          <w:szCs w:val="24"/>
        </w:rPr>
        <w:t>Το κλειστό κλίμα.</w:t>
      </w:r>
      <w:r>
        <w:rPr>
          <w:rFonts w:cs="Times New Roman" w:ascii="Times New Roman" w:hAnsi="Times New Roman"/>
          <w:sz w:val="24"/>
          <w:szCs w:val="24"/>
        </w:rPr>
        <w:t xml:space="preserve"> Σε αυτό υπάρχουν ψυχρές, τυπικές εργασιακές σχέσεις και έλλειψη ομαδικού κλίματος μεταξύ των μελών του σχολείου.</w:t>
      </w:r>
    </w:p>
    <w:p>
      <w:pPr>
        <w:pStyle w:val="Normal"/>
        <w:spacing w:lineRule="auto" w:line="360" w:before="0" w:after="0"/>
        <w:ind w:firstLine="425"/>
        <w:jc w:val="both"/>
        <w:rPr/>
      </w:pPr>
      <w:r>
        <w:rPr>
          <w:rFonts w:cs="Times New Roman" w:ascii="Times New Roman" w:hAnsi="Times New Roman"/>
          <w:sz w:val="24"/>
          <w:szCs w:val="24"/>
        </w:rPr>
        <w:t xml:space="preserve">Η  έρευνα για το σχολικό κλίμα των </w:t>
      </w:r>
      <w:r>
        <w:rPr>
          <w:rFonts w:cs="Times New Roman" w:ascii="Times New Roman" w:hAnsi="Times New Roman"/>
          <w:sz w:val="24"/>
          <w:szCs w:val="24"/>
          <w:lang w:val="en-US"/>
        </w:rPr>
        <w:t>Hoy</w:t>
      </w:r>
      <w:r>
        <w:rPr>
          <w:rFonts w:cs="Times New Roman" w:ascii="Times New Roman" w:hAnsi="Times New Roman"/>
          <w:sz w:val="24"/>
          <w:szCs w:val="24"/>
        </w:rPr>
        <w:t xml:space="preserve"> &amp;  </w:t>
      </w:r>
      <w:r>
        <w:rPr>
          <w:rFonts w:cs="Times New Roman" w:ascii="Times New Roman" w:hAnsi="Times New Roman"/>
          <w:sz w:val="24"/>
          <w:szCs w:val="24"/>
          <w:lang w:val="en-US"/>
        </w:rPr>
        <w:t>Miskel</w:t>
      </w:r>
      <w:r>
        <w:rPr>
          <w:rFonts w:cs="Times New Roman" w:ascii="Times New Roman" w:hAnsi="Times New Roman"/>
          <w:sz w:val="24"/>
          <w:szCs w:val="24"/>
        </w:rPr>
        <w:t xml:space="preserve"> (2001), εντόπισε τέσσερα είδη οργανωτικού κλίματος σε ένα σχολείο:</w:t>
      </w:r>
    </w:p>
    <w:p>
      <w:pPr>
        <w:pStyle w:val="Style12"/>
        <w:numPr>
          <w:ilvl w:val="0"/>
          <w:numId w:val="23"/>
        </w:numPr>
        <w:spacing w:lineRule="auto" w:line="360" w:before="0" w:after="0"/>
        <w:ind w:left="709" w:hanging="283"/>
        <w:contextualSpacing/>
        <w:jc w:val="both"/>
        <w:rPr/>
      </w:pPr>
      <w:r>
        <w:rPr>
          <w:rFonts w:cs="Times New Roman" w:ascii="Times New Roman" w:hAnsi="Times New Roman"/>
          <w:b/>
          <w:sz w:val="24"/>
          <w:szCs w:val="24"/>
        </w:rPr>
        <w:t>Ανοιχτό</w:t>
      </w:r>
      <w:r>
        <w:rPr>
          <w:rFonts w:cs="Times New Roman" w:ascii="Times New Roman" w:hAnsi="Times New Roman"/>
          <w:sz w:val="24"/>
          <w:szCs w:val="24"/>
        </w:rPr>
        <w:t>, όπου υπάρχει αρμονικό κλίμα συνεργασίας διευθυντή και εκπαιδευτικών. Οι εκπαιδευτικοί διακρίνονται από υψηλό αίσθημα ευθύνης.</w:t>
      </w:r>
    </w:p>
    <w:p>
      <w:pPr>
        <w:pStyle w:val="Style12"/>
        <w:numPr>
          <w:ilvl w:val="0"/>
          <w:numId w:val="23"/>
        </w:numPr>
        <w:spacing w:lineRule="auto" w:line="360" w:before="0" w:after="0"/>
        <w:ind w:left="709" w:hanging="283"/>
        <w:contextualSpacing/>
        <w:jc w:val="both"/>
        <w:rPr/>
      </w:pPr>
      <w:r>
        <w:rPr>
          <w:rFonts w:cs="Times New Roman" w:ascii="Times New Roman" w:hAnsi="Times New Roman"/>
          <w:b/>
          <w:sz w:val="24"/>
          <w:szCs w:val="24"/>
        </w:rPr>
        <w:t>Κλειστό</w:t>
      </w:r>
      <w:r>
        <w:rPr>
          <w:rFonts w:cs="Times New Roman" w:ascii="Times New Roman" w:hAnsi="Times New Roman"/>
          <w:sz w:val="24"/>
          <w:szCs w:val="24"/>
        </w:rPr>
        <w:t>, σε αυτό οι διευθυντές δίνουν κατευθύνσεις και θέτουν περιορισμούς στους εκπαιδευτικούς. Οι εκπαιδευτικοί χαρακτηρίζονται εξαιτίας της έλλειψης πρωτοβουλίας ως αδιάφοροι και απομονωμένοι.</w:t>
      </w:r>
    </w:p>
    <w:p>
      <w:pPr>
        <w:pStyle w:val="Style12"/>
        <w:numPr>
          <w:ilvl w:val="0"/>
          <w:numId w:val="23"/>
        </w:numPr>
        <w:spacing w:lineRule="auto" w:line="360" w:before="0" w:after="0"/>
        <w:ind w:left="709" w:hanging="283"/>
        <w:contextualSpacing/>
        <w:jc w:val="both"/>
        <w:rPr/>
      </w:pPr>
      <w:r>
        <w:rPr>
          <w:rFonts w:cs="Times New Roman" w:ascii="Times New Roman" w:hAnsi="Times New Roman"/>
          <w:b/>
          <w:sz w:val="24"/>
          <w:szCs w:val="24"/>
        </w:rPr>
        <w:t>Αποστασιοποίησης</w:t>
      </w:r>
      <w:r>
        <w:rPr>
          <w:rFonts w:cs="Times New Roman" w:ascii="Times New Roman" w:hAnsi="Times New Roman"/>
          <w:sz w:val="24"/>
          <w:szCs w:val="24"/>
        </w:rPr>
        <w:t>, ο διευθυντής είναι υποστηρικτικός ελάχιστα κατευθυντικός, όμως οι εκπαιδευτικοί έχουν χαμηλό βαθμό συνεργατικότητας και επαγγελματικής ωριμότητας.</w:t>
      </w:r>
    </w:p>
    <w:p>
      <w:pPr>
        <w:pStyle w:val="Style12"/>
        <w:numPr>
          <w:ilvl w:val="0"/>
          <w:numId w:val="23"/>
        </w:numPr>
        <w:spacing w:lineRule="auto" w:line="360" w:before="0" w:after="0"/>
        <w:ind w:left="709" w:hanging="283"/>
        <w:contextualSpacing/>
        <w:jc w:val="both"/>
        <w:rPr/>
      </w:pPr>
      <w:r>
        <w:rPr>
          <w:rFonts w:cs="Times New Roman" w:ascii="Times New Roman" w:hAnsi="Times New Roman"/>
          <w:b/>
          <w:sz w:val="24"/>
          <w:szCs w:val="24"/>
        </w:rPr>
        <w:t>Ενεργού εμπλοκής</w:t>
      </w:r>
      <w:r>
        <w:rPr>
          <w:rFonts w:cs="Times New Roman" w:ascii="Times New Roman" w:hAnsi="Times New Roman"/>
          <w:sz w:val="24"/>
          <w:szCs w:val="24"/>
        </w:rPr>
        <w:t>, χαρακτηρίζεται από αφοσιωμένους και ανοιχτούς εκπαιδευτικούς που ασχολούνται με το εκπαιδευτικό τους έργο και τους μαθητές τους χωρίς να ενδιαφέρονται για την κλειστή συμπεριφορά του διευθυντή του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Σύμφωνα με τα παραπάνω η σχέση σχολικού κλίματος και αποτελεσματικής λειτουργίας της σχολικής μονάδας είναι άμεση. Το σχολείο, όπως και κάθε άλλος οργανισμός, διευκολύνονται όταν υπάρχει ουσιαστική συνεργασία μεταξύ διευθυντή και διδασκόντων, καλή επικοινωνία μεταξύ καθηγητών-μαθητών και ικανοποίηση των ατομικών αναγκών των εκπαιδευτικών. Η ύπαρξη ουσιαστικών επικοινωνιακών διαπροσωπικών σχέσεων δημιουργεί ένα ευνοϊκό κλίμα λειτουργία της σχολικής μονάδας. Σε όσα σχολεία υπάρχει ευνοϊκό εργασιακό πνεύμα, δηλαδή πνεύμα συναδελφικότητας και καλή συνεργασία καθώς και αποσαφηνισμένο πρόγραμμα δράσης λειτουργούν αποτελεσματικά (Μυλωνά,2005).Η ύπαρξη ανοικτού επικοινωνιακού κλίματος που στηρίζεται στην αλληλοκατανόηση και στη συνεργασία προωθείται με σκοπό την υποστήριξη και τη βελτίωση των αποτελεσμάτων της σχολικής μονάδας. Στην περίπτωση κατά την οποία οι διαπροσωπικές σχέσεις των μελών επισκιάζουν τις διαδικασίες και σχέσεις που καθορίζονται από τις εκπαιδευτικές αρχές, σημαίνει ότι η σχολική δραστηριότητα παραμελείται και επομένως η αποτυχία στην εκπλήρωση των στόχων του σχολείου είναι προφανής  (Μαραθεύτης,1981).  </w:t>
      </w:r>
    </w:p>
    <w:p>
      <w:pPr>
        <w:pStyle w:val="Normal"/>
        <w:spacing w:lineRule="auto" w:line="360"/>
        <w:ind w:firstLine="567"/>
        <w:jc w:val="both"/>
        <w:rPr/>
      </w:pPr>
      <w:r>
        <w:rPr>
          <w:rFonts w:cs="Times New Roman" w:ascii="Times New Roman" w:hAnsi="Times New Roman"/>
          <w:sz w:val="24"/>
          <w:szCs w:val="24"/>
        </w:rPr>
        <w:t>Σύμφωνα με τα παραπάνω ένα αρνητικό και δυσλειτουργικό σχολικό κλίμα δημιουργεί αίσθηση φθοράς και απογοήτευσης, επηρεάζει αρνητικά την ποιότητα της εργασίας των εκπαιδευτικών και ελαχιστοποιεί την αποτελεσματικότητα της σχολικής μονάδας( Σαΐτης, 2007 β).</w:t>
      </w:r>
    </w:p>
    <w:p>
      <w:pPr>
        <w:pStyle w:val="Normal"/>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40" w:after="0"/>
        <w:jc w:val="center"/>
        <w:rPr>
          <w:rFonts w:ascii="Times New Roman" w:hAnsi="Times New Roman" w:cs="Times New Roman"/>
          <w:color w:val="000000"/>
          <w:sz w:val="24"/>
          <w:szCs w:val="24"/>
        </w:rPr>
      </w:pPr>
      <w:bookmarkStart w:id="26" w:name="__RefHeading___Toc327738792"/>
      <w:bookmarkEnd w:id="26"/>
      <w:r>
        <w:rPr>
          <w:rFonts w:cs="Times New Roman" w:ascii="Times New Roman" w:hAnsi="Times New Roman"/>
          <w:color w:val="000000"/>
          <w:sz w:val="24"/>
          <w:szCs w:val="24"/>
        </w:rPr>
        <w:t>ΚΕΦΑΛΑΙΟ 4</w:t>
      </w:r>
      <w:r>
        <w:rPr>
          <w:rFonts w:cs="Times New Roman" w:ascii="Times New Roman" w:hAnsi="Times New Roman"/>
          <w:color w:val="000000"/>
          <w:sz w:val="24"/>
          <w:szCs w:val="24"/>
          <w:vertAlign w:val="superscript"/>
        </w:rPr>
        <w:t>Ο</w:t>
      </w:r>
    </w:p>
    <w:p>
      <w:pPr>
        <w:pStyle w:val="Heading1"/>
        <w:spacing w:lineRule="auto" w:line="360" w:before="240" w:after="0"/>
        <w:jc w:val="center"/>
        <w:rPr>
          <w:rFonts w:ascii="Times New Roman" w:hAnsi="Times New Roman" w:cs="Times New Roman"/>
          <w:color w:val="000000"/>
          <w:sz w:val="24"/>
          <w:szCs w:val="24"/>
        </w:rPr>
      </w:pPr>
      <w:bookmarkStart w:id="27" w:name="__RefHeading___Toc327738793"/>
      <w:bookmarkEnd w:id="27"/>
      <w:r>
        <w:rPr>
          <w:rFonts w:cs="Times New Roman" w:ascii="Times New Roman" w:hAnsi="Times New Roman"/>
          <w:color w:val="000000"/>
          <w:sz w:val="24"/>
          <w:szCs w:val="24"/>
        </w:rPr>
        <w:t>ΟΙ ΣΥΓΚΡΟΥΣΕΙΣ ΣΤΗΝ ΕΚΠΑΙΔΕΥΤΙΚΗ ΜΟΝΑΔ</w:t>
      </w:r>
      <w:r>
        <w:rPr>
          <w:rFonts w:cs="Times New Roman" w:ascii="Times New Roman" w:hAnsi="Times New Roman"/>
          <w:color w:val="000000"/>
          <w:sz w:val="24"/>
          <w:szCs w:val="24"/>
          <w:lang w:val="en-US"/>
        </w:rPr>
        <w:t>A</w:t>
      </w:r>
    </w:p>
    <w:p>
      <w:pPr>
        <w:pStyle w:val="Heading1"/>
        <w:spacing w:lineRule="auto" w:line="360"/>
        <w:rPr>
          <w:rFonts w:ascii="Times New Roman" w:hAnsi="Times New Roman" w:cs="Times New Roman"/>
          <w:color w:val="000000"/>
          <w:sz w:val="24"/>
          <w:szCs w:val="24"/>
        </w:rPr>
      </w:pPr>
      <w:bookmarkStart w:id="28" w:name="__RefHeading___Toc327738794"/>
      <w:bookmarkEnd w:id="28"/>
      <w:r>
        <w:rPr>
          <w:rFonts w:cs="Times New Roman" w:ascii="Times New Roman" w:hAnsi="Times New Roman"/>
          <w:color w:val="000000"/>
          <w:sz w:val="24"/>
          <w:szCs w:val="24"/>
        </w:rPr>
        <w:t>4.1 Εννοιολογική προσέγγιση των συγκρούσεων</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Οι συγκρούσεις αποτελούν αναπόσπαστο κομμάτι της καθημερινότητας τόσο των ατόμων όσο και των ομάδων. Η συνύπαρξη ανθρώπων με διαφορετικές αντιλήψεις, αξίες, στάσεις  και συμφέροντα κάποιες φορές δημιουργεί αντιθέσεις και ρήξεις μεταξύ τους σε όλους τους κοινωνικούς χώρους, όπως οικογένεια, εργασία, παρέες κ.α.</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Η σύγκρουση αντιμετωπίζεται από ορισμένους θεωρητικούς, ως αρνητικό φαινόμενο που οδηγεί σε ρήξεις. Ο </w:t>
      </w:r>
      <w:r>
        <w:rPr>
          <w:rFonts w:cs="Times New Roman" w:ascii="Times New Roman" w:hAnsi="Times New Roman"/>
          <w:sz w:val="24"/>
          <w:szCs w:val="24"/>
          <w:lang w:val="en-US"/>
        </w:rPr>
        <w:t>Deutsch</w:t>
      </w:r>
      <w:r>
        <w:rPr>
          <w:rFonts w:cs="Times New Roman" w:ascii="Times New Roman" w:hAnsi="Times New Roman"/>
          <w:sz w:val="24"/>
          <w:szCs w:val="24"/>
        </w:rPr>
        <w:t xml:space="preserve"> (1973, οπ. αναφ. στο Σαΐτης, 2007β, σ.269), ορίζει τη σύγκρουση ως την επιδίωξη ασυμβίβαστων ή  φαινομενικά ασυμβίβαστων στόχων με τρόπο τέτοιο, ώστε τα οφέλη της μιας πλευράς να είναι σε βάρος της άλλης. Πρόκειται για μια κατάσταση ανταγωνισμού που μπορεί να οφείλεται σε σύγκρουση συμφερόντων, διαφορά γνώμης, αντιλήψεων, προσωπική εχθρότητα που συμβαίνει συχνά στους οργανισμούς. Επίσης ο </w:t>
      </w:r>
      <w:r>
        <w:rPr>
          <w:rFonts w:cs="Times New Roman" w:ascii="Times New Roman" w:hAnsi="Times New Roman"/>
          <w:sz w:val="24"/>
          <w:szCs w:val="24"/>
          <w:lang w:val="en-US"/>
        </w:rPr>
        <w:t>Mullins</w:t>
      </w:r>
      <w:r>
        <w:rPr>
          <w:rFonts w:cs="Times New Roman" w:ascii="Times New Roman" w:hAnsi="Times New Roman"/>
          <w:sz w:val="24"/>
          <w:szCs w:val="24"/>
        </w:rPr>
        <w:t xml:space="preserve">  (1996,οπ.αναφ.στο Σαΐτης, 2007β,σ.270), θεωρεί τη σύγκρουση ως τη συμπεριφορά που αποσκοπεί στην προβολή εμποδίων στην προσπάθεια κάποιου άλλου για την επίτευξη των στόχων του. Ο Κόντης (1994), αναφέρει ότι η σύγκρουση είναι η χειρότερη μορφή διαφορών. Ενώ οι διαφορές επιχειρημάτων και ο θετικός ανταγωνισμός αποτελούν υγιείς μορφές διαφορών, οι συγκρούσεις αποτελούν διατάραξη της ομαλότητας της λειτουργίας σε κάθε οργανισμό. Τα συμπτώματα που δημιουργούνται κατά τη διάρκεια των συγκρούσεων, εκδηλώνονται κυρίως με την έλλειψη επικοινωνίας, την αύξηση της ζηλοτυπίας, την αυθαίρετη αντιμετώπιση των άλλων, την καταπάτηση κανόνων, το χαμηλό ηθικό και τελικά την πτώση της απόδοσης των ομάδ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Όμως η  σύγκρουση ως ένα φυσικό μέρος της ανθρώπινης ζωής ,το οποίο υπάρχει σε όλους τους πολιτισμούς και σε κάθε επίπεδο των κοινωνικών σχέσεων, μπορεί να αποτελέσει μια θετική δύναμη για αλλαγή και να δώσει νέα ζωή και ζωτικότητα σε μια σχέση ή σε έναν οργανισμό. Η σύγκρουση αποτελεί μια πρόκληση για τους ανθρώπους τόσο σε ατομικό όσο και σε ομαδικό επίπεδο και μπορεί να προκαλέσει και ανάπτυξη εάν δεν είναι καταστρεπτική αλλά αντιμετωπίζεται με εποικοδομητικό τρόπο (Παρασκευόπουλος,2008, σ.23). Μέσα σε έναν εργασιακό χώρο, όπως για παράδειγμα έναν εκπαιδευτικό οργανισμό, η σύγκρουση μπορεί να αφορά διαφορετικές αντιλήψεις και διαφορετικούς τρόπους δράσης της ομάδας τότε δεν είναι απλώς αναπόφευκτη αλλά και αποτελεί πολύτιμο κομμάτι ζωής. Μέσα σε ένα τέτοιο πνεύμα υπάρχει η εγγύηση ότι θα συζητηθούν οι διάφορες εναλλακτικές λύσεις που μπορεί να οδηγήσουν σε νέους τρόπους δράσης. Ενώ πολλές φορές η απουσία σύγκρουσης μπορεί να σημαίνει αποτίναξη ευθυνών, αδιαφορία ή νωθρότητα( </w:t>
      </w:r>
      <w:r>
        <w:rPr>
          <w:rFonts w:cs="Times New Roman" w:ascii="Times New Roman" w:hAnsi="Times New Roman"/>
          <w:sz w:val="24"/>
          <w:szCs w:val="24"/>
          <w:lang w:val="en-US"/>
        </w:rPr>
        <w:t>Everard</w:t>
      </w:r>
      <w:r>
        <w:rPr>
          <w:rFonts w:cs="Times New Roman" w:ascii="Times New Roman" w:hAnsi="Times New Roman"/>
          <w:sz w:val="24"/>
          <w:szCs w:val="24"/>
        </w:rPr>
        <w:t xml:space="preserve"> &amp; </w:t>
      </w:r>
      <w:r>
        <w:rPr>
          <w:rFonts w:cs="Times New Roman" w:ascii="Times New Roman" w:hAnsi="Times New Roman"/>
          <w:sz w:val="24"/>
          <w:szCs w:val="24"/>
          <w:lang w:val="en-US"/>
        </w:rPr>
        <w:t>Morris</w:t>
      </w:r>
      <w:r>
        <w:rPr>
          <w:rFonts w:cs="Times New Roman" w:ascii="Times New Roman" w:hAnsi="Times New Roman"/>
          <w:sz w:val="24"/>
          <w:szCs w:val="24"/>
        </w:rPr>
        <w:t>,1999, σ.1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Mayer</w:t>
      </w:r>
      <w:r>
        <w:rPr>
          <w:rFonts w:cs="Times New Roman" w:ascii="Times New Roman" w:hAnsi="Times New Roman"/>
          <w:sz w:val="24"/>
          <w:szCs w:val="24"/>
        </w:rPr>
        <w:t xml:space="preserve"> (2000, οπ. αναφ. στο Παρασκευόπουλος, 2008, σ.24),περιγράφει τη σύγκρουση ως αντίληψη, συναίσθημα και δράση. Η σύγκρουση αποτελεί μια συναισθηματική αντίδραση σε μια κατάσταση ή αλληλεπίδραση όταν επισημαίνεται μια κάποιου είδους διαφωνία. Τα συναισθήματα μπορεί να είναι φόβος, θλίψη , θυμός ή απόγνωση. Αν δεν εξωτερικευθούν τότε παραμένουν ως εσωτερική ένταση. Ενώ όταν εκφράζονται μέσω της εξωτερίκευσής τους μπορεί να ελαχιστοποιηθούν, καθώς οι άνθρωποι συνειδητοποιούν την ύπαρξή τους και τη φύση  της σύγκρουσης τ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σύγχρονες αντιλήψεις στη διοίκηση σχετικά με  τη σύγκρουση αναφέρονται στο ότι οι αντιθέσεις δεν είναι ούτε θετικές ούτε αρνητικές, εκτός των αρνητικών συνεπειών που δημιουργούν και οι οποίες μπορούν να συντελέσουν θετικά στην ενεργοποίηση των ατόμων για μεγαλύτερη προσπάθεια και στην αποτελεσματικότερη λειτουργία της οργάνωσης ( Μπουραντάς,2001, σ.420-421,Χατζηχρήστου,2004,σ.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Οι συγκρούσεις στους οργανισμούς έχουν τις θετικές και αρνητικές πλευρές τους. Πιο αναλυτικά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Οι θετικές πλευρές των συγκρούσεων αφορούν:</w:t>
      </w:r>
    </w:p>
    <w:p>
      <w:pPr>
        <w:pStyle w:val="Style12"/>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ην παραγωγή καλύτερης ποιότητας ιδεών, λόγω της αιτιολόγησης των επιλογών ή των πράξεων των ατόμων.</w:t>
      </w:r>
    </w:p>
    <w:p>
      <w:pPr>
        <w:pStyle w:val="Style12"/>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α προβλήματα γίνονται εμφανή και δεν αποσιωπούνται, οπότε μπορούν και να αντιμετωπιστούν.</w:t>
      </w:r>
    </w:p>
    <w:p>
      <w:pPr>
        <w:pStyle w:val="Style12"/>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ην πρόκληση του ενδιαφέροντος και την προώθηση δημιουργικότητας.</w:t>
      </w:r>
    </w:p>
    <w:p>
      <w:pPr>
        <w:pStyle w:val="Style12"/>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ην ενίσχυση της εσωτερικής ενότητας λόγω των εξωτερικών συγκρούσεω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Οι αρνητικές πλευρές των συγκρούσεων αφορούν:</w:t>
      </w:r>
    </w:p>
    <w:p>
      <w:pPr>
        <w:pStyle w:val="Style12"/>
        <w:numPr>
          <w:ilvl w:val="0"/>
          <w:numId w:val="2"/>
        </w:numPr>
        <w:spacing w:lineRule="auto" w:line="360" w:before="0" w:after="0"/>
        <w:contextualSpacing/>
        <w:jc w:val="both"/>
        <w:rPr/>
      </w:pPr>
      <w:r>
        <w:rPr>
          <w:rFonts w:cs="Times New Roman" w:ascii="Times New Roman" w:hAnsi="Times New Roman"/>
          <w:sz w:val="24"/>
          <w:szCs w:val="24"/>
        </w:rPr>
        <w:t>Τη δυσπιστία και την καχυποψία που χαρακτηρίζει τις αντικρουόμενες ομάδες ή άτομα δυσχεραίνοντας την επικοινωνία και τη διαμόρφωση ενός θετικού κλίματος στον οργανισμό.</w:t>
      </w:r>
    </w:p>
    <w:p>
      <w:pPr>
        <w:pStyle w:val="Style12"/>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ην ανάπτυξη μόνιμης  αντίδρασης από τα αντίπαλα μέρη σε οποιαδήποτε πρωτοβουλία ή δραστηριότητα.</w:t>
      </w:r>
    </w:p>
    <w:p>
      <w:pPr>
        <w:pStyle w:val="Style12"/>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η δημιουργία δυσλειτουργιών λόγω έλλειψης συνεργασίας του ανθρώπινου οργανισμού.</w:t>
      </w:r>
    </w:p>
    <w:p>
      <w:pPr>
        <w:pStyle w:val="Style12"/>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η μείωση του ηθικού λόγω του αισθήματος της αποτυχίας που αντιμετωπίζουν είτε τα άτομα είτε οι ομάδες.</w:t>
      </w:r>
    </w:p>
    <w:p>
      <w:pPr>
        <w:pStyle w:val="Normal"/>
        <w:spacing w:lineRule="auto" w:line="36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Με βάση τα παραπάνω το σχολείο που αποτελεί έναν πολύπλοκο οργανισμό, σε ό,τι αφορά τις διαδικασίες, τους ρόλους και τους κανόνες λειτουργίας του οι αντιθέσεις και οι συγκρούσεις αποτελούν καθημερινό φαινόμενο και αναπόσπαστο κομμάτι της λειτουργίας του. Μπορεί να είναι διαπροσωπικές, μεταξύ εκπαιδευτικών, διομαδικές, μεταξύ εκπαιδευτικών και μαθητών και μεταξύ ατόμων και ομάδων, διευθυντή και συλλόγου( Αθανασούλα-Ρέππα,2008,σ.95 ). Ο εντοπισμός των αιτιών που οδηγούν στη δημιουργία συγκρούσεων  μέσα στη σχολική μονάδα  είναι αναγκαίος για τον περιορισμό τέτοιων καταστάσεων που δημιουργούν αρνητικό κλίμα και καθιστούν αναποτελεσματική τη συνεργασία και την επικοινωνία μεταξύ  των  μελών της σχολικής κοινότητας.</w:t>
      </w:r>
    </w:p>
    <w:p>
      <w:pPr>
        <w:pStyle w:val="Heading1"/>
        <w:spacing w:lineRule="auto" w:line="360"/>
        <w:rPr>
          <w:rFonts w:ascii="Times New Roman" w:hAnsi="Times New Roman" w:cs="Times New Roman"/>
          <w:color w:val="000000"/>
          <w:sz w:val="24"/>
          <w:szCs w:val="24"/>
        </w:rPr>
      </w:pPr>
      <w:bookmarkStart w:id="29" w:name="__RefHeading___Toc327738795"/>
      <w:bookmarkEnd w:id="29"/>
      <w:r>
        <w:rPr>
          <w:rFonts w:cs="Times New Roman" w:ascii="Times New Roman" w:hAnsi="Times New Roman"/>
          <w:color w:val="000000"/>
          <w:sz w:val="24"/>
          <w:szCs w:val="24"/>
        </w:rPr>
        <w:t>4.2 Κυριότερα αίτια συγκρούσεων στη σχολική μονάδα</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Όπως ήδη αναφέραμε το σχολείο αποτελεί έναν χώρο που συνυπάρχουν πολλές και διαφορετικές ομάδες με αρκετές διαφορές και αντιθέσεις μεταξύ τους με αποτέλεσμα πολύ συχνά για διάφορους λόγους να συγκρούονται μεταξύ τους.</w:t>
      </w:r>
    </w:p>
    <w:p>
      <w:pPr>
        <w:pStyle w:val="Normal"/>
        <w:spacing w:lineRule="auto" w:line="360" w:before="0" w:after="0"/>
        <w:ind w:firstLine="426"/>
        <w:jc w:val="both"/>
        <w:rPr/>
      </w:pPr>
      <w:r>
        <w:rPr>
          <w:rFonts w:cs="Times New Roman" w:ascii="Times New Roman" w:hAnsi="Times New Roman"/>
          <w:sz w:val="24"/>
          <w:szCs w:val="24"/>
        </w:rPr>
        <w:t>Σύμφωνα με τον Σαΐτη (2007β), οι κυριότερες πηγές συγκρούσεων που αναπτύσσονται στο σχολικό χώρο είναι οι εξής :</w:t>
      </w:r>
    </w:p>
    <w:p>
      <w:pPr>
        <w:pStyle w:val="Style12"/>
        <w:numPr>
          <w:ilvl w:val="0"/>
          <w:numId w:val="20"/>
        </w:numPr>
        <w:tabs>
          <w:tab w:val="clear" w:pos="720"/>
          <w:tab w:val="left" w:pos="567" w:leader="none"/>
        </w:tabs>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i/>
          <w:sz w:val="24"/>
          <w:szCs w:val="24"/>
        </w:rPr>
        <w:t>Το πρόβλημα της έλλειψης επικοινωνίας</w:t>
      </w:r>
      <w:r>
        <w:rPr>
          <w:rFonts w:cs="Times New Roman" w:ascii="Times New Roman" w:hAnsi="Times New Roman"/>
          <w:sz w:val="24"/>
          <w:szCs w:val="24"/>
        </w:rPr>
        <w:t>. Η κακή επικοινωνία τόσο μεταξύ των ατόμων όσο και μεταξύ των ομάδων δημιουργεί προστριβές και συγκρούσεις μεταξύ τους. Η κακή κωδικοποίηση και αποκωδικοποίηση των μηνυμάτων, οι διαμάχες και οι κακές διαπροσωπικές σχέσεις, τα διαφορετικά συμφέροντα , η έλλειψη πληροφοριών και η κακή επιλογή χρόνου και χώρου μετάδοσης των μηνυμάτων είναι ορισμένοι από τους  παράγοντες που περιορίζουν την αλληλοκατανόηση των μελών της σχολικής μονάδας και οδηγούν σε συγκρούσεις στον εργασιακό χώρο.</w:t>
      </w:r>
    </w:p>
    <w:p>
      <w:pPr>
        <w:pStyle w:val="Style12"/>
        <w:numPr>
          <w:ilvl w:val="0"/>
          <w:numId w:val="20"/>
        </w:numPr>
        <w:tabs>
          <w:tab w:val="clear" w:pos="720"/>
          <w:tab w:val="left" w:pos="567" w:leader="none"/>
        </w:tabs>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i/>
          <w:sz w:val="24"/>
          <w:szCs w:val="24"/>
        </w:rPr>
        <w:t>Το πρόβλημα οργανωτικών αδυναμιών.</w:t>
      </w:r>
      <w:r>
        <w:rPr>
          <w:rFonts w:cs="Times New Roman" w:ascii="Times New Roman" w:hAnsi="Times New Roman"/>
          <w:sz w:val="24"/>
          <w:szCs w:val="24"/>
        </w:rPr>
        <w:t xml:space="preserve"> Τέτοια προβλήματα αφορούν τις συχνές μετακινήσεις εκπαιδευτικών, λόγω μη συμπλήρωσης ωραρίου, προστριβές για την κατανομή μαθημάτων ομοειδών κλάδων ή γενικότερη κατανομή σε εξωδιδακτικές υποχρεώσεις .</w:t>
      </w:r>
    </w:p>
    <w:p>
      <w:pPr>
        <w:pStyle w:val="Style12"/>
        <w:numPr>
          <w:ilvl w:val="0"/>
          <w:numId w:val="20"/>
        </w:numPr>
        <w:tabs>
          <w:tab w:val="clear" w:pos="720"/>
          <w:tab w:val="left" w:pos="567" w:leader="none"/>
        </w:tabs>
        <w:spacing w:lineRule="auto" w:line="360" w:before="0" w:after="0"/>
        <w:ind w:left="284" w:hanging="0"/>
        <w:contextualSpacing/>
        <w:jc w:val="both"/>
        <w:rPr/>
      </w:pPr>
      <w:r>
        <w:rPr>
          <w:rFonts w:cs="Times New Roman" w:ascii="Times New Roman" w:hAnsi="Times New Roman"/>
          <w:i/>
          <w:sz w:val="24"/>
          <w:szCs w:val="24"/>
        </w:rPr>
        <w:t>Το πρόβλημα των συγκρουόμενων</w:t>
      </w:r>
      <w:r>
        <w:rPr>
          <w:rFonts w:cs="Times New Roman" w:ascii="Times New Roman" w:hAnsi="Times New Roman"/>
          <w:sz w:val="24"/>
          <w:szCs w:val="24"/>
        </w:rPr>
        <w:t xml:space="preserve"> </w:t>
      </w:r>
      <w:r>
        <w:rPr>
          <w:rFonts w:cs="Times New Roman" w:ascii="Times New Roman" w:hAnsi="Times New Roman"/>
          <w:i/>
          <w:sz w:val="24"/>
          <w:szCs w:val="24"/>
        </w:rPr>
        <w:t>στόχων.</w:t>
      </w:r>
      <w:r>
        <w:rPr>
          <w:rFonts w:cs="Times New Roman" w:ascii="Times New Roman" w:hAnsi="Times New Roman"/>
          <w:sz w:val="24"/>
          <w:szCs w:val="24"/>
        </w:rPr>
        <w:t xml:space="preserve"> Αφορά τη διαφωνία μεταξύ ατόμων ή ομάδων του σχολείου εξαιτίας στόχων που η επίτευξη του ενός αποκλείει την επίτευξη του άλλου που κατά βάση αφορά περισσότερο οργανωτικές αδυναμίες. Για παράδειγμα ο χωρισμός τμημάτων ή η ανάθεση μαθημάτων.</w:t>
      </w:r>
    </w:p>
    <w:p>
      <w:pPr>
        <w:pStyle w:val="Style12"/>
        <w:numPr>
          <w:ilvl w:val="0"/>
          <w:numId w:val="20"/>
        </w:numPr>
        <w:tabs>
          <w:tab w:val="clear" w:pos="720"/>
          <w:tab w:val="left" w:pos="567" w:leader="none"/>
        </w:tabs>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Το πρόβλημα περιορισμένων πόρων. </w:t>
      </w:r>
      <w:r>
        <w:rPr>
          <w:rFonts w:cs="Times New Roman" w:ascii="Times New Roman" w:hAnsi="Times New Roman"/>
          <w:sz w:val="24"/>
          <w:szCs w:val="24"/>
        </w:rPr>
        <w:t>Ιδιαίτερα την περίοδο που διανύουμε όπου οι περιορισμένοι πόροι δεν φθάνουν για την κάλυψη βασικών λειτουργικών αναγκών ( θέρμανση, φωτοτυπικό υλικό  κ.α). Σχετική έρευνα έδειξε ότι μια από τις κυριότερες πηγές συγκρούσεων στο ελληνικό δημοτικό σχολείο είναι και η υποτονική οργανωσιακή υποστήριξη, αφού πολλά προβλήματα υλικοτεχνικής και κτιριακής υποδομής παραμένουν άλυτα.</w:t>
      </w:r>
    </w:p>
    <w:p>
      <w:pPr>
        <w:pStyle w:val="Style12"/>
        <w:numPr>
          <w:ilvl w:val="0"/>
          <w:numId w:val="20"/>
        </w:numPr>
        <w:tabs>
          <w:tab w:val="clear" w:pos="720"/>
          <w:tab w:val="left" w:pos="567" w:leader="none"/>
        </w:tabs>
        <w:spacing w:lineRule="auto" w:line="36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Το πρόβλημα</w:t>
      </w:r>
      <w:r>
        <w:rPr>
          <w:rFonts w:cs="Times New Roman" w:ascii="Times New Roman" w:hAnsi="Times New Roman"/>
          <w:sz w:val="24"/>
          <w:szCs w:val="24"/>
        </w:rPr>
        <w:t xml:space="preserve"> </w:t>
      </w:r>
      <w:r>
        <w:rPr>
          <w:rFonts w:cs="Times New Roman" w:ascii="Times New Roman" w:hAnsi="Times New Roman"/>
          <w:i/>
          <w:sz w:val="24"/>
          <w:szCs w:val="24"/>
        </w:rPr>
        <w:t>των ατομικών διαφορών.</w:t>
      </w:r>
      <w:r>
        <w:rPr>
          <w:rFonts w:cs="Times New Roman" w:ascii="Times New Roman" w:hAnsi="Times New Roman"/>
          <w:sz w:val="24"/>
          <w:szCs w:val="24"/>
        </w:rPr>
        <w:t xml:space="preserve"> Μέσα στη σχολική μονάδα υπάρχουν άτομα με διαφορετικές αντιλήψεις, αξίες, ιδεολογία, ηλικία, ενδιαφέροντα. Η διαφορετικότητα αυτή δεν επιτρέπει την ανάπτυξη δικτύου θετικών αλληλεπιδράσεων και τη δημιουργία κλίματος συνεργασίας.</w:t>
      </w:r>
    </w:p>
    <w:p>
      <w:pPr>
        <w:pStyle w:val="Style12"/>
        <w:numPr>
          <w:ilvl w:val="0"/>
          <w:numId w:val="20"/>
        </w:numPr>
        <w:tabs>
          <w:tab w:val="clear" w:pos="720"/>
          <w:tab w:val="left" w:pos="567" w:leader="none"/>
        </w:tabs>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i/>
          <w:sz w:val="24"/>
          <w:szCs w:val="24"/>
        </w:rPr>
        <w:t>Το εξωτερικό περιβάλλον</w:t>
      </w:r>
      <w:r>
        <w:rPr>
          <w:rFonts w:cs="Times New Roman" w:ascii="Times New Roman" w:hAnsi="Times New Roman"/>
          <w:sz w:val="24"/>
          <w:szCs w:val="24"/>
        </w:rPr>
        <w:t>. Αφορά τη συνεργασία της σχολικής μονάδας με την τοπική κοινωνία, με διάφορους κοινωνικούς φορείς ( συλλόγους γονέων, Ο.Τ.Α) δημιουργεί συχνά περιβάλλον συγκρούσεων λόγω φαινομενικά διαφορετικών συμφερόντων , απόψεων.</w:t>
      </w:r>
    </w:p>
    <w:p>
      <w:pPr>
        <w:pStyle w:val="Heading1"/>
        <w:spacing w:lineRule="auto" w:line="360"/>
        <w:rPr>
          <w:rFonts w:ascii="Times New Roman" w:hAnsi="Times New Roman" w:cs="Times New Roman"/>
          <w:color w:val="000000"/>
          <w:sz w:val="24"/>
          <w:szCs w:val="24"/>
        </w:rPr>
      </w:pPr>
      <w:bookmarkStart w:id="30" w:name="__RefHeading___Toc327738796"/>
      <w:bookmarkEnd w:id="30"/>
      <w:r>
        <w:rPr>
          <w:rFonts w:cs="Times New Roman" w:ascii="Times New Roman" w:hAnsi="Times New Roman"/>
          <w:color w:val="000000"/>
          <w:sz w:val="24"/>
          <w:szCs w:val="24"/>
        </w:rPr>
        <w:t>4.3 Περιορισμός των συγκρούσεων στη σχολική μονάδα</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Όπως έχουμε ήδη αναφέρει για να υπάρχει αποτελεσματικότητα στη λειτουργία της σχολικής μονάδας πρέπει να προάγεται η επικοινωνία, η συνεννόηση και η μείωση των συγκρούσεων για τη δημιουργία ενός θετικού κλίματος. Οι συγκρούσεις οδηγούν σε μια συναισθηματική διαταραχή, με αποτέλεσμα την ανάπτυξη πίεσης και ανεπιθύμητων συμπεριφορών. Η πίεση που αναπτύσσεται από τη σύγκρουση είναι σημαντικό να αναγνωριστεί έγκαιρα λόγω της έντασης που προκαλεί, της απαίτησης για δράση και αναπροσαρμογή(</w:t>
      </w:r>
      <w:r>
        <w:rPr>
          <w:rFonts w:cs="Times New Roman" w:ascii="Times New Roman" w:hAnsi="Times New Roman"/>
          <w:sz w:val="24"/>
          <w:szCs w:val="24"/>
          <w:lang w:val="en-US"/>
        </w:rPr>
        <w:t>Selye</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1975,οπ.αναφ.στο Παρασκευόπουλος, 2008,σ.49).</w:t>
      </w:r>
    </w:p>
    <w:p>
      <w:pPr>
        <w:pStyle w:val="Normal"/>
        <w:spacing w:lineRule="auto" w:line="360" w:before="0" w:after="0"/>
        <w:ind w:firstLine="426"/>
        <w:jc w:val="both"/>
        <w:rPr/>
      </w:pPr>
      <w:r>
        <w:rPr>
          <w:rFonts w:cs="Times New Roman" w:ascii="Times New Roman" w:hAnsi="Times New Roman"/>
          <w:sz w:val="24"/>
          <w:szCs w:val="24"/>
        </w:rPr>
        <w:t>Η επίλυση των συγκρούσεων αποτελεί πρωταρχικό στόχο για την εύρυθμη λειτουργία της σχολικής μονάδας. Όμως αυτό δεν είναι πάντα εύκολο, γιατί στον εργασιακό χώρο του σχολείου, εξαιτίας των δύσκολων συνθηκών που επικρατούν δημιουργούνται συγκρουσιακές καταστάσεις. Από τη σχετική βιβλιογραφία γίνεται φανερό υπάρχουν διάφοροι τρόποι διευθέτησης των διαπροσωπικών και ομαδικών συγκρούσεων μέσα σε έναν οργανισμό.</w:t>
      </w:r>
    </w:p>
    <w:p>
      <w:pPr>
        <w:pStyle w:val="Normal"/>
        <w:spacing w:lineRule="auto" w:line="360" w:before="0" w:after="0"/>
        <w:ind w:firstLine="426"/>
        <w:jc w:val="both"/>
        <w:rPr/>
      </w:pPr>
      <w:r>
        <w:rPr>
          <w:rFonts w:cs="Times New Roman" w:ascii="Times New Roman" w:hAnsi="Times New Roman"/>
          <w:sz w:val="24"/>
          <w:szCs w:val="24"/>
        </w:rPr>
        <w:t>Κάποιοι ενδεικτικοί τρόποι επίλυσης των συγκρούσεων είναι οι ακόλουθοι (Μπρίνια,2008α) :</w:t>
      </w:r>
    </w:p>
    <w:p>
      <w:pPr>
        <w:pStyle w:val="Style12"/>
        <w:numPr>
          <w:ilvl w:val="0"/>
          <w:numId w:val="32"/>
        </w:numPr>
        <w:tabs>
          <w:tab w:val="clear" w:pos="720"/>
          <w:tab w:val="left" w:pos="567" w:leader="none"/>
        </w:tabs>
        <w:spacing w:lineRule="auto" w:line="360" w:before="0" w:after="0"/>
        <w:ind w:left="284" w:hanging="0"/>
        <w:contextualSpacing/>
        <w:jc w:val="both"/>
        <w:rPr/>
      </w:pPr>
      <w:r>
        <w:rPr>
          <w:rFonts w:cs="Times New Roman" w:ascii="Times New Roman" w:hAnsi="Times New Roman"/>
          <w:sz w:val="24"/>
          <w:szCs w:val="24"/>
        </w:rPr>
        <w:t>Η αλλαγή των παραγόντων που δημιουργούν το πρόβλημα. Για παράδειγμα αν το πρόβλημα βρίσκεται σε οικονομικά προβλήματα που αντιμετωπίζει η σχολική μονάδα ίσως η καλύτερη διαχείριση να μειώσει τις συγκρούσεις.</w:t>
      </w:r>
    </w:p>
    <w:p>
      <w:pPr>
        <w:pStyle w:val="Style12"/>
        <w:numPr>
          <w:ilvl w:val="0"/>
          <w:numId w:val="32"/>
        </w:numPr>
        <w:tabs>
          <w:tab w:val="clear" w:pos="720"/>
          <w:tab w:val="left" w:pos="567" w:leader="none"/>
        </w:tabs>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Η θέσπιση ανώτερων στόχων. Η μείωση των εσωτερικών συγκρούσεων της ομάδας επιτυγχάνεται όταν το ενδιαφέρον επικεντρώνεται σε υψηλότερα ιδανικά και στόχους από τις πραγματικές απαιτήσεις της ομάδας. Η ομάδα προσανατολίζεται σε εξωτερικά θέματα για να μειωθούν οι εσωτερικές εντάσεις. Η λύση αυτή είναι προσωρινή γιατί το πρόβλημα δεν λύνεται απλώς καλύπτεται για κάποιο διάστημα.</w:t>
      </w:r>
    </w:p>
    <w:p>
      <w:pPr>
        <w:pStyle w:val="Style12"/>
        <w:numPr>
          <w:ilvl w:val="0"/>
          <w:numId w:val="32"/>
        </w:numPr>
        <w:tabs>
          <w:tab w:val="clear" w:pos="720"/>
          <w:tab w:val="left" w:pos="567" w:leader="none"/>
        </w:tabs>
        <w:spacing w:lineRule="auto" w:line="360" w:before="0" w:after="0"/>
        <w:ind w:left="284" w:hanging="0"/>
        <w:contextualSpacing/>
        <w:jc w:val="both"/>
        <w:rPr/>
      </w:pPr>
      <w:r>
        <w:rPr>
          <w:rFonts w:cs="Times New Roman" w:ascii="Times New Roman" w:hAnsi="Times New Roman"/>
          <w:sz w:val="24"/>
          <w:szCs w:val="24"/>
        </w:rPr>
        <w:t xml:space="preserve">Η διαπροσωπική αντιμετώπιση. Αφορά  την ουσιαστικότερη αντιμετώπιση των συγκρούσεων, γιατί τα άτομα δημιουργούν τις συγκρούσεις. </w:t>
      </w:r>
      <w:r>
        <w:rPr>
          <w:rFonts w:cs="Times New Roman" w:ascii="Times New Roman" w:hAnsi="Times New Roman"/>
          <w:color w:val="FF0000"/>
          <w:sz w:val="24"/>
          <w:szCs w:val="24"/>
        </w:rPr>
        <w:t>&amp;</w:t>
      </w:r>
      <w:r>
        <w:rPr>
          <w:rFonts w:cs="Times New Roman" w:ascii="Times New Roman" w:hAnsi="Times New Roman"/>
          <w:sz w:val="24"/>
          <w:szCs w:val="24"/>
        </w:rPr>
        <w:t>Ορισμένοι τρόποι επίλυσης συγκρούσεων σε διαπροσωπικό επίπεδο είναι οι ακόλουθοι (Σαΐτης,2007β) :</w:t>
      </w:r>
    </w:p>
    <w:p>
      <w:pPr>
        <w:pStyle w:val="Style12"/>
        <w:numPr>
          <w:ilvl w:val="0"/>
          <w:numId w:val="9"/>
        </w:numPr>
        <w:tabs>
          <w:tab w:val="clear" w:pos="720"/>
          <w:tab w:val="left" w:pos="993" w:leader="none"/>
        </w:tabs>
        <w:spacing w:lineRule="auto" w:line="360" w:before="0" w:after="0"/>
        <w:ind w:left="709" w:hanging="0"/>
        <w:contextualSpacing/>
        <w:jc w:val="both"/>
        <w:rPr/>
      </w:pPr>
      <w:r>
        <w:rPr>
          <w:rFonts w:cs="Times New Roman" w:ascii="Times New Roman" w:hAnsi="Times New Roman"/>
          <w:i/>
          <w:sz w:val="24"/>
          <w:szCs w:val="24"/>
        </w:rPr>
        <w:t>Η τεχνική της αποφυγής.</w:t>
      </w:r>
      <w:r>
        <w:rPr>
          <w:rFonts w:cs="Times New Roman" w:ascii="Times New Roman" w:hAnsi="Times New Roman"/>
          <w:sz w:val="24"/>
          <w:szCs w:val="24"/>
        </w:rPr>
        <w:t xml:space="preserve"> Αφορά τεχνικές διευθέτησης συγκρούσεων , όπως το φυσικό διαχωρισμό των αντίπαλων πλευρών, το λεπτομερή καθορισμό των καθηκόντων και ρόλων και την αναβολή της επίλυσης του προβλήματος. Παραδείγματα αυτής της τεχνικής είναι η αλλαγή σχολείου από έναν δυσαρεστημένο εκπαιδευτικό λόγω μη συνεννόησης με τον διευθυντή του ή λεπτομερής διευθέτηση των αρμοδιοτήτων και των καθηκόντων του διδακτικού προσωπικού.</w:t>
      </w:r>
    </w:p>
    <w:p>
      <w:pPr>
        <w:pStyle w:val="Style12"/>
        <w:numPr>
          <w:ilvl w:val="0"/>
          <w:numId w:val="9"/>
        </w:numPr>
        <w:tabs>
          <w:tab w:val="clear" w:pos="720"/>
          <w:tab w:val="left" w:pos="993"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i/>
          <w:sz w:val="24"/>
          <w:szCs w:val="24"/>
        </w:rPr>
        <w:t>Η τεχνική του συμβιβασμού</w:t>
      </w:r>
      <w:r>
        <w:rPr>
          <w:rFonts w:cs="Times New Roman" w:ascii="Times New Roman" w:hAnsi="Times New Roman"/>
          <w:sz w:val="24"/>
          <w:szCs w:val="24"/>
        </w:rPr>
        <w:t>. Συμβιβασμός ανάμεσα στα αντιμαχόμενα μέρη, τα οποία υποχρεώνονται στην υιοθέτηση μιας μέσης λύσης για να περιοριστούν οι διαφορές. Αποτελεί έναν χρήσιμο τρόπο επίλυσης των συγκρούσεων σε μια σχολική μονάδα.</w:t>
      </w:r>
    </w:p>
    <w:p>
      <w:pPr>
        <w:pStyle w:val="Style12"/>
        <w:numPr>
          <w:ilvl w:val="0"/>
          <w:numId w:val="9"/>
        </w:numPr>
        <w:tabs>
          <w:tab w:val="clear" w:pos="720"/>
          <w:tab w:val="left" w:pos="993" w:leader="none"/>
        </w:tabs>
        <w:spacing w:lineRule="auto" w:line="360" w:before="0" w:after="0"/>
        <w:ind w:left="709" w:hanging="0"/>
        <w:contextualSpacing/>
        <w:jc w:val="both"/>
        <w:rPr/>
      </w:pPr>
      <w:r>
        <w:rPr>
          <w:rFonts w:cs="Times New Roman" w:ascii="Times New Roman" w:hAnsi="Times New Roman"/>
          <w:i/>
          <w:sz w:val="24"/>
          <w:szCs w:val="24"/>
        </w:rPr>
        <w:t>Η τεχνική</w:t>
      </w:r>
      <w:r>
        <w:rPr>
          <w:rFonts w:cs="Times New Roman" w:ascii="Times New Roman" w:hAnsi="Times New Roman"/>
          <w:sz w:val="24"/>
          <w:szCs w:val="24"/>
        </w:rPr>
        <w:t xml:space="preserve"> </w:t>
      </w:r>
      <w:r>
        <w:rPr>
          <w:rFonts w:cs="Times New Roman" w:ascii="Times New Roman" w:hAnsi="Times New Roman"/>
          <w:i/>
          <w:sz w:val="24"/>
          <w:szCs w:val="24"/>
        </w:rPr>
        <w:t>της αντιπαράθεσης.</w:t>
      </w:r>
      <w:r>
        <w:rPr>
          <w:rFonts w:cs="Times New Roman" w:ascii="Times New Roman" w:hAnsi="Times New Roman"/>
          <w:sz w:val="24"/>
          <w:szCs w:val="24"/>
        </w:rPr>
        <w:t xml:space="preserve"> Σε αυτή την τεχνική έχουμε την ύπαρξη ενός τρίτου προσώπου( π.χ Διευθυντής) που προσπαθεί να επιλύσει τη σύγκρουση φέρνοντας τις αντιμαχόμενες πλευρές σε επικοινωνία και αντιπαράθεση απόψεων, με σκοπό να εξαλειφθούν οι αντιπαραθέσεις και να καλυφθούν οι ανάγκες των αντίπαλων μερών. Η επιτυχία αυτής της τεχνικής εξαρτάται από το είδος του προβλήματος και την προσωπικότητα των ατόμων που βρίσκονται σε σύγκρουση.</w:t>
      </w:r>
    </w:p>
    <w:p>
      <w:pPr>
        <w:pStyle w:val="Style12"/>
        <w:numPr>
          <w:ilvl w:val="0"/>
          <w:numId w:val="9"/>
        </w:numPr>
        <w:tabs>
          <w:tab w:val="clear" w:pos="720"/>
          <w:tab w:val="left" w:pos="993" w:leader="none"/>
        </w:tabs>
        <w:spacing w:lineRule="auto" w:line="360"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Η χρήση της εξουσίας.</w:t>
      </w:r>
      <w:r>
        <w:rPr>
          <w:rFonts w:cs="Times New Roman" w:ascii="Times New Roman" w:hAnsi="Times New Roman"/>
          <w:sz w:val="24"/>
          <w:szCs w:val="24"/>
        </w:rPr>
        <w:t xml:space="preserve"> Ο διευθυντής της σχολικής μονάδας χρησιμοποιεί την εξουσία του για να σταματήσουν οι αντιθέσεις μεταξύ αντιτιθέμενων μερών. Αποτελεί μια άμεση τεχνική διευθέτησης των προστριβών ιδιαίτερα όταν ο χρόνος λήψης αποφάσεων είναι περιορισμένος. Όμως στο χώρο του σχολείου πρέπει να αποφεύγεται γιατί δεν λύνει ουσιαστικά το πρόβλημα.</w:t>
      </w:r>
    </w:p>
    <w:p>
      <w:pPr>
        <w:pStyle w:val="Style12"/>
        <w:numPr>
          <w:ilvl w:val="0"/>
          <w:numId w:val="9"/>
        </w:numPr>
        <w:tabs>
          <w:tab w:val="clear" w:pos="720"/>
          <w:tab w:val="left" w:pos="993"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i/>
          <w:sz w:val="24"/>
          <w:szCs w:val="24"/>
        </w:rPr>
        <w:t>Η τεχνική του οργανώνειν.</w:t>
      </w:r>
      <w:r>
        <w:rPr>
          <w:rFonts w:cs="Times New Roman" w:ascii="Times New Roman" w:hAnsi="Times New Roman"/>
          <w:sz w:val="24"/>
          <w:szCs w:val="24"/>
        </w:rPr>
        <w:t xml:space="preserve"> Στηρίζεται στο ότι η σύγκρουση πρέπει να αναλυθεί σύμφωνα με τη φύση και τις συνθήκες που τη δημιούργησαν. Το μοντέλο αυτό θεωρείται πιο κατάλληλο για την επίλυση των συγκρούσεων μεταξύ ατόμων ή ομάδων για περισσότερο λειτουργικές σχέσεις. Για αυτό καταβάλλεται μεγαλύτερη προσπάθεια στο να επιτευχθεί συντονισμός μεταξύ των συγκρουόμενων μερών.</w:t>
      </w:r>
    </w:p>
    <w:p>
      <w:pPr>
        <w:pStyle w:val="Style1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Σύμφωνα με τα παραπάνω η επίλυση των συγκρούσεων στο σχολείο μπορεί να γίνει με διάφορους τρόπους. Όμως κατά πόσο επιτυχημένη είναι η εφαρμογή αυτών των τεχνικών εξαρτάται από το είδος της σύγκρουσης, τις σχέσεις των μελών της σχολικής κοινότητας και φυσικά τις επικοινωνιακές δεξιότητες του διευθυντή της σχολικής μονάδας. Αποτελεσματικοί διευθυντές είναι αυτοί που μπορούν να αναγνωρίσουν και να εφαρμόσουν τις κατάλληλες τεχνικές επίλυσης συγκρούσεων ανάλογα με την κουλτούρα και τις ανάγκες του επαγγελματικού τους χώρου ώστε με αυτό τον τρόπο να τις μειώσουν. Άρα η επιλογή της διευθέτησης και επίλυσης των συγκρούσεων πρέπει να στηρίζεται στη μείωση των αρνητικών συνεπειών της από τη μία και στην αύξηση των δυνατοτήτων βελτίωσης και προόδου του εκπαιδευτικού οργανισμού από την άλλη. Αρμόδιοι παράγοντες στη διαμόρφωση ενός θετικού σχολικού κλίματος είναι ο διευθυντής και ο σύλλογος διδασκόντων της σχολικής μονάδας, όπου μέσω των επικοινωνιακών τους ικανοτήτων μπορούν να συμβάλλουν στη μείωση των συγκρούσεων, στη διευθέτηση των προβλημάτων και κατ΄ επέκταση στην αποτελεσματικότερη λειτουργία της σχολικής μονάδας.</w:t>
      </w:r>
    </w:p>
    <w:p>
      <w:pPr>
        <w:pStyle w:val="Style12"/>
        <w:spacing w:lineRule="auto" w:line="360"/>
        <w:ind w:left="1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ind w:left="1206"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ind w:left="1206"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color w:val="000000"/>
          <w:sz w:val="24"/>
          <w:szCs w:val="24"/>
        </w:rPr>
      </w:pPr>
      <w:bookmarkStart w:id="31" w:name="__RefHeading___Toc327738797"/>
      <w:bookmarkEnd w:id="31"/>
      <w:r>
        <w:rPr>
          <w:rFonts w:cs="Times New Roman" w:ascii="Times New Roman" w:hAnsi="Times New Roman"/>
          <w:color w:val="000000"/>
          <w:sz w:val="24"/>
          <w:szCs w:val="24"/>
        </w:rPr>
        <w:t>ΚΕΦΑΛΑΙΟ 5</w:t>
      </w:r>
      <w:r>
        <w:rPr>
          <w:rFonts w:cs="Times New Roman" w:ascii="Times New Roman" w:hAnsi="Times New Roman"/>
          <w:color w:val="000000"/>
          <w:sz w:val="24"/>
          <w:szCs w:val="24"/>
          <w:vertAlign w:val="superscript"/>
        </w:rPr>
        <w:t>ο</w:t>
      </w:r>
    </w:p>
    <w:p>
      <w:pPr>
        <w:pStyle w:val="Heading1"/>
        <w:spacing w:lineRule="auto" w:line="360" w:before="240" w:after="0"/>
        <w:jc w:val="center"/>
        <w:rPr>
          <w:rFonts w:ascii="Times New Roman" w:hAnsi="Times New Roman" w:cs="Times New Roman"/>
          <w:color w:val="000000"/>
          <w:sz w:val="24"/>
          <w:szCs w:val="24"/>
        </w:rPr>
      </w:pPr>
      <w:bookmarkStart w:id="32" w:name="__RefHeading___Toc327738798"/>
      <w:bookmarkEnd w:id="32"/>
      <w:r>
        <w:rPr>
          <w:rFonts w:cs="Times New Roman" w:ascii="Times New Roman" w:hAnsi="Times New Roman"/>
          <w:color w:val="000000"/>
          <w:sz w:val="24"/>
          <w:szCs w:val="24"/>
        </w:rPr>
        <w:t>ΟΙ ΦΟΡΕΙΣ ΤΗΣ ΕΠΙΚΟΙΝΩΝΙΑΣ ΣΤΗ ΣΧΟΛΙΚΗ ΜΟΝΑΔΑ</w:t>
      </w:r>
    </w:p>
    <w:p>
      <w:pPr>
        <w:pStyle w:val="Heading1"/>
        <w:spacing w:lineRule="auto" w:line="360"/>
        <w:rPr>
          <w:rFonts w:ascii="Times New Roman" w:hAnsi="Times New Roman" w:cs="Times New Roman"/>
          <w:color w:val="000000"/>
          <w:sz w:val="24"/>
          <w:szCs w:val="24"/>
        </w:rPr>
      </w:pPr>
      <w:bookmarkStart w:id="33" w:name="__RefHeading___Toc327738799"/>
      <w:bookmarkEnd w:id="33"/>
      <w:r>
        <w:rPr>
          <w:rFonts w:cs="Times New Roman" w:ascii="Times New Roman" w:hAnsi="Times New Roman"/>
          <w:color w:val="000000"/>
          <w:sz w:val="24"/>
          <w:szCs w:val="24"/>
        </w:rPr>
        <w:t>5.1 Ο ρόλος του Διευθυντή στο ελληνικό εκπαιδευτικό σύστημα</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Η αποτελεσματικότητα στη λειτουργία της σχολικής μονάδας αποτελεί κεντρικό θέμα σε ερευνητικό επίπεδο με αναφορά σε διάφορους παράγοντες που οδηγούν προς αυτή την κατεύθυνση. Κεντρικό πρόσωπο των ερευνών γύρω από το ζήτημα της αποτελεσματικής λειτουργίας του σχολείου θεωρείται ο διευθυντής ο οποίος βρίσκεται στην κορυφή της ιεραρχίας και είναι αυτός ο οποίος είναι διοικητικά και επιστημονικά υπεύθυνος στο σχολικό χώρο. Η σημασία του ρόλου του βρίσκεται στη θέση που κατέχει στο πλαίσιο της εκπαιδευτικής ιεραρχίας και στις αρμοδιότητες που ασκεί. Ωστόσο, η θέση του σχετίζεται άμεσα με τον επικοινωνιακό ρόλο που διαδραματίζει μεταξύ των ανώτερων ηγετικών στελεχών της εκπαιδευτικής διοίκησης και των υφισταμένων εκπαιδευτικών. Σε ένα κατάλληλα οργανωμένο σύστημα ο διευθυντής παίζει το σοβαρότερο ρόλο στο χειρισμό του ανθρώπινου παράγοντα((Σαϊτης,2007α). Άρα ο διευθυντής της σχολικής μονάδας θα πρέπει να αναπτύξει ένα επικοινωνιακό σύστημα που θα στηρίζεται στην ουμανιστική σχολή διοίκησης που θα αναπτύσσει τις ανθρώπινες σχέσεις και θα τις αντιμετωπίζει ως τη βάση της αποτελεσματικής διοίκησης ( Ανδρέου, Παπακωσταντίνου,1994).</w:t>
      </w:r>
    </w:p>
    <w:p>
      <w:pPr>
        <w:pStyle w:val="Style12"/>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Σύμφωνα με το ν.3848 για το «Νέο Σχολείο» δεν έχουν ακόμη καθοριστεί τα καθήκοντα των στελεχών της εκπαίδευσης, οπότε ενώ έχουμε έναν νέο νόμο για τη λειτουργία των σχολικών μονάδων καθώς και για την αξιολόγηση των στελεχών όσο αφορά τα καθήκοντά τους  ισχύει η Υ.Α.105657/Δ1/8-10-2002 (ΦΕΚ 1340,τ.Β΄).</w:t>
      </w:r>
    </w:p>
    <w:p>
      <w:pPr>
        <w:pStyle w:val="Style12"/>
        <w:spacing w:lineRule="auto" w:line="360" w:before="0" w:after="0"/>
        <w:ind w:left="0" w:firstLine="425"/>
        <w:contextualSpacing/>
        <w:jc w:val="both"/>
        <w:rPr/>
      </w:pPr>
      <w:r>
        <w:rPr>
          <w:rFonts w:cs="Times New Roman" w:ascii="Times New Roman" w:hAnsi="Times New Roman"/>
          <w:sz w:val="24"/>
          <w:szCs w:val="24"/>
        </w:rPr>
        <w:t xml:space="preserve">Πιο αναλυτικά στο </w:t>
      </w:r>
      <w:r>
        <w:rPr>
          <w:rFonts w:cs="Times New Roman" w:ascii="Times New Roman" w:hAnsi="Times New Roman"/>
          <w:i/>
          <w:sz w:val="24"/>
          <w:szCs w:val="24"/>
        </w:rPr>
        <w:t>άρθρο 27</w:t>
      </w:r>
      <w:r>
        <w:rPr>
          <w:rFonts w:cs="Times New Roman" w:ascii="Times New Roman" w:hAnsi="Times New Roman"/>
          <w:sz w:val="24"/>
          <w:szCs w:val="24"/>
        </w:rPr>
        <w:t xml:space="preserve"> ορίζονται τα εξής όσον αφορά τα καθήκοντα του διευθυντή της σχολικής μονάδα :</w:t>
      </w:r>
    </w:p>
    <w:p>
      <w:pPr>
        <w:pStyle w:val="Style12"/>
        <w:numPr>
          <w:ilvl w:val="0"/>
          <w:numId w:val="19"/>
        </w:numPr>
        <w:spacing w:lineRule="auto" w:line="360"/>
        <w:ind w:left="284" w:firstLine="142"/>
        <w:jc w:val="both"/>
        <w:rPr>
          <w:rFonts w:ascii="Times New Roman" w:hAnsi="Times New Roman" w:cs="Times New Roman"/>
          <w:sz w:val="24"/>
          <w:szCs w:val="24"/>
        </w:rPr>
      </w:pPr>
      <w:r>
        <w:rPr>
          <w:rFonts w:cs="Times New Roman" w:ascii="Times New Roman" w:hAnsi="Times New Roman"/>
          <w:sz w:val="24"/>
          <w:szCs w:val="24"/>
        </w:rPr>
        <w:t>Καθοδηγεί τη σχολική κοινότητα να θέτει στόχους εξασφαλίζοντας τα μέσα επίτευξης τους για τη δημιουργία ενός δημοκρατικού και ανοικτού σχολείου.</w:t>
      </w:r>
    </w:p>
    <w:p>
      <w:pPr>
        <w:pStyle w:val="Style12"/>
        <w:numPr>
          <w:ilvl w:val="0"/>
          <w:numId w:val="19"/>
        </w:numPr>
        <w:spacing w:lineRule="auto" w:line="360"/>
        <w:ind w:left="284" w:firstLine="142"/>
        <w:jc w:val="both"/>
        <w:rPr>
          <w:rFonts w:ascii="Times New Roman" w:hAnsi="Times New Roman" w:cs="Times New Roman"/>
          <w:sz w:val="24"/>
          <w:szCs w:val="24"/>
        </w:rPr>
      </w:pPr>
      <w:r>
        <w:rPr>
          <w:rFonts w:cs="Times New Roman" w:ascii="Times New Roman" w:hAnsi="Times New Roman"/>
          <w:sz w:val="24"/>
          <w:szCs w:val="24"/>
        </w:rPr>
        <w:t>Καθοδηγεί τους εκπαιδευτικούς στο έργο τους και αναλαμβάνει πρωτοβουλίες εκπαιδευτικού και παιδαγωγικού χαρακτήρα.</w:t>
      </w:r>
    </w:p>
    <w:p>
      <w:pPr>
        <w:pStyle w:val="Style12"/>
        <w:numPr>
          <w:ilvl w:val="0"/>
          <w:numId w:val="19"/>
        </w:numPr>
        <w:spacing w:lineRule="auto" w:line="360"/>
        <w:ind w:left="284" w:firstLine="142"/>
        <w:jc w:val="both"/>
        <w:rPr>
          <w:rFonts w:ascii="Times New Roman" w:hAnsi="Times New Roman" w:cs="Times New Roman"/>
          <w:sz w:val="24"/>
          <w:szCs w:val="24"/>
        </w:rPr>
      </w:pPr>
      <w:r>
        <w:rPr>
          <w:rFonts w:cs="Times New Roman" w:ascii="Times New Roman" w:hAnsi="Times New Roman"/>
          <w:sz w:val="24"/>
          <w:szCs w:val="24"/>
        </w:rPr>
        <w:t>Φροντίζει για την στοιχειώδη επιμόρφωση των εκπαιδευτικών σε θέματα διοικητικά, παιδαγωγικά και επιστημονικά.</w:t>
      </w:r>
    </w:p>
    <w:p>
      <w:pPr>
        <w:pStyle w:val="Style12"/>
        <w:numPr>
          <w:ilvl w:val="0"/>
          <w:numId w:val="19"/>
        </w:numPr>
        <w:spacing w:lineRule="auto" w:line="360"/>
        <w:ind w:left="284" w:firstLine="142"/>
        <w:jc w:val="both"/>
        <w:rPr/>
      </w:pPr>
      <w:r>
        <w:rPr>
          <w:rFonts w:cs="Times New Roman" w:ascii="Times New Roman" w:hAnsi="Times New Roman"/>
          <w:sz w:val="24"/>
          <w:szCs w:val="24"/>
        </w:rPr>
        <w:t>Προΐσταται των εκπαιδευτικών και συντονίζει το έργο τους, εξασφαλίζει πνεύμα συνεργασίας, αλληλεγγύης και ισοτιμίας μεταξύ των εκπαιδευτικών. Αμβλύνει τις τυχόν αντιθέσεις και ενθαρρύνει πρωτοβουλίες των εκπαιδευτικών παρέχοντας σε αυτούς θετικά κίνητρα.</w:t>
      </w:r>
    </w:p>
    <w:p>
      <w:pPr>
        <w:pStyle w:val="Style12"/>
        <w:numPr>
          <w:ilvl w:val="0"/>
          <w:numId w:val="19"/>
        </w:numPr>
        <w:spacing w:lineRule="auto" w:line="36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Ελέγχει την πορεία των εργασιών και κατευθύνει τους εκπαιδευτικούς ώστε να ανταποκρίνονται στις υποχρεώσεις τους.</w:t>
      </w:r>
    </w:p>
    <w:p>
      <w:pPr>
        <w:pStyle w:val="Style12"/>
        <w:numPr>
          <w:ilvl w:val="0"/>
          <w:numId w:val="19"/>
        </w:numPr>
        <w:spacing w:lineRule="auto" w:line="36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Τέλος, αξιολογεί τους εκπαιδευτικούς σύμφωνα με όσα ορίζει η νομοθεσία.</w:t>
      </w:r>
    </w:p>
    <w:p>
      <w:pPr>
        <w:pStyle w:val="Normal"/>
        <w:spacing w:lineRule="auto" w:line="36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Επίσης σύμφωνα με το </w:t>
      </w:r>
      <w:r>
        <w:rPr>
          <w:rFonts w:cs="Times New Roman" w:ascii="Times New Roman" w:hAnsi="Times New Roman"/>
          <w:i/>
          <w:sz w:val="24"/>
          <w:szCs w:val="24"/>
        </w:rPr>
        <w:t>άρθρο 28</w:t>
      </w:r>
      <w:r>
        <w:rPr>
          <w:rFonts w:cs="Times New Roman" w:ascii="Times New Roman" w:hAnsi="Times New Roman"/>
          <w:sz w:val="24"/>
          <w:szCs w:val="24"/>
        </w:rPr>
        <w:t xml:space="preserve"> τα βασικά γενικά καθήκοντα του Διευθυντή σχολείων είναι τα εξής :</w:t>
      </w:r>
    </w:p>
    <w:p>
      <w:pPr>
        <w:pStyle w:val="Style12"/>
        <w:numPr>
          <w:ilvl w:val="0"/>
          <w:numId w:val="39"/>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Συνεργάζεται με τους Σχολικούς Συμβούλους, τα Στελέχη της Διοίκησης, τους εκπαιδευτικούς, τους μαθητές και τους γονείς για την επίτευξη των εκπαιδευτικών στόχων.</w:t>
      </w:r>
    </w:p>
    <w:p>
      <w:pPr>
        <w:pStyle w:val="Style12"/>
        <w:numPr>
          <w:ilvl w:val="0"/>
          <w:numId w:val="39"/>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Εκπροσωπεί το σχολείο προς τρίτους και είναι υπεύθυνος για την ομαλή λειτουργία και το συντονισμό της σχολικής ζωής.</w:t>
      </w:r>
    </w:p>
    <w:p>
      <w:pPr>
        <w:pStyle w:val="Style12"/>
        <w:numPr>
          <w:ilvl w:val="0"/>
          <w:numId w:val="39"/>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Εφαρμόζει όλους τους νόμους του κράτους και υλοποιεί τις αποφάσεις του συλλόγου διδασκόντων.</w:t>
      </w:r>
    </w:p>
    <w:p>
      <w:pPr>
        <w:pStyle w:val="Style12"/>
        <w:numPr>
          <w:ilvl w:val="0"/>
          <w:numId w:val="39"/>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Συντάσσει τις αξιολογικές εκθέσεις για το διδακτικό και διοικητικό προσωπικό όπως προβλέπει η νομοθεσία.</w:t>
      </w:r>
    </w:p>
    <w:p>
      <w:pPr>
        <w:pStyle w:val="Style12"/>
        <w:numPr>
          <w:ilvl w:val="0"/>
          <w:numId w:val="39"/>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Ενημερώνει το διδακτικό προσωπικό, τους γονείς και τους μαθητές, για την εκπαιδευτική πολιτική, τους στόχους και το έργο του σχολείου.</w:t>
      </w:r>
    </w:p>
    <w:p>
      <w:pPr>
        <w:pStyle w:val="Style12"/>
        <w:numPr>
          <w:ilvl w:val="0"/>
          <w:numId w:val="39"/>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Έχει την παιδαγωγική ευθύνη για τη διαμόρφωση θετικού κλίματος στο σχολείο και για την ανάπτυξη αρμονικών σχέσεων ανάμεσα στα μέλη της σχολικής κοινότητας.</w:t>
      </w:r>
    </w:p>
    <w:p>
      <w:pPr>
        <w:pStyle w:val="Style12"/>
        <w:numPr>
          <w:ilvl w:val="0"/>
          <w:numId w:val="39"/>
        </w:numPr>
        <w:tabs>
          <w:tab w:val="clear" w:pos="720"/>
          <w:tab w:val="left" w:pos="851"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Παραμένει στο σχολείο όλες τις εργάσιμες ημέρες και ώρες και φροντίζει για τη λήψη κάθε μέτρου, το οποίο συμβάλλει στην καλύτερη λειτουργία του σχολείου.</w:t>
      </w:r>
    </w:p>
    <w:p>
      <w:pPr>
        <w:pStyle w:val="Style12"/>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Από την ανάλυση της παραπάνω υπουργικής απόφασης και του ν.3467/2006 προκύπτουν τα εξής συμπεράσματα :</w:t>
      </w:r>
    </w:p>
    <w:p>
      <w:pPr>
        <w:pStyle w:val="Style12"/>
        <w:numPr>
          <w:ilvl w:val="0"/>
          <w:numId w:val="8"/>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Ο συγκεντρωτικός χαρακτήρας του ελληνικού εκπαιδευτικού συστήματος δεν επιτρέπει στα στελέχη της εκπαίδευσης τη δυνατότητα άσκησης ουσιαστικής εσωτερικής πολιτικής. Η κεντρική εξουσία δεν εκχώρησε ουσιαστικές αρμοδιότητες στους διευθυντές των σχολικών μονάδων ώστε να μπορούν  να σχεδιάζουν, να προγραμματίζουν, να αξιολογούν και να αναλαμβάνουν την ουσιαστική ευθύνη για τη λειτουργία της σχολικής μονάδας. Άρα δεν μπορούμε να μιλάμε για «δυναμική ηγεσία στην εξασφάλιση ορθού προσανατολισμού του σχολείου»(Θεοφιλίδης,1994,οπ.αναφ.στο Σαΐτης,2007β σ.132),αφού οι στόχοι και οι κανόνες λειτουργίας του καθορίζονται από την κεντρική διοίκηση. Αντίθετα στις αγγλοσαξωνικές κυρίως χώρες, η εκπαιδευτική μονάδα θεωρείται ένας σημαντικός παράγοντας τόσο για την άσκηση όσο και για τη διαμόρφωση της εκπαιδευτικής πολιτικής (Μαυρογιώργος,2008). Ο διευθυντής έχει την απόλυτη ελευθερία να αποφασίζει πώς θα λειτουργεί το σχολείο του. Είναι υπεύθυνος και ελεύθερος να διαμορφώνει και να διαπλάθει μεθόδους διδασκαλίας, αναλυτικά προγράμματα, καθώς και θέματα σχετικά με το υλικό, την πειθαρχία και την εξεύρεση προσωπικού( Σαΐτης,2007β). </w:t>
      </w:r>
    </w:p>
    <w:p>
      <w:pPr>
        <w:pStyle w:val="Style12"/>
        <w:numPr>
          <w:ilvl w:val="0"/>
          <w:numId w:val="8"/>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Ο διευθυντής ενός σύγχρονου σχολείου είναι διοικητικά και επιστημονικά υπεύθυνος για την εύρυθμη λειτουργία της σχολικής μονάδας. Η επάρκεια του εξαρτάται από προσωπικές προσπάθειες κατάρτισης του σε θέματα διοίκησης της εκπαίδευσης. Δεν υπάρχει ένα θεσμοθετημένο σύστημα στήριξης των διευθυντικών στελεχών στην εκπαίδευση, ώστε οι διευθυντές να έχουν την κατάλληλη επιμόρφωση σε βασικά ζητήματα διοίκησης και παιδαγωγικής επάρκειας.</w:t>
      </w:r>
    </w:p>
    <w:p>
      <w:pPr>
        <w:pStyle w:val="Style12"/>
        <w:numPr>
          <w:ilvl w:val="0"/>
          <w:numId w:val="8"/>
        </w:numPr>
        <w:spacing w:lineRule="auto" w:line="360"/>
        <w:ind w:left="709" w:hanging="283"/>
        <w:jc w:val="both"/>
        <w:rPr/>
      </w:pPr>
      <w:r>
        <w:rPr>
          <w:rFonts w:cs="Times New Roman" w:ascii="Times New Roman" w:hAnsi="Times New Roman"/>
          <w:sz w:val="24"/>
          <w:szCs w:val="24"/>
        </w:rPr>
        <w:t>Ο διευθυντής δεν αρκεί να είναι διοικητικά μόνο επαρκής αλλά και να διαθέτει ηγετικές ικανότητες ώστε με τις προσωπικές του στάσεις και συμπεριφορές να εμπνέει, να εμψυχώνει και να διαμορφώνει το κατάλληλο παρακινητικό κλίμα για τους εκπαιδευτικούς, τους μαθητές και τους γονείς του σχολείου του. Σε ένα καλά οργανωμένο εκπαιδευτικό σύστημα τον κρισιμότερο ρόλο στο χειρισμό του ανθρώπινου παράγοντα διαδραματίζει ο Διευθυντής (Σαΐτης, 2007β, σ.141).</w:t>
      </w:r>
    </w:p>
    <w:p>
      <w:pPr>
        <w:pStyle w:val="Style12"/>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Σύμφωνα με τα παραπάνω ο ρόλος του διευθυντή και οι δυνατότητες που έχει να παρέμβει ουσιαστικά στη διαμόρφωση και στην εφαρμογή των εκπαιδευτικών προγραμμάτων καθορίζεται , σε μεγάλο βαθμό, από το βαθμό συγκέντρωσης ή αποκέντρωσης του εκπαιδευτικού συστήματος που λειτουργεί. Στα συγκεντρωτικά συστήματα η εξουσία και η δύναμη του εκπαιδευτικού ελέγχου ανήκει στην κεντρική εξουσία, ενώ στα αποκεντρωτικά η διοίκηση γίνεται σε επίπεδο σχολείου και υπάρχει μια σχετική αυτονομία στη λήψη αποφάσεων . Η σχολική μονάδα θέτει τους στόχους και επιλέγει τις πιο κατάλληλες μεθόδους για την υλοποίηση αυτών των στόχων. Σε αυτόν τον τύπο διοίκησης ο διευθυντής μπορεί και πρέπει να αναλάβει πολλές πρωτοβουλίες αλλά και την ευθύνη να φέρει σε πέρας το έργο και τους στόχους του σχολείου ( Πρίντζας, 2003).</w:t>
      </w:r>
    </w:p>
    <w:p>
      <w:pPr>
        <w:pStyle w:val="Style12"/>
        <w:spacing w:lineRule="auto" w:line="360"/>
        <w:ind w:left="142" w:firstLine="284"/>
        <w:jc w:val="both"/>
        <w:rPr>
          <w:rFonts w:ascii="Times New Roman" w:hAnsi="Times New Roman" w:cs="Times New Roman"/>
          <w:b/>
          <w:b/>
          <w:sz w:val="24"/>
          <w:szCs w:val="24"/>
        </w:rPr>
      </w:pPr>
      <w:r>
        <w:rPr>
          <w:rFonts w:cs="Times New Roman" w:ascii="Times New Roman" w:hAnsi="Times New Roman"/>
          <w:sz w:val="24"/>
          <w:szCs w:val="24"/>
        </w:rPr>
        <w:t>Το ελληνικό εκπαιδευτικό σύστημα είναι αμιγώς συγκεντρωτικό σύστημα αφού οι αποφάσεις παίρνονται κεντρικά και εκχωρούνται ελάχιστες αρμοδιότητες σε επίπεδο σχολικής μονάδας. Ο μεγάλος αριθμός των εγκυκλίων, των νόμων και των διατάξεων που αφορούν την οργάνωση και τη διοίκηση των σχολικών μονάδων καθορίζουν και περιγράφουν με μεγάλη ακρίβεια τη λειτουργία των σχολικών μονάδων, χωρίς να αφήνουν πολλά περιθώρια για άσκηση διοίκησης με αυτοτέλεια (Κουτούζης,1999, Αθανασούλα - Ρέππα, 1999). Σε ένα τέτοιο συγκεντρωτικό σύστημα ο θεσμός του διευθυντή πάσχει, γιατί η έλλειψη σημαντικών αρμοδιοτήτων στερεί τη σχολική διεύθυνση από δημιουργικές πρωτοβουλίες και το σημαντικότερο, εμποδίζει να αναπτυχθεί δυναμική αναφορικά με την καθοδήγηση και την επιμόρφωση του διδακτικού προσωπικού με σκοπό την αύξηση της αποτελεσματικότητας όλης της σχολικής μονάδας. Επίσης, όπως έχει ήδη αναφερθεί, η έλλειψη προγραμματισμού ανάπτυξης στελεχών στην εκπαίδευση έχει ως συνέπεια τα άτομα που καταλαμβάνουν αυτές τις θέσεις να μην διαθέτουν τις απαραίτητες διοικητικές γνώσεις και δεξιότητες, ώστε να μπορέσουν να ανταποκριθούν με πλήρη επάρκεια στις σύγχρονες απαιτήσεις, οι οποίες προσδοκούν τα στελέχη αυτά να συμπεριφέρονται ως ηγέτες της σχολικής μονάδας ( Σαΐτης, 2008 β).</w:t>
      </w:r>
    </w:p>
    <w:p>
      <w:pPr>
        <w:pStyle w:val="Heading1"/>
        <w:spacing w:lineRule="auto" w:line="360"/>
        <w:rPr>
          <w:rFonts w:ascii="Times New Roman" w:hAnsi="Times New Roman" w:cs="Times New Roman"/>
          <w:color w:val="000000"/>
          <w:sz w:val="24"/>
          <w:szCs w:val="24"/>
        </w:rPr>
      </w:pPr>
      <w:bookmarkStart w:id="34" w:name="__RefHeading___Toc327738800"/>
      <w:bookmarkEnd w:id="34"/>
      <w:r>
        <w:rPr>
          <w:rFonts w:cs="Times New Roman" w:ascii="Times New Roman" w:hAnsi="Times New Roman"/>
          <w:color w:val="000000"/>
          <w:sz w:val="24"/>
          <w:szCs w:val="24"/>
        </w:rPr>
        <w:t>5.2 Ο ηγετικός ρόλος του διευθυντή της σχολικής μονάδας</w:t>
      </w:r>
    </w:p>
    <w:p>
      <w:pPr>
        <w:pStyle w:val="Style12"/>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Ο διευθυντής της σχολικής μονάδας για να διοικεί αποτελεσματικά δεν μπορεί να περιορίζεται σε έναν ρόλο προϊσταμένου ο οποίος απλά διεκπεραιώνει τα ζητήματα που αφορούν τις αρμοδιότητές του ως επικεφαλής της σχολικής μονάδας. Ο διευθυντής πρέπει να εμπνέει και να καθοδηγεί τα μέλη της σχολικής μονάδας, γι αυτό χρειάζεται να διαθέτει ηγετικές δεξιότητες για να μπορεί να ανταπεξέλθει αποτελεσματικά στο ρόλο του.</w:t>
      </w:r>
    </w:p>
    <w:p>
      <w:pPr>
        <w:pStyle w:val="Style12"/>
        <w:spacing w:lineRule="auto" w:line="360"/>
        <w:ind w:left="0" w:firstLine="426"/>
        <w:jc w:val="both"/>
        <w:rPr/>
      </w:pPr>
      <w:r>
        <w:rPr>
          <w:rFonts w:cs="Times New Roman" w:ascii="Times New Roman" w:hAnsi="Times New Roman"/>
          <w:sz w:val="24"/>
          <w:szCs w:val="24"/>
        </w:rPr>
        <w:t xml:space="preserve">Σύμφωνα με τον Μπουραντά ( 2005 , σ.197), ως ηγεσία θα μπορούσε να οριστεί η διαδικασία επηρεασμού της σκέψης, των συναισθημάτων, των στάσεων και των συμπεριφορών μιας μικρής ή μεγάλης , τυπικής ή άτυπης ομάδας ανθρώπων από ένα άτομο ( ηγέτη), με τέτοιο τρόπο, ώστε εθελοντικά και πρόθυμα και με την κατάλληλη συνεργασία να δίνουν τον καλύτερο εαυτό τους για να υλοποιούν αποτελεσματικούς στόχους που απορρέουν από την αποστολή της ομάδας και τη φιλοδοξία της για πρόοδο. Ο </w:t>
      </w:r>
      <w:r>
        <w:rPr>
          <w:rFonts w:cs="Times New Roman" w:ascii="Times New Roman" w:hAnsi="Times New Roman"/>
          <w:sz w:val="24"/>
          <w:szCs w:val="24"/>
          <w:lang w:val="en-US"/>
        </w:rPr>
        <w:t>Goleman</w:t>
      </w:r>
      <w:r>
        <w:rPr>
          <w:rFonts w:cs="Times New Roman" w:ascii="Times New Roman" w:hAnsi="Times New Roman"/>
          <w:sz w:val="24"/>
          <w:szCs w:val="24"/>
        </w:rPr>
        <w:t xml:space="preserve"> (1998), χαρακτηρίζει την ηγεσία ως τη διαδικασία επηρεασμού ως την «τέχνη της πειθούς» και ξεκαθαρίζει ότι η ηγεσία δεν είναι κυριαρχία. Επίσης ηγεσία είναι μια οραματιστική δραστηριότητα που επιδιώκει να διακρίνει τις αξίες ενός οργανισμού, να εμπνεύσει, ακόμη και να μεταμορφώσει τους ανθρώπους στον οργανισμό ώστε να αισθάνονται και να δρουν κατά τον ίδιο τρόπο. Αποτελεί η ηγεσία μια διαπροσωπική επιρροή που ασκείται σε μια κατάσταση, και κατευθύνεται, μέσω της επικοινωνιακής διαδικασίας προς την επίτευξη ενός προκαθορισμένου στόχου (Μπρίνια, 2008α, σ.159).</w:t>
      </w:r>
    </w:p>
    <w:p>
      <w:pPr>
        <w:pStyle w:val="Style12"/>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Σύμφωνα με τους παραπάνω ορισμούς η ηγεσία προσδιορίζεται ως η άσκηση επιρροής ενός ατόμου πάνω σε άλλα άτομα τα οποία ακολουθούν τον ηγέτη εθελοντικά και πρόθυμα. Σε ένα καλά οργανωμένο εκπαιδευτικό σύστημα τον κρισιμότερο ρόλο στο χειρισμό του ανθρώπινου παράγοντα τον έχει ο διευθυντής (Σαΐτης,2007β). Σύμφωνα με τα παραπάνω ο διευθυντής της σχολικής μονάδας για να μπορεί να είναι αποτελεσματικός στο ρόλο του χρειάζεται να είναι εφοδιασμένος με επικοινωνιακές δεξιότητες για να μπορεί να διαμορφώσει το κατάλληλο σχολικό κλίμα για τους εκπαιδευτικούς, τους μαθητές και τους γονείς του σχολείου του.</w:t>
      </w:r>
    </w:p>
    <w:p>
      <w:pPr>
        <w:pStyle w:val="Heading1"/>
        <w:spacing w:lineRule="auto" w:line="360"/>
        <w:rPr>
          <w:rFonts w:ascii="Times New Roman" w:hAnsi="Times New Roman" w:cs="Times New Roman"/>
          <w:color w:val="000000"/>
          <w:sz w:val="24"/>
          <w:szCs w:val="24"/>
        </w:rPr>
      </w:pPr>
      <w:bookmarkStart w:id="35" w:name="__RefHeading___Toc327738801"/>
      <w:bookmarkEnd w:id="35"/>
      <w:r>
        <w:rPr>
          <w:rFonts w:cs="Times New Roman" w:ascii="Times New Roman" w:hAnsi="Times New Roman"/>
          <w:color w:val="000000"/>
          <w:sz w:val="24"/>
          <w:szCs w:val="24"/>
        </w:rPr>
        <w:t>5.3 Οι επικοινωνιακές δεξιότητες του Διευθυντή της σχολικής μονάδα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Ο διευθυντής του σχολείου είναι ένας εκπαιδευτικός ο οποίος ηγείται της διεύθυνσης της σχολικής μονάδας. Επιλέγεται με τη διαδικασία που ορίζει κάθε φορά  ο νόμος και ο ρόλος του είναι σύνθετος , γιατί σύμφωνα με το θεσμικό πλαίσιο ο ρόλος του είναι διοικητικός, πειθαρχικός ( σύμφωνα με το νέο καθηκοντολόγιο του ν.3848) αλλά ταυτόχρονα συνδέεται με την οργάνωση του ανθρώπινου παράγοντα και ειδικότερα με τη διαμόρφωση του ψυχολογικού κλίματος του σχολείου. Για ένα αποτελεσματικό σχολείο απαραίτητη προϋπόθεση είναι η συνεργασία του διευθυντή με τους εκπαιδευτικούς υιοθετώντας ένα κοινό όραμα για την λειτουργία της σχολικής μονάδας με κέντρο βάρους τη βελτίωση  και την πρόοδο των μαθητώ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Για να μπορέσει να ανταποκριθεί με επιτυχία  ο διευθυντής στο ρόλο του χρειάζεται να έχει αναπτυγμένες ορισμένες δεξιότητες και ικανότητες απαραίτητες για την επιτυχή έκβαση του ρόλου του. Ο διευθυντής στο σύγχρονο σχολείο δεν είναι απλός διεκπεραιωτής διοικητικών και υπηρεσιακών υποθέσεων αλλά έχει πολλαπλό ρόλο, οργανώνει και διοικεί το σχολείο και συντονίζει τις ενέργειες όλων των μελών της σχολικής κοινότητας. Ο διευθυντής αποτελεί την κινητήρια δύναμη και μπορεί να αποτελέσει με τη στάση του παράδειγμα προς μίμηση για τα υπόλοιπα μέλη της σχολικής κοινότητας(Κουτούζης, 1999, σ.24). Ένας αποτελεσματικός διευθυντής προωθεί την παρώθηση και την παρακίνηση των μαθητών και  των εκπαιδευτικών και την προσφορά ίσων ευκαιριών μάθησης. Έχει σταθερή διοικητική πορεία, είναι αξιόπιστος, δημιουργεί κλίμα αλληλοσεβασμού, έχει την ικανότητα να θέτει στόχους, και να τους πραγματοποιεί, ευελιξία, και να αναλαμβάνει πρωτοβουλίες. Δείχνει εμπιστοσύνη, δημιουργεί θετικό, ευχάριστο και δημιουργικό κλίμα, διαχειρίζεται ορθολογικά τα οικονομικά του σχολείου, έχει την ικανότητα καθοδήγησης των μαθητών και επιβολής της πειθαρχίας, έχει την ικανότητα να επηρεάζει τα μέλη της σχολικής κοινότητας και να τα οδηγεί σε θετικά αποτελέσματα, συλλέγει πληροφορίες, συνεργάζεται με μαθητές, γονείς, διδακτικό προσωπικό και άλλους φορείς (</w:t>
      </w:r>
      <w:r>
        <w:rPr>
          <w:rFonts w:cs="Times New Roman" w:ascii="Times New Roman" w:hAnsi="Times New Roman"/>
          <w:sz w:val="24"/>
          <w:szCs w:val="24"/>
          <w:lang w:val="en-US"/>
        </w:rPr>
        <w:t>Everard</w:t>
      </w:r>
      <w:r>
        <w:rPr>
          <w:rFonts w:cs="Times New Roman" w:ascii="Times New Roman" w:hAnsi="Times New Roman"/>
          <w:sz w:val="24"/>
          <w:szCs w:val="24"/>
        </w:rPr>
        <w:t xml:space="preserve"> &amp; </w:t>
      </w:r>
      <w:r>
        <w:rPr>
          <w:rFonts w:cs="Times New Roman" w:ascii="Times New Roman" w:hAnsi="Times New Roman"/>
          <w:sz w:val="24"/>
          <w:szCs w:val="24"/>
          <w:lang w:val="en-US"/>
        </w:rPr>
        <w:t>Morris</w:t>
      </w:r>
      <w:r>
        <w:rPr>
          <w:rFonts w:cs="Times New Roman" w:ascii="Times New Roman" w:hAnsi="Times New Roman"/>
          <w:sz w:val="24"/>
          <w:szCs w:val="24"/>
        </w:rPr>
        <w:t xml:space="preserve">,1999). </w:t>
      </w:r>
    </w:p>
    <w:p>
      <w:pPr>
        <w:pStyle w:val="Normal"/>
        <w:spacing w:lineRule="auto" w:line="360" w:before="0" w:after="0"/>
        <w:ind w:firstLine="567"/>
        <w:jc w:val="both"/>
        <w:rPr/>
      </w:pPr>
      <w:r>
        <w:rPr>
          <w:rFonts w:cs="Times New Roman" w:ascii="Times New Roman" w:hAnsi="Times New Roman"/>
          <w:sz w:val="24"/>
          <w:szCs w:val="24"/>
        </w:rPr>
        <w:t>Οι Θεοφιλίδης και Στυλιανίδης (2000, οπ.αναφ. στο Σαΐτης,2007β,σ.147) κάνουν μια ταξινόμηση των βασικών χαρακτηριστικών που πρέπει να έχει ο σχολικός ηγέτης για να οργανώνει αποτελεσματικά τη λειτουργία του σχολείου.</w:t>
      </w:r>
    </w:p>
    <w:p>
      <w:pPr>
        <w:pStyle w:val="Normal"/>
        <w:spacing w:lineRule="auto" w:line="360" w:before="0" w:after="0"/>
        <w:ind w:firstLine="567"/>
        <w:jc w:val="both"/>
        <w:rPr/>
      </w:pPr>
      <w:r>
        <w:rPr>
          <w:rFonts w:cs="Times New Roman" w:ascii="Times New Roman" w:hAnsi="Times New Roman"/>
          <w:sz w:val="24"/>
          <w:szCs w:val="24"/>
        </w:rPr>
        <w:t>Πιο συγκεκριμένα τα συστατικά αυτά είναι:</w:t>
      </w:r>
    </w:p>
    <w:p>
      <w:pPr>
        <w:pStyle w:val="Style12"/>
        <w:numPr>
          <w:ilvl w:val="0"/>
          <w:numId w:val="27"/>
        </w:numPr>
        <w:spacing w:lineRule="auto" w:line="360" w:before="0" w:after="0"/>
        <w:ind w:left="851" w:hanging="284"/>
        <w:contextualSpacing/>
        <w:jc w:val="both"/>
        <w:rPr/>
      </w:pPr>
      <w:r>
        <w:rPr>
          <w:rFonts w:cs="Times New Roman" w:ascii="Times New Roman" w:hAnsi="Times New Roman"/>
          <w:i/>
          <w:sz w:val="24"/>
          <w:szCs w:val="24"/>
        </w:rPr>
        <w:t>Το όραμα</w:t>
      </w:r>
      <w:r>
        <w:rPr>
          <w:rFonts w:cs="Times New Roman" w:ascii="Times New Roman" w:hAnsi="Times New Roman"/>
          <w:sz w:val="24"/>
          <w:szCs w:val="24"/>
        </w:rPr>
        <w:t>, που πρέπει να διαμορφώνει ο ηγέτης για το σχολείο που διευθύνει.</w:t>
      </w:r>
    </w:p>
    <w:p>
      <w:pPr>
        <w:pStyle w:val="Style12"/>
        <w:numPr>
          <w:ilvl w:val="0"/>
          <w:numId w:val="2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i/>
          <w:sz w:val="24"/>
          <w:szCs w:val="24"/>
        </w:rPr>
        <w:t>Οι ικανότητες μετασχηματισμού</w:t>
      </w:r>
      <w:r>
        <w:rPr>
          <w:rFonts w:cs="Times New Roman" w:ascii="Times New Roman" w:hAnsi="Times New Roman"/>
          <w:sz w:val="24"/>
          <w:szCs w:val="24"/>
        </w:rPr>
        <w:t>, αφορούν την ικανότητα του διευθυντή σχολείου να παράγει συγκεκριμένο έργο μεταμορφώνοντας και αλλάζοντας τόσο τους στόχους όσο και τις πηγές και τους πόρους που είναι αναγκαίοι.</w:t>
      </w:r>
    </w:p>
    <w:p>
      <w:pPr>
        <w:pStyle w:val="Style12"/>
        <w:numPr>
          <w:ilvl w:val="0"/>
          <w:numId w:val="27"/>
        </w:numPr>
        <w:spacing w:lineRule="auto" w:line="360" w:before="0" w:after="0"/>
        <w:ind w:left="851" w:hanging="284"/>
        <w:contextualSpacing/>
        <w:jc w:val="both"/>
        <w:rPr/>
      </w:pPr>
      <w:r>
        <w:rPr>
          <w:rFonts w:cs="Times New Roman" w:ascii="Times New Roman" w:hAnsi="Times New Roman"/>
          <w:i/>
          <w:sz w:val="24"/>
          <w:szCs w:val="24"/>
        </w:rPr>
        <w:t>Η ενδυνάμωση των εκπαιδευτικών</w:t>
      </w:r>
      <w:r>
        <w:rPr>
          <w:rFonts w:cs="Times New Roman" w:ascii="Times New Roman" w:hAnsi="Times New Roman"/>
          <w:sz w:val="24"/>
          <w:szCs w:val="24"/>
        </w:rPr>
        <w:t xml:space="preserve"> μέσα από την εμπλοκή τους στη διαδικασία λήψης αποφάσεων, ώστε να αποκτούν κίνητρο για να ενεργοποιηθούν.</w:t>
      </w:r>
    </w:p>
    <w:p>
      <w:pPr>
        <w:pStyle w:val="Style12"/>
        <w:numPr>
          <w:ilvl w:val="0"/>
          <w:numId w:val="27"/>
        </w:numPr>
        <w:spacing w:lineRule="auto" w:line="360" w:before="0" w:after="0"/>
        <w:ind w:left="851" w:hanging="284"/>
        <w:contextualSpacing/>
        <w:jc w:val="both"/>
        <w:rPr/>
      </w:pPr>
      <w:r>
        <w:rPr>
          <w:rFonts w:cs="Times New Roman" w:ascii="Times New Roman" w:hAnsi="Times New Roman"/>
          <w:i/>
          <w:sz w:val="24"/>
          <w:szCs w:val="24"/>
        </w:rPr>
        <w:t>Η σταθερότητα και η ενσυνείδητη δράση</w:t>
      </w:r>
      <w:r>
        <w:rPr>
          <w:rFonts w:cs="Times New Roman" w:ascii="Times New Roman" w:hAnsi="Times New Roman"/>
          <w:sz w:val="24"/>
          <w:szCs w:val="24"/>
        </w:rPr>
        <w:t>, που συνδέονται με την ικανότητα του διευθυντή να επιφέρει αλλαγές προς όφελος της σχολικής μονάδας.</w:t>
      </w:r>
    </w:p>
    <w:p>
      <w:pPr>
        <w:pStyle w:val="Style12"/>
        <w:numPr>
          <w:ilvl w:val="0"/>
          <w:numId w:val="27"/>
        </w:numPr>
        <w:spacing w:lineRule="auto" w:line="360" w:before="0" w:after="0"/>
        <w:ind w:left="851" w:hanging="284"/>
        <w:contextualSpacing/>
        <w:jc w:val="both"/>
        <w:rPr/>
      </w:pPr>
      <w:r>
        <w:rPr>
          <w:rFonts w:cs="Times New Roman" w:ascii="Times New Roman" w:hAnsi="Times New Roman"/>
          <w:i/>
          <w:sz w:val="24"/>
          <w:szCs w:val="24"/>
        </w:rPr>
        <w:t>Η δημιουργικότητα,</w:t>
      </w:r>
      <w:r>
        <w:rPr>
          <w:rFonts w:cs="Times New Roman" w:ascii="Times New Roman" w:hAnsi="Times New Roman"/>
          <w:sz w:val="24"/>
          <w:szCs w:val="24"/>
        </w:rPr>
        <w:t xml:space="preserve"> που σχετίζεται με την επινοητικότητα για την αντιμετώπιση δύσκολων καταστάσεων.</w:t>
      </w:r>
    </w:p>
    <w:p>
      <w:pPr>
        <w:pStyle w:val="Style12"/>
        <w:numPr>
          <w:ilvl w:val="0"/>
          <w:numId w:val="2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i/>
          <w:sz w:val="24"/>
          <w:szCs w:val="24"/>
        </w:rPr>
        <w:t xml:space="preserve">Η ευαισθησία, </w:t>
      </w:r>
      <w:r>
        <w:rPr>
          <w:rFonts w:cs="Times New Roman" w:ascii="Times New Roman" w:hAnsi="Times New Roman"/>
          <w:sz w:val="24"/>
          <w:szCs w:val="24"/>
        </w:rPr>
        <w:t>που αναδεικνύεται μέσα από την κατανόηση που δείχνει ο διευθυντής στα υπόλοιπα μέλη της σχολικής κοινότητας.</w:t>
      </w:r>
    </w:p>
    <w:p>
      <w:pPr>
        <w:pStyle w:val="Style12"/>
        <w:numPr>
          <w:ilvl w:val="0"/>
          <w:numId w:val="27"/>
        </w:numPr>
        <w:spacing w:lineRule="auto" w:line="360" w:before="0" w:after="0"/>
        <w:ind w:left="851" w:hanging="284"/>
        <w:contextualSpacing/>
        <w:jc w:val="both"/>
        <w:rPr/>
      </w:pPr>
      <w:r>
        <w:rPr>
          <w:rFonts w:cs="Times New Roman" w:ascii="Times New Roman" w:hAnsi="Times New Roman"/>
          <w:i/>
          <w:sz w:val="24"/>
          <w:szCs w:val="24"/>
        </w:rPr>
        <w:t>Η επαγγελματική πληρότητα</w:t>
      </w:r>
      <w:r>
        <w:rPr>
          <w:rFonts w:cs="Times New Roman" w:ascii="Times New Roman" w:hAnsi="Times New Roman"/>
          <w:sz w:val="24"/>
          <w:szCs w:val="24"/>
        </w:rPr>
        <w:t>, η ικανότητα του διευθυντή τόσο σε διοικητικό όσο και σε παιδαγωγικό επίπεδο για να μπορεί να είναι αποτελεσματικός στον ηγετικό του ρόλο.</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Ο αποτελεσματικός διευθυντής είναι αυτός που μπορεί να μεταδώσει την αποστολή του σχολείου στα μέλη της σχολικής κοινότητας ( καθηγητές, μαθητές, γονείς), ενεργοποιεί το προσωπικό στην διατύπωση συγκεκριμένων στόχων για την επιτυχία των μαθητών και στηρίζεται στην συνεργασία και στην επικοινωνία τόσο μεταξύ τους όσο και με τη διεύθυνση. Γενικότερα ο διευθυντής καλλιεργεί ένα θετικό περιβάλλον, καθοδηγεί το συλλογικό προγραμματισμό, προσπαθεί να εξασφαλίσει την αναγκαία υλικοτεχνική υποδομή και γενικά προσπαθεί για τη συνεχή ανέλιξη και επιμόρφωση των εκπαιδευτικών του σχολείου του ώστε να  γίνει όσο το δυνατόν πιο αποτελεσματικό(Πασιαρδής,2004,σ.216). Επίσης στόχος του διευθυντή ενός αποτελεσματικού οργανισμού είναι να μπορεί να επιτύχει να διαχειριστεί τη διαφορετικότητα, να αναπτύσσει τις ικανότητες των εκπαιδευτικών, να επιβεβαιώνει την αίσθηση του ανήκειν στην ομάδα, να  δρα εμψυχωτικά αλλά και καθησυχαστικά, να αποφεύγει να χειραγωγεί τις πρωτοβουλίες των εκπαιδευτικών, να αποφεύγει το κλίμα ανταγωνισμού και να ενισχύει την επικοινωνία. Ο διευθυντής πρέπει να μπορεί να επιλύει διαφορές, να συνεργάζεται με τους εκπαιδευτικούς της σχολικής μονάδας σε συλλογικό αλλά και σε ατομικό επίπεδο, ώστε να εξασφαλίζει την ενεργό συμμετοχή τους για την επίτευξη των στόχων του εκπαιδευτικού οργανισμού. Οι ικανότητες συναισθηματικής νοημοσύνης από την πλευρά του διευθυντή αποτελούν βασικό παράγοντα για τη δημιουργία θετικού σχολικού κλίματος και για την αποτελεσματική επικοινωνία μεταξύ των μελών της σχολικής μονάδας (Μπρίνια,2008β).</w:t>
      </w:r>
    </w:p>
    <w:p>
      <w:pPr>
        <w:pStyle w:val="Normal"/>
        <w:spacing w:lineRule="auto" w:line="360" w:before="0" w:after="0"/>
        <w:ind w:firstLine="567"/>
        <w:jc w:val="both"/>
        <w:rPr/>
      </w:pPr>
      <w:r>
        <w:rPr>
          <w:rFonts w:cs="Times New Roman" w:ascii="Times New Roman" w:hAnsi="Times New Roman"/>
          <w:sz w:val="24"/>
          <w:szCs w:val="24"/>
        </w:rPr>
        <w:t xml:space="preserve">Σύμφωνα με έρευνα των </w:t>
      </w:r>
      <w:r>
        <w:rPr>
          <w:rFonts w:cs="Times New Roman" w:ascii="Times New Roman" w:hAnsi="Times New Roman"/>
          <w:sz w:val="24"/>
          <w:szCs w:val="24"/>
          <w:lang w:val="en-US"/>
        </w:rPr>
        <w:t>Andrews</w:t>
      </w:r>
      <w:r>
        <w:rPr>
          <w:rFonts w:cs="Times New Roman" w:ascii="Times New Roman" w:hAnsi="Times New Roman"/>
          <w:sz w:val="24"/>
          <w:szCs w:val="24"/>
        </w:rPr>
        <w:t xml:space="preserve"> &amp; </w:t>
      </w:r>
      <w:r>
        <w:rPr>
          <w:rFonts w:cs="Times New Roman" w:ascii="Times New Roman" w:hAnsi="Times New Roman"/>
          <w:sz w:val="24"/>
          <w:szCs w:val="24"/>
          <w:lang w:val="en-US"/>
        </w:rPr>
        <w:t>Soder</w:t>
      </w:r>
      <w:r>
        <w:rPr>
          <w:rFonts w:cs="Times New Roman" w:ascii="Times New Roman" w:hAnsi="Times New Roman"/>
          <w:sz w:val="24"/>
          <w:szCs w:val="24"/>
        </w:rPr>
        <w:t xml:space="preserve"> (1987, οπ. αναφ. στο Πασιαρδής, 2004),φάνηκε ότι ο αποτελεσματικός διευθυντής είναι αυτός που είναι πρωταγωνιστής στη σχολική ζωή, είναι δηλαδή ορατός παντού μέσα στο σχολείο. Επίσης είναι φορέας καινοτομιών στο σχολείο προάγει κάθε μορφή νεωτερισμών στη σχολική μονάδα, βοηθά τους εκπαιδευτικούς στα τυχόν προβλήματα που αντιμετωπίζουν στο εκπαιδευτικό τους έργο και τελικά δημιουργούν ένα όραμα που στηρίζεται στην εμπιστοσύνη, τόσο στις ικανότητες των εκπαιδευτικών όσο και των μαθητών του σχολείου ( Πασιαρδής,2004).</w:t>
      </w:r>
    </w:p>
    <w:p>
      <w:pPr>
        <w:pStyle w:val="Normal"/>
        <w:spacing w:lineRule="auto" w:line="360" w:before="0" w:after="0"/>
        <w:ind w:firstLine="567"/>
        <w:jc w:val="both"/>
        <w:rPr/>
      </w:pPr>
      <w:r>
        <w:rPr>
          <w:rFonts w:cs="Times New Roman" w:ascii="Times New Roman" w:hAnsi="Times New Roman"/>
          <w:sz w:val="24"/>
          <w:szCs w:val="24"/>
        </w:rPr>
        <w:t>Ο Μπουραντάς (2005,σ.260-261) αναφέρει μια σειρά ικανοτήτων που πρέπει να χαρακτηρίζουν τον αποτελεσματικό ηγέτη, όπως :</w:t>
      </w:r>
    </w:p>
    <w:p>
      <w:pPr>
        <w:pStyle w:val="Style12"/>
        <w:numPr>
          <w:ilvl w:val="0"/>
          <w:numId w:val="1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i/>
          <w:sz w:val="24"/>
          <w:szCs w:val="24"/>
        </w:rPr>
        <w:t>Η ικανότητα δημιουργικής λήψης αποφάσεων και επίλυσης προβλημάτων.</w:t>
      </w:r>
      <w:r>
        <w:rPr>
          <w:rFonts w:cs="Times New Roman" w:ascii="Times New Roman" w:hAnsi="Times New Roman"/>
          <w:sz w:val="24"/>
          <w:szCs w:val="24"/>
        </w:rPr>
        <w:t xml:space="preserve"> Αφορά τη δυνατότητα του ηγέτη να αντιμετωπίζει έγκαιρα τα προβλήματα, να αναπτύσσει καινοτόμες πρωτότυπες εναλλακτικές λύσεις και να επιλέγει για εφαρμογή την καλύτερη λύση και στο σωστό χρόνο. </w:t>
      </w:r>
    </w:p>
    <w:p>
      <w:pPr>
        <w:pStyle w:val="Style12"/>
        <w:numPr>
          <w:ilvl w:val="0"/>
          <w:numId w:val="16"/>
        </w:numPr>
        <w:spacing w:lineRule="auto" w:line="360" w:before="0" w:after="0"/>
        <w:ind w:left="709" w:hanging="283"/>
        <w:contextualSpacing/>
        <w:jc w:val="both"/>
        <w:rPr/>
      </w:pPr>
      <w:r>
        <w:rPr>
          <w:rFonts w:cs="Times New Roman" w:ascii="Times New Roman" w:hAnsi="Times New Roman"/>
          <w:i/>
          <w:sz w:val="24"/>
          <w:szCs w:val="24"/>
        </w:rPr>
        <w:t>Η συστημική σκέψη</w:t>
      </w:r>
      <w:r>
        <w:rPr>
          <w:rFonts w:cs="Times New Roman" w:ascii="Times New Roman" w:hAnsi="Times New Roman"/>
          <w:sz w:val="24"/>
          <w:szCs w:val="24"/>
        </w:rPr>
        <w:t>. Αφορά τόσο την αναλυτική όσο και τη συνθετική σκέψη που συνδέεται κυρίως με την ικανότητα λήψης αποφάσεων, διαμόρφωσης στρατηγικής, ικανότητα ανάπτυξης δομών και οργάνωσης καθώς και την ικανότητα συνεχούς μάθησης.</w:t>
      </w:r>
    </w:p>
    <w:p>
      <w:pPr>
        <w:pStyle w:val="Style12"/>
        <w:numPr>
          <w:ilvl w:val="0"/>
          <w:numId w:val="1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i/>
          <w:sz w:val="24"/>
          <w:szCs w:val="24"/>
        </w:rPr>
        <w:t>Η ικανότητα επικοινωνίας</w:t>
      </w:r>
      <w:r>
        <w:rPr>
          <w:rFonts w:cs="Times New Roman" w:ascii="Times New Roman" w:hAnsi="Times New Roman"/>
          <w:sz w:val="24"/>
          <w:szCs w:val="24"/>
        </w:rPr>
        <w:t>. Η επικοινωνία αποτελεί βασικό εργαλείο για τον ηγέτη, αφού είναι αναγκαία για  την αποτελεσματική άσκηση του ρόλου του.</w:t>
      </w:r>
    </w:p>
    <w:p>
      <w:pPr>
        <w:pStyle w:val="Style12"/>
        <w:numPr>
          <w:ilvl w:val="0"/>
          <w:numId w:val="1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i/>
          <w:sz w:val="24"/>
          <w:szCs w:val="24"/>
        </w:rPr>
        <w:t>Η συναισθηματική νοημοσύνη.</w:t>
      </w:r>
      <w:r>
        <w:rPr>
          <w:rFonts w:cs="Times New Roman" w:ascii="Times New Roman" w:hAnsi="Times New Roman"/>
          <w:sz w:val="24"/>
          <w:szCs w:val="24"/>
        </w:rPr>
        <w:t xml:space="preserve"> Η  ικανότητα του ατόμου να κατανοεί τον εαυτό του και τα συναισθήματα τόσο τα δικά του όσο και των άλλων. Με την ευρεία έννοια του όρου η συναισθηματική νοημοσύνη περιλαμβάνει την αυτογνωσία, τον αυτοέλεγχο και την ενσυναίσθηση. Η συναισθηματική νοημοσύνη αποτελεί θεμελιώδη ικανότητα για την άσκηση αποτελεσματικής ηγεσίας, αφού «ηγούμαι» σημαίνει «οδηγώ σε ένα καλύτερο μέλλον».</w:t>
      </w:r>
    </w:p>
    <w:p>
      <w:pPr>
        <w:pStyle w:val="Style1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Συνοψίζοντας θα μπορούσαμε να αναφέρουμε ότι για να μπορέσει ένας διευθυντής να είναι αποτελεσματικός, απαιτείται να έχει αναπτύξει ορισμένες βασικές δεξιότητες-ικανότητες. Ο αποτελεσματικός διευθυντής πρέπει να διαθέτει όραμα, προσδοκίες, συγκεκριμένους στόχους, να είναι επικοινωνιακός με όλους, να  καλλιεργεί ένα θετικό σχολικό κλίμα,  να καθοδηγεί τους εκπαιδευτικούς στην ανάπτυξη  καινοτόμων  δράσεων, να ενεργοποιεί το  σύλλογο στην ανάπτυξη πρωτοβουλιών για το καλό των μαθητών, να χειρίζεται αποτελεσματικά τις διαφορές που παρουσιάζονται στο σχολείο του  και το βασικότερο να έχει ανοικτή επικοινωνία με όλα τα μέλη της σχολικής κοινότητας καθιστώντας το σχολείο ένα σύστημα ανοικτό  στην ευρύτερη κοινωνία.</w:t>
      </w:r>
    </w:p>
    <w:p>
      <w:pPr>
        <w:pStyle w:val="Heading1"/>
        <w:spacing w:lineRule="auto" w:line="360"/>
        <w:rPr>
          <w:rFonts w:ascii="Times New Roman" w:hAnsi="Times New Roman" w:cs="Times New Roman"/>
          <w:color w:val="000000"/>
          <w:sz w:val="24"/>
          <w:szCs w:val="24"/>
        </w:rPr>
      </w:pPr>
      <w:bookmarkStart w:id="36" w:name="__RefHeading___Toc327738802"/>
      <w:bookmarkEnd w:id="36"/>
      <w:r>
        <w:rPr>
          <w:rFonts w:cs="Times New Roman" w:ascii="Times New Roman" w:hAnsi="Times New Roman"/>
          <w:color w:val="000000"/>
          <w:sz w:val="24"/>
          <w:szCs w:val="24"/>
        </w:rPr>
        <w:t>5</w:t>
      </w:r>
      <w:r>
        <w:rPr>
          <w:rFonts w:cs="Times New Roman" w:ascii="Times New Roman" w:hAnsi="Times New Roman"/>
          <w:color w:val="FF0000"/>
          <w:sz w:val="24"/>
          <w:szCs w:val="24"/>
        </w:rPr>
        <w:t>.4 Κριτικός σχολιασμός</w:t>
      </w:r>
    </w:p>
    <w:p>
      <w:pPr>
        <w:pStyle w:val="Style1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Στο σύγχρονο ελληνικό σχολείο ο ρόλος του διευθυντή είναι περιορισμένος και αφορά αρμοδιότητες εκτελεστικής μορφής που συνδέονται με τις οδηγίες της κεντρικής εξουσίας. Στην πράξη αυτό σημαίνει ότι οι αρμοδιότητες του περιορίζονται στο επίπεδο του βραχυπρόθεσμου προγραμματισμού, στην οργάνωση και στον έλεγχο των λειτουργιών του σχολείου, στην παρακίνηση και καθοδήγηση του προσωπικού. Πρακτικά αυτό σημαίνει ότι οι διευθυντές των σχολείων έχουν περιορισμένες  αρμοδιότητες, δεν έχουν τα περιθώρια να λειτουργήσουν αυτόνομα και ελεύθερα, γιατί περιορίζονται στο πλαίσιο ενός νόμου που τους θέλει περισσότερο εκτελεστικά όργανα της σχολικής διοίκησης παρά διευθυντές- ηγέτες των σχολείων τους ( Σαΐτης,2007β). Ο διευθυντής για να ασκήσει τον ηγετικό ρόλο του πρέπει να ξεφύγει από το γραφειοκρατικό-διεκπεραιωτικό μοντέλο και να αποκτήσει τις κατάλληλες επικοινωνιακές δεξιότητες ώστε με τη συμπεριφορά και τη δράση του να εμπνέει τους συναδέλφους του και να προωθεί ένα κλίμα συνεργασίας και ομαδικότητας στη σχολική μονάδα.</w:t>
      </w:r>
    </w:p>
    <w:p>
      <w:pPr>
        <w:pStyle w:val="Style12"/>
        <w:spacing w:lineRule="auto" w:line="360" w:before="0" w:after="0"/>
        <w:ind w:left="0" w:firstLine="567"/>
        <w:contextualSpacing/>
        <w:jc w:val="both"/>
        <w:rPr/>
      </w:pPr>
      <w:r>
        <w:rPr>
          <w:rFonts w:cs="Times New Roman" w:ascii="Times New Roman" w:hAnsi="Times New Roman"/>
          <w:sz w:val="24"/>
          <w:szCs w:val="24"/>
        </w:rPr>
        <w:t>Όπως επισημαίνει ο Μπουραντάς ( 2005) σε σχετική έρευνα (</w:t>
      </w:r>
      <w:r>
        <w:rPr>
          <w:rFonts w:cs="Times New Roman" w:ascii="Times New Roman" w:hAnsi="Times New Roman"/>
          <w:sz w:val="24"/>
          <w:szCs w:val="24"/>
          <w:lang w:val="en-US"/>
        </w:rPr>
        <w:t>Des</w:t>
      </w:r>
      <w:r>
        <w:rPr>
          <w:rFonts w:cs="Times New Roman" w:ascii="Times New Roman" w:hAnsi="Times New Roman"/>
          <w:sz w:val="24"/>
          <w:szCs w:val="24"/>
        </w:rPr>
        <w:t>,1997, οπ. αναφ. στο Μπουραντάς,2005), τα καλά σχολεία είχαν κοινό χαρακτηριστικό γνώρισμα την ποιότητα της ηγεσίας τους. Πραγματικά ένας σωστός διευθυντής – ηγέτης σχολείου είναι αυτός που κερδίζει την εθελοντική συνεργασία και προθυμία των συναδέλφων στην υλοποίηση των στόχων του σχολείου. Στο πλαίσιο λειτουργίας του ελληνικού σχολείου οι διευθυντές σε μεγάλο βαθμό είναι απροετοίμαστοι για να ανταπεξέλθουν στην ευθύνη του ρόλου τους. Ξεκινώντας από τα αντικειμενικά κριτήρια σχετικές ερευνητικές μελέτες έχουν δείξει ότι η συντριπτική πλειοψηφία (88%-90%) των διευθυντών δεν έχουν διδαχθεί ποτέ μαθήματα σχετικά με το γνωστικό αντικείμενο της εκπαιδευτικής διοίκησης ( Σαϊτης, 1990, 1997, Ζαβλανός, 1981, Σαϊτης &amp; Γουρναρόπουλος,  2001, οπ.αναφ. στο Σαϊτης, 2007β).Επίσης όπως έχουμε ήδη αναφέρει το συγκεντρωτικό εκπαιδευτικό σύστημα δίνει ελάχιστες δυνατότητες στο διευθυντή να αναλάβει ουσιαστικές πρωτοβουλίες ( π. χ αλλαγή προγράμματος σπουδών, αξιολόγηση εκπαιδευτικού έργου ). Το προδιαγεγραμμένο αυστηρό πλαίσιο αρμοδιοτήτων στερεί από το διευθυντή τη δυνατότητα ανάπτυξης πρωτοβουλιών.</w:t>
      </w:r>
    </w:p>
    <w:p>
      <w:pPr>
        <w:pStyle w:val="Style1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Για να αλλάξει όλη αυτή η αρνητική κατάσταση θα πρέπει να θεσπιστεί ένα νομοθετικό πλαίσιο το οποίο θα εξασφαλίζει την αξιοκρατική επιλογή των διευθυντών με κατάρτιση και γνώσεις διοίκησης. Διευθυντών με όραμα για τη λειτουργία της σχολικής μονάδας με εκχώρηση πραγματικών αρμοδιοτήτων που θα τους δίνουν τη δυνατότητα ανάπτυξης πρωτοβουλιών, σχεδιασμού λειτουργίας της σχολικής τους μονάδας λειτουργώντας σε ένα λιγότερο συγκεντρωτικό εκπαιδευτικό σύστημα με γνώμονα την αποτελεσματικότερη λειτουργία του σχολείου.</w:t>
      </w:r>
    </w:p>
    <w:p>
      <w:pPr>
        <w:pStyle w:val="Style1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Επίσης η εύρυθμη λειτουργία του σχολείου εξαρτάται κατά κύριο λόγο τόσο από τις ικανότητες του διευθυντή να εμπνέει και να εμψυχώνει τα μέλη της σχολικής κοινότητας όσο και από τη διάθεση των εκπαιδευτικών για ανάληψη πρωτοβουλιών  (</w:t>
      </w:r>
      <w:r>
        <w:rPr>
          <w:rFonts w:cs="Times New Roman" w:ascii="Times New Roman" w:hAnsi="Times New Roman"/>
          <w:sz w:val="24"/>
          <w:szCs w:val="24"/>
          <w:lang w:val="en-US"/>
        </w:rPr>
        <w:t>Hersey</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Blanchard</w:t>
      </w:r>
      <w:r>
        <w:rPr>
          <w:rFonts w:cs="Times New Roman" w:ascii="Times New Roman" w:hAnsi="Times New Roman"/>
          <w:sz w:val="24"/>
          <w:szCs w:val="24"/>
        </w:rPr>
        <w:t>,1988,οπ.αναφ.στο Σαϊτης,2001). Στο ελληνικό  συγκεντρωτικό εκπαιδευτικό σύστημα δεν αρκούν οι ικανότητες του διευθυντή για παρώθηση των συναδέλφων του σε δημιουργικές πρωτοβουλίες. Απαιτείται και η ανάλογη οργανωσιακή υποστήριξη, δηλαδή η μέριμνα της κεντρικής διοίκησης για την καθιέρωση κινήτρων ( υλικών και ηθικών), για τη διαμόρφωση του κατάλληλου θεσμικού πλαισίου ( για παράδειγμα στους διορισμούς, μεταθέσεις) έτσι ώστε να ικανοποιούνται οι ανάγκες των εκπαιδευτικών βάση αντικειμενικών κριτηρίων  (Σαϊτης,2001).</w:t>
      </w:r>
    </w:p>
    <w:p>
      <w:pPr>
        <w:pStyle w:val="Style1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Ο διευθυντής του ελληνικού σχολείου στηρίζεται στην εμπειρία του και στην καθημερινή μαθητεία καθώς στερείται ειδικής κατάρτισης σε θέματα διοίκησης των εκπαιδευτικών μονάδων. Εξαιτίας του νομοθετικού πλαισίου λειτουργίας των σχολείων  το έργο του είναι αυστηρά καθορισμένο με περιορισμένες αρμοδιότητες και ελάχιστα περιθώρια ουσιαστικών αποφάσεων για τη λειτουργία της σχολικής μονάδας. Άρα βασικός παράγοντας αποτελεσματικότερης λειτουργίας του σχολείου είναι η πραγματική αναβάθμιση του ρόλου του Διευθυντή με σημαντικές αρμοδιότητες , με ουσιαστικές γνώσεις διοίκησης και επικοινωνιακές δεξιότητες  για να αποτελέσει τον πραγματικό ηγέτη-εμψυχωτή στο σχολικό περιβάλλον. </w:t>
      </w:r>
    </w:p>
    <w:p>
      <w:pPr>
        <w:pStyle w:val="Heading1"/>
        <w:spacing w:lineRule="auto" w:line="360"/>
        <w:rPr/>
      </w:pPr>
      <w:bookmarkStart w:id="37" w:name="__RefHeading___Toc327738803"/>
      <w:r>
        <w:rPr>
          <w:rFonts w:cs="Times New Roman" w:ascii="Times New Roman" w:hAnsi="Times New Roman"/>
          <w:color w:val="000000"/>
          <w:sz w:val="24"/>
          <w:szCs w:val="24"/>
        </w:rPr>
        <w:t>5.5  Ο ρόλος του συλλόγου των Διδασκόντων  καθήκοντα και αρμοδιότητες.</w:t>
      </w:r>
      <w:bookmarkEnd w:id="37"/>
      <w:r>
        <w:rPr>
          <w:rFonts w:cs="Times New Roman" w:ascii="Times New Roman" w:hAnsi="Times New Roman"/>
          <w:color w:val="000000"/>
          <w:sz w:val="24"/>
          <w:szCs w:val="24"/>
        </w:rPr>
        <w:t xml:space="preserve"> </w:t>
      </w:r>
    </w:p>
    <w:p>
      <w:pPr>
        <w:pStyle w:val="Style12"/>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Ο άλλος βασικός παράγοντας λειτουργίας του σχολείου είναι  οι εκπαιδευτικοί, γιατί μια σχολική μονάδα δεν μπορεί να είναι πραγματικά αποτελεσματική χωρίς την ύπαρξη ικανών εκπαιδευτικών. Οι εκπαιδευτικοί αποτελούν τη βάση  για την εύρυθμη  λειτουργία του σχολείου, τον συνδετικό κρίκο μεταξύ τόσο των μαθητών όσο και του διευθυντή της σχολικής μονάδας. </w:t>
      </w:r>
    </w:p>
    <w:p>
      <w:pPr>
        <w:pStyle w:val="Style1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Σύμφωνα με το </w:t>
      </w:r>
      <w:r>
        <w:rPr>
          <w:rFonts w:cs="Times New Roman" w:ascii="Times New Roman" w:hAnsi="Times New Roman"/>
          <w:i/>
          <w:sz w:val="24"/>
          <w:szCs w:val="24"/>
        </w:rPr>
        <w:t>άρθρο 36</w:t>
      </w:r>
      <w:r>
        <w:rPr>
          <w:rFonts w:cs="Times New Roman" w:ascii="Times New Roman" w:hAnsi="Times New Roman"/>
          <w:sz w:val="24"/>
          <w:szCs w:val="24"/>
        </w:rPr>
        <w:t xml:space="preserve"> της Υ.Α, Δ1 105657/16-10-2002 ( ΦΕΚ 1340,τ.Β΄) τα βασικότερα καθήκοντα των εκπαιδευτικών και των δύο πρώτων βαθμίδων εκπαίδευσης ορίζονται ως εξής:</w:t>
      </w:r>
    </w:p>
    <w:p>
      <w:pPr>
        <w:pStyle w:val="Style12"/>
        <w:numPr>
          <w:ilvl w:val="0"/>
          <w:numId w:val="3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Διδάσκουν στους μαθητές τα γνωστικά αντικείμενα σύμφωνα με το ισχύον πρόγραμμα σπουδών. Διαπαιδαγωγούν και εκπαιδεύουν τους μαθητές σύμφωνα με τους στόχους και τους σκοπούς της εκπαίδευσης.</w:t>
      </w:r>
    </w:p>
    <w:p>
      <w:pPr>
        <w:pStyle w:val="Style12"/>
        <w:numPr>
          <w:ilvl w:val="0"/>
          <w:numId w:val="3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Προγραμματίζουν τη διδακτέα ύλη των μαθημάτων τους, καθώς και την καθημερινή προετοιμασία για την οργάνωση των μαθημάτων τους με όσο το δυνατόν πιο αποδοτικό τρόπο για τους μαθητές τους και συμμετέχουν στο γενικότερο προγραμματισμό δραστηριοτήτων της σχολικής ζωής.</w:t>
      </w:r>
    </w:p>
    <w:p>
      <w:pPr>
        <w:pStyle w:val="Style12"/>
        <w:numPr>
          <w:ilvl w:val="0"/>
          <w:numId w:val="3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Συνεργάζονται με τους μαθητές, σέβονται την προσωπικότητά τους, καλλιεργούν και εμπνέουν σε αυτούς, ιδίως με το παράδειγμά τους, δημοκρατική συμπεριφορά.</w:t>
      </w:r>
    </w:p>
    <w:p>
      <w:pPr>
        <w:pStyle w:val="Style12"/>
        <w:numPr>
          <w:ilvl w:val="0"/>
          <w:numId w:val="3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Συμμετέχουν υποχρεωτικά στις συνεδριάσεις του συλλόγου διδασκόντων, στις παιδαγωγικές συναντήσεις και στις επιμορφώσεις και εκφράζουν ελεύθερα τις παιδαγωγικές τους απόψεις.</w:t>
      </w:r>
    </w:p>
    <w:p>
      <w:pPr>
        <w:pStyle w:val="Style12"/>
        <w:numPr>
          <w:ilvl w:val="0"/>
          <w:numId w:val="3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Δέχονται στην τάξη τους σχολικούς συμβούλους κατά τη διάρκεια της διδασκαλίας και συνεργάζονται μαζί τους.</w:t>
      </w:r>
    </w:p>
    <w:p>
      <w:pPr>
        <w:pStyle w:val="Style12"/>
        <w:numPr>
          <w:ilvl w:val="0"/>
          <w:numId w:val="3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Ενημερώνονται από το διευθυντή και τηρούν τους νόμους, τα διατάγματα, τις αποφάσεις, τις οδηγίες, τις εγκυκλίους και αναλαμβάνουν εξωδιδακτικές εργασίες συμβάλλοντας στην εύρυθμη λειτουργία του σχολείου.</w:t>
      </w:r>
    </w:p>
    <w:p>
      <w:pPr>
        <w:pStyle w:val="Style12"/>
        <w:numPr>
          <w:ilvl w:val="0"/>
          <w:numId w:val="3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Μεριμνούν για τη δημιουργία κλίματος αρμονικής συνεργασίας και επικοινωνίας με τους γονείς των μαθητών και τους ενημερώνουν για τη φοίτηση, τη διαγωγή και την επίδοση των μαθητών τους.</w:t>
      </w:r>
    </w:p>
    <w:p>
      <w:pPr>
        <w:pStyle w:val="Style12"/>
        <w:numPr>
          <w:ilvl w:val="0"/>
          <w:numId w:val="3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Φροντίζουν για την πρόοδο όλων των μαθητών τους και τους προσφέρουν παιδεία διανοητική, ηθική και κοινωνική.</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Βασικό χαρακτηριστικό του συλλόγου διδασκόντων είναι ότι αποτελεί ένα συλλογικό όργανο με βασικές αρμοδιότητες, σύμφωνα με την 105657/2002 Υ.Α, όπου οι αποφάσεις του στηρίζονται στην αρχή της πλειοψηφίας και οι οποίες υλοποιούνται από το διευθυντή της σχολικής μονάδας. Η δυνατότητα λήψης αποφάσεων με συλλογικό τρόπο έχει ιδιαίτερη σημασία για το χώρο της εκπαίδευσης, όπου τα προβλήματα είναι σύνθετα και για την αποτελεσματικότερη επίλυση τους χρειάζεται οι εκπαιδευτικοί να μπορούν να επικοινωνούν και να συνεργάζονται μεταξύ τους. Σε ό,τι αφορά το έργο του συλλόγου διδασκόντων, το άρθρο 38 της παραπάνω υπουργικής απόφασης ορίζει ότι το διοικητικό αυτό όργανο έχει την ευθύνη να υλοποιεί τους σκοπούς και τους στόχους της εκπαίδευσης με συγκεκριμένες εκπαιδευτικές δραστηριότητες. Στο έργο του σχολείου περιλαμβάνονται τρείς κυρίως εκπαιδευτικοί σκοποί:</w:t>
      </w:r>
    </w:p>
    <w:p>
      <w:pPr>
        <w:pStyle w:val="Style12"/>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Η καλλιέργεια και ανάπτυξη γνωστικών και νοητικών ικανοτήτων των μαθητών</w:t>
      </w:r>
    </w:p>
    <w:p>
      <w:pPr>
        <w:pStyle w:val="Style12"/>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Η συναισθηματική καλλιέργεια για την αποδοχή αρχών που θα στηρίξουν τις αξίες τους και θα επηρεάσουν τη συμπεριφορά τους ώστε να διαμορφώσουν θετική στάση για τη ζωή και την κοινωνία</w:t>
      </w:r>
    </w:p>
    <w:p>
      <w:pPr>
        <w:pStyle w:val="Style12"/>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Η καλλιέργεια και διεύρυνση των ψυχοκινητικών ικανοτήτων του μαθητή για την απόκτηση δεξιοτήτων και την ομαλή ένταξή του στην κοινωνία.</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Για την πραγματοποίηση των παραπάνω σκοπών ο σύλλογος των διδασκόντων πρέπει:</w:t>
      </w:r>
    </w:p>
    <w:p>
      <w:pPr>
        <w:pStyle w:val="Style12"/>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Να προγραμματίζει και να οργανώνει το έργο του, να το παρακολουθεί και τέλος να το αξιολογεί.</w:t>
      </w:r>
    </w:p>
    <w:p>
      <w:pPr>
        <w:pStyle w:val="Style12"/>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Να εξασφαλίζει τις προϋποθέσεις, ώστε τα μέλη του να επιμορφώνονται διαρκώς, να ανανεώνουν τις γνώσεις τους στον επιστημονικό τομές και στις επιστήμες της αγωγής για να είναι πιο αποτελεσματικοί στο έργο τους.</w:t>
      </w:r>
    </w:p>
    <w:p>
      <w:pPr>
        <w:pStyle w:val="Style12"/>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Να παρεμβαίνει σε περιπτώσεις φαινομένων σχολικής αποτυχίας και διαρροής των μαθητών, εφαρμόζοντας αντισταθμιστικά εκπαιδευτικά προγράμματα για την αποτελεσματικότερη αντιμετώπισή τους.</w:t>
      </w:r>
    </w:p>
    <w:p>
      <w:pPr>
        <w:pStyle w:val="Style12"/>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Να ανανεώνει και να αξιοποιεί τα διατιθέμενα εποπτικά μέσα και τη σύγχρονη τεχνολογία στη διδακτική πράξη για την αποτελεσματικότερη άσκηση του εκπαιδευτικού έργου.</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pPr>
      <w:r>
        <w:rPr>
          <w:rFonts w:cs="Times New Roman" w:ascii="Times New Roman" w:hAnsi="Times New Roman"/>
          <w:sz w:val="24"/>
          <w:szCs w:val="24"/>
        </w:rPr>
        <w:t>Όμως για την εύρυθμη λειτουργία της ομάδας του συλλόγου των διδασκόντων θα πρέπει να συντρέχουν ορισμένοι βασικοί παράγοντες ( Μπουραντάς 1992, Ξηροτύρη- Κουφίδου 1992, Κούρτης 1981, οπ. αναφ. στο Σαΐτης 2007α,σ.163), ανάμεσα στους οποίους είναι και οι ακόλουθοι :</w:t>
      </w:r>
    </w:p>
    <w:p>
      <w:pPr>
        <w:pStyle w:val="Style12"/>
        <w:numPr>
          <w:ilvl w:val="0"/>
          <w:numId w:val="1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i/>
          <w:sz w:val="24"/>
          <w:szCs w:val="24"/>
        </w:rPr>
        <w:t>Το μέγεθος της ομάδας</w:t>
      </w:r>
      <w:r>
        <w:rPr>
          <w:rFonts w:cs="Times New Roman" w:ascii="Times New Roman" w:hAnsi="Times New Roman"/>
          <w:sz w:val="24"/>
          <w:szCs w:val="24"/>
        </w:rPr>
        <w:t>, άλλοτε βοηθά στη λήψη των αποφάσεων και στην υλοποίηση τους και άλλοτε ο μεγάλος αριθμός δημιουργεί προβλήματα στη συμμετοχή όλων των μελών της ομάδας και την καθιστά δύσκαμπτη και αναποτελεσματική.</w:t>
      </w:r>
    </w:p>
    <w:p>
      <w:pPr>
        <w:pStyle w:val="Style12"/>
        <w:numPr>
          <w:ilvl w:val="0"/>
          <w:numId w:val="1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i/>
          <w:sz w:val="24"/>
          <w:szCs w:val="24"/>
        </w:rPr>
        <w:t>Τα χαρακτηριστικά των μελών της ομάδας</w:t>
      </w:r>
      <w:r>
        <w:rPr>
          <w:rFonts w:cs="Times New Roman" w:ascii="Times New Roman" w:hAnsi="Times New Roman"/>
          <w:sz w:val="24"/>
          <w:szCs w:val="24"/>
        </w:rPr>
        <w:t>, επιδρούν στο βαθμό διάθεσης για συνεργασία όσο και στις γνώσεις και ικανότητες που αναπτύσσονται σε σχέση με το έργο του συλλογικού οργάνου.</w:t>
      </w:r>
    </w:p>
    <w:p>
      <w:pPr>
        <w:pStyle w:val="Style12"/>
        <w:numPr>
          <w:ilvl w:val="0"/>
          <w:numId w:val="18"/>
        </w:numPr>
        <w:spacing w:lineRule="auto" w:line="360" w:before="0" w:after="0"/>
        <w:ind w:left="709" w:hanging="283"/>
        <w:contextualSpacing/>
        <w:jc w:val="both"/>
        <w:rPr/>
      </w:pPr>
      <w:r>
        <w:rPr>
          <w:rFonts w:cs="Times New Roman" w:ascii="Times New Roman" w:hAnsi="Times New Roman"/>
          <w:i/>
          <w:sz w:val="24"/>
          <w:szCs w:val="24"/>
        </w:rPr>
        <w:t>Η συνοχή</w:t>
      </w:r>
      <w:r>
        <w:rPr>
          <w:rFonts w:cs="Times New Roman" w:ascii="Times New Roman" w:hAnsi="Times New Roman"/>
          <w:sz w:val="24"/>
          <w:szCs w:val="24"/>
        </w:rPr>
        <w:t xml:space="preserve"> που εκφράζει τη δυνατότητα της ομάδας να ελκύει τα μέλη της και επομένως να περιορίζει τις συγκρούσεις να επιτυγχάνει μεγαλύτερη συναίνεση και καλύτερη επικοινωνία.</w:t>
      </w:r>
    </w:p>
    <w:p>
      <w:pPr>
        <w:pStyle w:val="Style12"/>
        <w:numPr>
          <w:ilvl w:val="0"/>
          <w:numId w:val="1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i/>
          <w:sz w:val="24"/>
          <w:szCs w:val="24"/>
        </w:rPr>
        <w:t>Η ηγεσία της ομάδας</w:t>
      </w:r>
      <w:r>
        <w:rPr>
          <w:rFonts w:cs="Times New Roman" w:ascii="Times New Roman" w:hAnsi="Times New Roman"/>
          <w:sz w:val="24"/>
          <w:szCs w:val="24"/>
        </w:rPr>
        <w:t>, αφού ο ρόλος του ηγέτη συνδέεται με τη δημιουργία οράματος, την καθοδήγηση, τον προσανατολισμό της συμπεριφοράς των ατόμων-μέλων προς την πραγματοποίηση των στόχων της.</w:t>
      </w:r>
    </w:p>
    <w:p>
      <w:pPr>
        <w:pStyle w:val="Style12"/>
        <w:numPr>
          <w:ilvl w:val="0"/>
          <w:numId w:val="1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i/>
          <w:sz w:val="24"/>
          <w:szCs w:val="24"/>
        </w:rPr>
        <w:t>Το κλίμα της ομάδας</w:t>
      </w:r>
      <w:r>
        <w:rPr>
          <w:rFonts w:cs="Times New Roman" w:ascii="Times New Roman" w:hAnsi="Times New Roman"/>
          <w:sz w:val="24"/>
          <w:szCs w:val="24"/>
        </w:rPr>
        <w:t>, μέσα από το οποίο καθορίζεται ο βαθμός συνεργασίας και επικοινωνίας μεταξύ των μελών της ομάδας και η συμμετοχή τους στην παραγωγή ομαδικού έργο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rPr/>
      </w:pPr>
      <w:bookmarkStart w:id="38" w:name="__RefHeading___Toc327738804"/>
      <w:bookmarkEnd w:id="38"/>
      <w:r>
        <w:rPr>
          <w:rFonts w:cs="Times New Roman" w:ascii="Times New Roman" w:hAnsi="Times New Roman"/>
          <w:color w:val="FF0000"/>
          <w:sz w:val="24"/>
          <w:szCs w:val="24"/>
        </w:rPr>
        <w:t>5.6 Κριτικός σχολιασμός</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Στην πράξη είναι δύσκολο να εξεταστεί κατά πόσο οι παραπάνω παράγοντες διευκολύνουν το βαθμό συνοχής του συλλόγου διδασκόντων γιατί σύμφωνα με έρευνα του Σαΐτη (2001), εντοπίζονται οι ακόλουθες δυσκολίες στην εύρυθμη λειτουργία των συλλόγων διδασκόντων:</w:t>
      </w:r>
    </w:p>
    <w:p>
      <w:pPr>
        <w:pStyle w:val="Style12"/>
        <w:numPr>
          <w:ilvl w:val="0"/>
          <w:numId w:val="17"/>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Υπάρχουν σοβαρά προβλήματα οργάνωσης των σχολικών μονάδων που επιδρά αρνητικά στους εκπαιδευτικούς. Μερικά από αυτά αφορούν τον μικρό αριθμό συνεδριάσεων του συλλόγου διδασκόντων, τον τρόπο στελέχωσης των σχολικών μονάδων, την έλλειψη κινήτρων για τους εκπαιδευτικούς, την έλλειψη κατάλληλης υλικοτεχνικής υποδομής κ.α.</w:t>
      </w:r>
    </w:p>
    <w:p>
      <w:pPr>
        <w:pStyle w:val="Style12"/>
        <w:numPr>
          <w:ilvl w:val="0"/>
          <w:numId w:val="17"/>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Η έλλειψη αξιολόγησης λειτουργεί ως αντικίνητρο για κάθε δημιουργική πρωτοβουλία, αφού δεν επιβραβεύεται η προσπάθεια και δεν τους παρέχεται στήριξη σε οργανωσιακό επίπεδο.</w:t>
      </w:r>
    </w:p>
    <w:p>
      <w:pPr>
        <w:pStyle w:val="Style12"/>
        <w:numPr>
          <w:ilvl w:val="0"/>
          <w:numId w:val="17"/>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Η συχνή μετακίνηση εκπαιδευτικών όχι μόνο λόγω μεταθέσεων αλλά κυρίως στη δευτεροβάθμια εκπαίδευση λόγω μη συμπλήρωσης ωραρίου δεν δημιουργεί ασφάλεια και ουσιαστική επικοινωνία μεταξύ των συλλόγων διδασκόντων.</w:t>
      </w:r>
    </w:p>
    <w:p>
      <w:pPr>
        <w:pStyle w:val="Normal"/>
        <w:spacing w:lineRule="auto" w:line="360"/>
        <w:ind w:firstLine="567"/>
        <w:jc w:val="both"/>
        <w:rPr/>
      </w:pPr>
      <w:r>
        <w:rPr>
          <w:rFonts w:cs="Times New Roman" w:ascii="Times New Roman" w:hAnsi="Times New Roman"/>
          <w:sz w:val="24"/>
          <w:szCs w:val="24"/>
        </w:rPr>
        <w:t>Παρόλο που σε γενικές γραμμές η  λειτουργία του συλλόγου διδασκόντων βρίσκεται σε αρκετά ικανοποιητικό επίπεδο σε ό,τι αφορά τα καθημερινά προβλήματα λειτουργίας του σχολείου. Όμως λείπει η παρακίνηση και η διάθεση των εκπαιδευτικών στην ανάληψη δημιουργικών δραστηριοτήτων και λόγω κινήτρων αλλά και λόγω του συγκεντρωτικού χαρακτήρα του εκπαιδευτικού μας συστήματος το οποίο περιορίζει την ουσιαστική ενεργοποίηση του εκπαιδευτικού. Η ανάγκη του ανθρώπου για επιτεύγματα, αναγνώριση, υπευθυνότητα, προοπτικές ανέλιξης καθώς επίσης « η ουσία και το περιεχόμενο της εργασίας» ( Κασουλίδης- Πασιαρδής,2005) αποτελούν κίνητρα για κάθε άνθρωπο. Σε έρευνα του Ξωχέλλη</w:t>
      </w:r>
      <w:r>
        <w:rPr>
          <w:rFonts w:cs="Times New Roman" w:ascii="Times New Roman" w:hAnsi="Times New Roman"/>
          <w:b/>
          <w:sz w:val="24"/>
          <w:szCs w:val="24"/>
        </w:rPr>
        <w:t xml:space="preserve"> </w:t>
      </w:r>
      <w:r>
        <w:rPr>
          <w:rFonts w:cs="Times New Roman" w:ascii="Times New Roman" w:hAnsi="Times New Roman"/>
          <w:sz w:val="24"/>
          <w:szCs w:val="24"/>
        </w:rPr>
        <w:t>(1989),οι εκπαιδευτικοί θεωρούν σε πολύ μεγάλο ποσοστό ( 81,3%) ότι δεν αναγνωρίζεται γενικά το έργο τους από το κοινωνικό σύνολο. Η διεθνής εμπειρία δείχνει ότι οι εκπαιδευτικοί αποτελούν το μεγαλύτερο κεφάλαιο για το σχολείο.</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Για να είναι ικανοί οι εκπαιδευτικοί να υπηρετήσουν τους τιθέμενους εκπαιδευτικούς σκοπούς πρέπει να είναι καλά προετοιμασμένοι για το επάγγελμα και, κυρίως , να είναι ικανοί να διατηρήσουν και να βελτιώσουν τη συμβολή τους σε αυτό, μέσω της μακροχρόνιας μάθησης, η οποία θα τους επιτρέπει να παρακολουθούν τις αλλαγές και να αναθεωρούν και να ανανεώνουν τις γνώσεις τους, τις δεξιότητες και τα οράματά τους για καλή διδασκαλία. Συνεπώς, η υποστήριξη της συνολικής τους κατάστασης, καθώς και της επαγγελματικής τους ανάπτυξης είναι αναπόσπαστο και σημαντικότατο μέρος της προσπάθειας για την άνοδο του επιπέδου της διδασκαλίας, της μάθησης και της επίδοσης των μαθητών ( </w:t>
      </w:r>
      <w:r>
        <w:rPr>
          <w:rFonts w:cs="Times New Roman" w:ascii="Times New Roman" w:hAnsi="Times New Roman"/>
          <w:sz w:val="24"/>
          <w:szCs w:val="24"/>
          <w:lang w:val="en-US"/>
        </w:rPr>
        <w:t>Day</w:t>
      </w:r>
      <w:r>
        <w:rPr>
          <w:rFonts w:cs="Times New Roman" w:ascii="Times New Roman" w:hAnsi="Times New Roman"/>
          <w:sz w:val="24"/>
          <w:szCs w:val="24"/>
        </w:rPr>
        <w:t xml:space="preserve">, 2003). </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πίσης η συνεργασία στο χώρο του σχολείου αποτελεί σημαντικό παράγοντα που συμβάλλει στη βελτίωση της ατομικής και ομαδικής επίδοσης των εκπαιδευτικών και των μαθητών. Γενικότερα η αποτελεσματική επικοινωνία και η καλή συνεργασία μεταξύ των μελών του διδακτικού προσωπικού είναι στοιχεία απαραίτητα για την επίλυση των προβλημάτων του σχολείου, γιατί οι εκπαιδευτικοί ενθαρρύνονται να συζητούν τα προβλήματά τους και να βρίσκουν λύσεις. Επιπλέον η συνεργασία μεταξύ των εκπαιδευτικών είναι αναγκαία για την ανάπτυξη της συλλογικής δράσης σε επίπεδο σχολικής μονάδας και για την ορθότερη λήψη αποφάσεων. Τέλος, η επιτυχής υλοποίηση των σκοπών και των στόχων του σχολείου εμπεριέχεται στα προγράμματα του σχολείου, στις επίπονες προσπάθειες των εκπαιδευτικών και γενικότερα στο όραμα του διευθυντή της σχολικής μονάδας( Πασιαρδής,2004).</w:t>
      </w:r>
    </w:p>
    <w:p>
      <w:pPr>
        <w:pStyle w:val="Heading1"/>
        <w:spacing w:lineRule="auto" w:line="360"/>
        <w:rPr/>
      </w:pPr>
      <w:bookmarkStart w:id="39" w:name="__RefHeading___Toc327738805"/>
      <w:bookmarkEnd w:id="39"/>
      <w:r>
        <w:rPr>
          <w:rFonts w:cs="Times New Roman" w:ascii="Times New Roman" w:hAnsi="Times New Roman"/>
          <w:color w:val="000000"/>
          <w:sz w:val="24"/>
          <w:szCs w:val="24"/>
        </w:rPr>
        <w:t>5.6 Η  επικοινωνία στο σύγχρονο ελληνικό σχολείο. Κριτική προσέγγιση</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Το σχολείο αποτελεί έναν από τους βασικότερους παράγοντες κοινωνικοποίησης του ατόμου και μέσω ένταξης στο κοινωνικό περιβάλλον μέσω της εκμάθησης των κοινωνικών κανόνων, αξιών, προτύπων συμπεριφοράς. Ιδιαίτερα στη σημερινή πολύπλοκη και συνεχώς μεταβαλλόμενη εποχή το σχολείο αναλαμβάνει αυξημένες αρμοδιότητες στον τομέα της εκπαίδευσης των νέων.</w:t>
      </w:r>
    </w:p>
    <w:p>
      <w:pPr>
        <w:pStyle w:val="Normal"/>
        <w:spacing w:lineRule="auto" w:line="360" w:before="12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ύμφωνα με τον Ξωχέλλη (1989), «το σχολείο δεν είναι το ίδρυμα που επιδιώκει αποκλειστικά και μόνο τη συντήρηση και μετάδοση του παραδεδομένου, αλλά αποτελεί παράγοντα κοινωνικό-πολιτιστικής ανανέωσης και προόδου. Το σχολείο βρίσκεται σε διαλεκτική σχέση με το κοινωνικό σύνολο δέχεται δηλαδή την επίδραση της κοινωνίας επιδρά όμως στην εξέλιξη του κοινωνικού συνόλου, εναποθέτοντας τη σφραγίδα του σε αυτό με τη διαδικασία αγωγής και μάθησης. Δεν είναι το σχολείο συνεπώς κάτι το ανεξάρτητο από την κοινωνική πραγματικότητα ούτε χωρίζεται με στεγανά από αυτή». Το σχολείο δεν αποτελεί έναν απρόσωπο οργανισμό αλλά στηρίζεται στις σχέσεις των μελών του. Βασική αποστολή του είναι η παραγωγή εκπαιδευτικού έργου όπου μέσο για την επίτευξη αυτού του σκοπού αποτελεί η επικοινωνία μεταξύ όλων των εμπλεκόμενων μελών.</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Στο σύγχρονο ελληνικό εκπαιδευτικό σύστημα εξαιτίας του τρόπου οργάνωσης  δημιουργούνται πολλά προβλήματα στη λειτουργία  του. Βασικό χαρακτηριστικό του είναι ο συγκεντρωτικός τρόπος λειτουργίας του, αφού υπάρχει ένας κεντρικός εκπαιδευτικός σχεδιασμός και έλεγχος τον οποίο είναι υποχρεωτικό να ακολουθήσουν οι σχολικές μονάδες. Το υπουργείο παιδείας αποτελεί το κυρίαρχο όργανο σχεδιασμού και άσκησης της εκπαιδευτικής πολιτικής, οι οποίες σε αρκετές περιπτώσεις είναι πρόχειρα σχεδιασμένες όπως για παράδειγμα η ακύρωση της εφαρμογής του νέου λυκείου ενώ είχε θεσμοθετηθεί για τη τρέχουσα σχολική χρονιά. Οι σχολικές μονάδες μέσα σε αυτό το κεντρικά σχεδιασμένο σύστημα διαθέτουν ελάχιστη αυτονομία όσον αφορά τη λειτουργία του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Το σύστημα διοίκησης των ελληνικών σχολικών μονάδων μπορεί κάλλιστα να χαρακτηριστεί ως σύστημα διοίκησης με βάση κεντρικά σχεδιασμένους κανόνες και όχι ως σύστημα διοίκησης με βάση στόχους των επιμέρους σχολικών μονάδων. Οι οποιεσδήποτε στρατηγικές βελτίωσης του εκπαιδευτικού έργου αποφασίζονται κεντρικά είναι αποσπασματικές και δεν εντάσσονται σε ένα μακροπρόθεσμο και συνολικό σχεδιασμό. Οι έλληνες εκπαιδευτικοί ασκούν το έργο τους στο πλαίσιο ενός συγκεντρωτικού διοικητικού συστήματος, όπου οι σημαντικές λειτουργίες ρυθμίζονται σε κεντρικό επίπεδο. Ο ρόλος τους  είναι περιφερειακός και όχι πρωταγωνιστικός όσον αφορά τη λήψη αποφάσεων και τον σχεδιασμό λειτουργίας της σχολικής μονάδας. Εξαιτίας αυτής της πολιτικής μπορεί να αποδοθεί η έλλειψη ενθουσιασμού και διάθεση χρόνου των εκπαιδευτικών να συμμετέχουν ουσιαστικά στη λειτουργία του συλλόγου των διδασκόντων καθιστώντας το όργανο τυπικό που περιορίζεται στην επικύρωση των αποφάσεων της διοικητικής ιεραρχίας. Στους περισσότερους εκπαιδευτικούς λείπει η παρακίνηση για την ανάληψη πρωτοβουλιών, δημιουργικών δράσεων και ανάπτυξη συνεργασίας με τα υπόλοιπα μέλη του συλλόγου και με τη διεύθυνση του σχολείου. Όπως αναφέρει ο Ξωχέλλης ( 1989), σχετική έρευνα έδειξε, ότι δεν αποτελεί έκπληξη το γεγονός ότι η χαμηλή αμοιβή και η ελλιπής εκπαίδευση αποτελούν «λόγους έλλειψης ικανοποίησης» για το επάγγελμα του εκπαιδευτικού. Επίσης άλλες έρευνες έδειξαν ότι δεν υπάρχουν τα κατάλληλα κίνητρα για εργασία στους εκπαιδευτικούς ιδιαίτερα των χαμηλών οικονομικών απολαβών. (Σαΐτης,2001).</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ιδικότερα στη δευτεροβάθμια εκπαίδευση οι πολλές και διαφορετικές ειδικότητες των εκπαιδευτικών προσδιορίζουν τη φυσιογνωμία του σύγχρονου σχολείου. Όμως η κινητικότητα του διδακτικού προσωπικού σε ετήσια βάση, π.χ. εκπαιδευτικοί που μετακινούνται σε δύο ή περισσότερα σχολεία για να συμπληρώσουν το διδακτικό τους ωράριο, οι συχνές αποσπάσεις και μεταθέσεις τους ενδεχομένως δυσχεραίνει την εύρυθμη λειτουργία του συλλόγου διδασκόντων γιατί οι συχνές μετακινήσεις δεν βοηθούν στη δημιουργία ουσιαστικού επικοινωνιακού κλίματος, στην ανάπτυξη της συνεργασίας και των δημιουργικών πρωτοβουλιών μεταξύ των μελών της σχολικής μονάδα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Από την άλλη μεριά ο ρόλος του διευθυντή περιορίζεται στην επανάληψη προκαθορισμένων δραστηριοτήτων γραφειοκρατικού και διεκπεραιωτικού χαρακτήρα με αποτέλεσμα ο ρόλος του να καθίσταται περισσότερο συντονιστικός και λιγότερο αποφασιστικός χάνοντας τη δυναμική της ανάπτυξης πρωτοβουλιών και ηγετικής δράσης. Ο διευθυντής αδυνατεί να ασκήσει πραγματική εξουσία και να πάρει σημαντικές αποφάσεις επειδή λειτουργεί ως διεκπεραιωτής στις αποφάσεις της κεντρικής εξουσίας. Και αυτό γιατί οι στόχοι και οι σκοποί της εκπαιδευτικής λειτουργίας, το αναλυτικό πρόγραμμα, οι διαδραστικές λειτουργίες και σε ένα μεγάλο βαθμό η αξιολόγηση αλλά προπαντός οι κανόνες λειτουργίας του ελληνικού σχολείου καθορίζεται από την κεντρική διοίκηση( Ανδρέου,Παπακωσταντίνου,1994).  Ο ρόλος του εμπεριέχει σαφώς μια αντίφαση, από τη μια οφείλει να συμπεριφέρεται «ως εντεταλμένο όργανο» ανταποκρινόμενο στις προσδοκίες των ανώτερων κλιμακίων της εκπαιδευτικής ιεραρχίας. Ταυτόχρονα όμως πρέπει ως ηγέτης  να ανταποκριθεί στις προσδοκίες των μελών της σχολικής μονάδας  όντας αποδυναμωμένος ουσιαστικά από εξουσίες ή κίνητρα που ενισχύουν το σύγχρονο ρόλο του.</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Όπως έχει ήδη αναφερθεί παραπάνω, οι κυριότερες πηγές προβλημάτων σε έναν οργανισμό, αλλά και στο χώρο του σχολείου ειδικότερα(Ζαβλανός,1990,</w:t>
      </w:r>
      <w:r>
        <w:rPr>
          <w:rFonts w:ascii="Times New Roman" w:hAnsi="Times New Roman" w:eastAsia="Arial Unicode MS"/>
          <w:sz w:val="24"/>
          <w:sz w:val="24"/>
          <w:szCs w:val="24"/>
          <w:lang w:bidi="he-IL"/>
        </w:rPr>
        <w:t>ׁ</w:t>
      </w:r>
      <w:r>
        <w:rPr>
          <w:rFonts w:ascii="Times New Roman" w:hAnsi="Times New Roman"/>
          <w:sz w:val="24"/>
          <w:sz w:val="24"/>
          <w:szCs w:val="24"/>
        </w:rPr>
        <w:t xml:space="preserve"> </w:t>
      </w:r>
      <w:r>
        <w:rPr>
          <w:rFonts w:cs="Times New Roman" w:ascii="Times New Roman" w:hAnsi="Times New Roman"/>
          <w:sz w:val="24"/>
          <w:szCs w:val="24"/>
        </w:rPr>
        <w:t>Μπουραντάς,2001</w:t>
      </w:r>
      <w:r>
        <w:rPr>
          <w:rFonts w:eastAsia="Arial Unicode MS" w:cs="Times New Roman" w:ascii="Times New Roman" w:hAnsi="Times New Roman"/>
          <w:sz w:val="24"/>
          <w:szCs w:val="24"/>
          <w:lang w:bidi="he-IL"/>
        </w:rPr>
        <w:t>,</w:t>
      </w:r>
      <w:r>
        <w:rPr>
          <w:rFonts w:cs="Times New Roman" w:ascii="Times New Roman" w:hAnsi="Times New Roman"/>
          <w:sz w:val="24"/>
          <w:szCs w:val="24"/>
        </w:rPr>
        <w:t xml:space="preserve"> Σαΐτης,2007α),συνδέονται με προβλήματα έλλειψης επικοινωνίας, κακής οργάνωσης, ασάφεια στον προσδιορισμό καθηκόντων και στόχων, συγκρούσεις συμφερόντων μεταξύ των μελών του οργανισμού, προβλήματα περιορισμένων πόρων, διαφορετικά συστήματα αντιλήψεων και αξιών που παρεμποδίζουν την επικοινωνία και τέλος προβληματική σχέση με το εξωτερικό περιβάλλον. </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Τις τελευταίες δεκαετίες γίνεται επιτακτική η ανάγκη όχι μόνο να ασκεί η σχολική μονάδα εκπαιδευτική πολιτική αλλά να συμμετέχει και η ίδια στη διαμόρφωσή της. Για να γίνει αυτό απαιτείται η αναδιοργάνωση και αλλαγή κουλτούρας που θα δίνει έμφαση σε θέματα συνεργασίας, συμμετοχής συλλογικότητας, δράσης και έρευνας σε επίπεδο εκπαιδευτικής μονάδας με ταυτόχρονη μετατροπή του εκπαιδευτικού σε ευαίσθητο αποδέκτη τις μικροκοινωνίας του σχολείου μέσα από την ανάδειξη και αξιοποίηση των δυνατοτήτων του (Μαυρογιώργος,1994).</w:t>
      </w:r>
    </w:p>
    <w:p>
      <w:pPr>
        <w:pStyle w:val="Normal"/>
        <w:spacing w:lineRule="auto" w:line="360" w:before="0" w:after="0"/>
        <w:ind w:firstLine="567"/>
        <w:jc w:val="both"/>
        <w:rPr/>
      </w:pPr>
      <w:r>
        <w:rPr>
          <w:rFonts w:cs="Times New Roman" w:ascii="Times New Roman" w:hAnsi="Times New Roman"/>
          <w:sz w:val="24"/>
          <w:szCs w:val="24"/>
        </w:rPr>
        <w:t xml:space="preserve">Η εύρυθμη λειτουργία του σχολείου (Σαΐτης,2001) εξαρτάται κατά κύριο λόγο τόσο από τις ικανότητες του διευθυντή να εμπνέει και να εμψυχώνει τα μέλη της σχολικής κοινότητας, όσο και από τη διάθεση των εκπαιδευτικών για ανάληψη ουσιαστικών δημιουργικών πρωτοβουλιών. Όμως χωρίς μέριμνα της κεντρικής διοίκησης για την καθιέρωση κινήτρων, δεν αρκούν  μόνο οι ικανότητες του διευθυντή για παρώθηση των εκπαιδευτικών σε δημιουργικές πρωτοβουλίες. </w:t>
      </w:r>
    </w:p>
    <w:p>
      <w:pPr>
        <w:pStyle w:val="Normal"/>
        <w:spacing w:lineRule="auto" w:line="360" w:before="0" w:after="0"/>
        <w:ind w:firstLine="567"/>
        <w:jc w:val="both"/>
        <w:rPr/>
      </w:pPr>
      <w:r>
        <w:rPr>
          <w:rFonts w:cs="Times New Roman" w:ascii="Times New Roman" w:hAnsi="Times New Roman"/>
          <w:sz w:val="24"/>
          <w:szCs w:val="24"/>
        </w:rPr>
        <w:t xml:space="preserve">Το σύγχρονο σχολείο έχει ανάγκη τον επικοινωνιακά αποτελεσματικό διευθυντή του, ο οποίος απαλλαγμένος από διεκπεραιωτικές ευθύνες θα ανοίξει το σχολείο στην κοινωνία αναμορφώνοντας και αναβαθμίζοντας το ρόλο της σχολικής μονάδας. Η ανάπτυξη της σχολικής μονάδας έρχεται μέσα από την καλή διοίκηση, που με τη σειρά της σημαίνει παραγωγική διαχείριση του έμψυχου υλικού. Αυτή  η διαχείριση επιδιώκεται με επιμορφωτικές πολιτικές, με ανάπτυξη δικτύων επικοινωνίας, με την ανάπτυξη των ανθρωπίνων σχέσεων μέσα στο σχολείο, με πολιτικές υποστήριξης αλλά και παρακίνησης του εκπαιδευτικού προσωπικού σε ανάληψη πρωτοβουλιών ( Κουτούζης,1999). </w:t>
      </w:r>
    </w:p>
    <w:p>
      <w:pPr>
        <w:pStyle w:val="Normal"/>
        <w:tabs>
          <w:tab w:val="clear" w:pos="720"/>
          <w:tab w:val="left" w:pos="567" w:leader="none"/>
        </w:tabs>
        <w:spacing w:lineRule="auto" w:line="36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ε βάση τα παραπάνω η έρευνα η οποία παρουσιάζεται επιδιώκει να βρει απαντήσεις σχετικά με τη σημασία της επικοινωνίας στις καθημερινές σχέσεις των μελών της σχολικής μονάδας, στα εμπόδια που δημιουργεί η έλλειψή της και στην επίδραση που έχει για τη δημιουργία ενός θετικού σχολικού κλίματος Η συνεργασία των μελών της σχολικής κοινότητας μέσω της  επικοινωνίας θα μπορούσε να συμβάλλει στη δημιουργία ενός ανοιχτού σχολείου, το οποίο θα μπορέσει να προετοιμάσει τους μαθητές του  κατάλληλα για να γίνουν οι αυριανοί πολίτες σε έναν κόσμο συνεχώς μεταβαλλόμενο.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240" w:after="0"/>
        <w:jc w:val="center"/>
        <w:rPr>
          <w:rFonts w:ascii="Times New Roman" w:hAnsi="Times New Roman" w:cs="Times New Roman"/>
          <w:color w:val="000000"/>
          <w:sz w:val="24"/>
          <w:szCs w:val="24"/>
        </w:rPr>
      </w:pPr>
      <w:bookmarkStart w:id="40" w:name="__RefHeading___Toc327738806"/>
      <w:bookmarkEnd w:id="40"/>
      <w:r>
        <w:rPr>
          <w:rFonts w:cs="Times New Roman" w:ascii="Times New Roman" w:hAnsi="Times New Roman"/>
          <w:color w:val="000000"/>
          <w:sz w:val="24"/>
          <w:szCs w:val="24"/>
        </w:rPr>
        <w:t>ΜΕΡΟΣ ΔΕΥΤΕΡΟ</w:t>
      </w:r>
    </w:p>
    <w:p>
      <w:pPr>
        <w:pStyle w:val="Heading1"/>
        <w:spacing w:lineRule="auto" w:line="360" w:before="240" w:after="0"/>
        <w:jc w:val="center"/>
        <w:rPr>
          <w:rFonts w:ascii="Times New Roman" w:hAnsi="Times New Roman" w:cs="Times New Roman"/>
          <w:color w:val="000000"/>
          <w:sz w:val="24"/>
          <w:szCs w:val="24"/>
        </w:rPr>
      </w:pPr>
      <w:bookmarkStart w:id="41" w:name="__RefHeading___Toc327738807"/>
      <w:bookmarkEnd w:id="41"/>
      <w:r>
        <w:rPr>
          <w:rFonts w:cs="Times New Roman" w:ascii="Times New Roman" w:hAnsi="Times New Roman"/>
          <w:color w:val="000000"/>
          <w:sz w:val="24"/>
          <w:szCs w:val="24"/>
        </w:rPr>
        <w:t>ΚΕΦΑΛΑΙΟ 6</w:t>
      </w:r>
      <w:r>
        <w:rPr>
          <w:rFonts w:cs="Times New Roman" w:ascii="Times New Roman" w:hAnsi="Times New Roman"/>
          <w:color w:val="000000"/>
          <w:sz w:val="24"/>
          <w:szCs w:val="24"/>
          <w:vertAlign w:val="superscript"/>
        </w:rPr>
        <w:t>Ο</w:t>
      </w:r>
    </w:p>
    <w:p>
      <w:pPr>
        <w:pStyle w:val="Heading1"/>
        <w:spacing w:lineRule="auto" w:line="360" w:before="240" w:after="0"/>
        <w:jc w:val="center"/>
        <w:rPr/>
      </w:pPr>
      <w:bookmarkStart w:id="42" w:name="__RefHeading___Toc327738808"/>
      <w:bookmarkEnd w:id="42"/>
      <w:r>
        <w:rPr>
          <w:rFonts w:cs="Times New Roman" w:ascii="Times New Roman" w:hAnsi="Times New Roman"/>
          <w:caps/>
          <w:color w:val="000000"/>
          <w:sz w:val="24"/>
          <w:szCs w:val="24"/>
        </w:rPr>
        <w:t>Μεθοδολογία της έρευνας</w:t>
      </w:r>
    </w:p>
    <w:p>
      <w:pPr>
        <w:pStyle w:val="Heading1"/>
        <w:spacing w:lineRule="auto" w:line="36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1"/>
        <w:spacing w:lineRule="auto" w:line="360" w:before="0" w:after="0"/>
        <w:rPr/>
      </w:pPr>
      <w:bookmarkStart w:id="43" w:name="__RefHeading___Toc327738809"/>
      <w:bookmarkEnd w:id="43"/>
      <w:r>
        <w:rPr>
          <w:rFonts w:cs="Times New Roman" w:ascii="Times New Roman" w:hAnsi="Times New Roman"/>
          <w:color w:val="000000"/>
          <w:sz w:val="24"/>
          <w:szCs w:val="24"/>
        </w:rPr>
        <w:t>6.1 Σκοπός και στόχοι της έρευνας</w:t>
      </w:r>
    </w:p>
    <w:p>
      <w:pPr>
        <w:pStyle w:val="Normal"/>
        <w:spacing w:lineRule="auto" w:line="360"/>
        <w:ind w:firstLine="567"/>
        <w:jc w:val="both"/>
        <w:rPr/>
      </w:pPr>
      <w:r>
        <w:rPr>
          <w:rFonts w:cs="Times New Roman" w:ascii="Times New Roman" w:hAnsi="Times New Roman"/>
          <w:sz w:val="24"/>
          <w:szCs w:val="24"/>
        </w:rPr>
        <w:t xml:space="preserve">Η σχολική μονάδα είναι ένα κοινωνικό σύστημα που τα μέλη του (διευθυντής, εκπαιδευτικοί, μαθητές) βρίσκονται σε συνεχή αλληλεπίδραση μεταξύ τους. Βάση κάθε αλληλεπίδρασης και θεμελιώδης παράγοντας αποτελεσματικής λειτουργίας της σχολικής μονάδας είναι η επικοινωνία των εμπλεκόμενων μερών. Η ουσιαστική επικοινωνία συντελεί στη διαμόρφωση ενός θετικού κλίματος στη σχολική μονάδα καθώς αναπτύσσονται οι καλές σχέσεις και το πνεύμα συνεργασίας ανάμεσα στα μέλη της. Συγκεκριμένα ο διευθυντής,  ως ο βασικός συντελεστής για τη  λειτουργία της σχολικής μονάδας, πρέπει να έχει αναπτυγμένες επικοινωνιακές δεξιότητες ώστε να επιδιώκει τη δημιουργία ενός θετικού κλίματος σε συνεργασία με τους εκπαιδευτικούς που θα οδηγήσει στην καλύτερη και αποδοτικότερη λειτουργία του σχολείου.  Επίσης οι σχέσεις που αναπτύσσονται ανάμεσα στα μέλη του συλλόγου των διδασκόντων αποτελεί τον άλλη σημαντική παράμετρο για μια αποτελεσματικότερη λειτουργία της σχολικής μονάδας. Οι σχέσεις που διαμορφώνονται τόσο μεταξύ εκπαιδευτικών, όσο και μεταξύ διευθυντή – εκπαιδευτικών στηρίζονται στην επικοινωνία καθιστώντας την κινητήρια δύναμη πραγματοποίησης όλων των λειτουργιών της σχολικής μονάδας. </w:t>
      </w:r>
    </w:p>
    <w:p>
      <w:pPr>
        <w:pStyle w:val="Normal"/>
        <w:spacing w:lineRule="auto" w:line="360"/>
        <w:ind w:firstLine="567"/>
        <w:jc w:val="both"/>
        <w:rPr/>
      </w:pPr>
      <w:r>
        <w:rPr>
          <w:rFonts w:cs="Times New Roman" w:ascii="Times New Roman" w:hAnsi="Times New Roman"/>
          <w:b/>
          <w:sz w:val="24"/>
          <w:szCs w:val="24"/>
        </w:rPr>
        <w:t>Σκοπός</w:t>
      </w:r>
      <w:r>
        <w:rPr>
          <w:rFonts w:cs="Times New Roman" w:ascii="Times New Roman" w:hAnsi="Times New Roman"/>
          <w:sz w:val="24"/>
          <w:szCs w:val="24"/>
        </w:rPr>
        <w:t xml:space="preserve"> της παρούσας έρευνας είναι να διερευνήσει πόσο σημαντική θεωρούν την επικοινωνία τα διάφορα μέρη της σχολικής μονάδας, καθώς και την ποιότητα της επικοινωνίας που αναπτύσσεται ανάμεσα στη Διεύθυνση του σχολείου και τους εκπαιδευτικούς και μεταξύ των ίδιων των εκπαιδευτικών σε σχολεία της Αττικής. Επίσης, να διερευνήσει τη σχέση ανάμεσα στην </w:t>
      </w:r>
      <w:r>
        <w:rPr>
          <w:rFonts w:cs="Times New Roman" w:ascii="Times New Roman" w:hAnsi="Times New Roman"/>
          <w:color w:val="FF0000"/>
          <w:sz w:val="24"/>
          <w:szCs w:val="24"/>
        </w:rPr>
        <w:t>ποιότητα της επικοινωνίας</w:t>
      </w:r>
      <w:r>
        <w:rPr>
          <w:rFonts w:cs="Times New Roman" w:ascii="Times New Roman" w:hAnsi="Times New Roman"/>
          <w:sz w:val="24"/>
          <w:szCs w:val="24"/>
        </w:rPr>
        <w:t xml:space="preserve"> και την αποτελεσματική λειτουργία της σχολικής μονάδας. </w:t>
      </w:r>
    </w:p>
    <w:p>
      <w:pPr>
        <w:pStyle w:val="Normal"/>
        <w:spacing w:lineRule="auto" w:line="36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Οι επιμέρους στόχοι</w:t>
      </w:r>
      <w:r>
        <w:rPr>
          <w:rFonts w:cs="Times New Roman" w:ascii="Times New Roman" w:hAnsi="Times New Roman"/>
          <w:sz w:val="24"/>
          <w:szCs w:val="24"/>
        </w:rPr>
        <w:t xml:space="preserve">  της έρευνας είναι οι ακόλουθοι:</w:t>
      </w:r>
    </w:p>
    <w:p>
      <w:pPr>
        <w:pStyle w:val="Style12"/>
        <w:numPr>
          <w:ilvl w:val="0"/>
          <w:numId w:val="36"/>
        </w:numPr>
        <w:spacing w:lineRule="auto" w:line="360"/>
        <w:jc w:val="both"/>
        <w:rPr/>
      </w:pPr>
      <w:r>
        <w:rPr>
          <w:rFonts w:cs="Times New Roman" w:ascii="Times New Roman" w:hAnsi="Times New Roman"/>
          <w:sz w:val="24"/>
          <w:szCs w:val="24"/>
        </w:rPr>
        <w:t>Να διερευνηθούν οι αντιλήψεις της διεύθυνσης και των εκπαιδευτικών σχετικά με την επικοινωνία και τη συνεισφορά της στην αποτελεσματική λειτουργία της σχολικής μονάδας.</w:t>
      </w:r>
    </w:p>
    <w:p>
      <w:pPr>
        <w:pStyle w:val="Style12"/>
        <w:numPr>
          <w:ilvl w:val="0"/>
          <w:numId w:val="36"/>
        </w:numPr>
        <w:spacing w:lineRule="auto" w:line="360"/>
        <w:jc w:val="both"/>
        <w:rPr/>
      </w:pPr>
      <w:r>
        <w:rPr>
          <w:rFonts w:cs="Times New Roman" w:ascii="Times New Roman" w:hAnsi="Times New Roman"/>
          <w:sz w:val="24"/>
          <w:szCs w:val="24"/>
        </w:rPr>
        <w:t>Να διερευνηθεί η εφαρμογή της επικοινωνίας όπως διαμορφώνεται στην πράξη σε διάφορες σχολικές μονάδες της Αττικής.</w:t>
      </w:r>
    </w:p>
    <w:p>
      <w:pPr>
        <w:pStyle w:val="Style12"/>
        <w:numPr>
          <w:ilvl w:val="0"/>
          <w:numId w:val="36"/>
        </w:numPr>
        <w:spacing w:lineRule="auto" w:line="360"/>
        <w:jc w:val="both"/>
        <w:rPr/>
      </w:pPr>
      <w:r>
        <w:rPr>
          <w:rFonts w:cs="Times New Roman" w:ascii="Times New Roman" w:hAnsi="Times New Roman"/>
          <w:sz w:val="24"/>
          <w:szCs w:val="24"/>
        </w:rPr>
        <w:t>Να διερευνηθούν οι κυριότεροι παράγοντες που διαμορφώνουν το σχολικό κλίμα και την επίδραση του στα μέλη της σχολικής μονάδας .</w:t>
      </w:r>
    </w:p>
    <w:p>
      <w:pPr>
        <w:pStyle w:val="Style12"/>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Να διερευνηθεί κατά πόσο </w:t>
      </w:r>
      <w:r>
        <w:rPr>
          <w:rFonts w:cs="Times New Roman" w:ascii="Times New Roman" w:hAnsi="Times New Roman"/>
          <w:color w:val="FF0000"/>
          <w:sz w:val="24"/>
          <w:szCs w:val="24"/>
        </w:rPr>
        <w:t xml:space="preserve">(οι παράγοντες που διαμορφώνουν ανοικτό επικοινωνιακό κλίμα συμβάλλουν στην αποτελεσματικότητα του σχολείου) </w:t>
      </w:r>
      <w:r>
        <w:rPr>
          <w:rFonts w:cs="Times New Roman" w:ascii="Times New Roman" w:hAnsi="Times New Roman"/>
          <w:sz w:val="24"/>
          <w:szCs w:val="24"/>
        </w:rPr>
        <w:t>η διαμόρφωση ενός ανοικτού επικοινωνιακού κλίματος συμβάλλει στην ανάπτυξη της συνεργασίας, στη λήψη αποφάσεων και στην αποδοτικότερη λειτουργία των μελών για την αποτελεσματικότητα του σχολείου.</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rPr>
          <w:rFonts w:ascii="Times New Roman" w:hAnsi="Times New Roman" w:cs="Times New Roman"/>
          <w:color w:val="000000"/>
          <w:sz w:val="24"/>
          <w:szCs w:val="24"/>
        </w:rPr>
      </w:pPr>
      <w:bookmarkStart w:id="44" w:name="__RefHeading___Toc327738810"/>
      <w:bookmarkEnd w:id="44"/>
      <w:r>
        <w:rPr>
          <w:rFonts w:cs="Times New Roman" w:ascii="Times New Roman" w:hAnsi="Times New Roman"/>
          <w:color w:val="000000"/>
          <w:sz w:val="24"/>
          <w:szCs w:val="24"/>
        </w:rPr>
        <w:t>6.2 Ερευνητική προσέγγιση</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Η έρευνα πραγματοποιήθηκε με τη ποσοτική μέθοδο, με τη χρήση ερωτηματολογίου. Αν και δεν υπάρχει σαφής κανόνας με καθολική ισχύ για να καθοριστεί το «σωστό» μέγεθος δείγματος, σε κάθε έρευνα θεωρείται ότι ένας καλός αριθμός δείγματος είναι συνήθως περίπου 10-15% του συνόλου του πληθυσμού στόχου και ως ελάχιστος αποδεκτός αριθμός αν θέλουμε να κάνουμε κάποιας μορφής στατιστικής ανάλυσης των δεδομένων μας θεωρείται το 30 ( Γκίκα,2006). Το μέγεθος του δείγματος εξαρτάται από το βαθμό επιθυμητής ακρίβειας καθώς και από το βαθμό ομοιογένειας του μελετώμενου πληθυσμού (</w:t>
      </w:r>
      <w:r>
        <w:rPr>
          <w:rFonts w:cs="Times New Roman" w:ascii="Times New Roman" w:hAnsi="Times New Roman"/>
          <w:sz w:val="24"/>
          <w:szCs w:val="24"/>
          <w:lang w:val="en-US"/>
        </w:rPr>
        <w:t>Javeau</w:t>
      </w:r>
      <w:r>
        <w:rPr>
          <w:rFonts w:cs="Times New Roman" w:ascii="Times New Roman" w:hAnsi="Times New Roman"/>
          <w:sz w:val="24"/>
          <w:szCs w:val="24"/>
        </w:rPr>
        <w:t>, 2000,σ.74-75).</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Το ερωτηματολόγιο επιλέχθηκε ως βασικό εργαλείο της έρευνας μας γιατί αξιοποιείται ευρύτατα στις κοινωνικές επιστήμες καθώς επιτρέπει τη συλλογή πλήθους  δεομένων και δίνει τη δυνατότητα στους ερωτώμενους να εκφράσουν ανώνυμα, ελεύθερα και αβίαστα τις σκέψεις, πράγμα που δεν εξασφαλίζουν άλλες μέθοδοι ( Παρασκευόπουλος,1993). Επίσης το ερωτηματολόγιο αποτελεί ίσως την περισσότερο διαδεδομένη ερευνητική τεχνική στη διερεύνηση εκπαιδευτικών αναγκών ( Καραλής,2008). Στην έρευνά μας  η χρήση ερωτηματολογίου θα μπορέσει να μας δώσει χρήσιμες πληροφορίες για τις απόψεις των εκπαιδευτικών όπως και για τα ιδιαίτερα χαρακτηριστικά τους που αφορούν την έρευνα. Το ερωτηματολόγιο εφόσον η συμμετοχή των ανθρώπων είναι εθελοντική θα πρέπει να κεντρίζει το ενδιαφέρον του, να ενθαρρύνει τη συνεργασία του και να εκμαιεύει απαντήσεις όσο το δυνατόν πλησιέστερες στην αλήθεια (</w:t>
      </w:r>
      <w:r>
        <w:rPr>
          <w:rFonts w:cs="Times New Roman" w:ascii="Times New Roman" w:hAnsi="Times New Roman"/>
          <w:sz w:val="24"/>
          <w:szCs w:val="24"/>
          <w:lang w:val="en-US"/>
        </w:rPr>
        <w:t>Davidson</w:t>
      </w:r>
      <w:r>
        <w:rPr>
          <w:rFonts w:cs="Times New Roman" w:ascii="Times New Roman" w:hAnsi="Times New Roman"/>
          <w:sz w:val="24"/>
          <w:szCs w:val="24"/>
        </w:rPr>
        <w:t>, 1970).</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Η ποσοτική έρευνα περιλαμβάνει τη συμπλήρωση δύο ερωτηματολογίων κλειστού τύπου, ένα που απευθύνεται σε εκπαιδευτικούς δευτεροβάθμιας εκπαίδευσης και ένα για διευθυντές δευτεροβάθμιας εκπαίδευσης. Απευθυνθήκαμε σε 15 διαφορετικά σχολεία δευτεροβάθμιας εκπαίδευσης. Το δείγμα περιλαμβάνει 120 εκπαιδευτικούς και 25 διευθυντές και επιλέχθηκε με τη μέθοδο της τυχαίας δειγματοληψίας εκπαιδευτικών διαφόρων ειδικοτήτων της δευτεροβάθμιας εκπαίδευσης. Η διακίνηση και η συλλογή των ερωτηματολογίων πραγματοποιήθηκε μέσα από προσωπικές επαφές σε  σχολεία (Γυμνάσια, Γενικά Λύκεια και  Επαγγελματικά Λύκεια ) στην πλειοψηφία τους(13) στην περιοχή του Πειραιά. Τα ερωτηματολόγια που δόθηκαν προς συμπλήρωση συνοδεύονταν από επιστολή στην οποία αναφερόταν το θέμα της Διπλωματικής εργασίας, ο σκοπός της έρευνας και τονίζονταν ο ανώνυμος χαρακτήρας της.</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Το ερωτηματολόγιο που απευθύνεται σε εκπαιδευτικούς και με μικρές τροποποιήσεις και στους Διευθυντές περιλαμβάνει </w:t>
      </w:r>
      <w:r>
        <w:rPr>
          <w:rFonts w:cs="Times New Roman" w:ascii="Times New Roman" w:hAnsi="Times New Roman"/>
          <w:b/>
          <w:sz w:val="24"/>
          <w:szCs w:val="24"/>
        </w:rPr>
        <w:t xml:space="preserve">56 </w:t>
      </w:r>
      <w:r>
        <w:rPr>
          <w:rFonts w:cs="Times New Roman" w:ascii="Times New Roman" w:hAnsi="Times New Roman"/>
          <w:sz w:val="24"/>
          <w:szCs w:val="24"/>
        </w:rPr>
        <w:t>ερωτήσεις,</w:t>
      </w:r>
      <w:r>
        <w:rPr>
          <w:rFonts w:cs="Times New Roman" w:ascii="Times New Roman" w:hAnsi="Times New Roman"/>
          <w:b/>
          <w:sz w:val="24"/>
          <w:szCs w:val="24"/>
        </w:rPr>
        <w:t xml:space="preserve"> 8</w:t>
      </w:r>
      <w:r>
        <w:rPr>
          <w:rFonts w:cs="Times New Roman" w:ascii="Times New Roman" w:hAnsi="Times New Roman"/>
          <w:sz w:val="24"/>
          <w:szCs w:val="24"/>
        </w:rPr>
        <w:t xml:space="preserve"> από τις οποίες αφορούν ατομικά στοιχεία των συμμετεχόντων ενώ οι υπόλοιπες </w:t>
      </w:r>
      <w:r>
        <w:rPr>
          <w:rFonts w:cs="Times New Roman" w:ascii="Times New Roman" w:hAnsi="Times New Roman"/>
          <w:b/>
          <w:sz w:val="24"/>
          <w:szCs w:val="24"/>
        </w:rPr>
        <w:t>48</w:t>
      </w:r>
      <w:r>
        <w:rPr>
          <w:rFonts w:cs="Times New Roman" w:ascii="Times New Roman" w:hAnsi="Times New Roman"/>
          <w:sz w:val="24"/>
          <w:szCs w:val="24"/>
        </w:rPr>
        <w:t xml:space="preserve"> αφορούν ερωτήματα της έρευνας. Στο ερωτηματολόγιο της έρευνας υπάρχουν και </w:t>
      </w:r>
      <w:r>
        <w:rPr>
          <w:rFonts w:cs="Times New Roman" w:ascii="Times New Roman" w:hAnsi="Times New Roman"/>
          <w:b/>
          <w:sz w:val="24"/>
          <w:szCs w:val="24"/>
        </w:rPr>
        <w:t xml:space="preserve">2 </w:t>
      </w:r>
      <w:r>
        <w:rPr>
          <w:rFonts w:cs="Times New Roman" w:ascii="Times New Roman" w:hAnsi="Times New Roman"/>
          <w:sz w:val="24"/>
          <w:szCs w:val="24"/>
        </w:rPr>
        <w:t>ανοικτού τύπου ερωτήσεις για να έχουν τη δυνατότητα οι συμμετέχοντες να εκφραστούν πιο ελεύθερα με αιτιολογημένες απόψεις  χωρίς τους περιορισμούς των προκαθορισμένων απαντήσεων που χαρακτηρίζει τις ερωτήσεις κλειστού τύπου.</w:t>
      </w:r>
    </w:p>
    <w:p>
      <w:pPr>
        <w:pStyle w:val="Heading1"/>
        <w:spacing w:lineRule="auto" w:line="360"/>
        <w:rPr>
          <w:rFonts w:ascii="Times New Roman" w:hAnsi="Times New Roman" w:cs="Times New Roman"/>
          <w:color w:val="000000"/>
          <w:sz w:val="24"/>
          <w:szCs w:val="24"/>
        </w:rPr>
      </w:pPr>
      <w:bookmarkStart w:id="45" w:name="__RefHeading___Toc327738811"/>
      <w:bookmarkEnd w:id="45"/>
      <w:r>
        <w:rPr>
          <w:rFonts w:cs="Times New Roman" w:ascii="Times New Roman" w:hAnsi="Times New Roman"/>
          <w:color w:val="000000"/>
          <w:sz w:val="24"/>
          <w:szCs w:val="24"/>
        </w:rPr>
        <w:t>6.3 Ερευνητικά ερωτήματ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α ερευνητικά ερωτήματα της εργασίας μας κατανέμονται σε πέντε ( 5) ενότητες:</w:t>
      </w:r>
    </w:p>
    <w:p>
      <w:pPr>
        <w:pStyle w:val="Normal"/>
        <w:spacing w:lineRule="auto" w:line="360"/>
        <w:jc w:val="both"/>
        <w:rPr/>
      </w:pPr>
      <w:r>
        <w:rPr>
          <w:rFonts w:cs="Times New Roman" w:ascii="Times New Roman" w:hAnsi="Times New Roman"/>
          <w:i/>
          <w:sz w:val="24"/>
          <w:szCs w:val="24"/>
        </w:rPr>
        <w:t>Ενότητα 1</w:t>
      </w:r>
      <w:r>
        <w:rPr>
          <w:rFonts w:cs="Times New Roman" w:ascii="Times New Roman" w:hAnsi="Times New Roman"/>
          <w:sz w:val="24"/>
          <w:szCs w:val="24"/>
        </w:rPr>
        <w:t xml:space="preserve">: </w:t>
      </w:r>
      <w:r>
        <w:rPr>
          <w:rFonts w:cs="Times New Roman" w:ascii="Times New Roman" w:hAnsi="Times New Roman"/>
          <w:b/>
          <w:sz w:val="24"/>
          <w:szCs w:val="24"/>
        </w:rPr>
        <w:t>Ερωτήματα σχετικά με την επικοινωνία εκπαιδευτικών με διευθυντή.</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Πόσο σημαντική θεωρούν την ύπαρξη επικοινωνίας και καλών διαπροσωπικών σχέσεων στις σχέσεις διευθυντή- εκπαιδευτικ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Με τι τρόπους συνήθως επικοινωνούν μεταξύ του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Πόσο σημαντική είναι η ύπαρξη επικοινωνιακών δεξιοτήτων( ιδιαίτερα για την επίλυση συγκρούσεων, ανάπτυξη συνεργασίας και πρωτοβουλιών) του διευθυντή για την αποτελεσματικότερη λειτουργία της σχολικής μονάδ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Ενότητα 2:</w:t>
      </w:r>
      <w:r>
        <w:rPr>
          <w:rFonts w:cs="Times New Roman" w:ascii="Times New Roman" w:hAnsi="Times New Roman"/>
          <w:sz w:val="24"/>
          <w:szCs w:val="24"/>
        </w:rPr>
        <w:t xml:space="preserve"> </w:t>
      </w:r>
      <w:r>
        <w:rPr>
          <w:rFonts w:cs="Times New Roman" w:ascii="Times New Roman" w:hAnsi="Times New Roman"/>
          <w:b/>
          <w:sz w:val="24"/>
          <w:szCs w:val="24"/>
        </w:rPr>
        <w:t>Ερωτήματα σχετικά με την επικοινωνία μεταξύ των εκπαιδευτικ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Πόσο συχνά επικοινωνούν οι εκπαιδευτικοί μεταξύ τους για θέματα προόδου, συμπεριφοράς των μαθητών τους καθώς και για γενικότερα ζητήματα παιδαγωγικά και διδακτικ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Πόσο καλή είναι η επικοινωνία που αναπτύσσεται στις συνεδριάσεις των εκπαιδευτικών καθώς και κατά πόσο οι συνεδριάσεις συντελούν στη δημιουργία κλίματος συνεργασίας και βελτίωσης του εκπαιδευτικού έργου.</w:t>
      </w:r>
    </w:p>
    <w:p>
      <w:pPr>
        <w:pStyle w:val="Normal"/>
        <w:spacing w:lineRule="auto" w:line="360"/>
        <w:jc w:val="both"/>
        <w:rPr/>
      </w:pPr>
      <w:r>
        <w:rPr>
          <w:rFonts w:cs="Times New Roman" w:ascii="Times New Roman" w:hAnsi="Times New Roman"/>
          <w:sz w:val="24"/>
          <w:szCs w:val="24"/>
        </w:rPr>
        <w:t>3)  Πόσο θετική αξιολογούν τη λειτουργία, την οργάνωση της σχολικής μονάδας τους καθώς και του παρεχόμενου εκπαιδευτικού έργου.</w:t>
      </w:r>
    </w:p>
    <w:p>
      <w:pPr>
        <w:pStyle w:val="Normal"/>
        <w:spacing w:lineRule="auto" w:line="360"/>
        <w:jc w:val="both"/>
        <w:rPr/>
      </w:pPr>
      <w:r>
        <w:rPr>
          <w:rFonts w:cs="Times New Roman" w:ascii="Times New Roman" w:hAnsi="Times New Roman"/>
          <w:i/>
          <w:sz w:val="24"/>
          <w:szCs w:val="24"/>
        </w:rPr>
        <w:t>Ενότητα 3:</w:t>
      </w:r>
      <w:r>
        <w:rPr>
          <w:rFonts w:cs="Times New Roman" w:ascii="Times New Roman" w:hAnsi="Times New Roman"/>
          <w:sz w:val="24"/>
          <w:szCs w:val="24"/>
        </w:rPr>
        <w:t xml:space="preserve">  </w:t>
      </w:r>
      <w:r>
        <w:rPr>
          <w:rFonts w:cs="Times New Roman" w:ascii="Times New Roman" w:hAnsi="Times New Roman"/>
          <w:b/>
          <w:sz w:val="24"/>
          <w:szCs w:val="24"/>
        </w:rPr>
        <w:t>Ερωτήματα σχετικά με την επικοινωνία και το σχολικό κλίμ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Κατά πόσο το σχολικό κλίμα επιδρά στην εργασία τους και επηρεάζει την ύπαρξη συγκρούσεων μέσα στη σχολική μονάδ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Πόσο το θετικό κλίμα επιδρά στην επικοινωνία μεταξύ των μελών της σχολικής κοινότητας ( εκπαιδευτικών- διευθυντή- μαθητών);</w:t>
      </w:r>
    </w:p>
    <w:p>
      <w:pPr>
        <w:pStyle w:val="Normal"/>
        <w:spacing w:lineRule="auto" w:line="360" w:before="0" w:after="0"/>
        <w:jc w:val="both"/>
        <w:rPr/>
      </w:pPr>
      <w:r>
        <w:rPr>
          <w:rFonts w:cs="Times New Roman" w:ascii="Times New Roman" w:hAnsi="Times New Roman"/>
          <w:i/>
          <w:sz w:val="24"/>
          <w:szCs w:val="24"/>
        </w:rPr>
        <w:t>Ενότητα 4:</w:t>
      </w:r>
      <w:r>
        <w:rPr>
          <w:rFonts w:cs="Times New Roman" w:ascii="Times New Roman" w:hAnsi="Times New Roman"/>
          <w:sz w:val="24"/>
          <w:szCs w:val="24"/>
        </w:rPr>
        <w:t xml:space="preserve"> </w:t>
      </w:r>
      <w:r>
        <w:rPr>
          <w:rFonts w:cs="Times New Roman" w:ascii="Times New Roman" w:hAnsi="Times New Roman"/>
          <w:b/>
          <w:sz w:val="24"/>
          <w:szCs w:val="24"/>
        </w:rPr>
        <w:t>Ερωτήματα σχετικά με τη σημαντικότητα παραγόντων οι οποίοι διαμορφώνουν ένα αποτελεσματικό σχολείο.</w:t>
      </w:r>
    </w:p>
    <w:p>
      <w:pPr>
        <w:pStyle w:val="Style12"/>
        <w:numPr>
          <w:ilvl w:val="0"/>
          <w:numId w:val="30"/>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ευθυντής- ηγέτης</w:t>
      </w:r>
    </w:p>
    <w:p>
      <w:pPr>
        <w:pStyle w:val="Style12"/>
        <w:numPr>
          <w:ilvl w:val="0"/>
          <w:numId w:val="3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Υψηλές προσδοκίες των εκπαιδευτικών προς τους μαθητές</w:t>
      </w:r>
    </w:p>
    <w:p>
      <w:pPr>
        <w:pStyle w:val="Style12"/>
        <w:numPr>
          <w:ilvl w:val="0"/>
          <w:numId w:val="3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Έμφαση στη διδασκαλία</w:t>
      </w:r>
    </w:p>
    <w:p>
      <w:pPr>
        <w:pStyle w:val="Style12"/>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Σχολικό κλίμα</w:t>
      </w:r>
    </w:p>
    <w:p>
      <w:pPr>
        <w:pStyle w:val="Style12"/>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Αξιολόγηση εκπαιδευτικού έργου</w:t>
      </w:r>
    </w:p>
    <w:p>
      <w:pPr>
        <w:pStyle w:val="Style12"/>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Επιμόρφωση διευθυντών και εκπαιδευτικών σε θέματα επικοινωνίας</w:t>
      </w:r>
    </w:p>
    <w:p>
      <w:pPr>
        <w:pStyle w:val="Style12"/>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Ύπαρξη συμβουλευτικών υπηρεσιών ( σχολικός ψυχολόγος, κοινωνικές υπηρεσίες).</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Ενότητα 5: </w:t>
      </w:r>
      <w:r>
        <w:rPr>
          <w:rFonts w:cs="Times New Roman" w:ascii="Times New Roman" w:hAnsi="Times New Roman"/>
          <w:b/>
          <w:sz w:val="24"/>
          <w:szCs w:val="24"/>
        </w:rPr>
        <w:t>Ερωτήσεις γενικού σχολιασμού ανοικτού τύπου</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Να αναφέρουν ποιους  άλλους παράγοντες θεωρούν  σημαντικούς για την αποτελεσματικότερη λειτουργία της σχολικής μονάδ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Να προσδιορίσουν τα επικοινωνιακά χαρακτηριστικά που πρέπει να διαθέτει ένας αποτελεσματικός διευθυντής για να ανταποκρίνεται με επιτυχία στο ρόλο του.</w:t>
      </w:r>
    </w:p>
    <w:p>
      <w:pPr>
        <w:pStyle w:val="Heading1"/>
        <w:spacing w:lineRule="auto" w:line="360"/>
        <w:rPr>
          <w:rFonts w:ascii="Times New Roman" w:hAnsi="Times New Roman" w:cs="Times New Roman"/>
          <w:color w:val="000000"/>
          <w:sz w:val="24"/>
          <w:szCs w:val="24"/>
        </w:rPr>
      </w:pPr>
      <w:bookmarkStart w:id="46" w:name="__RefHeading___Toc327738812"/>
      <w:bookmarkEnd w:id="46"/>
      <w:r>
        <w:rPr>
          <w:rFonts w:cs="Times New Roman" w:ascii="Times New Roman" w:hAnsi="Times New Roman"/>
          <w:color w:val="000000"/>
          <w:sz w:val="24"/>
          <w:szCs w:val="24"/>
        </w:rPr>
        <w:t>6.4 Δυσκολίες της έρευνας</w:t>
      </w:r>
    </w:p>
    <w:p>
      <w:pPr>
        <w:pStyle w:val="Normal"/>
        <w:spacing w:lineRule="auto" w:line="360"/>
        <w:ind w:firstLine="567"/>
        <w:jc w:val="both"/>
        <w:rPr/>
      </w:pPr>
      <w:r>
        <w:rPr>
          <w:rFonts w:cs="Times New Roman" w:ascii="Times New Roman" w:hAnsi="Times New Roman"/>
          <w:sz w:val="24"/>
          <w:szCs w:val="24"/>
        </w:rPr>
        <w:t>Κατά τη διάρκεια της διαδικασίας της έρευνας οι σημαντικότερες δυσκολίες που αντιμετωπίσαμε ήταν ο περιορισμένος χρόνος διακίνησης και συλλογής των ερωτηματολογίων ( 10 Μαρτίου έως 8 Απριλίου) και ο αρκετά μεγάλος αριθμός των εκπαιδευτικών, 120 άτομα. Επειδή μεσολαβούσαν και οι διακοπές του Πάσχα ο χρόνος μας ήταν αρκετά περιορισμένος, αφού έπρεπε να τα συλλέξουμε  για να μπορέσουμε να τα επεξεργαστούμε εγκαίρως. Αντιμετωπίσαμε αρκετές δυσκολίες γιατί λόγω του ωραρίου εργασίας των σχολείων το οποίο συνέπιπτε με το δικό μας δυσκόλευε την επίσκεψη στα σχολεία και την προσέγγιση του πληθυσμού στόχου. Σε σύνολο 150 ερωτηματολογίων που διανεμήθηκαν με τη βοήθεια εκλεκτών συναδέλφων αρκετοί από τους  οποίους εργάζονται  σε δύο διαφορετικά σχολεία, συλλέχθηκαν 120 ερωτηματολόγια εκπαιδευτικών. Ένας μικρός αριθμός εκπαιδευτικών έδειξε απροθυμία και επιφυλακτικότητα στη συμπλήρωση του ερωτηματολογίου. Όμως η πλειοψηφία των εκπαιδευτικών το συμπλήρωσαν με ευχαρίστηση δείχνοντας πραγματικό ενδιαφέρον για την έρευνα μας, αφού συχνά μας τόνιζαν ότι θα ήθελαν να ενημερωθούν για τα αποτελέσματά της.</w:t>
      </w:r>
    </w:p>
    <w:p>
      <w:pPr>
        <w:pStyle w:val="Normal"/>
        <w:spacing w:lineRule="auto" w:line="360"/>
        <w:ind w:firstLine="567"/>
        <w:jc w:val="both"/>
        <w:rPr/>
      </w:pPr>
      <w:r>
        <w:rPr>
          <w:rFonts w:cs="Times New Roman" w:ascii="Times New Roman" w:hAnsi="Times New Roman"/>
          <w:sz w:val="24"/>
          <w:szCs w:val="24"/>
        </w:rPr>
        <w:t>Μεγαλύτερες δυσκολίες συναντήσαμε στην προσέγγιση των Διευθυντών των σχολικών μονάδων για αυτό και το δείγμα είναι σχετικά μικρό 25 άτομα. Ο αριθμός των σχολείων που έπρεπε να επισκεφθούμε ήταν μεγάλος λαμβάνοντας υπόψη και τους περιορισμούς που ήδη αναφέραμε. Η υποδοχή των Διευθυντών που συμμετείχαν στην έρευνα ήταν θετική και οι περισσότεροι το συμπλήρωναν άμεσα. Η προθυμία των εκπαιδευτικών και των διευθυντών που συμμετείχαν στην έρευνα φάνηκε και από το ότι ένα μεγάλο ποσοστό απάντησε αναλυτικά στις ερωτήσεις ανοικτού τύπου ενώ ορισμένοι δεν απάντησαν  γιατί θεώρησαν ότι καλύπτονται από τα ερωτήματα του ερωτηματολογίου μας. Παρόλες τις δυσκολίες καταβλήθηκε κάθε δυνατή προσπάθεια για να εξασφαλιστεί η εγκυρότητα και η αξιοπιστία της έρευνας ώστε τα αποτελέσματα να είναι  όσο το δυνατόν πιο αντιπροσωπευτικά παρόλο το σχετικά  μικρό αριθμό του δείγματο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240"/>
        <w:jc w:val="center"/>
        <w:rPr>
          <w:rFonts w:ascii="Times New Roman" w:hAnsi="Times New Roman" w:cs="Times New Roman"/>
          <w:color w:val="000000"/>
          <w:sz w:val="24"/>
          <w:szCs w:val="24"/>
        </w:rPr>
      </w:pPr>
      <w:bookmarkStart w:id="47" w:name="__RefHeading___Toc327738813"/>
      <w:bookmarkEnd w:id="47"/>
      <w:r>
        <w:rPr>
          <w:rFonts w:cs="Times New Roman" w:ascii="Times New Roman" w:hAnsi="Times New Roman"/>
          <w:color w:val="000000"/>
          <w:sz w:val="24"/>
          <w:szCs w:val="24"/>
        </w:rPr>
        <w:t>ΚΕΦΑΛΑΙΟ 7</w:t>
      </w:r>
      <w:r>
        <w:rPr>
          <w:rFonts w:cs="Times New Roman" w:ascii="Times New Roman" w:hAnsi="Times New Roman"/>
          <w:color w:val="000000"/>
          <w:sz w:val="24"/>
          <w:szCs w:val="24"/>
          <w:vertAlign w:val="superscript"/>
        </w:rPr>
        <w:t>Ο</w:t>
      </w:r>
    </w:p>
    <w:p>
      <w:pPr>
        <w:pStyle w:val="Heading1"/>
        <w:spacing w:lineRule="auto" w:line="360" w:before="0" w:after="240"/>
        <w:jc w:val="center"/>
        <w:rPr>
          <w:rFonts w:ascii="Times New Roman" w:hAnsi="Times New Roman" w:cs="Times New Roman"/>
          <w:color w:val="000000"/>
          <w:sz w:val="24"/>
          <w:szCs w:val="24"/>
        </w:rPr>
      </w:pPr>
      <w:bookmarkStart w:id="48" w:name="__RefHeading___Toc327738814"/>
      <w:bookmarkEnd w:id="48"/>
      <w:r>
        <w:rPr>
          <w:rFonts w:cs="Times New Roman" w:ascii="Times New Roman" w:hAnsi="Times New Roman"/>
          <w:color w:val="000000"/>
          <w:sz w:val="24"/>
          <w:szCs w:val="24"/>
        </w:rPr>
        <w:t>ΠΑΡΟΥΣΙΑΣΗ ΑΠΟΤΕΛΕΣΜΑΤΩΝ</w:t>
      </w:r>
    </w:p>
    <w:p>
      <w:pPr>
        <w:pStyle w:val="Heading1"/>
        <w:spacing w:lineRule="auto" w:line="360" w:before="0" w:after="0"/>
        <w:rPr>
          <w:rFonts w:ascii="Times New Roman" w:hAnsi="Times New Roman" w:cs="Times New Roman"/>
          <w:color w:val="000000"/>
          <w:sz w:val="24"/>
          <w:szCs w:val="24"/>
        </w:rPr>
      </w:pPr>
      <w:bookmarkStart w:id="49" w:name="__RefHeading___Toc327738815"/>
      <w:bookmarkEnd w:id="49"/>
      <w:r>
        <w:rPr>
          <w:rFonts w:cs="Times New Roman" w:ascii="Times New Roman" w:hAnsi="Times New Roman"/>
          <w:color w:val="000000"/>
          <w:sz w:val="24"/>
          <w:szCs w:val="24"/>
        </w:rPr>
        <w:t>7.1. Χαρακτηριστικά εκπαιδευτικών</w:t>
      </w:r>
    </w:p>
    <w:p>
      <w:pPr>
        <w:pStyle w:val="Normal"/>
        <w:spacing w:lineRule="auto" w:line="360" w:before="0" w:after="0"/>
        <w:jc w:val="both"/>
        <w:rPr/>
      </w:pPr>
      <w:r>
        <w:rPr>
          <w:rFonts w:cs="Times New Roman" w:ascii="Times New Roman" w:hAnsi="Times New Roman"/>
          <w:b/>
          <w:sz w:val="24"/>
          <w:szCs w:val="24"/>
        </w:rPr>
        <w:t>α) Φύλο</w:t>
      </w:r>
    </w:p>
    <w:p>
      <w:pPr>
        <w:pStyle w:val="Normal"/>
        <w:spacing w:lineRule="auto" w:line="360"/>
        <w:ind w:firstLine="567"/>
        <w:jc w:val="both"/>
        <w:rPr/>
      </w:pPr>
      <w:r>
        <w:rPr>
          <w:rFonts w:cs="Times New Roman" w:ascii="Times New Roman" w:hAnsi="Times New Roman"/>
          <w:sz w:val="24"/>
          <w:szCs w:val="24"/>
        </w:rPr>
        <w:t xml:space="preserve">Στην έρευνα συμμετείχαν 120 εκπαιδευτικοί της δευτεροβάθμιας εκπαίδευσης εκ των οποίων  67   γυναίκες και 53 άνδρες. </w:t>
      </w:r>
    </w:p>
    <w:p>
      <w:pPr>
        <w:pStyle w:val="Normal"/>
        <w:spacing w:lineRule="auto" w:line="360"/>
        <w:ind w:firstLine="567"/>
        <w:jc w:val="both"/>
        <w:rPr/>
      </w:pPr>
      <w:r>
        <w:rPr>
          <w:rFonts w:cs="Times New Roman" w:ascii="Times New Roman" w:hAnsi="Times New Roman"/>
          <w:b/>
          <w:sz w:val="24"/>
          <w:szCs w:val="24"/>
        </w:rPr>
        <w:t>ΠΙΝΑΚΑΣ1:</w:t>
      </w:r>
      <w:r>
        <w:rPr>
          <w:rFonts w:cs="Times New Roman" w:ascii="Times New Roman" w:hAnsi="Times New Roman"/>
          <w:b/>
          <w:sz w:val="24"/>
          <w:szCs w:val="24"/>
          <w:lang w:val="en-US"/>
        </w:rPr>
        <w:t xml:space="preserve"> </w:t>
      </w:r>
      <w:r>
        <w:rPr/>
        <w:t>ΦΥΛΟ</w:t>
      </w:r>
    </w:p>
    <w:tbl>
      <w:tblPr>
        <w:tblW w:w="8232" w:type="dxa"/>
        <w:jc w:val="left"/>
        <w:tblInd w:w="-113" w:type="dxa"/>
        <w:tblLayout w:type="fixed"/>
        <w:tblCellMar>
          <w:top w:w="0" w:type="dxa"/>
          <w:left w:w="108" w:type="dxa"/>
          <w:bottom w:w="0" w:type="dxa"/>
          <w:right w:w="108" w:type="dxa"/>
        </w:tblCellMar>
      </w:tblPr>
      <w:tblGrid>
        <w:gridCol w:w="3126"/>
        <w:gridCol w:w="3127"/>
        <w:gridCol w:w="1979"/>
      </w:tblGrid>
      <w:tr>
        <w:trPr>
          <w:trHeight w:val="427"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ΑΝΔΡΕΣ</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ΓΥΝΑΙΚΕ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ΣΥΝΟΛΟ</w:t>
            </w:r>
          </w:p>
        </w:tc>
      </w:tr>
      <w:tr>
        <w:trPr>
          <w:trHeight w:val="44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w:t>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β) Ηλικία</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Η μέση ηλικία των συμμετεχόντων εκπαιδευτικών εντοπίζεται μεταξύ 45-55 ετών. Ειδικότερα από το συνολικό δείγμα  7 εκπαιδευτικοί ήταν κάτω των 35 ετών,  25 μεταξύ 35-44 ετών, η πλειοψηφία 63 ήταν μεταξύ 45-55 και τέλος 25 εκπαιδευτικοί πάνω από 55 ετών.</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ΓΡΑΦΗΜΑ1: ΗΛΙΚΙΑ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eastAsia="en-US"/>
        </w:rPr>
        <w:drawing>
          <wp:inline distT="0" distB="0" distL="0" distR="0">
            <wp:extent cx="3706495" cy="2463165"/>
            <wp:effectExtent l="0" t="0" r="0" b="0"/>
            <wp:docPr id="2"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άφημα 2" descr=""/>
                    <pic:cNvPicPr>
                      <a:picLocks noChangeAspect="1" noChangeArrowheads="1"/>
                    </pic:cNvPicPr>
                  </pic:nvPicPr>
                  <pic:blipFill>
                    <a:blip r:embed="rId3"/>
                    <a:srcRect l="-10" t="-15" r="-10" b="-15"/>
                    <a:stretch>
                      <a:fillRect/>
                    </a:stretch>
                  </pic:blipFill>
                  <pic:spPr bwMode="auto">
                    <a:xfrm>
                      <a:off x="0" y="0"/>
                      <a:ext cx="3706495" cy="2463165"/>
                    </a:xfrm>
                    <a:prstGeom prst="rect">
                      <a:avLst/>
                    </a:prstGeom>
                  </pic:spPr>
                </pic:pic>
              </a:graphicData>
            </a:graphic>
          </wp:inline>
        </w:drawing>
      </w:r>
    </w:p>
    <w:p>
      <w:pPr>
        <w:pStyle w:val="Normal"/>
        <w:spacing w:lineRule="auto" w:line="360"/>
        <w:rPr/>
      </w:pPr>
      <w:r>
        <w:rPr>
          <w:rFonts w:cs="Times New Roman" w:ascii="Times New Roman" w:hAnsi="Times New Roman"/>
          <w:b/>
          <w:sz w:val="24"/>
          <w:szCs w:val="24"/>
        </w:rPr>
        <w:t>γ) Διδακτική Εμπειρία</w:t>
      </w:r>
    </w:p>
    <w:p>
      <w:pPr>
        <w:pStyle w:val="Normal"/>
        <w:spacing w:lineRule="auto" w:line="360"/>
        <w:ind w:firstLine="567"/>
        <w:jc w:val="both"/>
        <w:rPr/>
      </w:pPr>
      <w:r>
        <w:rPr>
          <w:rFonts w:cs="Times New Roman" w:ascii="Times New Roman" w:hAnsi="Times New Roman"/>
          <w:sz w:val="24"/>
          <w:szCs w:val="24"/>
        </w:rPr>
        <w:t xml:space="preserve">Από τους 120 εκπαιδευτικούς που συμμετείχαν στην έρευνα, όσον αφορά τα χρόνια προϋπηρεσίας η πλειοψηφία των εκπαιδευτικών έχουν διδακτική εμπειρία  από 20 χρόνια και πάνω.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ΓΡΑΦΗΜΑ2: ΔΙΔΑΚΤΙΚΗ ΕΜΠΕΙΡΙΑ</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eastAsia="en-US"/>
        </w:rPr>
        <w:drawing>
          <wp:inline distT="0" distB="0" distL="0" distR="0">
            <wp:extent cx="3834765" cy="2042160"/>
            <wp:effectExtent l="0" t="0" r="0" b="0"/>
            <wp:docPr id="3" name="Γράφημ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Γράφημα 3" descr=""/>
                    <pic:cNvPicPr>
                      <a:picLocks noChangeAspect="1" noChangeArrowheads="1"/>
                    </pic:cNvPicPr>
                  </pic:nvPicPr>
                  <pic:blipFill>
                    <a:blip r:embed="rId4"/>
                    <a:srcRect l="-9" t="-18" r="-9" b="-18"/>
                    <a:stretch>
                      <a:fillRect/>
                    </a:stretch>
                  </pic:blipFill>
                  <pic:spPr bwMode="auto">
                    <a:xfrm>
                      <a:off x="0" y="0"/>
                      <a:ext cx="3834765" cy="204216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δ) Τύπος Σχολεί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Όλοι οι εκπαιδευτικοί που συμμετείχαν στην έρευνα ήταν από τη δευτεροβάθμια εκπαίδευση και οι περισσότεροι  (100) από σχολεία του Πειραιά. Ειδικότερα από το δείγμα μας οι 51 εκπαιδευτικοί ήταν από γυμνάσια , οι 53 από Γενικά Λύκεια και 16 εκπαιδευτικοί από ΕΠΑ.Λ.</w:t>
      </w:r>
    </w:p>
    <w:p>
      <w:pPr>
        <w:pStyle w:val="Normal"/>
        <w:spacing w:lineRule="auto" w:line="360"/>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ΓΡΑΦΗΜΑ3: ΤΥΠΟΣ ΣΧΟΛΕΙΟΥ</w:t>
      </w:r>
    </w:p>
    <w:p>
      <w:pPr>
        <w:pStyle w:val="Normal"/>
        <w:spacing w:lineRule="auto" w:line="36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eastAsia="en-US"/>
        </w:rPr>
        <w:drawing>
          <wp:inline distT="0" distB="0" distL="0" distR="0">
            <wp:extent cx="3993515" cy="206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7" r="-9" b="-17"/>
                    <a:stretch>
                      <a:fillRect/>
                    </a:stretch>
                  </pic:blipFill>
                  <pic:spPr bwMode="auto">
                    <a:xfrm>
                      <a:off x="0" y="0"/>
                      <a:ext cx="3993515" cy="2060575"/>
                    </a:xfrm>
                    <a:prstGeom prst="rect">
                      <a:avLst/>
                    </a:prstGeom>
                  </pic:spPr>
                </pic:pic>
              </a:graphicData>
            </a:graphic>
          </wp:inline>
        </w:drawing>
      </w:r>
    </w:p>
    <w:p>
      <w:pPr>
        <w:pStyle w:val="Normal"/>
        <w:spacing w:lineRule="auto" w:line="360"/>
        <w:jc w:val="both"/>
        <w:rPr/>
      </w:pPr>
      <w:r>
        <w:rPr>
          <w:rFonts w:cs="Times New Roman" w:ascii="Times New Roman" w:hAnsi="Times New Roman"/>
          <w:b/>
          <w:sz w:val="24"/>
          <w:szCs w:val="24"/>
        </w:rPr>
        <w:t>ε) Τίτλοι Σπουδών</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Όσον αφορά τους τίτλους σπουδών των εκπαιδευτικών που συμμετείχαν στην έρευνα το σύνολο των συμμετεχόντων δηλαδή 76 εκπαιδευτικοί δεν είχαν κάποιο επιπλέον τίτλο σπουδών εκτός από το βασικό πτυχίο τους, δηλαδή το 63,3%. Αναλυτικότερα οι 19 εκπαιδευτικοί είχαν μεταπτυχιακό, οι 9 είχαν μόνο δεύτερο πτυχίο,  6 εκπαιδευτικοί είχαν διδακτορικό, 5 εκπαιδευτικοί κατείχαν και διδακτορικό και μεταπτυχιακό, 3 εκπαιδευτικοί είχαν μεταπτυχιακό και δεύτερο πτυχίο πανεπιστημίου, όπως επίσης 2 εκπαιδευτικοί είχαν διδακτορικό, μεταπτυχιακό και δεύτερο πτυχίο.</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ΓΡΑΦΗΜΑ4: ΤΙΤΛΟΙ ΣΠΟΥΔ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85740" cy="2895600"/>
            <wp:effectExtent l="0" t="0" r="0" b="0"/>
            <wp:docPr id="5" name="Γράφημ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Γράφημα 9" descr=""/>
                    <pic:cNvPicPr>
                      <a:picLocks noChangeAspect="1" noChangeArrowheads="1"/>
                    </pic:cNvPicPr>
                  </pic:nvPicPr>
                  <pic:blipFill>
                    <a:blip r:embed="rId6"/>
                    <a:srcRect l="-7" t="-12" r="-7" b="-12"/>
                    <a:stretch>
                      <a:fillRect/>
                    </a:stretch>
                  </pic:blipFill>
                  <pic:spPr bwMode="auto">
                    <a:xfrm>
                      <a:off x="0" y="0"/>
                      <a:ext cx="5285740" cy="2895600"/>
                    </a:xfrm>
                    <a:prstGeom prst="rect">
                      <a:avLst/>
                    </a:prstGeom>
                  </pic:spPr>
                </pic:pic>
              </a:graphicData>
            </a:graphic>
          </wp:inline>
        </w:drawing>
      </w:r>
    </w:p>
    <w:p>
      <w:pPr>
        <w:pStyle w:val="Heading1"/>
        <w:spacing w:lineRule="auto" w:line="360"/>
        <w:rPr>
          <w:rFonts w:ascii="Times New Roman" w:hAnsi="Times New Roman" w:cs="Times New Roman"/>
          <w:color w:val="000000"/>
          <w:sz w:val="24"/>
          <w:szCs w:val="24"/>
        </w:rPr>
      </w:pPr>
      <w:bookmarkStart w:id="50" w:name="__RefHeading___Toc327738816"/>
      <w:bookmarkEnd w:id="50"/>
      <w:r>
        <w:rPr>
          <w:rFonts w:cs="Times New Roman" w:ascii="Times New Roman" w:hAnsi="Times New Roman"/>
          <w:color w:val="000000"/>
          <w:sz w:val="24"/>
          <w:szCs w:val="24"/>
        </w:rPr>
        <w:t>7.2. Αποτελέσματα ερωτηματολογίου εκπαιδευτικών</w:t>
      </w:r>
    </w:p>
    <w:p>
      <w:pPr>
        <w:pStyle w:val="Normal"/>
        <w:spacing w:lineRule="auto" w:line="360" w:before="120" w:after="0"/>
        <w:rPr>
          <w:rFonts w:ascii="Times New Roman" w:hAnsi="Times New Roman" w:cs="Times New Roman"/>
          <w:bCs/>
          <w:sz w:val="24"/>
          <w:szCs w:val="24"/>
        </w:rPr>
      </w:pPr>
      <w:r>
        <w:rPr>
          <w:rFonts w:cs="Times New Roman" w:ascii="Times New Roman" w:hAnsi="Times New Roman"/>
          <w:bCs/>
          <w:sz w:val="24"/>
          <w:szCs w:val="24"/>
        </w:rPr>
        <w:t>α) ΕΠΙΚΟΙΝΩΝΙΑ ΕΚΠΑΙΔΕΥΤΙΚΩΝ ΜΕ ΔΙΕΥΘΥΝΤΗ</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ΠΙΝΑΚΑΣ 2: ΜΕΣΕΣ ΤΙΜΕΣ ΚΑΙ ΤΥΠΙΚΕΣ ΑΠΟΚΛΙΣΕΙΣ ΤΗΣ Β΄    ΘΕΜΑΤΙΚΗΣ ΕΝΟΤΗΤΑΣ ΤΩΝ ΠΡΟΤΑΣΕΩΝ</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ΠΡΟΤΑΣ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ΜΕΣΗ ΤΙΜΗ</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Μ.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ΤΥΠΙΚΗ ΑΠΟΚΛΙΣΗ</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Τ.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6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5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5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68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7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5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4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9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8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2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9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2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6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7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7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Σύμφωνα με τον παραπάνω πίνακα μπορούμε να ερμηνεύσουμε  κατά πόσο θεωρούν οι εκπαιδευτικοί σημαντική την επικοινωνία τους με τον διευθυντή   για τη δημιουργία καλού  σχολικού κλίματος.</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rPr>
        <w:t xml:space="preserve">Ειδικότερα βάση των προτάσεων μπορούμε να συμπεράνουμε τα εξής: Η πλειοψηφία των εκπαιδευτικών </w:t>
      </w:r>
      <w:r>
        <w:rPr>
          <w:rFonts w:cs="Times New Roman" w:ascii="Times New Roman" w:hAnsi="Times New Roman"/>
          <w:b/>
          <w:sz w:val="24"/>
          <w:szCs w:val="24"/>
        </w:rPr>
        <w:t>(πρόταση Β1, «Μ.Τ=4,69,Τ.Α=0,591»)</w:t>
      </w:r>
      <w:r>
        <w:rPr>
          <w:rFonts w:cs="Times New Roman" w:ascii="Times New Roman" w:hAnsi="Times New Roman"/>
          <w:sz w:val="24"/>
          <w:szCs w:val="24"/>
        </w:rPr>
        <w:t xml:space="preserve">, θεωρεί την επικοινωνία καθώς και τη δημιουργία καλών διαπροσωπικών  σχέσεων </w:t>
      </w:r>
      <w:r>
        <w:rPr>
          <w:rFonts w:cs="Times New Roman" w:ascii="Times New Roman" w:hAnsi="Times New Roman"/>
          <w:b/>
          <w:sz w:val="24"/>
          <w:szCs w:val="24"/>
        </w:rPr>
        <w:t>(πρόταση Β2,</w:t>
      </w:r>
      <w:r>
        <w:rPr>
          <w:rFonts w:cs="Times New Roman" w:ascii="Times New Roman" w:hAnsi="Times New Roman"/>
          <w:sz w:val="24"/>
          <w:szCs w:val="24"/>
        </w:rPr>
        <w:t xml:space="preserve"> </w:t>
      </w:r>
      <w:r>
        <w:rPr>
          <w:rFonts w:cs="Times New Roman" w:ascii="Times New Roman" w:hAnsi="Times New Roman"/>
          <w:b/>
          <w:sz w:val="24"/>
          <w:szCs w:val="24"/>
        </w:rPr>
        <w:t>«Μ.Τ=4,55,Τ.Α=0,684»)</w:t>
      </w:r>
      <w:r>
        <w:rPr>
          <w:rFonts w:cs="Times New Roman" w:ascii="Times New Roman" w:hAnsi="Times New Roman"/>
          <w:sz w:val="24"/>
          <w:szCs w:val="24"/>
        </w:rPr>
        <w:t xml:space="preserve">, μεταξύ διευθυντή και εκπαιδευτικών καθοριστική για την αποτελεσματικότητα στη λειτουργία της σχολικής μονάδας. Όσον αφορά τον τρόπο επικοινωνίας σύμφωνα με την έρευνα πολύ λίγο επιλέγουν οι εκπαιδευτικοί να επικοινωνούν γραπτά ή ηλεκτρονικά με τον διευθυντή τους </w:t>
      </w:r>
      <w:r>
        <w:rPr>
          <w:rFonts w:cs="Times New Roman" w:ascii="Times New Roman" w:hAnsi="Times New Roman"/>
          <w:b/>
          <w:sz w:val="24"/>
          <w:szCs w:val="24"/>
        </w:rPr>
        <w:t>( πρόταση Β3, «Μ.Τ=1,73,</w:t>
      </w:r>
      <w:r>
        <w:rPr>
          <w:rFonts w:cs="Times New Roman" w:ascii="Times New Roman" w:hAnsi="Times New Roman"/>
          <w:sz w:val="24"/>
          <w:szCs w:val="24"/>
        </w:rPr>
        <w:t xml:space="preserve"> </w:t>
      </w:r>
      <w:r>
        <w:rPr>
          <w:rFonts w:cs="Times New Roman" w:ascii="Times New Roman" w:hAnsi="Times New Roman"/>
          <w:b/>
          <w:sz w:val="24"/>
          <w:szCs w:val="24"/>
        </w:rPr>
        <w:t xml:space="preserve">Τ.Α=1,051») </w:t>
      </w:r>
      <w:r>
        <w:rPr>
          <w:rFonts w:cs="Times New Roman" w:ascii="Times New Roman" w:hAnsi="Times New Roman"/>
          <w:sz w:val="24"/>
          <w:szCs w:val="24"/>
        </w:rPr>
        <w:t xml:space="preserve">προτιμούν την προφορική καθημερινή επικοινωνία </w:t>
      </w:r>
      <w:r>
        <w:rPr>
          <w:rFonts w:cs="Times New Roman" w:ascii="Times New Roman" w:hAnsi="Times New Roman"/>
          <w:b/>
          <w:sz w:val="24"/>
          <w:szCs w:val="24"/>
        </w:rPr>
        <w:t>πρόταση Β4, «Μ.Τ=3,57,</w:t>
      </w:r>
      <w:r>
        <w:rPr>
          <w:rFonts w:cs="Times New Roman" w:ascii="Times New Roman" w:hAnsi="Times New Roman"/>
          <w:sz w:val="24"/>
          <w:szCs w:val="24"/>
        </w:rPr>
        <w:t xml:space="preserve"> </w:t>
      </w:r>
      <w:r>
        <w:rPr>
          <w:rFonts w:cs="Times New Roman" w:ascii="Times New Roman" w:hAnsi="Times New Roman"/>
          <w:b/>
          <w:sz w:val="24"/>
          <w:szCs w:val="24"/>
        </w:rPr>
        <w:t xml:space="preserve">Τ.Α=1,010») </w:t>
      </w:r>
      <w:r>
        <w:rPr>
          <w:rFonts w:cs="Times New Roman" w:ascii="Times New Roman" w:hAnsi="Times New Roman"/>
          <w:sz w:val="24"/>
          <w:szCs w:val="24"/>
        </w:rPr>
        <w:t>στο σχολικό χώρο. Στα μη λεκτικά μηνύματα που εκπέμπονται από τον διευθυντή, οι εκπαιδευτικοί δεν επηρεάζονται πολύ  (</w:t>
      </w:r>
      <w:r>
        <w:rPr>
          <w:rFonts w:cs="Times New Roman" w:ascii="Times New Roman" w:hAnsi="Times New Roman"/>
          <w:b/>
          <w:sz w:val="24"/>
          <w:szCs w:val="24"/>
        </w:rPr>
        <w:t>πρόταση Β6, «Μ.Τ=2,89,</w:t>
      </w:r>
      <w:r>
        <w:rPr>
          <w:rFonts w:cs="Times New Roman" w:ascii="Times New Roman" w:hAnsi="Times New Roman"/>
          <w:sz w:val="24"/>
          <w:szCs w:val="24"/>
        </w:rPr>
        <w:t xml:space="preserve"> </w:t>
      </w:r>
      <w:r>
        <w:rPr>
          <w:rFonts w:cs="Times New Roman" w:ascii="Times New Roman" w:hAnsi="Times New Roman"/>
          <w:b/>
          <w:sz w:val="24"/>
          <w:szCs w:val="24"/>
        </w:rPr>
        <w:t>Τ.Α=1,091»).</w:t>
      </w:r>
      <w:r>
        <w:rPr>
          <w:rFonts w:cs="Times New Roman" w:ascii="Times New Roman" w:hAnsi="Times New Roman"/>
          <w:sz w:val="24"/>
          <w:szCs w:val="24"/>
        </w:rPr>
        <w:t>Σχετικά με την ενημέρωση του συλλόγου των διδασκόντων από τον διευθυντή σε θέματα λειτουργίας του σχολείου, οι περισσότεροι εκπαιδευτικοί εμφανίζονται ικανοποιημένοι (</w:t>
      </w:r>
      <w:r>
        <w:rPr>
          <w:rFonts w:cs="Times New Roman" w:ascii="Times New Roman" w:hAnsi="Times New Roman"/>
          <w:b/>
          <w:sz w:val="24"/>
          <w:szCs w:val="24"/>
        </w:rPr>
        <w:t>πρόταση Β5, «Μ.Τ=3,47,</w:t>
      </w:r>
      <w:r>
        <w:rPr>
          <w:rFonts w:cs="Times New Roman" w:ascii="Times New Roman" w:hAnsi="Times New Roman"/>
          <w:sz w:val="24"/>
          <w:szCs w:val="24"/>
        </w:rPr>
        <w:t xml:space="preserve"> </w:t>
      </w:r>
      <w:r>
        <w:rPr>
          <w:rFonts w:cs="Times New Roman" w:ascii="Times New Roman" w:hAnsi="Times New Roman"/>
          <w:b/>
          <w:sz w:val="24"/>
          <w:szCs w:val="24"/>
        </w:rPr>
        <w:t>Τ.Α=0,978»).</w:t>
      </w:r>
    </w:p>
    <w:p>
      <w:pPr>
        <w:pStyle w:val="Normal"/>
        <w:spacing w:lineRule="auto" w:line="360" w:before="240" w:after="200"/>
        <w:ind w:firstLine="567"/>
        <w:jc w:val="both"/>
        <w:rPr>
          <w:rFonts w:ascii="Times New Roman" w:hAnsi="Times New Roman" w:cs="Times New Roman"/>
          <w:b/>
          <w:b/>
          <w:sz w:val="24"/>
          <w:szCs w:val="24"/>
        </w:rPr>
      </w:pPr>
      <w:r>
        <w:rPr>
          <w:rFonts w:cs="Times New Roman" w:ascii="Times New Roman" w:hAnsi="Times New Roman"/>
          <w:sz w:val="24"/>
          <w:szCs w:val="24"/>
        </w:rPr>
        <w:t xml:space="preserve">Οι απαντήσεις που δόθηκαν από  τους εκπαιδευτικούς σχετικά με το κατά πόσο  διαθέτουν οι διευθυντές τους επικοινωνιακές δεξιότητες </w:t>
      </w:r>
      <w:r>
        <w:rPr>
          <w:rFonts w:cs="Times New Roman" w:ascii="Times New Roman" w:hAnsi="Times New Roman"/>
          <w:b/>
          <w:sz w:val="24"/>
          <w:szCs w:val="24"/>
        </w:rPr>
        <w:t>(πρόταση Β7, «Μ.Τ=3,29,</w:t>
      </w:r>
      <w:r>
        <w:rPr>
          <w:rFonts w:cs="Times New Roman" w:ascii="Times New Roman" w:hAnsi="Times New Roman"/>
          <w:sz w:val="24"/>
          <w:szCs w:val="24"/>
        </w:rPr>
        <w:t xml:space="preserve"> </w:t>
      </w:r>
      <w:r>
        <w:rPr>
          <w:rFonts w:cs="Times New Roman" w:ascii="Times New Roman" w:hAnsi="Times New Roman"/>
          <w:b/>
          <w:sz w:val="24"/>
          <w:szCs w:val="24"/>
        </w:rPr>
        <w:t>Τ.Α=1,032)</w:t>
      </w:r>
      <w:r>
        <w:rPr>
          <w:rFonts w:cs="Times New Roman" w:ascii="Times New Roman" w:hAnsi="Times New Roman"/>
          <w:sz w:val="24"/>
          <w:szCs w:val="24"/>
        </w:rPr>
        <w:t xml:space="preserve"> είναι αρκετά θετικές. Όπως επίσης αναγνωρίζουν στο διευθυντή τους το ενδιαφέρον του για τη δημιουργία καλού κλίματος </w:t>
      </w:r>
      <w:r>
        <w:rPr>
          <w:rFonts w:cs="Times New Roman" w:ascii="Times New Roman" w:hAnsi="Times New Roman"/>
          <w:b/>
          <w:sz w:val="24"/>
          <w:szCs w:val="24"/>
        </w:rPr>
        <w:t>(πρόταση Β9, «Μ.Τ=3,45,</w:t>
      </w:r>
      <w:r>
        <w:rPr>
          <w:rFonts w:cs="Times New Roman" w:ascii="Times New Roman" w:hAnsi="Times New Roman"/>
          <w:sz w:val="24"/>
          <w:szCs w:val="24"/>
        </w:rPr>
        <w:t xml:space="preserve"> </w:t>
      </w:r>
      <w:r>
        <w:rPr>
          <w:rFonts w:cs="Times New Roman" w:ascii="Times New Roman" w:hAnsi="Times New Roman"/>
          <w:b/>
          <w:sz w:val="24"/>
          <w:szCs w:val="24"/>
        </w:rPr>
        <w:t>Τ.Α=1,129)</w:t>
      </w:r>
      <w:r>
        <w:rPr>
          <w:rFonts w:cs="Times New Roman" w:ascii="Times New Roman" w:hAnsi="Times New Roman"/>
          <w:sz w:val="24"/>
          <w:szCs w:val="24"/>
        </w:rPr>
        <w:t xml:space="preserve">,καθώς και για τα προβλήματα που αντιμετωπίζουν οι εκπαιδευτικοί κατά την άσκηση των καθηκόντων τους </w:t>
      </w:r>
      <w:r>
        <w:rPr>
          <w:rFonts w:cs="Times New Roman" w:ascii="Times New Roman" w:hAnsi="Times New Roman"/>
          <w:b/>
          <w:sz w:val="24"/>
          <w:szCs w:val="24"/>
        </w:rPr>
        <w:t>(πρόταση Β10, «Μ.Τ=3,28,</w:t>
      </w:r>
      <w:r>
        <w:rPr>
          <w:rFonts w:cs="Times New Roman" w:ascii="Times New Roman" w:hAnsi="Times New Roman"/>
          <w:sz w:val="24"/>
          <w:szCs w:val="24"/>
        </w:rPr>
        <w:t xml:space="preserve"> </w:t>
      </w:r>
      <w:r>
        <w:rPr>
          <w:rFonts w:cs="Times New Roman" w:ascii="Times New Roman" w:hAnsi="Times New Roman"/>
          <w:b/>
          <w:sz w:val="24"/>
          <w:szCs w:val="24"/>
        </w:rPr>
        <w:t xml:space="preserve">Τ.Α=1,069). </w:t>
      </w:r>
      <w:r>
        <w:rPr>
          <w:rFonts w:cs="Times New Roman" w:ascii="Times New Roman" w:hAnsi="Times New Roman"/>
          <w:sz w:val="24"/>
          <w:szCs w:val="24"/>
        </w:rPr>
        <w:t xml:space="preserve">Πιο επιφυλακτικοί παρουσιάζονται οι εκπαιδευτικοί στο κατά πόσο ο διευθυντής φροντίζει για την ενδυνάμωση της συναδελφικότητας και της συλλογικότητας μεταξύ των εκπαιδευτικών </w:t>
      </w:r>
      <w:r>
        <w:rPr>
          <w:rFonts w:cs="Times New Roman" w:ascii="Times New Roman" w:hAnsi="Times New Roman"/>
          <w:b/>
          <w:sz w:val="24"/>
          <w:szCs w:val="24"/>
        </w:rPr>
        <w:t>(πρόταση Β8, «Μ.Τ=2,99,</w:t>
      </w:r>
      <w:r>
        <w:rPr>
          <w:rFonts w:cs="Times New Roman" w:ascii="Times New Roman" w:hAnsi="Times New Roman"/>
          <w:sz w:val="24"/>
          <w:szCs w:val="24"/>
        </w:rPr>
        <w:t xml:space="preserve"> </w:t>
      </w:r>
      <w:r>
        <w:rPr>
          <w:rFonts w:cs="Times New Roman" w:ascii="Times New Roman" w:hAnsi="Times New Roman"/>
          <w:b/>
          <w:sz w:val="24"/>
          <w:szCs w:val="24"/>
        </w:rPr>
        <w:t xml:space="preserve">Τ.Α=1,017»). </w:t>
      </w:r>
      <w:r>
        <w:rPr>
          <w:rFonts w:cs="Times New Roman" w:ascii="Times New Roman" w:hAnsi="Times New Roman"/>
          <w:sz w:val="24"/>
          <w:szCs w:val="24"/>
        </w:rPr>
        <w:t xml:space="preserve">Καθώς και για τη στάση των διευθυντών όσον αφορά σε ζητήματα διενέξεων και διαφωνιών μεταξύ των εκπαιδευτικών </w:t>
      </w:r>
      <w:r>
        <w:rPr>
          <w:rFonts w:cs="Times New Roman" w:ascii="Times New Roman" w:hAnsi="Times New Roman"/>
          <w:b/>
          <w:sz w:val="24"/>
          <w:szCs w:val="24"/>
        </w:rPr>
        <w:t>(πρόταση Β12, «Μ.Τ=3,09,</w:t>
      </w:r>
      <w:r>
        <w:rPr>
          <w:rFonts w:cs="Times New Roman" w:ascii="Times New Roman" w:hAnsi="Times New Roman"/>
          <w:sz w:val="24"/>
          <w:szCs w:val="24"/>
        </w:rPr>
        <w:t xml:space="preserve"> </w:t>
      </w:r>
      <w:r>
        <w:rPr>
          <w:rFonts w:cs="Times New Roman" w:ascii="Times New Roman" w:hAnsi="Times New Roman"/>
          <w:b/>
          <w:sz w:val="24"/>
          <w:szCs w:val="24"/>
        </w:rPr>
        <w:t xml:space="preserve">Τ.Α=1,004»). </w:t>
      </w:r>
      <w:r>
        <w:rPr>
          <w:rFonts w:cs="Times New Roman" w:ascii="Times New Roman" w:hAnsi="Times New Roman"/>
          <w:sz w:val="24"/>
          <w:szCs w:val="24"/>
        </w:rPr>
        <w:t>Σε θέματα που αφορούν την παρότρυνση από τον διευθυντή τόσο για τη συνεργασία μεταξύ των εκπαιδευτικών</w:t>
      </w:r>
      <w:r>
        <w:rPr>
          <w:rFonts w:cs="Times New Roman" w:ascii="Times New Roman" w:hAnsi="Times New Roman"/>
          <w:b/>
          <w:sz w:val="24"/>
          <w:szCs w:val="24"/>
        </w:rPr>
        <w:t>(πρόταση Β11, «Μ.Τ=3,14,</w:t>
      </w:r>
      <w:r>
        <w:rPr>
          <w:rFonts w:cs="Times New Roman" w:ascii="Times New Roman" w:hAnsi="Times New Roman"/>
          <w:sz w:val="24"/>
          <w:szCs w:val="24"/>
        </w:rPr>
        <w:t xml:space="preserve"> </w:t>
      </w:r>
      <w:r>
        <w:rPr>
          <w:rFonts w:cs="Times New Roman" w:ascii="Times New Roman" w:hAnsi="Times New Roman"/>
          <w:b/>
          <w:sz w:val="24"/>
          <w:szCs w:val="24"/>
        </w:rPr>
        <w:t>Τ.Α=1,176»)</w:t>
      </w:r>
      <w:r>
        <w:rPr>
          <w:rFonts w:cs="Times New Roman" w:ascii="Times New Roman" w:hAnsi="Times New Roman"/>
          <w:sz w:val="24"/>
          <w:szCs w:val="24"/>
        </w:rPr>
        <w:t xml:space="preserve"> , όσο και για την ανάληψη πρωτοβουλιών  από τους εκπαιδευτικούς </w:t>
      </w:r>
      <w:r>
        <w:rPr>
          <w:rFonts w:cs="Times New Roman" w:ascii="Times New Roman" w:hAnsi="Times New Roman"/>
          <w:b/>
          <w:sz w:val="24"/>
          <w:szCs w:val="24"/>
        </w:rPr>
        <w:t>(πρόταση Β14, «Μ.Τ=3,37,</w:t>
      </w:r>
      <w:r>
        <w:rPr>
          <w:rFonts w:cs="Times New Roman" w:ascii="Times New Roman" w:hAnsi="Times New Roman"/>
          <w:sz w:val="24"/>
          <w:szCs w:val="24"/>
        </w:rPr>
        <w:t xml:space="preserve"> </w:t>
      </w:r>
      <w:r>
        <w:rPr>
          <w:rFonts w:cs="Times New Roman" w:ascii="Times New Roman" w:hAnsi="Times New Roman"/>
          <w:b/>
          <w:sz w:val="24"/>
          <w:szCs w:val="24"/>
        </w:rPr>
        <w:t xml:space="preserve">Τ.Α=1,076») </w:t>
      </w:r>
      <w:r>
        <w:rPr>
          <w:rFonts w:cs="Times New Roman" w:ascii="Times New Roman" w:hAnsi="Times New Roman"/>
          <w:sz w:val="24"/>
          <w:szCs w:val="24"/>
        </w:rPr>
        <w:t xml:space="preserve">οι απόψεις των εκπαιδευτικών είναι αρκετά θετικές. Τέλος όσον αφορά τη δεξιότητα του διευθυντή ως καλού ακροατή οι περισσότεροι εκπαιδευτικοί είναι ικανοποιημένοι από τη στάση των διευθυντών τους </w:t>
      </w:r>
      <w:r>
        <w:rPr>
          <w:rFonts w:cs="Times New Roman" w:ascii="Times New Roman" w:hAnsi="Times New Roman"/>
          <w:b/>
          <w:sz w:val="24"/>
          <w:szCs w:val="24"/>
        </w:rPr>
        <w:t>(πρόταση Β13, «Μ.Τ=3,38,</w:t>
      </w:r>
      <w:r>
        <w:rPr>
          <w:rFonts w:cs="Times New Roman" w:ascii="Times New Roman" w:hAnsi="Times New Roman"/>
          <w:sz w:val="24"/>
          <w:szCs w:val="24"/>
        </w:rPr>
        <w:t xml:space="preserve"> </w:t>
      </w:r>
      <w:r>
        <w:rPr>
          <w:rFonts w:cs="Times New Roman" w:ascii="Times New Roman" w:hAnsi="Times New Roman"/>
          <w:b/>
          <w:sz w:val="24"/>
          <w:szCs w:val="24"/>
        </w:rPr>
        <w:t>Τ.Α=1,047).</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ΓΡΑΦΗΜΑ 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85740" cy="2536190"/>
            <wp:effectExtent l="0" t="0" r="0" b="0"/>
            <wp:docPr id="6" name="Γράφημ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Γράφημα 10" descr=""/>
                    <pic:cNvPicPr>
                      <a:picLocks noChangeAspect="1" noChangeArrowheads="1"/>
                    </pic:cNvPicPr>
                  </pic:nvPicPr>
                  <pic:blipFill>
                    <a:blip r:embed="rId7"/>
                    <a:srcRect l="-7" t="-14" r="-7" b="-14"/>
                    <a:stretch>
                      <a:fillRect/>
                    </a:stretch>
                  </pic:blipFill>
                  <pic:spPr bwMode="auto">
                    <a:xfrm>
                      <a:off x="0" y="0"/>
                      <a:ext cx="5285740" cy="2536190"/>
                    </a:xfrm>
                    <a:prstGeom prst="rect">
                      <a:avLst/>
                    </a:prstGeom>
                  </pic:spPr>
                </pic:pic>
              </a:graphicData>
            </a:graphic>
          </wp:inline>
        </w:drawing>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β) ΕΠΙΚΟΙΝΩΝΙΑ ΜΕΤΑΞΥ ΕΚΠΑΙΔΕΥΤΙΚΩΝ</w:t>
      </w:r>
    </w:p>
    <w:p>
      <w:pPr>
        <w:pStyle w:val="Normal"/>
        <w:spacing w:lineRule="auto" w:line="360"/>
        <w:rPr/>
      </w:pPr>
      <w:r>
        <w:rPr>
          <w:rFonts w:cs="Times New Roman" w:ascii="Times New Roman" w:hAnsi="Times New Roman"/>
          <w:b/>
          <w:bCs/>
          <w:sz w:val="24"/>
          <w:szCs w:val="24"/>
        </w:rPr>
        <w:t>ΠΙΝΑΚΑΣ3:ΜΕΣΕΣ ΤΙΜΕΣ ΚΑΙ ΤΥΠΙΚΕΣ ΑΠΟΚΛΙΣΕΙΣ</w:t>
      </w:r>
      <w:r>
        <w:rPr/>
        <w:t xml:space="preserve"> Γ΄ΕΝΟΤΗΤΑ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ΠΡΟΤΑΣ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ΜΕΣΗ ΤΙΜΗ</w:t>
            </w:r>
          </w:p>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Μ.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ΤΥΠΙΚΗ ΑΠΟΚΛΙΣΗ</w:t>
            </w:r>
          </w:p>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Τ.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Γ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3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7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6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9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4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97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5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79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7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77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8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2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0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8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0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8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0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8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06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8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1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0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8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6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77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2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956</w:t>
            </w:r>
          </w:p>
        </w:tc>
      </w:tr>
    </w:tbl>
    <w:p>
      <w:pPr>
        <w:pStyle w:val="Normal"/>
        <w:spacing w:lineRule="auto" w:line="360" w:before="120" w:after="200"/>
        <w:ind w:firstLine="567"/>
        <w:jc w:val="both"/>
        <w:rPr>
          <w:rFonts w:ascii="Times New Roman" w:hAnsi="Times New Roman" w:cs="Times New Roman"/>
          <w:bCs/>
          <w:sz w:val="24"/>
          <w:szCs w:val="24"/>
        </w:rPr>
      </w:pPr>
      <w:r>
        <w:rPr>
          <w:rFonts w:cs="Times New Roman" w:ascii="Times New Roman" w:hAnsi="Times New Roman"/>
          <w:bCs/>
          <w:sz w:val="24"/>
          <w:szCs w:val="24"/>
        </w:rPr>
        <w:t>Βάση του παραπάνω πίνακα μπορούμε να ερμηνεύσουμε τις απόψεις των εκπαιδευτικών σχετικά με την επικοινωνία που αναπτύσσεται στις σχολικές μονάδες μεταξύ τους. Πιο συγκεκριμένα μπορούμε να συμπεράνουμε τα εξής:</w:t>
      </w:r>
    </w:p>
    <w:p>
      <w:pPr>
        <w:pStyle w:val="Normal"/>
        <w:spacing w:lineRule="auto" w:line="360"/>
        <w:ind w:firstLine="567"/>
        <w:jc w:val="both"/>
        <w:rPr/>
      </w:pPr>
      <w:r>
        <w:rPr>
          <w:rFonts w:cs="Times New Roman" w:ascii="Times New Roman" w:hAnsi="Times New Roman"/>
          <w:bCs/>
          <w:sz w:val="24"/>
          <w:szCs w:val="24"/>
        </w:rPr>
        <w:t xml:space="preserve">Οι  κακές σχέσεις δηλαδή το απρόσωπο και ψυχρό κλίμα ανάμεσα στους εκπαιδευτικούς </w:t>
      </w:r>
      <w:r>
        <w:rPr>
          <w:rFonts w:cs="Times New Roman" w:ascii="Times New Roman" w:hAnsi="Times New Roman"/>
          <w:b/>
          <w:bCs/>
          <w:sz w:val="24"/>
          <w:szCs w:val="24"/>
        </w:rPr>
        <w:t xml:space="preserve">( πρόταση Γ1, «Μ.Τ=4,34,Τ.Α=0,761») </w:t>
      </w:r>
      <w:r>
        <w:rPr>
          <w:rFonts w:cs="Times New Roman" w:ascii="Times New Roman" w:hAnsi="Times New Roman"/>
          <w:bCs/>
          <w:sz w:val="24"/>
          <w:szCs w:val="24"/>
        </w:rPr>
        <w:t xml:space="preserve">επιδρούν σημαντικότατα στον τρόπο λειτουργίας της σχολικής μονάδας. Επίσης ένα αρκετά μεγάλο ποσοστό εκπαιδευτικών </w:t>
      </w:r>
      <w:r>
        <w:rPr>
          <w:rFonts w:cs="Times New Roman" w:ascii="Times New Roman" w:hAnsi="Times New Roman"/>
          <w:b/>
          <w:bCs/>
          <w:sz w:val="24"/>
          <w:szCs w:val="24"/>
        </w:rPr>
        <w:t>( πρόταση Γ2, «Μ.Τ=3,67,Τ.Α=0,938»)</w:t>
      </w:r>
      <w:r>
        <w:rPr>
          <w:rFonts w:cs="Times New Roman" w:ascii="Times New Roman" w:hAnsi="Times New Roman"/>
          <w:bCs/>
          <w:sz w:val="24"/>
          <w:szCs w:val="24"/>
        </w:rPr>
        <w:t xml:space="preserve">  νιώθουν καλά στο χώρο του σχολείου τους. </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Όσον αφορά τη γενικότερη συνεργασία ανάμεσα στους εκπαιδευτικούς</w:t>
      </w:r>
      <w:r>
        <w:rPr>
          <w:rFonts w:cs="Times New Roman" w:ascii="Times New Roman" w:hAnsi="Times New Roman"/>
          <w:b/>
          <w:bCs/>
          <w:sz w:val="24"/>
          <w:szCs w:val="24"/>
        </w:rPr>
        <w:t xml:space="preserve"> (πρόταση</w:t>
      </w:r>
      <w:r>
        <w:rPr>
          <w:rFonts w:cs="Times New Roman" w:ascii="Times New Roman" w:hAnsi="Times New Roman"/>
          <w:bCs/>
          <w:sz w:val="24"/>
          <w:szCs w:val="24"/>
        </w:rPr>
        <w:t xml:space="preserve"> </w:t>
      </w:r>
      <w:r>
        <w:rPr>
          <w:rFonts w:cs="Times New Roman" w:ascii="Times New Roman" w:hAnsi="Times New Roman"/>
          <w:b/>
          <w:bCs/>
          <w:sz w:val="24"/>
          <w:szCs w:val="24"/>
        </w:rPr>
        <w:t>Γ3,«Μ.Τ=3,43,Τ.Α=0,976»)</w:t>
      </w:r>
      <w:r>
        <w:rPr>
          <w:rFonts w:cs="Times New Roman" w:ascii="Times New Roman" w:hAnsi="Times New Roman"/>
          <w:bCs/>
          <w:sz w:val="24"/>
          <w:szCs w:val="24"/>
        </w:rPr>
        <w:t xml:space="preserve"> από τα αποτελέσματα φαίνεται ότι είναι αρκετά συχνή . Ειδικότερα οι εκπαιδευτικοί συνεργάζονται για θέματα  που αφορούν την  πρόοδο των μαθητών τους </w:t>
      </w:r>
      <w:r>
        <w:rPr>
          <w:rFonts w:cs="Times New Roman" w:ascii="Times New Roman" w:hAnsi="Times New Roman"/>
          <w:b/>
          <w:bCs/>
          <w:sz w:val="24"/>
          <w:szCs w:val="24"/>
        </w:rPr>
        <w:t xml:space="preserve">(πρόταση Γ4,«Μ.Τ=3,59,Τ.Α=0,794»), </w:t>
      </w:r>
      <w:r>
        <w:rPr>
          <w:rFonts w:cs="Times New Roman" w:ascii="Times New Roman" w:hAnsi="Times New Roman"/>
          <w:bCs/>
          <w:sz w:val="24"/>
          <w:szCs w:val="24"/>
        </w:rPr>
        <w:t>τη  συμπεριφορά των μαθητών τους</w:t>
      </w:r>
      <w:r>
        <w:rPr>
          <w:rFonts w:cs="Times New Roman" w:ascii="Times New Roman" w:hAnsi="Times New Roman"/>
          <w:b/>
          <w:bCs/>
          <w:sz w:val="24"/>
          <w:szCs w:val="24"/>
        </w:rPr>
        <w:t xml:space="preserve"> (πρόταση Γ5, «Μ.Τ=3,79,Τ.Α=0,777»),</w:t>
      </w:r>
      <w:r>
        <w:rPr>
          <w:rFonts w:cs="Times New Roman" w:ascii="Times New Roman" w:hAnsi="Times New Roman"/>
          <w:bCs/>
          <w:sz w:val="24"/>
          <w:szCs w:val="24"/>
        </w:rPr>
        <w:t xml:space="preserve"> καθώς και για παιδαγωγικά και διδακτικά θέματα </w:t>
      </w:r>
      <w:r>
        <w:rPr>
          <w:rFonts w:cs="Times New Roman" w:ascii="Times New Roman" w:hAnsi="Times New Roman"/>
          <w:b/>
          <w:bCs/>
          <w:sz w:val="24"/>
          <w:szCs w:val="24"/>
        </w:rPr>
        <w:t xml:space="preserve">(πρόταση Γ6,«Μ.Τ=3,30,Τ.Α=0,885»),  </w:t>
      </w:r>
      <w:r>
        <w:rPr>
          <w:rFonts w:cs="Times New Roman" w:ascii="Times New Roman" w:hAnsi="Times New Roman"/>
          <w:bCs/>
          <w:sz w:val="24"/>
          <w:szCs w:val="24"/>
        </w:rPr>
        <w:t>η επικοινωνία τους σε αυτούς τους τομείς σύμφωνα με την έρευνα  είναι αρκετά ικανοποιητική.</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Στο θέμα της ανάληψης πρωτοβουλιών </w:t>
      </w:r>
      <w:r>
        <w:rPr>
          <w:rFonts w:cs="Times New Roman" w:ascii="Times New Roman" w:hAnsi="Times New Roman"/>
          <w:b/>
          <w:bCs/>
          <w:sz w:val="24"/>
          <w:szCs w:val="24"/>
        </w:rPr>
        <w:t xml:space="preserve">(πρόταση Γ8, «Μ.Τ=3,16,Τ.Α=1,021») </w:t>
      </w:r>
      <w:r>
        <w:rPr>
          <w:rFonts w:cs="Times New Roman" w:ascii="Times New Roman" w:hAnsi="Times New Roman"/>
          <w:bCs/>
          <w:sz w:val="24"/>
          <w:szCs w:val="24"/>
        </w:rPr>
        <w:t xml:space="preserve">από τους εκπαιδευτικούς για την υλοποίηση καινοτόμων δράσεων υπάρχει ένα θετικό κλίμα. Στην πρόταση του κατά πόσο στο σχολείο τους αναπτύσσονται πρωτοβουλίες που βοηθούν στην ανάπτυξη συνεργατικού κλίματος </w:t>
      </w:r>
      <w:r>
        <w:rPr>
          <w:rFonts w:cs="Times New Roman" w:ascii="Times New Roman" w:hAnsi="Times New Roman"/>
          <w:b/>
          <w:bCs/>
          <w:sz w:val="24"/>
          <w:szCs w:val="24"/>
        </w:rPr>
        <w:t>(πρόταση Γ9, «Μ.Τ=2,83Τ.Α=1,024»)</w:t>
      </w:r>
      <w:r>
        <w:rPr>
          <w:rFonts w:cs="Times New Roman" w:ascii="Times New Roman" w:hAnsi="Times New Roman"/>
          <w:bCs/>
          <w:sz w:val="24"/>
          <w:szCs w:val="24"/>
        </w:rPr>
        <w:t xml:space="preserve">  καθώς και για την ύπαρξη κοινού οράματος </w:t>
      </w:r>
      <w:r>
        <w:rPr>
          <w:rFonts w:cs="Times New Roman" w:ascii="Times New Roman" w:hAnsi="Times New Roman"/>
          <w:b/>
          <w:bCs/>
          <w:sz w:val="24"/>
          <w:szCs w:val="24"/>
        </w:rPr>
        <w:t xml:space="preserve">(πρόταση Γ10, «Μ.Τ=2,82,Τ.Α=1,012»)  </w:t>
      </w:r>
      <w:r>
        <w:rPr>
          <w:rFonts w:cs="Times New Roman" w:ascii="Times New Roman" w:hAnsi="Times New Roman"/>
          <w:bCs/>
          <w:sz w:val="24"/>
          <w:szCs w:val="24"/>
        </w:rPr>
        <w:t xml:space="preserve">μεταξύ των εκπαιδευτικών για τη βελτίωση της λειτουργίας του σχολείου τα αποτελέσματα είναι πιο χαμηλά. </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Στις προτάσεις που αφορούν τη λειτουργία του συλλόγου των διδασκόντων αρκετοί εκπαιδευτικοί θεωρούν ότι μέσα σε αυτές αναπτύσσεται καλή  επικοινωνία </w:t>
      </w:r>
      <w:r>
        <w:rPr>
          <w:rFonts w:cs="Times New Roman" w:ascii="Times New Roman" w:hAnsi="Times New Roman"/>
          <w:b/>
          <w:bCs/>
          <w:sz w:val="24"/>
          <w:szCs w:val="24"/>
        </w:rPr>
        <w:t>(πρόταση Γ7, «Μ.Τ=3,23,Τ.Α=1,000»)</w:t>
      </w:r>
      <w:r>
        <w:rPr>
          <w:rFonts w:cs="Times New Roman" w:ascii="Times New Roman" w:hAnsi="Times New Roman"/>
          <w:bCs/>
          <w:sz w:val="24"/>
          <w:szCs w:val="24"/>
        </w:rPr>
        <w:t xml:space="preserve">  και οι συνεδριάσεις συνεισφέρουν</w:t>
      </w:r>
      <w:r>
        <w:rPr>
          <w:rFonts w:cs="Times New Roman" w:ascii="Times New Roman" w:hAnsi="Times New Roman"/>
          <w:b/>
          <w:bCs/>
          <w:sz w:val="24"/>
          <w:szCs w:val="24"/>
        </w:rPr>
        <w:t xml:space="preserve"> (πρόταση</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Γ13, «Μ.Τ=3,13,Τ.Α=1,042) </w:t>
      </w:r>
      <w:r>
        <w:rPr>
          <w:rFonts w:cs="Times New Roman" w:ascii="Times New Roman" w:hAnsi="Times New Roman"/>
          <w:bCs/>
          <w:sz w:val="24"/>
          <w:szCs w:val="24"/>
        </w:rPr>
        <w:t>σ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ικανοποιητικό βαθμό στην αποτελεσματικότερη λειτουργία της σχολικής μονάδας. Όμως υπάρχουν χαμηλότερα ποσοστά στο ζήτημα του κατά πόσο οι συνεδριάσεις </w:t>
      </w:r>
      <w:r>
        <w:rPr>
          <w:rFonts w:cs="Times New Roman" w:ascii="Times New Roman" w:hAnsi="Times New Roman"/>
          <w:b/>
          <w:bCs/>
          <w:sz w:val="24"/>
          <w:szCs w:val="24"/>
        </w:rPr>
        <w:t>(πρόταση Γ11,</w:t>
      </w:r>
      <w:r>
        <w:rPr>
          <w:rFonts w:cs="Times New Roman" w:ascii="Times New Roman" w:hAnsi="Times New Roman"/>
          <w:bCs/>
          <w:sz w:val="24"/>
          <w:szCs w:val="24"/>
        </w:rPr>
        <w:t xml:space="preserve"> </w:t>
      </w:r>
      <w:r>
        <w:rPr>
          <w:rFonts w:cs="Times New Roman" w:ascii="Times New Roman" w:hAnsi="Times New Roman"/>
          <w:b/>
          <w:bCs/>
          <w:sz w:val="24"/>
          <w:szCs w:val="24"/>
        </w:rPr>
        <w:t>«Μ.Τ=2,88,Τ.Α=1,063»)</w:t>
      </w:r>
      <w:r>
        <w:rPr>
          <w:rFonts w:cs="Times New Roman" w:ascii="Times New Roman" w:hAnsi="Times New Roman"/>
          <w:bCs/>
          <w:sz w:val="24"/>
          <w:szCs w:val="24"/>
        </w:rPr>
        <w:t xml:space="preserve">  συντελούν τόσο στη δημιουργία κλίματος συνεργασίας μεταξύ των εκπαιδευτικών, όσο και στο πόσο βοηθούν </w:t>
      </w:r>
      <w:r>
        <w:rPr>
          <w:rFonts w:cs="Times New Roman" w:ascii="Times New Roman" w:hAnsi="Times New Roman"/>
          <w:b/>
          <w:bCs/>
          <w:sz w:val="24"/>
          <w:szCs w:val="24"/>
        </w:rPr>
        <w:t xml:space="preserve">(πρόταση Γ12, «Μ.Τ=2,88,Τ.Α=1,127») </w:t>
      </w:r>
      <w:r>
        <w:rPr>
          <w:rFonts w:cs="Times New Roman" w:ascii="Times New Roman" w:hAnsi="Times New Roman"/>
          <w:bCs/>
          <w:sz w:val="24"/>
          <w:szCs w:val="24"/>
        </w:rPr>
        <w:t xml:space="preserve"> στη βελτίωση του εκπαιδευτικού έργου.</w:t>
      </w:r>
    </w:p>
    <w:p>
      <w:pPr>
        <w:pStyle w:val="Normal"/>
        <w:spacing w:lineRule="auto" w:line="360"/>
        <w:ind w:firstLine="567"/>
        <w:jc w:val="both"/>
        <w:rPr/>
      </w:pPr>
      <w:r>
        <w:rPr>
          <w:rFonts w:cs="Times New Roman" w:ascii="Times New Roman" w:hAnsi="Times New Roman"/>
          <w:bCs/>
          <w:sz w:val="24"/>
          <w:szCs w:val="24"/>
        </w:rPr>
        <w:t>Τέλος οι απόψεις των εκπαιδευτικών για το σχολείο τους είναι αρκετά θετική, τόσο στο ζήτημα της οργάνωσης και λειτουργίας του σχολείου τους</w:t>
      </w:r>
      <w:r>
        <w:rPr>
          <w:rFonts w:cs="Times New Roman" w:ascii="Times New Roman" w:hAnsi="Times New Roman"/>
          <w:b/>
          <w:bCs/>
          <w:sz w:val="24"/>
          <w:szCs w:val="24"/>
        </w:rPr>
        <w:t>( πρόταση Γ14,</w:t>
      </w:r>
      <w:r>
        <w:rPr>
          <w:rFonts w:cs="Times New Roman" w:ascii="Times New Roman" w:hAnsi="Times New Roman"/>
          <w:bCs/>
          <w:sz w:val="24"/>
          <w:szCs w:val="24"/>
        </w:rPr>
        <w:t xml:space="preserve"> </w:t>
      </w:r>
      <w:r>
        <w:rPr>
          <w:rFonts w:cs="Times New Roman" w:ascii="Times New Roman" w:hAnsi="Times New Roman"/>
          <w:b/>
          <w:bCs/>
          <w:sz w:val="24"/>
          <w:szCs w:val="24"/>
        </w:rPr>
        <w:t>«Μ.Τ=3,45,Τ.Α=0,808»),</w:t>
      </w:r>
      <w:r>
        <w:rPr>
          <w:rFonts w:cs="Times New Roman" w:ascii="Times New Roman" w:hAnsi="Times New Roman"/>
          <w:bCs/>
          <w:sz w:val="24"/>
          <w:szCs w:val="24"/>
        </w:rPr>
        <w:t xml:space="preserve">  όσο και στην παρεχόμενη ποιότητα εκπαιδευτικού έργου </w:t>
      </w:r>
      <w:r>
        <w:rPr>
          <w:rFonts w:cs="Times New Roman" w:ascii="Times New Roman" w:hAnsi="Times New Roman"/>
          <w:b/>
          <w:bCs/>
          <w:sz w:val="24"/>
          <w:szCs w:val="24"/>
        </w:rPr>
        <w:t>(πρόταση Γ15, «Μ.Τ=3,65,Τ.Α=0,774»)</w:t>
      </w:r>
      <w:r>
        <w:rPr>
          <w:rFonts w:cs="Times New Roman" w:ascii="Times New Roman" w:hAnsi="Times New Roman"/>
          <w:bCs/>
          <w:sz w:val="24"/>
          <w:szCs w:val="24"/>
        </w:rPr>
        <w:t xml:space="preserve">  καθώς  και στην επικοινωνία μεταξύ εκπαιδευτικών και μαθητών εκτός σχολικής τάξης </w:t>
      </w:r>
      <w:r>
        <w:rPr>
          <w:rFonts w:cs="Times New Roman" w:ascii="Times New Roman" w:hAnsi="Times New Roman"/>
          <w:b/>
          <w:bCs/>
          <w:sz w:val="24"/>
          <w:szCs w:val="24"/>
        </w:rPr>
        <w:t>(πρόταση Γ16,</w:t>
      </w:r>
      <w:r>
        <w:rPr>
          <w:rFonts w:cs="Times New Roman" w:ascii="Times New Roman" w:hAnsi="Times New Roman"/>
          <w:bCs/>
          <w:sz w:val="24"/>
          <w:szCs w:val="24"/>
        </w:rPr>
        <w:t xml:space="preserve"> </w:t>
      </w:r>
      <w:r>
        <w:rPr>
          <w:rFonts w:cs="Times New Roman" w:ascii="Times New Roman" w:hAnsi="Times New Roman"/>
          <w:b/>
          <w:bCs/>
          <w:sz w:val="24"/>
          <w:szCs w:val="24"/>
        </w:rPr>
        <w:t>«Μ.Τ=3,29,Τ.Α=0,956»).</w:t>
      </w:r>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ΓΡΑΦΗΜΑ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85740" cy="3298190"/>
            <wp:effectExtent l="0" t="0" r="0" b="0"/>
            <wp:docPr id="7" name="Γράφημ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Γράφημα 11" descr=""/>
                    <pic:cNvPicPr>
                      <a:picLocks noChangeAspect="1" noChangeArrowheads="1"/>
                    </pic:cNvPicPr>
                  </pic:nvPicPr>
                  <pic:blipFill>
                    <a:blip r:embed="rId8"/>
                    <a:srcRect l="-7" t="-11" r="-7" b="-11"/>
                    <a:stretch>
                      <a:fillRect/>
                    </a:stretch>
                  </pic:blipFill>
                  <pic:spPr bwMode="auto">
                    <a:xfrm>
                      <a:off x="0" y="0"/>
                      <a:ext cx="5285740" cy="329819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γ) ΕΠΙΚΟΙΝΩΝΙΑ- ΣΧΟΛΙΚΟ ΚΛΙΜΑ</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ΠΙΝΑΚΑΣ4:ΜΕΣΕΣ ΤΙΜΕΣ ΚΑΙ ΤΥΠΙΚΕΣ ΑΠΟΚΛΙΣΕΙΣ ΤΗΣ Δ΄ΕΝΟΤΗΤΑ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ΠΡΟΤΑΣ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ΜΕΣΗ ΤΙΜΗ</w:t>
            </w:r>
          </w:p>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Μ.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ΤΥΠΙΚΗ ΑΠΟΚΛΙΣΗ</w:t>
            </w:r>
          </w:p>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Τ.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Δ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4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7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Δ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8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Δ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8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Δ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3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98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Δ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5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9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Δ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4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78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Δ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9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850</w:t>
            </w:r>
          </w:p>
        </w:tc>
      </w:tr>
    </w:tbl>
    <w:p>
      <w:pPr>
        <w:pStyle w:val="Normal"/>
        <w:spacing w:lineRule="auto" w:line="360" w:before="120" w:after="200"/>
        <w:ind w:firstLine="567"/>
        <w:jc w:val="both"/>
        <w:rPr>
          <w:rFonts w:ascii="Times New Roman" w:hAnsi="Times New Roman" w:cs="Times New Roman"/>
          <w:sz w:val="24"/>
          <w:szCs w:val="24"/>
        </w:rPr>
      </w:pPr>
      <w:r>
        <w:rPr>
          <w:rFonts w:cs="Times New Roman" w:ascii="Times New Roman" w:hAnsi="Times New Roman"/>
          <w:sz w:val="24"/>
          <w:szCs w:val="24"/>
        </w:rPr>
        <w:t>Βασιζόμενοι στον παραπάνω πίνακα μπορούμε να ερμηνεύσουμε την άποψη των εκπαιδευτικών σχετικά με το πόσο επηρεάζει το σχολικό κλίμα την αποτελεσματικότερη λειτουργία της σχολικής μονάδας. Σχολιάζοντας όλες τις επιμέρους προτάσεις θα μπορούσαμε να συμπεράνουμε τα εξής:</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rPr>
        <w:t>Οι εκπαιδευτικοί θεωρούν ότι η ουσιαστική επικοινωνία μεταξύ διευθυντή και συλλόγου  εκπαιδευτικών είναι  πολύ σημαντική για την αποτελεσματικότητα της σχολικής μονάδας</w:t>
      </w:r>
      <w:r>
        <w:rPr>
          <w:rFonts w:cs="Times New Roman" w:ascii="Times New Roman" w:hAnsi="Times New Roman"/>
          <w:b/>
          <w:sz w:val="24"/>
          <w:szCs w:val="24"/>
        </w:rPr>
        <w:t xml:space="preserve">( πρόταση Δ1, «Μ.Τ.=4,41,Τ.Α=0,704). </w:t>
      </w:r>
      <w:r>
        <w:rPr>
          <w:rFonts w:cs="Times New Roman" w:ascii="Times New Roman" w:hAnsi="Times New Roman"/>
          <w:sz w:val="24"/>
          <w:szCs w:val="24"/>
        </w:rPr>
        <w:t>Επίσης το σχολικό κλίμα επηρεάζει τόσο την εργασία τους  (</w:t>
      </w:r>
      <w:r>
        <w:rPr>
          <w:rFonts w:cs="Times New Roman" w:ascii="Times New Roman" w:hAnsi="Times New Roman"/>
          <w:b/>
          <w:sz w:val="24"/>
          <w:szCs w:val="24"/>
        </w:rPr>
        <w:t>πρόταση Δ2, «Μ.Τ.=4,41,Τ.Α=0,704</w:t>
      </w:r>
      <w:r>
        <w:rPr>
          <w:rFonts w:cs="Times New Roman" w:ascii="Times New Roman" w:hAnsi="Times New Roman"/>
          <w:sz w:val="24"/>
          <w:szCs w:val="24"/>
        </w:rPr>
        <w:t xml:space="preserve"> ), όσο και τη μείωση των συγκρούσεων μέσα στη σχολική μονάδα</w:t>
      </w:r>
      <w:r>
        <w:rPr>
          <w:rFonts w:cs="Times New Roman" w:ascii="Times New Roman" w:hAnsi="Times New Roman"/>
          <w:b/>
          <w:sz w:val="24"/>
          <w:szCs w:val="24"/>
        </w:rPr>
        <w:t xml:space="preserve"> (πρόταση Δ3, «Μ.Τ.=4,41,Τ.Α=0,704) </w:t>
      </w:r>
      <w:r>
        <w:rPr>
          <w:rFonts w:cs="Times New Roman" w:ascii="Times New Roman" w:hAnsi="Times New Roman"/>
          <w:sz w:val="24"/>
          <w:szCs w:val="24"/>
        </w:rPr>
        <w:t>καθώς και το πόσο ευχάριστα  νιώθουν οι εκπαιδευτικοί στο χώρο εργασίας τους</w:t>
      </w:r>
      <w:r>
        <w:rPr>
          <w:rFonts w:cs="Times New Roman" w:ascii="Times New Roman" w:hAnsi="Times New Roman"/>
          <w:b/>
          <w:sz w:val="24"/>
          <w:szCs w:val="24"/>
        </w:rPr>
        <w:t xml:space="preserve"> (πρόταση Δ4, «Μ.Τ.=4,41,Τ.Α=0,704).</w:t>
      </w:r>
    </w:p>
    <w:p>
      <w:pPr>
        <w:pStyle w:val="Normal"/>
        <w:spacing w:lineRule="auto" w:line="360"/>
        <w:ind w:firstLine="567"/>
        <w:jc w:val="both"/>
        <w:rPr/>
      </w:pPr>
      <w:r>
        <w:rPr>
          <w:rFonts w:cs="Times New Roman" w:ascii="Times New Roman" w:hAnsi="Times New Roman"/>
          <w:sz w:val="24"/>
          <w:szCs w:val="24"/>
        </w:rPr>
        <w:t>Οι απόψεις των εκπαιδευτικών για το κατά πόσο οι διάφορες δραστηριότητες που γίνονται στο σχολείο ενδυναμώνουν την επικοινωνία μεταξύ των μελών της σχολικής κοινότητας είναι θετικές(</w:t>
      </w:r>
      <w:r>
        <w:rPr>
          <w:rFonts w:cs="Times New Roman" w:ascii="Times New Roman" w:hAnsi="Times New Roman"/>
          <w:b/>
          <w:sz w:val="24"/>
          <w:szCs w:val="24"/>
        </w:rPr>
        <w:t xml:space="preserve"> πρόταση Δ5, «Μ.Τ.=4,41,Τ.Α=0,704). </w:t>
      </w:r>
      <w:r>
        <w:rPr>
          <w:rFonts w:cs="Times New Roman" w:ascii="Times New Roman" w:hAnsi="Times New Roman"/>
          <w:sz w:val="24"/>
          <w:szCs w:val="24"/>
        </w:rPr>
        <w:t>Θεωρούν επίσης ότι οι σχέσεις με τους μαθητές τους είναι ζεστές και φιλικές σε αρκετά ικανοποιητικό βαθμό(</w:t>
      </w:r>
      <w:r>
        <w:rPr>
          <w:rFonts w:cs="Times New Roman" w:ascii="Times New Roman" w:hAnsi="Times New Roman"/>
          <w:b/>
          <w:sz w:val="24"/>
          <w:szCs w:val="24"/>
        </w:rPr>
        <w:t xml:space="preserve"> πρόταση Δ6, «Μ.Τ.=4,41,Τ.Α=0,704).</w:t>
      </w:r>
      <w:r>
        <w:rPr>
          <w:rFonts w:cs="Times New Roman" w:ascii="Times New Roman" w:hAnsi="Times New Roman"/>
          <w:sz w:val="24"/>
          <w:szCs w:val="24"/>
        </w:rPr>
        <w:t xml:space="preserve"> Τέλος συμφωνούν ότι η συχνή επικοινωνία με τους γονείς βοηθά στην προόδο των μαθητών τους</w:t>
      </w:r>
      <w:r>
        <w:rPr>
          <w:rFonts w:cs="Times New Roman" w:ascii="Times New Roman" w:hAnsi="Times New Roman"/>
          <w:b/>
          <w:sz w:val="24"/>
          <w:szCs w:val="24"/>
        </w:rPr>
        <w:t xml:space="preserve"> (πρόταση Δ7, «Μ.Τ.=4,41,Τ.Α=0,704).</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ΓΡΑΦΗΜΑ 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2755900"/>
            <wp:effectExtent l="0" t="0" r="0" b="0"/>
            <wp:docPr id="8" name="Γράφημ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Γράφημα 1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δ) ΓΕΝΙΚΕΣ ΕΡΩΤΗΣΕΙΣ</w:t>
      </w:r>
    </w:p>
    <w:p>
      <w:pPr>
        <w:pStyle w:val="Normal"/>
        <w:spacing w:lineRule="auto" w:line="360"/>
        <w:rPr/>
      </w:pPr>
      <w:r>
        <w:rPr>
          <w:rFonts w:cs="Times New Roman" w:ascii="Times New Roman" w:hAnsi="Times New Roman"/>
          <w:b/>
          <w:bCs/>
          <w:sz w:val="24"/>
          <w:szCs w:val="24"/>
        </w:rPr>
        <w:t xml:space="preserve">ΠΙΝΑΚΑΣ5 </w:t>
      </w:r>
      <w:r>
        <w:rPr/>
        <w:t>:ΜΕΣΕΣ ΤΙΜΕΣ ΚΑΙ ΤΥΠΙΚΕΣ ΑΠΟΚΛΙΣΕΙΣ ΤΗΣ Ε΄ΕΝΟΤΗΤΑ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ΠΡΟΤΑΣ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ΜΕΣΗ ΤΙΜΗ</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Μ.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ΤΥΠΙΚΗ ΑΠΟΚΛΙΣΗ</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Τ.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Ε1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Ε1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0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9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Ε1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6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Ε1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4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67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Ε1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9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Ε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6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Ε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4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6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Ε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8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Ε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871</w:t>
            </w:r>
          </w:p>
        </w:tc>
      </w:tr>
    </w:tbl>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Με βάση τον παραπάνω πίνακα μπορούμε να ερμηνεύσουμε την άποψη των εκπαιδευτικών σε ορισμένες γενικές ερωτήσεις που αφορούν την αποτελεσματικότερη λειτουργία της σχολικής μονάδας.</w:t>
      </w:r>
    </w:p>
    <w:p>
      <w:pPr>
        <w:pStyle w:val="Normal"/>
        <w:spacing w:lineRule="auto" w:line="36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ιο συγκεκριμένα όσον αφορά τις απόψεις των εκπαιδευτικών για τη σημαντικότητα των παραγόντων οι οποίοι διαμορφώνουν ένα αποτελεσματικό σχολείο, το σχολικό κλίμα που επικρατεί στη σχολική μονάδα θεωρείται από τους εκπαιδευτικούς ως ο σημαντικότερος από τους παράγοντες που διαμορφώνουν ένα αποτελεσματικό σχολείο </w:t>
      </w:r>
      <w:r>
        <w:rPr>
          <w:rFonts w:cs="Times New Roman" w:ascii="Times New Roman" w:hAnsi="Times New Roman"/>
          <w:b/>
          <w:sz w:val="24"/>
          <w:szCs w:val="24"/>
        </w:rPr>
        <w:t>(πρόταση Ε1δ, «Μ.Τ.=4,44,Τ.Α=0,671).</w:t>
      </w:r>
      <w:r>
        <w:rPr>
          <w:rFonts w:cs="Times New Roman" w:ascii="Times New Roman" w:hAnsi="Times New Roman"/>
          <w:sz w:val="24"/>
          <w:szCs w:val="24"/>
        </w:rPr>
        <w:t xml:space="preserve"> Επίσης μεγάλη βαρύτητα δίνεται στον τομέα των υψηλών προσδοκιών που έχουν οι εκπαιδευτικοί ως προς την επίδοση των μαθητών τους </w:t>
      </w:r>
      <w:r>
        <w:rPr>
          <w:rFonts w:cs="Times New Roman" w:ascii="Times New Roman" w:hAnsi="Times New Roman"/>
          <w:b/>
          <w:sz w:val="24"/>
          <w:szCs w:val="24"/>
        </w:rPr>
        <w:t xml:space="preserve">(πρόταση Ε1β, «Μ.Τ.=4,04,Τ.Α=0,938) </w:t>
      </w:r>
      <w:r>
        <w:rPr>
          <w:rFonts w:cs="Times New Roman" w:ascii="Times New Roman" w:hAnsi="Times New Roman"/>
          <w:sz w:val="24"/>
          <w:szCs w:val="24"/>
        </w:rPr>
        <w:t>καθώς και στην ποιότητα της διδασκαλίας τους</w:t>
      </w:r>
      <w:r>
        <w:rPr>
          <w:rFonts w:cs="Times New Roman" w:ascii="Times New Roman" w:hAnsi="Times New Roman"/>
          <w:b/>
          <w:sz w:val="24"/>
          <w:szCs w:val="24"/>
        </w:rPr>
        <w:t xml:space="preserve">(πρόταση Ε1γ, «Μ.Τ.=4,36,Τ.Α=0,658). </w:t>
      </w:r>
      <w:r>
        <w:rPr>
          <w:rFonts w:cs="Times New Roman" w:ascii="Times New Roman" w:hAnsi="Times New Roman"/>
          <w:sz w:val="24"/>
          <w:szCs w:val="24"/>
        </w:rPr>
        <w:t>Ο ρόλος του διευθυντή-ηγέτη θεωρείται καθοριστικός</w:t>
      </w:r>
      <w:r>
        <w:rPr>
          <w:rFonts w:cs="Times New Roman" w:ascii="Times New Roman" w:hAnsi="Times New Roman"/>
          <w:b/>
          <w:sz w:val="24"/>
          <w:szCs w:val="24"/>
        </w:rPr>
        <w:t xml:space="preserve"> (πρόταση Ε1α, «Μ.Τ.=4,05,Τ.Α=1,020). </w:t>
      </w:r>
      <w:r>
        <w:rPr>
          <w:rFonts w:cs="Times New Roman" w:ascii="Times New Roman" w:hAnsi="Times New Roman"/>
          <w:sz w:val="24"/>
          <w:szCs w:val="24"/>
        </w:rPr>
        <w:t>Όσον αφορά την αξιολόγηση του εκπαιδευτικού έργου θεωρήθηκε ο λιγότερο σημαντικός παράγοντας από τους προηγούμενους, όμως αντιμετωπίστηκε και αυτός με ιδιαίτερα θετικό τρόπο (</w:t>
      </w:r>
      <w:r>
        <w:rPr>
          <w:rFonts w:cs="Times New Roman" w:ascii="Times New Roman" w:hAnsi="Times New Roman"/>
          <w:b/>
          <w:sz w:val="24"/>
          <w:szCs w:val="24"/>
        </w:rPr>
        <w:t>πρόταση Ε1ε, «Μ.Τ.=3,70,Τ.Α=0,975).</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Οι εκπαιδευτικοί θεωρούν πολύ σημαντικό τον παράγοντα που σχετίζεται με τη  βελτίωση της επικοινωνίας μεταξύ όλων των μελών της σχολικής μονάδας  (</w:t>
      </w:r>
      <w:r>
        <w:rPr>
          <w:rFonts w:cs="Times New Roman" w:ascii="Times New Roman" w:hAnsi="Times New Roman"/>
          <w:b/>
          <w:sz w:val="24"/>
          <w:szCs w:val="24"/>
        </w:rPr>
        <w:t xml:space="preserve">πρόταση Ε3, «Μ.Τ.=4,43,Τ.Α=0,644) </w:t>
      </w:r>
      <w:r>
        <w:rPr>
          <w:rFonts w:cs="Times New Roman" w:ascii="Times New Roman" w:hAnsi="Times New Roman"/>
          <w:sz w:val="24"/>
          <w:szCs w:val="24"/>
        </w:rPr>
        <w:t>για την αποτελεσματικότερη λειτουργία της σχολικής μονάδας. Το ζήτημα της επιμόρφωσης σε θέματα ανάπτυξης επικοινωνιακών δεξιοτήτων, τόσο του διευθυντή όσο και των εκπαιδευτικών, θεωρείται πολύ σημαντική όπως προκύπτει από τις απαντήσεις των εκπαιδευτικών</w:t>
      </w:r>
      <w:r>
        <w:rPr>
          <w:rFonts w:cs="Times New Roman" w:ascii="Times New Roman" w:hAnsi="Times New Roman"/>
          <w:b/>
          <w:sz w:val="24"/>
          <w:szCs w:val="24"/>
        </w:rPr>
        <w:t xml:space="preserve"> (πρόταση Ε4, «Μ.Τ.=4,27,Τ.Α=0,827), </w:t>
      </w:r>
      <w:r>
        <w:rPr>
          <w:rFonts w:cs="Times New Roman" w:ascii="Times New Roman" w:hAnsi="Times New Roman"/>
          <w:sz w:val="24"/>
          <w:szCs w:val="24"/>
        </w:rPr>
        <w:t>όπως επίσης εξίσου σημαντική θεωρείται</w:t>
      </w:r>
      <w:r>
        <w:rPr>
          <w:rFonts w:cs="Times New Roman" w:ascii="Times New Roman" w:hAnsi="Times New Roman"/>
          <w:b/>
          <w:sz w:val="24"/>
          <w:szCs w:val="24"/>
        </w:rPr>
        <w:t xml:space="preserve">  </w:t>
      </w:r>
      <w:r>
        <w:rPr>
          <w:rFonts w:cs="Times New Roman" w:ascii="Times New Roman" w:hAnsi="Times New Roman"/>
          <w:sz w:val="24"/>
          <w:szCs w:val="24"/>
        </w:rPr>
        <w:t>και η ύπαρξη συμβουλευτικών υπηρεσιών (π.χ σχολικός ψυχολόγος) (</w:t>
      </w:r>
      <w:r>
        <w:rPr>
          <w:rFonts w:cs="Times New Roman" w:ascii="Times New Roman" w:hAnsi="Times New Roman"/>
          <w:b/>
          <w:sz w:val="24"/>
          <w:szCs w:val="24"/>
        </w:rPr>
        <w:t xml:space="preserve">πρόταση Ε5, «Μ.Τ.=4,28,Τ.Α=0,871). </w:t>
      </w:r>
      <w:r>
        <w:rPr>
          <w:rFonts w:cs="Times New Roman" w:ascii="Times New Roman" w:hAnsi="Times New Roman"/>
          <w:sz w:val="24"/>
          <w:szCs w:val="24"/>
        </w:rPr>
        <w:t>Στην πρόταση για το κατά πόσο οι νέες οικονομικές συνθήκες που βιώνουν οι εκπαιδευτικοί τους επηρεάζει αρνητικά το σχολικό κλίμα,  οι εκπαιδευτικοί θεωρούν ότι επηρεάζονται σε αρκετό βαθμό</w:t>
      </w:r>
      <w:r>
        <w:rPr>
          <w:rFonts w:cs="Times New Roman" w:ascii="Times New Roman" w:hAnsi="Times New Roman"/>
          <w:b/>
          <w:sz w:val="24"/>
          <w:szCs w:val="24"/>
        </w:rPr>
        <w:t>(πρόταση Ε2, «Μ.Τ.=3,67 ,Τ.Α=1,103).</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ΓΡΑΦΗΜΑ 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24655" cy="2310765"/>
            <wp:effectExtent l="0" t="0" r="0" b="0"/>
            <wp:docPr id="9" name="Γράφημ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Γράφημα 13" descr=""/>
                    <pic:cNvPicPr>
                      <a:picLocks noChangeAspect="1" noChangeArrowheads="1"/>
                    </pic:cNvPicPr>
                  </pic:nvPicPr>
                  <pic:blipFill>
                    <a:blip r:embed="rId10"/>
                    <a:srcRect l="-9" t="-16" r="-9" b="-16"/>
                    <a:stretch>
                      <a:fillRect/>
                    </a:stretch>
                  </pic:blipFill>
                  <pic:spPr bwMode="auto">
                    <a:xfrm>
                      <a:off x="0" y="0"/>
                      <a:ext cx="4224655" cy="2310765"/>
                    </a:xfrm>
                    <a:prstGeom prst="rect">
                      <a:avLst/>
                    </a:prstGeom>
                  </pic:spPr>
                </pic:pic>
              </a:graphicData>
            </a:graphic>
          </wp:inline>
        </w:drawing>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ε) ΕΡΩΤΗΣΕΙΣ ΓΕΝΙΚΟΥ ΣΧΟΛΙΑΣΜΟΥ</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ΣΤ1. ΠΑΡΑΓΟΝΤΕΣ ΠΟΥ ΣΥΜΒΑΛΛΟΥΝ ΣΤΗΝ ΑΠΟΤΕΛΕΣΜΑΤΙ-ΚΟΤΕΡΗ ΕΠΙΚΟΙΝΩΝΙΑ ΣΤΗ ΣΧΟΛΙΚΗ ΜΟΝΑΔ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ΠΙΝΑΚΑΣ 6</w:t>
      </w:r>
    </w:p>
    <w:tbl>
      <w:tblPr>
        <w:tblW w:w="8522" w:type="dxa"/>
        <w:jc w:val="left"/>
        <w:tblInd w:w="-113" w:type="dxa"/>
        <w:tblLayout w:type="fixed"/>
        <w:tblCellMar>
          <w:top w:w="0" w:type="dxa"/>
          <w:left w:w="108" w:type="dxa"/>
          <w:bottom w:w="0" w:type="dxa"/>
          <w:right w:w="108" w:type="dxa"/>
        </w:tblCellMar>
      </w:tblPr>
      <w:tblGrid>
        <w:gridCol w:w="5325"/>
        <w:gridCol w:w="1760"/>
        <w:gridCol w:w="1437"/>
      </w:tblGrid>
      <w:tr>
        <w:trPr/>
        <w:tc>
          <w:tcPr>
            <w:tcW w:w="532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ΠΑΡΑΓΟΝΤΕΣ</w:t>
            </w:r>
          </w:p>
        </w:tc>
        <w:tc>
          <w:tcPr>
            <w:tcW w:w="17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ΣΥΧΝΟΤΗΤΑ</w:t>
            </w:r>
          </w:p>
        </w:tc>
        <w:tc>
          <w:tcPr>
            <w:tcW w:w="143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ΠΟΣΟΣΤΟ</w:t>
            </w:r>
          </w:p>
        </w:tc>
      </w:tr>
      <w:tr>
        <w:trPr/>
        <w:tc>
          <w:tcPr>
            <w:tcW w:w="532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Χωρίς απάντηση</w:t>
            </w:r>
          </w:p>
        </w:tc>
        <w:tc>
          <w:tcPr>
            <w:tcW w:w="176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3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32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Με απάντηση</w:t>
            </w:r>
          </w:p>
        </w:tc>
        <w:tc>
          <w:tcPr>
            <w:tcW w:w="176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 (95</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tc>
        <w:tc>
          <w:tcPr>
            <w:tcW w:w="1437"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32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Ανάπτυξη διαλόγου για επίλυση συγκρούσεων</w:t>
            </w:r>
          </w:p>
        </w:tc>
        <w:tc>
          <w:tcPr>
            <w:tcW w:w="17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3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2,6</w:t>
            </w:r>
            <w:r>
              <w:rPr>
                <w:rFonts w:cs="Times New Roman" w:ascii="Times New Roman" w:hAnsi="Times New Roman"/>
                <w:sz w:val="24"/>
                <w:szCs w:val="24"/>
                <w:lang w:val="en-US"/>
              </w:rPr>
              <w:t>%</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Κίνητρα για εκπαιδευτικού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6</w:t>
            </w:r>
            <w:r>
              <w:rPr>
                <w:rFonts w:cs="Times New Roman" w:ascii="Times New Roman" w:hAnsi="Times New Roman"/>
                <w:sz w:val="24"/>
                <w:szCs w:val="24"/>
                <w:lang w:val="en-US"/>
              </w:rPr>
              <w:t>%</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Επιμόρφωση εκπαιδευτικών- διευθυντώ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5</w:t>
            </w:r>
            <w:r>
              <w:rPr>
                <w:rFonts w:cs="Times New Roman" w:ascii="Times New Roman" w:hAnsi="Times New Roman"/>
                <w:sz w:val="24"/>
                <w:szCs w:val="24"/>
                <w:lang w:val="en-US"/>
              </w:rPr>
              <w:t>%</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Κατάλληλες συνθήκες υλικοτεχνικής υποδομή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w:t>
            </w:r>
            <w:r>
              <w:rPr>
                <w:rFonts w:cs="Times New Roman" w:ascii="Times New Roman" w:hAnsi="Times New Roman"/>
                <w:sz w:val="24"/>
                <w:szCs w:val="24"/>
                <w:lang w:val="en-US"/>
              </w:rPr>
              <w:t>%</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Συχνή επικοινωνία με γονεί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w:t>
            </w:r>
            <w:r>
              <w:rPr>
                <w:rFonts w:cs="Times New Roman" w:ascii="Times New Roman" w:hAnsi="Times New Roman"/>
                <w:sz w:val="24"/>
                <w:szCs w:val="24"/>
                <w:lang w:val="en-US"/>
              </w:rPr>
              <w:t>%</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Συνεργασία εκπαιδευτικώ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r>
              <w:rPr>
                <w:rFonts w:cs="Times New Roman" w:ascii="Times New Roman" w:hAnsi="Times New Roman"/>
                <w:sz w:val="24"/>
                <w:szCs w:val="24"/>
                <w:lang w:val="en-US"/>
              </w:rPr>
              <w:t>%</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Ενδιαφέρον για τα οικογενειακά προβλήματα των μαθητώ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lang w:val="en-US"/>
              </w:rPr>
              <w:t>%</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Ανάπτυξη πρωτοβουλιών από εκπαιδευτικού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lang w:val="en-US"/>
              </w:rPr>
              <w:t>%</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Άνοιγμα του σχολείου στην κοινότητ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lang w:val="en-US"/>
              </w:rPr>
              <w:t>%</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Εργασιακή ασφάλεια των εκπαιδευτικώ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lang w:val="en-US"/>
              </w:rPr>
              <w:t>%</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Δίκαιη κατανομή εργασιώ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lang w:val="en-US"/>
              </w:rPr>
              <w:t>%</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Συμμετοχή εκπαιδευτικών σε εξωσχολικές δραστηριότητε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lang w:val="en-US"/>
              </w:rPr>
              <w:t>%</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Περισσότερος δημιουργικός χρόνος παραμονής στο σχολεί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lang w:val="en-US"/>
              </w:rPr>
              <w:t>%</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Συχνότερες συναντήσεις του συλλόγου των εκπαιδευτικώ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lang w:val="en-US"/>
              </w:rPr>
              <w:t>%</w:t>
            </w:r>
          </w:p>
        </w:tc>
      </w:tr>
    </w:tbl>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Η πλειοψηφία των  συμμετεχόντων εκπαιδευτικών (ποσοστό 60%) απάντησαν στην ΣΤ1 ερώτηση, η οποία αναφερόταν στο ποιοι άλλοι παράγοντες εκτός από αυτούς που έχουν ήδη αναφερθεί συμβάλλουν στην αποτελεσματικότερη επικοινωνία στη σχολική μονάδα. Στις απαντήσεις των εκπαιδευτικών τονίστηκε ή σημασία της ανάπτυξης του διαλόγου για την καλύτερη διευθέτηση των συγκρούσεων( ποσοστό 12,6%). Επισημάνθηκε η σημασία του να δοθούν κίνητρα στους εκπαιδευτικούς  (ποσοστό11,6), καθώς και να γίνονται επιμορφώσεις διευθυντών και εκπαιδευτικών  (ποσοστό 10,5).</w:t>
      </w:r>
    </w:p>
    <w:p>
      <w:pPr>
        <w:pStyle w:val="Normal"/>
        <w:spacing w:lineRule="auto" w:line="360" w:before="0" w:after="0"/>
        <w:ind w:firstLine="567"/>
        <w:jc w:val="both"/>
        <w:rPr/>
      </w:pPr>
      <w:r>
        <w:rPr>
          <w:rFonts w:cs="Times New Roman" w:ascii="Times New Roman" w:hAnsi="Times New Roman"/>
          <w:sz w:val="24"/>
          <w:szCs w:val="24"/>
        </w:rPr>
        <w:t>Επίσης επισημάνθηκε η σπουδαιότητα των κατάλληλων κτιριακών υποδομών για την αποτελεσματικότερη λειτουργία της σχολικής μονάδας ( ποσοστό 8,4%). Εξίσου σημαντικός παράγοντας θεωρήθηκε η συχνή επικοινωνία με τους γονείς  (ποσοστό 8,4%) καθώς και το να γνωρίζουν οι εκπαιδευτικοί τα οικογενειακά προβλήματα των μαθητών τους( ποσοστό 6,3%) και τελικά  το να είναι ανοικτή η σχολική μονάδα στην ευρύτερη κοινότητα ( ποσοστό 5,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Η διαπροσωπική συνεργασία μεταξύ των εκπαιδευτικών ( ποσοστό 7,4%), ιδιαίτερα μεταξύ ομοειδών κλάδων, καθώς και η ανάπτυξη διαφόρων πρωτοβουλιών (ποσοστό 5,3%) αναφέρθηκαν αρκετά συχνά στις απαντήσεις των εκπαιδευτικών. Αρκετοί εκπαιδευτικοί ( ποσοστό 5,3%) επισήμαναν τη σημασία της εργασιακής σταθερότητας εξηγώντας ότι οι συχνές μετακινήσεις τους από σχολείο σε σχολείο δεν λειτουργεί προς όφελος της αποτελεσματικότητας της λειτουργίας της σχολικής μονάδας . Κάποιοι εκπαιδευτικοί αναφέρθηκαν ( ποσοστό 4,2%) στη βαρύτητα του γεγονότος της δίκαιης κατανομής των εργασιών για να λειτουργεί καλύτερα και πιο συλλογικά η σχολική μονάδα και της σημασίας της συμμετοχής σε εξωσχολικές δραστηριότητες(ποσοστό 4,2%). Τέλος κάποιοι από τους συμμετέχοντες αναφέρθηκαν στη μεγαλύτερη παραμονή των εκπαιδευτικών στο σχολικό χώρο(ποσοστό3,2%), όπως και στις συχνότερες συνεδριάσεις του συλλόγου των διδασκόντων(ποσοστό3,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ΣΤ2. ΕΠΙΚΟΙΝΩΝΙΑΚΑ ΧΑΡΑΚΤΗΡΙΣΤΙΚΑ ΑΠΟΤΕΛΕΣΜΑΤΙΚΟΥ ΔΙΕΥΘΥΝΤΗ</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ΠΙΝΑΚΑΣ 7</w:t>
      </w:r>
    </w:p>
    <w:tbl>
      <w:tblPr>
        <w:tblW w:w="8572" w:type="dxa"/>
        <w:jc w:val="left"/>
        <w:tblInd w:w="-113" w:type="dxa"/>
        <w:tblLayout w:type="fixed"/>
        <w:tblCellMar>
          <w:top w:w="0" w:type="dxa"/>
          <w:left w:w="108" w:type="dxa"/>
          <w:bottom w:w="0" w:type="dxa"/>
          <w:right w:w="108" w:type="dxa"/>
        </w:tblCellMar>
      </w:tblPr>
      <w:tblGrid>
        <w:gridCol w:w="5327"/>
        <w:gridCol w:w="1760"/>
        <w:gridCol w:w="1485"/>
      </w:tblGrid>
      <w:tr>
        <w:trPr/>
        <w:tc>
          <w:tcPr>
            <w:tcW w:w="532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ΠΑΡΑΓΟΝΤΕΣ</w:t>
            </w:r>
          </w:p>
        </w:tc>
        <w:tc>
          <w:tcPr>
            <w:tcW w:w="17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ΣΥΧΝΟΤΗΤΑ</w:t>
            </w:r>
          </w:p>
        </w:tc>
        <w:tc>
          <w:tcPr>
            <w:tcW w:w="148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ΠΟΣΟΣΤΟ</w:t>
            </w:r>
          </w:p>
        </w:tc>
      </w:tr>
      <w:tr>
        <w:trPr/>
        <w:tc>
          <w:tcPr>
            <w:tcW w:w="5327"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Χωρίς απάντηση</w:t>
            </w:r>
          </w:p>
        </w:tc>
        <w:tc>
          <w:tcPr>
            <w:tcW w:w="176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85"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3%</w:t>
            </w:r>
          </w:p>
        </w:tc>
      </w:tr>
      <w:tr>
        <w:trPr/>
        <w:tc>
          <w:tcPr>
            <w:tcW w:w="5327"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Με απάντηση</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5"/>
            </w:r>
          </w:p>
        </w:tc>
        <w:tc>
          <w:tcPr>
            <w:tcW w:w="176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85"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before="0" w:after="0"/>
              <w:jc w:val="center"/>
              <w:rPr/>
            </w:pPr>
            <w:r>
              <w:rPr>
                <w:rFonts w:cs="Times New Roman" w:ascii="Times New Roman" w:hAnsi="Times New Roman"/>
                <w:sz w:val="24"/>
                <w:szCs w:val="24"/>
              </w:rPr>
              <w:t>61,7%</w:t>
            </w:r>
          </w:p>
        </w:tc>
      </w:tr>
      <w:tr>
        <w:trPr/>
        <w:tc>
          <w:tcPr>
            <w:tcW w:w="53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76+</w:t>
            </w:r>
            <w:r>
              <w:rPr>
                <w:rFonts w:cs="Times New Roman" w:ascii="Times New Roman" w:hAnsi="Times New Roman"/>
                <w:sz w:val="24"/>
                <w:szCs w:val="24"/>
                <w:lang w:val="en-US"/>
              </w:rPr>
              <w:t>6</w:t>
            </w:r>
          </w:p>
        </w:tc>
        <w:tc>
          <w:tcPr>
            <w:tcW w:w="148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Καλός ακροατή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συχνή επικοινωνία με εκπαιδευτικούς , μαθητέ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Να επιλύει συγκρούσει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Να διαθέτει διορατικότητ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Να έχει γνώσεις διοίκηση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Να γνωρίζει τη νομοθεσί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Να διαθέτει ενσυναίσθησ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έχει καλές διαπροσωπικές σχέσεις με  τους εκπαιδευτικού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Να είναι ευγενικός, φιλικός, ειλικρινή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Να διαθέτει χιούμορ και ηρεμί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Να προάγει κλίμα συνεργατικότητας και ομαδικότητα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Να διαθέτει σταθερότητα και αποφασιστικότητ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Να είναι δίκαιος και αμερόληπτο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διαθέτει όραμα</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είναι δίκαιος αξιολογητή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7%</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διαθέτει παιδαγωγική κατάρτιση</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7%</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είναι φιλικός με τους μαθητέ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Στην ΣΤ2΄ ανοικτού τύπου ερώτηση συμμετείχαν 74 εκπαιδευτικοί ( ποσοστό 61,7%) η οποία ζητούσε να αναφέρουν ποια κατά τη γνώμη τους είναι τα επικοινωνιακά χαρακτηριστικά που πρέπει να διαθέτει ένας αποτελεσματικός διευθυντής. Πολλοί εκπαιδευτικοί τόνισαν τη σημασία του να είναι ο διευθυντής καλός ακροατής ( ποσοστό11%  ) καθώς και να έχει συχνή επικοινωνία με τους εκπαιδευτικούς και τους μαθητές της σχολικής μονάδας ( ποσοστό9,9%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Ένα χαρακτηριστικό που θεωρήθηκε ιδιαίτερα σημαντικό ( ποσοστό 9,3%) είναι η δυνατότητα του διευθυντή να μπορεί να επιλύει προβλήματα συγκρούσεων και διαφωνιών μεταξύ των εκπαιδευτικών με αποτελεσματικό τρόπο. Αρκετοί εκπαιδευτικοί ανέφεραν το ότι ο διευθυντής της σχολικής μονάδας πρέπει να διαθέτει διορατικότητα (ποσοστό 6%). Ο αποτελεσματικός διευθυντής πρέπει να έχει γνώσεις διοίκησης και να γνωρίζει καλά την νομοθεσία (ποσοστό 6%) καθώς και να διατηρεί καλές διαπροσωπικές σχέσεις με τους εκπαιδευτικούς του ( ποσοστό 6%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Οι πιο σημαντικές δεξιότητες που πρέπει να διαθέτει ο διευθυντής σύμφωνα με  τους συμμετέχοντες εκπαιδευτικούς είναι να είναι ευγενικός, φιλικός και ειλικρινής (ποσοστό 5,55) καθώς και το να διαθέτει χιούμορ και να παραμένει ήρεμος ( ποσοστό  4,9).Επίσης να προάγει ένα κλίμα συνεργατικότητας και ομαδικότητας μέσα στο σχολείο ( ποσοστό 4,9%).Κάποιες άλλες απαντήσεις ανέφεραν τη δυνατότητα του διευθυντή στο να διαθέτει σταθερότητα και αποφασιστικότητα (ποσοστό 4,4%)  καθώς και στο να είναι δίκαιος και αμερόληπτος ( ποσοστό3,8%). Τέλος λιγότεροι ανέφεραν την ικανότητα του να διαθέτει όραμα για τη σχολική μονάδα (ποσοστό 3,3% ), να είναι δίκαιος στην αξιολόγηση του απέναντι στους εκπαιδευτικούς  (ποσοστό 2,7%) και να έχει παιδαγωγική κατάρτιση ( ποσοστό 2,7%). </w:t>
      </w:r>
    </w:p>
    <w:p>
      <w:pPr>
        <w:pStyle w:val="Heading1"/>
        <w:spacing w:lineRule="auto" w:line="360"/>
        <w:rPr>
          <w:rFonts w:ascii="Times New Roman" w:hAnsi="Times New Roman" w:cs="Times New Roman"/>
          <w:color w:val="000000"/>
          <w:sz w:val="24"/>
          <w:szCs w:val="24"/>
        </w:rPr>
      </w:pPr>
      <w:bookmarkStart w:id="51" w:name="__RefHeading___Toc327738817"/>
      <w:bookmarkEnd w:id="51"/>
      <w:r>
        <w:rPr>
          <w:rFonts w:cs="Times New Roman" w:ascii="Times New Roman" w:hAnsi="Times New Roman"/>
          <w:color w:val="000000"/>
          <w:sz w:val="24"/>
          <w:szCs w:val="24"/>
        </w:rPr>
        <w:t>7.3 Χαρακτηριστικά Διευθυντώ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α) Φύλο</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Στην έρευνα συμμετείχαν 25 διευθυντές της δευτεροβάθμιας εκπαίδευσης εκ των οποίων 7   γυναίκες και 18 άνδρες. Παρόλο που το δείγμα είναι μικρό φαίνεται ότι το αντρικό φύλο υπερτερεί σε αρκετά μεγάλο βαθμό σε θέσεις στελεχών της εκπαίδευσης.</w:t>
      </w:r>
    </w:p>
    <w:p>
      <w:pPr>
        <w:pStyle w:val="Normal"/>
        <w:spacing w:lineRule="auto" w:line="360" w:before="0" w:after="0"/>
        <w:ind w:firstLine="567"/>
        <w:jc w:val="both"/>
        <w:rPr/>
      </w:pPr>
      <w:r>
        <w:rPr>
          <w:rFonts w:cs="Times New Roman" w:ascii="Times New Roman" w:hAnsi="Times New Roman"/>
          <w:b/>
          <w:sz w:val="24"/>
          <w:szCs w:val="24"/>
        </w:rPr>
        <w:t xml:space="preserve">ΠΙΝΑΚΑΣ8 : </w:t>
      </w:r>
      <w:r>
        <w:rPr/>
        <w:t>ΦΥΛΟ</w:t>
      </w:r>
    </w:p>
    <w:tbl>
      <w:tblPr>
        <w:tblW w:w="4077" w:type="dxa"/>
        <w:jc w:val="left"/>
        <w:tblInd w:w="-113" w:type="dxa"/>
        <w:tblLayout w:type="fixed"/>
        <w:tblCellMar>
          <w:top w:w="0" w:type="dxa"/>
          <w:left w:w="108" w:type="dxa"/>
          <w:bottom w:w="0" w:type="dxa"/>
          <w:right w:w="108" w:type="dxa"/>
        </w:tblCellMar>
      </w:tblPr>
      <w:tblGrid>
        <w:gridCol w:w="1242"/>
        <w:gridCol w:w="1560"/>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ΑΝΔΡ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ΓΥΝΑΙΚΕ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ΣΥΝΟΛ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β) Ηλικία</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Η ηλικία των συμμετεχόντων διευθυντών που συμμετείχαν στην έρευνα  εντοπίζεται μεταξύ 45-54 ετών ( 13 διευθυντές) και από 55 και πάνω( 12 διευθυντές). </w:t>
      </w:r>
    </w:p>
    <w:p>
      <w:pPr>
        <w:pStyle w:val="Normal"/>
        <w:spacing w:lineRule="auto" w:line="360" w:before="0" w:after="0"/>
        <w:ind w:firstLine="567"/>
        <w:jc w:val="both"/>
        <w:rPr/>
      </w:pPr>
      <w:r>
        <w:rPr>
          <w:rFonts w:cs="Times New Roman" w:ascii="Times New Roman" w:hAnsi="Times New Roman"/>
          <w:b/>
          <w:sz w:val="24"/>
          <w:szCs w:val="24"/>
        </w:rPr>
        <w:t xml:space="preserve">ΠΙΝΑΚΑΣ9 :  </w:t>
      </w:r>
      <w:r>
        <w:rPr/>
        <w:t>ΗΛΙΚΙΑ</w:t>
      </w:r>
    </w:p>
    <w:tbl>
      <w:tblPr>
        <w:tblW w:w="3544" w:type="dxa"/>
        <w:jc w:val="left"/>
        <w:tblInd w:w="-5" w:type="dxa"/>
        <w:tblLayout w:type="fixed"/>
        <w:tblCellMar>
          <w:top w:w="0" w:type="dxa"/>
          <w:left w:w="108" w:type="dxa"/>
          <w:bottom w:w="0" w:type="dxa"/>
          <w:right w:w="108" w:type="dxa"/>
        </w:tblCellMar>
      </w:tblPr>
      <w:tblGrid>
        <w:gridCol w:w="993"/>
        <w:gridCol w:w="850"/>
        <w:gridCol w:w="992"/>
        <w:gridCol w:w="709"/>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lt; 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gt;5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12</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ΓΡΑΦΗΜΑ 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774190"/>
            <wp:effectExtent l="0" t="0" r="0" b="0"/>
            <wp:docPr id="10" name="Γράφημ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Γράφημα 4" descr=""/>
                    <pic:cNvPicPr>
                      <a:picLocks noChangeAspect="1" noChangeArrowheads="1"/>
                    </pic:cNvPicPr>
                  </pic:nvPicPr>
                  <pic:blipFill>
                    <a:blip r:embed="rId11"/>
                    <a:srcRect l="-11" t="-20" r="-11" b="-20"/>
                    <a:stretch>
                      <a:fillRect/>
                    </a:stretch>
                  </pic:blipFill>
                  <pic:spPr bwMode="auto">
                    <a:xfrm>
                      <a:off x="0" y="0"/>
                      <a:ext cx="3286125" cy="177419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γ) Διδακτική εμπειρία</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Οσον αφορά τα χρόνια υπηρεσίας η πλειοψηφία των συμμετεχόντων διευθυντών έχουν πάνω από 25 χρόνια διδακτική εμπειρία. Πιο αναλυτικά μεταξύ 15-20 έτη διδασκαλίας έχουμε 2 διευθυντές, μεταξύ 20-25 έτη 9 διευθυντές και πάνω από 25 χρόνια 14 διευθυντές.</w:t>
      </w:r>
    </w:p>
    <w:p>
      <w:pPr>
        <w:pStyle w:val="Normal"/>
        <w:spacing w:lineRule="auto" w:line="360" w:before="0" w:after="0"/>
        <w:rPr/>
      </w:pPr>
      <w:r>
        <w:rPr>
          <w:rFonts w:cs="Times New Roman" w:ascii="Times New Roman" w:hAnsi="Times New Roman"/>
          <w:b/>
          <w:sz w:val="24"/>
          <w:szCs w:val="24"/>
        </w:rPr>
        <w:t>ΠΙΝΑΚΑΣ10</w:t>
      </w:r>
      <w:r>
        <w:rPr/>
        <w:t>: ΔΙΔΑΚΤΙΚΗ ΕΜΠΕΙΡΙΑ</w:t>
      </w:r>
    </w:p>
    <w:tbl>
      <w:tblPr>
        <w:tblW w:w="4278" w:type="dxa"/>
        <w:jc w:val="left"/>
        <w:tblInd w:w="-5" w:type="dxa"/>
        <w:tblLayout w:type="fixed"/>
        <w:tblCellMar>
          <w:top w:w="0" w:type="dxa"/>
          <w:left w:w="108" w:type="dxa"/>
          <w:bottom w:w="0" w:type="dxa"/>
          <w:right w:w="108" w:type="dxa"/>
        </w:tblCellMar>
      </w:tblPr>
      <w:tblGrid>
        <w:gridCol w:w="993"/>
        <w:gridCol w:w="850"/>
        <w:gridCol w:w="992"/>
        <w:gridCol w:w="851"/>
        <w:gridCol w:w="592"/>
      </w:tblGrid>
      <w:tr>
        <w:trPr>
          <w:trHeight w:val="19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t; 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gt;2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ΓΡΑΦΗΜΑ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15435" cy="1932305"/>
            <wp:effectExtent l="0" t="0" r="0" b="0"/>
            <wp:docPr id="11" name="Γράφημ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Γράφημα 6" descr=""/>
                    <pic:cNvPicPr>
                      <a:picLocks noChangeAspect="1" noChangeArrowheads="1"/>
                    </pic:cNvPicPr>
                  </pic:nvPicPr>
                  <pic:blipFill>
                    <a:blip r:embed="rId12"/>
                    <a:srcRect l="-9" t="-19" r="-9" b="-19"/>
                    <a:stretch>
                      <a:fillRect/>
                    </a:stretch>
                  </pic:blipFill>
                  <pic:spPr bwMode="auto">
                    <a:xfrm>
                      <a:off x="0" y="0"/>
                      <a:ext cx="4115435" cy="193230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δ) Διευθυντική εμπειρία</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ΠΙΝΑΚΑΣ11:ΔΙΕΥΘΥΝΤΙΚΗ ΕΜΠΕΙΡΙΑ</w:t>
      </w:r>
    </w:p>
    <w:tbl>
      <w:tblPr>
        <w:tblW w:w="3686" w:type="dxa"/>
        <w:jc w:val="left"/>
        <w:tblInd w:w="-5" w:type="dxa"/>
        <w:tblLayout w:type="fixed"/>
        <w:tblCellMar>
          <w:top w:w="0" w:type="dxa"/>
          <w:left w:w="108" w:type="dxa"/>
          <w:bottom w:w="0" w:type="dxa"/>
          <w:right w:w="108" w:type="dxa"/>
        </w:tblCellMar>
      </w:tblPr>
      <w:tblGrid>
        <w:gridCol w:w="993"/>
        <w:gridCol w:w="850"/>
        <w:gridCol w:w="992"/>
        <w:gridCol w:w="851"/>
      </w:tblGrid>
      <w:tr>
        <w:trPr>
          <w:trHeight w:val="33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t;1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ΓΡΑΦΗΜΑ 1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719195" cy="2286000"/>
            <wp:effectExtent l="0" t="0" r="0" b="0"/>
            <wp:docPr id="12" name="Γράφημ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Γράφημα 7" descr=""/>
                    <pic:cNvPicPr>
                      <a:picLocks noChangeAspect="1" noChangeArrowheads="1"/>
                    </pic:cNvPicPr>
                  </pic:nvPicPr>
                  <pic:blipFill>
                    <a:blip r:embed="rId13"/>
                    <a:srcRect l="-10" t="-16" r="-10" b="-16"/>
                    <a:stretch>
                      <a:fillRect/>
                    </a:stretch>
                  </pic:blipFill>
                  <pic:spPr bwMode="auto">
                    <a:xfrm>
                      <a:off x="0" y="0"/>
                      <a:ext cx="3719195" cy="228600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ε) Τύπος Σχολείου</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Οι διευθυντές που συμμετείχαν στην έρευνα ανήκουν όλοι στην δευτεροβάθμια εκπαίδευση, 11 διευθυντές υπηρετούν σε Ενιαία Λύκεια, 10 σε Γυμνάσια και 4 σε Επαγγελματικά Λύκεια.</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ΠΙΝΑΚΑΣ12: ΤΥΠΟΣ ΣΧΟΛΕΙΟΥ</w:t>
      </w:r>
    </w:p>
    <w:tbl>
      <w:tblPr>
        <w:tblW w:w="2835" w:type="dxa"/>
        <w:jc w:val="left"/>
        <w:tblInd w:w="-5" w:type="dxa"/>
        <w:tblLayout w:type="fixed"/>
        <w:tblCellMar>
          <w:top w:w="0" w:type="dxa"/>
          <w:left w:w="108" w:type="dxa"/>
          <w:bottom w:w="0" w:type="dxa"/>
          <w:right w:w="108" w:type="dxa"/>
        </w:tblCellMar>
      </w:tblPr>
      <w:tblGrid>
        <w:gridCol w:w="993"/>
        <w:gridCol w:w="850"/>
        <w:gridCol w:w="992"/>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ΕΠΑ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ΓΡΑΦΗΜΑ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7375" cy="19996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2" t="-18" r="-12" b="-18"/>
                    <a:stretch>
                      <a:fillRect/>
                    </a:stretch>
                  </pic:blipFill>
                  <pic:spPr bwMode="auto">
                    <a:xfrm>
                      <a:off x="0" y="0"/>
                      <a:ext cx="3127375" cy="199961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στ) Τίτλοι Σπουδ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Όπως φαίνεται και στον Πίνακα 6 η πλειοψηφία των διευθυντών της έρευνας είναι κάτοχοι επιπλέον τίτλου σπουδών, πιο αναλυτικά οι 9 είναι κάτοχοι τουλάχιστον διδακτορικού τίτλου, οι 10 μεταπτυχιακού τίτλου ή μεταπτυχιακού και δεύτερου πτυχίου, οι 2 δεύτερου πτυχίου και 4 διευθυντές, δηλαδή το 16%, δεν είχαν κάποιο επιπλέον πτυχίο.</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ΠΙΝΑΚΑΣ13:ΤΙΤΛΟΙ ΣΠΟΥΔΩΝ</w:t>
      </w:r>
    </w:p>
    <w:tbl>
      <w:tblPr>
        <w:tblW w:w="7675" w:type="dxa"/>
        <w:jc w:val="left"/>
        <w:tblInd w:w="-113" w:type="dxa"/>
        <w:tblLayout w:type="fixed"/>
        <w:tblCellMar>
          <w:top w:w="0" w:type="dxa"/>
          <w:left w:w="108" w:type="dxa"/>
          <w:bottom w:w="0" w:type="dxa"/>
          <w:right w:w="108" w:type="dxa"/>
        </w:tblCellMar>
      </w:tblPr>
      <w:tblGrid>
        <w:gridCol w:w="1295"/>
        <w:gridCol w:w="850"/>
        <w:gridCol w:w="992"/>
        <w:gridCol w:w="420"/>
        <w:gridCol w:w="1005"/>
        <w:gridCol w:w="430"/>
        <w:gridCol w:w="656"/>
        <w:gridCol w:w="2027"/>
      </w:tblGrid>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Δ+Μ+2ΠΤ</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Δ+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Δ+2ΠΤ</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Δ</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Μ+2ΠΤ</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Μ</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ΠΤ</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ΧΩΡΙΣ ΠΡΟΣΘ. ΤΙΤΛ.</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ΓΡΑΦΗΜΑ 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45405" cy="2749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7" t="-13" r="-7" b="-13"/>
                    <a:stretch>
                      <a:fillRect/>
                    </a:stretch>
                  </pic:blipFill>
                  <pic:spPr bwMode="auto">
                    <a:xfrm>
                      <a:off x="0" y="0"/>
                      <a:ext cx="5145405" cy="27495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color w:val="000000"/>
        </w:rPr>
      </w:pPr>
      <w:bookmarkStart w:id="52" w:name="__RefHeading___Toc327738818"/>
      <w:bookmarkEnd w:id="52"/>
      <w:r>
        <w:rPr>
          <w:rFonts w:cs="Times New Roman" w:ascii="Times New Roman" w:hAnsi="Times New Roman"/>
          <w:color w:val="000000"/>
        </w:rPr>
        <w:t>7.4. Αποτελέσματα ερωτηματολογίου Διευθυντών</w:t>
      </w:r>
    </w:p>
    <w:p>
      <w:pPr>
        <w:pStyle w:val="Normal"/>
        <w:spacing w:lineRule="auto" w:line="360" w:before="240" w:after="0"/>
        <w:rPr>
          <w:rFonts w:ascii="Times New Roman" w:hAnsi="Times New Roman" w:cs="Times New Roman"/>
          <w:bCs/>
          <w:sz w:val="24"/>
          <w:szCs w:val="24"/>
        </w:rPr>
      </w:pPr>
      <w:r>
        <w:rPr>
          <w:rFonts w:cs="Times New Roman" w:ascii="Times New Roman" w:hAnsi="Times New Roman"/>
          <w:bCs/>
          <w:sz w:val="24"/>
          <w:szCs w:val="24"/>
        </w:rPr>
        <w:t>α) ΕΠΙΚΟΙΝΩΝΙΑ ΕΚΠΑΙΔΕΥΤΙΚΩΝ ΜΕ ΔΙΕΥΘΥΝΤΗ</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sz w:val="24"/>
          <w:szCs w:val="24"/>
        </w:rPr>
        <w:t>ΠΙΝΑΚΑΣ 14</w:t>
      </w:r>
      <w:r>
        <w:rPr/>
        <w:t>: ΜΕΣΕΣ ΤΙΜΕΣ ΚΑΙ ΤΥΠΙΚΕΣ ΑΠΟΚΛΙΣΕΙΣ ΤΗΣ Β΄    ΘΕΜΑΤΙΚΗΣ ΕΝΟΤΗΤΑΣ ΤΩΝ ΠΡΟΤΑΣΕΩΝ</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ΠΡΟΤΑΣ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ΜΕΣΗ ΤΙΜΗ</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Μ.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ΤΥΠΙΚΗ ΑΠΟΚΛΙΣΗ</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Τ.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8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4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5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5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6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9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77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8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9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4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7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9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8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5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6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7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9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8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6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78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120" w:after="0"/>
        <w:ind w:firstLine="567"/>
        <w:jc w:val="both"/>
        <w:rPr/>
      </w:pPr>
      <w:r>
        <w:rPr>
          <w:rFonts w:cs="Times New Roman" w:ascii="Times New Roman" w:hAnsi="Times New Roman"/>
          <w:sz w:val="24"/>
          <w:szCs w:val="24"/>
        </w:rPr>
        <w:t>Με βάση τον παραπάνω πίνακα μπορούμε να ερμηνεύσουμε  κατά πόσο οι διευθυντές θεωρούν  σημαντική την επικοινωνία των εκπαιδευτικών με τον διευθυντή  της σχολικής μονάδας για τη δημιουργία καλού  σχολικού κλίματος.</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Σχολιάζοντας ειδικότερα τις επιμέρους προτάσεις μπορούμε να συμπεράνουμε τα εξής: Οι διευθυντές που συμμετείχαν στην έρευνα θεωρούν την επικοινωνία καθώς και τις καλές διαπροσωπικές σχέσεις μεταξύ διευθυντή και εκπαιδευτικών ιδιαίτερα σημαντικά για την αποτελεσματικότερη λειτουργία του σχολείου </w:t>
      </w:r>
      <w:r>
        <w:rPr>
          <w:rFonts w:cs="Times New Roman" w:ascii="Times New Roman" w:hAnsi="Times New Roman"/>
          <w:b/>
          <w:sz w:val="24"/>
          <w:szCs w:val="24"/>
        </w:rPr>
        <w:t>(πρόταση Β1, «Μ.Τ=4,81,Τ.Α=0,406») και ( πρόταση Β2, «Μ.Τ=4,56, Τ.Α=0,583»).</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Όσον αφορά τους τρόπους επικοινωνίας σε πολύ μικρό βαθμό επικοινωνούν οι διευθυντές γραπτά και ηλεκτρονικά με τους εκπαιδευτικούς </w:t>
      </w:r>
      <w:r>
        <w:rPr>
          <w:rFonts w:cs="Times New Roman" w:ascii="Times New Roman" w:hAnsi="Times New Roman"/>
          <w:b/>
          <w:sz w:val="24"/>
          <w:szCs w:val="24"/>
        </w:rPr>
        <w:t xml:space="preserve">(πρόταση Β3, «Μ.Τ=2,64, Τ.Α=0,907») </w:t>
      </w:r>
      <w:r>
        <w:rPr>
          <w:rFonts w:cs="Times New Roman" w:ascii="Times New Roman" w:hAnsi="Times New Roman"/>
          <w:sz w:val="24"/>
          <w:szCs w:val="24"/>
        </w:rPr>
        <w:t>και σε μεγάλο βαθμό η επικοινωνία τους έχει προφορική μορφή</w:t>
      </w:r>
      <w:r>
        <w:rPr>
          <w:rFonts w:cs="Times New Roman" w:ascii="Times New Roman" w:hAnsi="Times New Roman"/>
          <w:b/>
          <w:sz w:val="24"/>
          <w:szCs w:val="24"/>
        </w:rPr>
        <w:t>( πρόταση Β4, «Μ.Τ=4,56, Τ.Α=0,583»).</w:t>
      </w:r>
      <w:r>
        <w:rPr>
          <w:rFonts w:cs="Times New Roman" w:ascii="Times New Roman" w:hAnsi="Times New Roman"/>
          <w:sz w:val="24"/>
          <w:szCs w:val="24"/>
        </w:rPr>
        <w:t xml:space="preserve">Επίσης οι διευθυντές επηρεάζονται πολύ λίγο από τα μη λεκτικά μηνύματα που εκπέμπονται από τους εκπαιδευτικούς τους κατά τη διάρκεια της επικοινωνίας </w:t>
      </w:r>
      <w:r>
        <w:rPr>
          <w:rFonts w:cs="Times New Roman" w:ascii="Times New Roman" w:hAnsi="Times New Roman"/>
          <w:b/>
          <w:sz w:val="24"/>
          <w:szCs w:val="24"/>
        </w:rPr>
        <w:t>( πρόταση Β6, «Μ.Τ=2,80, Τ.Α=0,957»).</w:t>
      </w:r>
      <w:r>
        <w:rPr>
          <w:rFonts w:cs="Times New Roman" w:ascii="Times New Roman" w:hAnsi="Times New Roman"/>
          <w:sz w:val="24"/>
          <w:szCs w:val="24"/>
        </w:rPr>
        <w:t xml:space="preserve">Σχετικά με το κατά πόσο ενημερώνουν τους εκπαιδευτικούς για θέματα λειτουργίας του σχολείου οι διευθυντές που συμμετείχαν στην έρευνα θεωρούν ότι αυτό γίνεται σε μεγάλο βαθμό </w:t>
      </w:r>
      <w:r>
        <w:rPr>
          <w:rFonts w:cs="Times New Roman" w:ascii="Times New Roman" w:hAnsi="Times New Roman"/>
          <w:b/>
          <w:sz w:val="24"/>
          <w:szCs w:val="24"/>
        </w:rPr>
        <w:t>(πρόταση Β5, «Μ.Τ=4,20, Τ.Α=0,779»).</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Οι διευθυντές δηλώνουν ότι θεωρούν πολύ σημαντικές τις επικοινωνιακές ικανότητες του διευθυντή στην ανάπτυξη των  σχέσεων με τους εκπαιδευτικούς</w:t>
      </w:r>
      <w:r>
        <w:rPr>
          <w:rFonts w:cs="Times New Roman" w:ascii="Times New Roman" w:hAnsi="Times New Roman"/>
          <w:b/>
          <w:sz w:val="24"/>
          <w:szCs w:val="24"/>
        </w:rPr>
        <w:t xml:space="preserve"> (πρόταση Β7, «Μ.Τ=4,44, Τ.Α=0,768»).</w:t>
      </w:r>
      <w:r>
        <w:rPr>
          <w:rFonts w:cs="Times New Roman" w:ascii="Times New Roman" w:hAnsi="Times New Roman"/>
          <w:sz w:val="24"/>
          <w:szCs w:val="24"/>
        </w:rPr>
        <w:t xml:space="preserve"> Σε</w:t>
      </w:r>
      <w:r>
        <w:rPr>
          <w:rFonts w:cs="Times New Roman" w:ascii="Times New Roman" w:hAnsi="Times New Roman"/>
          <w:b/>
          <w:sz w:val="24"/>
          <w:szCs w:val="24"/>
        </w:rPr>
        <w:t xml:space="preserve"> </w:t>
      </w:r>
      <w:r>
        <w:rPr>
          <w:rFonts w:cs="Times New Roman" w:ascii="Times New Roman" w:hAnsi="Times New Roman"/>
          <w:sz w:val="24"/>
          <w:szCs w:val="24"/>
        </w:rPr>
        <w:t>αρκετά μεγάλο βαθμό οι διευθυντές δηλώνουν ότι ενδυναμώνουν τη συναδελφικότητα και τη συλλογικότητα μεταξύ των εκπαιδευτικών τους</w:t>
      </w:r>
      <w:r>
        <w:rPr>
          <w:rFonts w:cs="Times New Roman" w:ascii="Times New Roman" w:hAnsi="Times New Roman"/>
          <w:b/>
          <w:sz w:val="24"/>
          <w:szCs w:val="24"/>
        </w:rPr>
        <w:t xml:space="preserve"> (πρόταση Β8, «Μ.Τ=3,96, Τ.Α=0,841»). </w:t>
      </w:r>
      <w:r>
        <w:rPr>
          <w:rFonts w:cs="Times New Roman" w:ascii="Times New Roman" w:hAnsi="Times New Roman"/>
          <w:sz w:val="24"/>
          <w:szCs w:val="24"/>
        </w:rPr>
        <w:t>Το ενδιαφέρον τους για τη δημιουργία ενός καλού επικοινωνιακού κλίματος καθώς και για τα προβλήματα που αντιμετωπίζουν οι εκπαιδευτικοί τους είναι πολύ μεγάλο</w:t>
      </w:r>
      <w:r>
        <w:rPr>
          <w:rFonts w:cs="Times New Roman" w:ascii="Times New Roman" w:hAnsi="Times New Roman"/>
          <w:b/>
          <w:sz w:val="24"/>
          <w:szCs w:val="24"/>
        </w:rPr>
        <w:t>(πρόταση Β9, «Μ.Τ=4,52, Τ.Α=0,653»)και (πρόταση Β10, «Μ.Τ=4,24, Τ.Α=0,723»).</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Στον τομέα που αφορά την ανάληψη δράσεων από τους διευθυντές  που προάγουν τη συνεργασία και την επικοινωνία καθώς και στην ανάληψη πρωτοβουλιών από τους εκπαιδευτικούς οι απαντήσεις είναι πολύ θετικές  </w:t>
      </w:r>
      <w:r>
        <w:rPr>
          <w:rFonts w:cs="Times New Roman" w:ascii="Times New Roman" w:hAnsi="Times New Roman"/>
          <w:b/>
          <w:sz w:val="24"/>
          <w:szCs w:val="24"/>
        </w:rPr>
        <w:t>( πρόταση</w:t>
      </w:r>
      <w:r>
        <w:rPr>
          <w:rFonts w:cs="Times New Roman" w:ascii="Times New Roman" w:hAnsi="Times New Roman"/>
          <w:sz w:val="24"/>
          <w:szCs w:val="24"/>
        </w:rPr>
        <w:t xml:space="preserve"> </w:t>
      </w:r>
      <w:r>
        <w:rPr>
          <w:rFonts w:cs="Times New Roman" w:ascii="Times New Roman" w:hAnsi="Times New Roman"/>
          <w:b/>
          <w:sz w:val="24"/>
          <w:szCs w:val="24"/>
        </w:rPr>
        <w:t xml:space="preserve">Β11,«Μ.Τ=4,00, Τ.Α=0,957»)και (πρόταση Β14 «Μ.Τ=4,12, Τ.Α=0,781»). </w:t>
      </w:r>
      <w:r>
        <w:rPr>
          <w:rFonts w:cs="Times New Roman" w:ascii="Times New Roman" w:hAnsi="Times New Roman"/>
          <w:sz w:val="24"/>
          <w:szCs w:val="24"/>
        </w:rPr>
        <w:t>Τέλος θεωρούν πολύ θετική τη στάση τους στον τομέα της επίλυσης διαφωνιών και διενέξεων μεταξύ των εκπαιδευτικών και θεωρούν ότι είναι καλοί ακροατές στις καθημερινές επαφές με το σύλλογο διδασκόντων</w:t>
      </w:r>
      <w:r>
        <w:rPr>
          <w:rFonts w:cs="Times New Roman" w:ascii="Times New Roman" w:hAnsi="Times New Roman"/>
          <w:b/>
          <w:sz w:val="24"/>
          <w:szCs w:val="24"/>
        </w:rPr>
        <w:t xml:space="preserve"> ( πρόταση Β12, «Μ.Τ=4,00, Τ.Α=0,866») και(πρόταση Β13, «Μ.Τ=4,08, Τ.Α=0,64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ΣΥΓΚΡΙΤΙΚΟ ΓΡΑΦΗΜΑ 1</w:t>
      </w:r>
    </w:p>
    <w:p>
      <w:pPr>
        <w:pStyle w:val="Normal"/>
        <w:spacing w:lineRule="auto" w:line="360" w:before="0" w:after="0"/>
        <w:ind w:left="-680"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70500" cy="3773805"/>
            <wp:effectExtent l="0" t="0" r="0" b="0"/>
            <wp:docPr id="15" name="Γράφημ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Γράφημα 17" descr=""/>
                    <pic:cNvPicPr>
                      <a:picLocks noChangeAspect="1" noChangeArrowheads="1"/>
                    </pic:cNvPicPr>
                  </pic:nvPicPr>
                  <pic:blipFill>
                    <a:blip r:embed="rId16"/>
                    <a:srcRect l="-6" t="-10" r="-6" b="-10"/>
                    <a:stretch>
                      <a:fillRect/>
                    </a:stretch>
                  </pic:blipFill>
                  <pic:spPr bwMode="auto">
                    <a:xfrm>
                      <a:off x="0" y="0"/>
                      <a:ext cx="5270500" cy="377380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Όπως φαίνεται από τον παραπάνω πίνακα οι απόψεις των εκπαιδευτικών και των διευθυντών στα ερωτήματα της ενότητας Β΄ συγκλίνουν. Αξιόλογες διαφοροποιήσεις της τάξεως του 0,5 ή μεγαλύτερες παρατηρούνται στις ερωτήσεις Β3,Β4, που αφορούν τη συχνότητα επικοινωνίας μεταξύ τους είτε γραπτά είτε προφορικά, καθώς και στις  Β8,Β9,Β10,Β11,Β12,Β13,Β14  σχετικά με το ρόλο και τις επικοινωνιακές δεξιότητες των διευθυντών.</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β) ΕΠΙΚΟΙΝΩΝΙΑ ΜΕΤΑΞΥ ΕΚΠΑΙΔΕΥΤΙΚΩΝ</w:t>
      </w:r>
    </w:p>
    <w:p>
      <w:pPr>
        <w:pStyle w:val="Normal"/>
        <w:spacing w:lineRule="auto" w:line="360" w:before="120" w:after="120"/>
        <w:rPr/>
      </w:pPr>
      <w:r>
        <w:rPr>
          <w:rFonts w:cs="Times New Roman" w:ascii="Times New Roman" w:hAnsi="Times New Roman"/>
          <w:b/>
          <w:bCs/>
          <w:sz w:val="24"/>
          <w:szCs w:val="24"/>
        </w:rPr>
        <w:t>ΠΙΝΑΚΑΣ15</w:t>
      </w:r>
      <w:r>
        <w:rPr/>
        <w:t>:ΜΕΣΕΣ ΤΙΜΕΣ ΚΑΙ ΤΥΠΙΚΕΣ ΑΠΟΚΛΙΣΕΙΣ Γ΄ΕΝΟΤΗΤΑ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ΠΡΟΤΑΣ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ΜΕΣΗ ΤΙΜΗ</w:t>
            </w:r>
          </w:p>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Μ.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ΤΥΠΙΚΗ ΑΠΟΚΛΙΣΗ</w:t>
            </w:r>
          </w:p>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Τ.Α)</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Γ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3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7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8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3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0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3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9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5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7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7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9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6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9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0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0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7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9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6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9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7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7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7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7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8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6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5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918</w:t>
            </w:r>
          </w:p>
        </w:tc>
      </w:tr>
    </w:tbl>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firstLine="567"/>
        <w:jc w:val="both"/>
        <w:rPr/>
      </w:pPr>
      <w:r>
        <w:rPr>
          <w:rFonts w:cs="Times New Roman" w:ascii="Times New Roman" w:hAnsi="Times New Roman"/>
          <w:bCs/>
          <w:sz w:val="24"/>
          <w:szCs w:val="24"/>
        </w:rPr>
        <w:t>Βάση του παραπάνω πίνακα μπορούμε να ερμηνεύσουμε τις απόψεις των διευθυντών σχετικά με την επικοινωνία που αναπτύσσεται μεταξύ των εκπαιδευτικών στις σχολικές μονάδες  τους. Πιο συγκεκριμένα μπορούμε να συμπεράνουμε τα εξής:</w:t>
      </w:r>
    </w:p>
    <w:p>
      <w:pPr>
        <w:pStyle w:val="Normal"/>
        <w:spacing w:lineRule="auto" w:line="360" w:before="0" w:after="0"/>
        <w:ind w:firstLine="567"/>
        <w:jc w:val="both"/>
        <w:rPr/>
      </w:pPr>
      <w:r>
        <w:rPr>
          <w:rFonts w:cs="Times New Roman" w:ascii="Times New Roman" w:hAnsi="Times New Roman"/>
          <w:bCs/>
          <w:sz w:val="24"/>
          <w:szCs w:val="24"/>
        </w:rPr>
        <w:t xml:space="preserve">Οι διευθυντές που συμμετείχαν στην έρευνα δηλώνουν ότι το κακό κλίμα μεταξύ των εκπαιδευτικών επηρεάζει πολύ τη λειτουργία της σχολικής μονάδας </w:t>
      </w:r>
      <w:r>
        <w:rPr>
          <w:rFonts w:cs="Times New Roman" w:ascii="Times New Roman" w:hAnsi="Times New Roman"/>
          <w:b/>
          <w:sz w:val="24"/>
          <w:szCs w:val="24"/>
        </w:rPr>
        <w:t xml:space="preserve">(πρόταση Γ1, «Μ.Τ=4,36, Τ.Α=0,700»). </w:t>
      </w:r>
      <w:r>
        <w:rPr>
          <w:rFonts w:cs="Times New Roman" w:ascii="Times New Roman" w:hAnsi="Times New Roman"/>
          <w:sz w:val="24"/>
          <w:szCs w:val="24"/>
        </w:rPr>
        <w:t>Θεωρούν ότι το εκπαιδευτικό προσωπικό του σχολείου τους αισθάνεται πολύ καλά στο σχολικό χώρο</w:t>
      </w:r>
      <w:r>
        <w:rPr>
          <w:rFonts w:cs="Times New Roman" w:ascii="Times New Roman" w:hAnsi="Times New Roman"/>
          <w:b/>
          <w:sz w:val="24"/>
          <w:szCs w:val="24"/>
        </w:rPr>
        <w:t>(πρόταση Γ2, «Μ.Τ=4,00, Τ.Α=0,866»).</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Όσον αφορά τη συνεργασία γενικά αλλά  και την ειδικότερη επικοινωνία  μεταξύ των εκπαιδευτικών είτε για ζητήματα προόδου ή συμπεριφοράς των μαθητών, οι απαντήσεις των διευθυντών είναι αρκετά ικανοποιητικές για αυτούς τους τομείς</w:t>
      </w:r>
      <w:r>
        <w:rPr>
          <w:rFonts w:cs="Times New Roman" w:ascii="Times New Roman" w:hAnsi="Times New Roman"/>
          <w:b/>
          <w:sz w:val="24"/>
          <w:szCs w:val="24"/>
        </w:rPr>
        <w:t xml:space="preserve">(πρόταση Γ3, «Μ.Τ=3,36, Τ.Α=1,036») και (πρόταση Γ4, «Μ.Τ=3,36, Τ.Α=0,907»)και (πρόταση Γ5, «Μ.Τ=3,52, Τ.Α=0,714»). </w:t>
      </w:r>
      <w:r>
        <w:rPr>
          <w:rFonts w:cs="Times New Roman" w:ascii="Times New Roman" w:hAnsi="Times New Roman"/>
          <w:sz w:val="24"/>
          <w:szCs w:val="24"/>
        </w:rPr>
        <w:t>Για θέματα παιδαγωγικά και διδακτικά οι διευθυντές θεωρούν ότι η συνεργασία των εκπαιδευτικών είναι απλά ικανοποιητική</w:t>
      </w:r>
      <w:r>
        <w:rPr>
          <w:rFonts w:cs="Times New Roman" w:ascii="Times New Roman" w:hAnsi="Times New Roman"/>
          <w:b/>
          <w:sz w:val="24"/>
          <w:szCs w:val="24"/>
        </w:rPr>
        <w:t>(πρόταση Γ6, «Μ.Τ=3,20, Τ.Α=0,764»).</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Στον τομέα της καλής  επικοινωνίας των εκπαιδευτικών κατά τη διάρκεια των συνεδριάσεων του συλλόγου διδασκόντων οι απαντήσεις των διευθυντών είναι θετικές</w:t>
      </w:r>
      <w:r>
        <w:rPr>
          <w:rFonts w:cs="Times New Roman" w:ascii="Times New Roman" w:hAnsi="Times New Roman"/>
          <w:b/>
          <w:sz w:val="24"/>
          <w:szCs w:val="24"/>
        </w:rPr>
        <w:t xml:space="preserve">(πρόταση Γ7, «Μ.Τ=3,92, Τ.Α=0,640»). </w:t>
      </w:r>
      <w:r>
        <w:rPr>
          <w:rFonts w:cs="Times New Roman" w:ascii="Times New Roman" w:hAnsi="Times New Roman"/>
          <w:sz w:val="24"/>
          <w:szCs w:val="24"/>
        </w:rPr>
        <w:t xml:space="preserve">Επίσης σε ικανοποιητικό βαθμό θεωρούν ότι οι συνεδριάσεις του συλλόγου των διδασκόντων συντελούν στη δημιουργία κλίματος συνεργασίας </w:t>
      </w:r>
      <w:r>
        <w:rPr>
          <w:rFonts w:cs="Times New Roman" w:ascii="Times New Roman" w:hAnsi="Times New Roman"/>
          <w:b/>
          <w:sz w:val="24"/>
          <w:szCs w:val="24"/>
        </w:rPr>
        <w:t>(πρόταση Γ11, «Μ.Τ=3,76, Τ.Α=0,926»),</w:t>
      </w:r>
      <w:r>
        <w:rPr>
          <w:rFonts w:cs="Times New Roman" w:ascii="Times New Roman" w:hAnsi="Times New Roman"/>
          <w:sz w:val="24"/>
          <w:szCs w:val="24"/>
        </w:rPr>
        <w:t xml:space="preserve"> στη βελτίωση του εκπαιδευτικού έργου καθώς και στην αποτελεσματικότερη λειτουργία της σχολικής μονάδας</w:t>
      </w:r>
      <w:r>
        <w:rPr>
          <w:rFonts w:cs="Times New Roman" w:ascii="Times New Roman" w:hAnsi="Times New Roman"/>
          <w:b/>
          <w:sz w:val="24"/>
          <w:szCs w:val="24"/>
        </w:rPr>
        <w:t xml:space="preserve"> (πρόταση Γ12, «Μ.Τ=3,64, Τ.Α=0,952») και (πρόταση Γ13, «Μ.Τ=3,72, Τ.Α=0,792»).</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Οι διευθυντές δηλώνουν ότι οι εκπαιδευτικοί της σχολικής τους μονάδας δεν αναλαμβάνουν τόσο συχνά πρωτοβουλίες για την υλοποίηση καινοτόμων δράσεων</w:t>
      </w:r>
      <w:r>
        <w:rPr>
          <w:rFonts w:cs="Times New Roman" w:ascii="Times New Roman" w:hAnsi="Times New Roman"/>
          <w:b/>
          <w:sz w:val="24"/>
          <w:szCs w:val="24"/>
        </w:rPr>
        <w:t xml:space="preserve">(πρόταση Γ8, «Μ.Τ=3,08, Τ.Α=0,954»), </w:t>
      </w:r>
      <w:r>
        <w:rPr>
          <w:rFonts w:cs="Times New Roman" w:ascii="Times New Roman" w:hAnsi="Times New Roman"/>
          <w:sz w:val="24"/>
          <w:szCs w:val="24"/>
        </w:rPr>
        <w:t>καθώς και για την ανάπτυξη συνεργατικού κλίματος μεταξύ τους</w:t>
      </w:r>
      <w:r>
        <w:rPr>
          <w:rFonts w:cs="Times New Roman" w:ascii="Times New Roman" w:hAnsi="Times New Roman"/>
          <w:b/>
          <w:sz w:val="24"/>
          <w:szCs w:val="24"/>
        </w:rPr>
        <w:t xml:space="preserve"> (πρόταση Γ9, «Μ.Τ=3,20, Τ.Α=1,080»). </w:t>
      </w:r>
      <w:r>
        <w:rPr>
          <w:rFonts w:cs="Times New Roman" w:ascii="Times New Roman" w:hAnsi="Times New Roman"/>
          <w:sz w:val="24"/>
          <w:szCs w:val="24"/>
        </w:rPr>
        <w:t>Στην</w:t>
      </w:r>
      <w:r>
        <w:rPr>
          <w:rFonts w:cs="Times New Roman" w:ascii="Times New Roman" w:hAnsi="Times New Roman"/>
          <w:b/>
          <w:sz w:val="24"/>
          <w:szCs w:val="24"/>
        </w:rPr>
        <w:t xml:space="preserve"> </w:t>
      </w:r>
      <w:r>
        <w:rPr>
          <w:rFonts w:cs="Times New Roman" w:ascii="Times New Roman" w:hAnsi="Times New Roman"/>
          <w:sz w:val="24"/>
          <w:szCs w:val="24"/>
        </w:rPr>
        <w:t>ύπαρξη κοινού οράματος μεταξύ των εκπαιδευτικών για την καλύτερη λειτουργία του σχολείου οι απαντήσεις ήταν ικανοποιητικές</w:t>
      </w:r>
      <w:r>
        <w:rPr>
          <w:rFonts w:cs="Times New Roman" w:ascii="Times New Roman" w:hAnsi="Times New Roman"/>
          <w:b/>
          <w:sz w:val="24"/>
          <w:szCs w:val="24"/>
        </w:rPr>
        <w:t xml:space="preserve"> (πρόταση Γ10, «Μ.Τ=3,24, Τ.Α=1,05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Η εικόνα των διευθυντών για την οργάνωση και τη λειτουργία της σχολική τους μονάδα και για την ποιότητα του παρεχόμενου εκπαιδευτικού έργου είναι σε γενικές γραμμές ικανοποιητική </w:t>
      </w:r>
      <w:r>
        <w:rPr>
          <w:rFonts w:cs="Times New Roman" w:ascii="Times New Roman" w:hAnsi="Times New Roman"/>
          <w:b/>
          <w:sz w:val="24"/>
          <w:szCs w:val="24"/>
        </w:rPr>
        <w:t xml:space="preserve">(πρόταση Γ14, «Μ.Τ=3,76, Τ.Α=0,723»)και (πρόταση Γ15, «Μ.Τ=3,88, Τ.Α=0,666»). </w:t>
      </w:r>
      <w:r>
        <w:rPr>
          <w:rFonts w:cs="Times New Roman" w:ascii="Times New Roman" w:hAnsi="Times New Roman"/>
          <w:sz w:val="24"/>
          <w:szCs w:val="24"/>
        </w:rPr>
        <w:t xml:space="preserve">Τέλος θετική είναι και η άποψη που αφορά την επικοινωνία μεταξύ εκπαιδευτικών και μαθητών στο σχολικό χώρο </w:t>
      </w:r>
      <w:r>
        <w:rPr>
          <w:rFonts w:cs="Times New Roman" w:ascii="Times New Roman" w:hAnsi="Times New Roman"/>
          <w:b/>
          <w:sz w:val="24"/>
          <w:szCs w:val="24"/>
        </w:rPr>
        <w:t>(πρόταση Γ16, «Μ.Τ=3,52, Τ.Α=0,91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ΣΥΓΚΡΙΤΙΚΟ ΓΡΑΦΗΜΑ 2</w:t>
      </w:r>
    </w:p>
    <w:p>
      <w:pPr>
        <w:pStyle w:val="Normal"/>
        <w:spacing w:lineRule="auto" w:line="360" w:before="0" w:after="0"/>
        <w:ind w:left="-68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96635" cy="3615055"/>
            <wp:effectExtent l="0" t="0" r="0" b="0"/>
            <wp:docPr id="16" name="Γράφημ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Γράφημα 15" descr=""/>
                    <pic:cNvPicPr>
                      <a:picLocks noChangeAspect="1" noChangeArrowheads="1"/>
                    </pic:cNvPicPr>
                  </pic:nvPicPr>
                  <pic:blipFill>
                    <a:blip r:embed="rId17"/>
                    <a:srcRect l="-6" t="-10" r="-6" b="-10"/>
                    <a:stretch>
                      <a:fillRect/>
                    </a:stretch>
                  </pic:blipFill>
                  <pic:spPr bwMode="auto">
                    <a:xfrm>
                      <a:off x="0" y="0"/>
                      <a:ext cx="6096635" cy="3615055"/>
                    </a:xfrm>
                    <a:prstGeom prst="rect">
                      <a:avLst/>
                    </a:prstGeom>
                  </pic:spPr>
                </pic:pic>
              </a:graphicData>
            </a:graphic>
          </wp:inline>
        </w:drawing>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Σύμφωνα με τον παραπάνω πίνακα της ενότητας Γ΄ οι απόψεις εκπαιδευτικών και διευθυντών συγκλίνουν σε μεγάλο βαθμό. Διαφοροποιήσεις της τάξεως του 0,5 και άνω παρατηρούνται στις ερωτήσεις Γ8 σχετικά με την ανάληψη πρωτοβουλιών από τους εκπαιδευτικούς και στις ερωτήσεις Γ11, Γ12, Γ13 που αφορούν την αποτελεσματικότητα των συνεδριάσεων του συλλόγου των διδασκόντ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γ) ΕΠΙΚΟΙΝΩΝΙΑ- ΣΧΟΛΙΚΟ ΚΛΙΜΑ</w:t>
      </w:r>
    </w:p>
    <w:p>
      <w:pPr>
        <w:pStyle w:val="Normal"/>
        <w:spacing w:lineRule="auto" w:line="360" w:before="0" w:after="0"/>
        <w:rPr/>
      </w:pPr>
      <w:r>
        <w:rPr>
          <w:rFonts w:cs="Times New Roman" w:ascii="Times New Roman" w:hAnsi="Times New Roman"/>
          <w:b/>
          <w:bCs/>
          <w:sz w:val="24"/>
          <w:szCs w:val="24"/>
        </w:rPr>
        <w:t xml:space="preserve">ΠΙΝΑΚΑΣ16 </w:t>
      </w:r>
      <w:r>
        <w:rPr/>
        <w:t>:ΜΕΣΕΣ ΤΙΜΕΣ ΚΑΙ ΤΥΠΙΚΕΣ ΑΠΟΚΛΙΣΕΙΣ ΤΗΣ Δ΄ΕΝΟΤΗΤΑ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ΠΡΟΤΑΣ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ΜΕΣΗ ΤΙΜΗ</w:t>
            </w:r>
          </w:p>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Μ.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ΤΥΠΙΚΗ ΑΠΟΚΛΙΣΗ</w:t>
            </w:r>
          </w:p>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Τ.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Δ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3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6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Δ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7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Δ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8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Δ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6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7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Δ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9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Δ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7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83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Δ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913</w:t>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Με βάση του παραπάνω πίνακα μπορούμε να ερμηνεύσουμε τις απόψεις των διευθυντών σχετικά με την επικοινωνία και το σχολικό κλίμα. Πιο συγκεκριμένα μπορούμε να συμπεράνουμε τα εξής:</w:t>
      </w:r>
    </w:p>
    <w:p>
      <w:pPr>
        <w:pStyle w:val="Normal"/>
        <w:spacing w:lineRule="auto" w:line="360" w:before="0" w:after="0"/>
        <w:ind w:firstLine="567"/>
        <w:jc w:val="both"/>
        <w:rPr/>
      </w:pPr>
      <w:r>
        <w:rPr>
          <w:rFonts w:cs="Times New Roman" w:ascii="Times New Roman" w:hAnsi="Times New Roman"/>
          <w:bCs/>
          <w:sz w:val="24"/>
          <w:szCs w:val="24"/>
        </w:rPr>
        <w:t>Οι διευθυντές δηλώνουν ότι η ουσιαστική επικοινωνία τους με τους εκπαιδευτικούς είναι καθοριστικότατος παράγοντας για την αποτελεσματικότερη λειτουργία του σχολείου</w:t>
      </w:r>
      <w:r>
        <w:rPr>
          <w:rFonts w:cs="Times New Roman" w:ascii="Times New Roman" w:hAnsi="Times New Roman"/>
          <w:b/>
          <w:sz w:val="24"/>
          <w:szCs w:val="24"/>
        </w:rPr>
        <w:t xml:space="preserve"> (πρόταση Δ1, «Μ.Τ=4,36, Τ.Α=0,638»).</w:t>
      </w:r>
      <w:r>
        <w:rPr>
          <w:rFonts w:cs="Times New Roman" w:ascii="Times New Roman" w:hAnsi="Times New Roman"/>
          <w:sz w:val="24"/>
          <w:szCs w:val="24"/>
        </w:rPr>
        <w:t xml:space="preserve">Επίσης θεωρούν ότι το σχολικό κλίμα του σχολείου επηρεάζει σε μεγάλο βαθμό την εργασία τους </w:t>
      </w:r>
      <w:r>
        <w:rPr>
          <w:rFonts w:cs="Times New Roman" w:ascii="Times New Roman" w:hAnsi="Times New Roman"/>
          <w:b/>
          <w:sz w:val="24"/>
          <w:szCs w:val="24"/>
        </w:rPr>
        <w:t xml:space="preserve"> (πρόταση Δ2, «Μ.Τ=4,12, Τ.Α=0,726») </w:t>
      </w:r>
      <w:r>
        <w:rPr>
          <w:rFonts w:cs="Times New Roman" w:ascii="Times New Roman" w:hAnsi="Times New Roman"/>
          <w:sz w:val="24"/>
          <w:szCs w:val="24"/>
        </w:rPr>
        <w:t>και η ύπαρξη ανοικτού  επικοινωνιακού κλίματος οδηγεί σε μεγάλο βαθμό στη μείωση των συγκρούσεων στη σχολική μονάδα</w:t>
      </w:r>
      <w:r>
        <w:rPr>
          <w:rFonts w:cs="Times New Roman" w:ascii="Times New Roman" w:hAnsi="Times New Roman"/>
          <w:b/>
          <w:sz w:val="24"/>
          <w:szCs w:val="24"/>
        </w:rPr>
        <w:t xml:space="preserve"> (πρόταση Δ3, «Μ.Τ=4,16, Τ.Α=0,850»).</w:t>
      </w:r>
      <w:r>
        <w:rPr>
          <w:rFonts w:cs="Times New Roman" w:ascii="Times New Roman" w:hAnsi="Times New Roman"/>
          <w:sz w:val="24"/>
          <w:szCs w:val="24"/>
        </w:rPr>
        <w:t xml:space="preserve">Στην πρόταση του κατά πόσο ικανοποιημένοι νιώθουν στο σχολικό τους περιβάλλον, οι διευθυντές δηλώνουν αρκετά ικανοποιημένοι </w:t>
      </w:r>
      <w:r>
        <w:rPr>
          <w:rFonts w:cs="Times New Roman" w:ascii="Times New Roman" w:hAnsi="Times New Roman"/>
          <w:b/>
          <w:sz w:val="24"/>
          <w:szCs w:val="24"/>
        </w:rPr>
        <w:t>(πρόταση Δ4, «Μ.Τ=3,64, Τ.Α=0,757»).</w:t>
      </w:r>
    </w:p>
    <w:p>
      <w:pPr>
        <w:pStyle w:val="Normal"/>
        <w:spacing w:lineRule="auto" w:line="360" w:before="0" w:after="0"/>
        <w:ind w:firstLine="567"/>
        <w:jc w:val="both"/>
        <w:rPr/>
      </w:pPr>
      <w:r>
        <w:rPr>
          <w:rFonts w:cs="Times New Roman" w:ascii="Times New Roman" w:hAnsi="Times New Roman"/>
          <w:sz w:val="24"/>
          <w:szCs w:val="24"/>
        </w:rPr>
        <w:t>Επιπλέον θεωρούν οι διευθυντές σε ικανοποιητικό βαθμό ότι η επικοινωνία μεταξύ των μελών της σχολικής μονάδας ενδυναμώνονται από τις διάφορες δραστηριότητες του σχολείου</w:t>
      </w:r>
      <w:r>
        <w:rPr>
          <w:rFonts w:cs="Times New Roman" w:ascii="Times New Roman" w:hAnsi="Times New Roman"/>
          <w:b/>
          <w:sz w:val="24"/>
          <w:szCs w:val="24"/>
        </w:rPr>
        <w:t>(πρότασηΔ5,«Μ.Τ=3,80,Τ.Α=0,913»).</w:t>
      </w:r>
      <w:r>
        <w:rPr>
          <w:rFonts w:cs="Times New Roman" w:ascii="Times New Roman" w:hAnsi="Times New Roman"/>
          <w:sz w:val="24"/>
          <w:szCs w:val="24"/>
        </w:rPr>
        <w:t>Τέλος δηλώνουν ότι τόσο η συναισθηματική προσέγγιση των μαθητών τους, όσο και η συχνή επαφή με τους γονείς τους συντελούν στην εξέλιξη των μαθητών τους σε αρκετά μεγάλο βαθμό</w:t>
      </w:r>
      <w:r>
        <w:rPr>
          <w:rFonts w:cs="Times New Roman" w:ascii="Times New Roman" w:hAnsi="Times New Roman"/>
          <w:b/>
          <w:sz w:val="24"/>
          <w:szCs w:val="24"/>
        </w:rPr>
        <w:t xml:space="preserve"> (πρότασηΔ6,«Μ.Τ=3,76,Τ.Α=0,831»)και (πρότασηΔ5,«Μ.Τ=4,00,Τ.Α=0,913»).</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ΣΥΓΚΡΙΤΙΚΟ ΓΡΑΦΗΜΑ 3</w:t>
      </w:r>
    </w:p>
    <w:p>
      <w:pPr>
        <w:pStyle w:val="Normal"/>
        <w:tabs>
          <w:tab w:val="clear" w:pos="720"/>
          <w:tab w:val="left" w:pos="1965" w:leader="none"/>
        </w:tabs>
        <w:spacing w:lineRule="auto" w:line="36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633595" cy="3115310"/>
            <wp:effectExtent l="0" t="0" r="0" b="0"/>
            <wp:docPr id="17" name="Γράφημ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Γράφημα 16" descr=""/>
                    <pic:cNvPicPr>
                      <a:picLocks noChangeAspect="1" noChangeArrowheads="1"/>
                    </pic:cNvPicPr>
                  </pic:nvPicPr>
                  <pic:blipFill>
                    <a:blip r:embed="rId18"/>
                    <a:srcRect l="-8" t="-12" r="-8" b="-12"/>
                    <a:stretch>
                      <a:fillRect/>
                    </a:stretch>
                  </pic:blipFill>
                  <pic:spPr bwMode="auto">
                    <a:xfrm>
                      <a:off x="0" y="0"/>
                      <a:ext cx="4633595" cy="3115310"/>
                    </a:xfrm>
                    <a:prstGeom prst="rect">
                      <a:avLst/>
                    </a:prstGeom>
                  </pic:spPr>
                </pic:pic>
              </a:graphicData>
            </a:graphic>
          </wp:inline>
        </w:drawing>
      </w:r>
    </w:p>
    <w:p>
      <w:pPr>
        <w:pStyle w:val="Normal"/>
        <w:tabs>
          <w:tab w:val="clear" w:pos="720"/>
          <w:tab w:val="left" w:pos="1965" w:leader="none"/>
        </w:tabs>
        <w:spacing w:lineRule="auto" w:line="36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65" w:leader="none"/>
        </w:tab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Σύμφωνα με τον παραπάνω πίνακα της ενότητας Δ΄ δεν παρατηρείται αξιόλογη διαφοροποίηση στις αντιλήψεις των εκπαιδευτικών και των διευθυντών στις ερωτήσεις αυτής της ενότητας που αφορούν τη σημαντικότητα του σχολικού κλίματος για τη λειτουργία της σχολικής μονάδας.</w:t>
      </w:r>
    </w:p>
    <w:p>
      <w:pPr>
        <w:pStyle w:val="Normal"/>
        <w:tabs>
          <w:tab w:val="clear" w:pos="720"/>
          <w:tab w:val="left" w:pos="1965"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δ) ΓΕΝΙΚΕΣ ΕΡΩΤΗΣΕΙΣ</w:t>
      </w:r>
    </w:p>
    <w:p>
      <w:pPr>
        <w:pStyle w:val="Normal"/>
        <w:spacing w:lineRule="auto" w:line="360" w:before="0" w:after="0"/>
        <w:rPr/>
      </w:pPr>
      <w:r>
        <w:rPr>
          <w:rFonts w:cs="Times New Roman" w:ascii="Times New Roman" w:hAnsi="Times New Roman"/>
          <w:b/>
          <w:bCs/>
          <w:sz w:val="24"/>
          <w:szCs w:val="24"/>
        </w:rPr>
        <w:t>ΠΙΝΑΚΑΣ17:ΜΕΣΕΣ ΤΙΜΕΣ ΚΑΙ ΤΥΠΙΚΕΣ ΑΠΟΚΛΙΣΕΙΣ ΤΙΣ</w:t>
      </w:r>
      <w:r>
        <w:rPr/>
        <w:t xml:space="preserve"> Ε΄ΕΝΟΤΗΤΑ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ΠΡΟΤΑΣ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ΜΕΣΗ ΤΙΜΗ</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Μ.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ΤΥΠΙΚΗ ΑΠΟΚΛΙΣΗ</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Τ.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Ε1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0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88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Ε1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6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Ε1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7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Ε1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6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Ε1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8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Ε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6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Ε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4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5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Ε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6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Ε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9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93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Με βάση τον παραπάνω πίνακα μπορούμε να ερμηνεύσουμε την άποψη των διευθυντών σε ορισμένες γενικές ερωτήσεις που αφορούν την αποτελεσματικότερη λειτουργία της σχολικής μονάδας.</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ιο συγκεκριμένα όσον αφορά τις απόψεις των διευθυντών για τη σημαντικότητα των παραγόντων οι οποίοι διαμορφώνουν ένα αποτελεσματικό σχολείο, το σχολικό κλίμα που επικρατεί στη σχολική μονάδα θεωρείται ως ο σημαντικότερος από τους παράγοντες που διαμορφώνουν ένα αποτελεσματικό σχολείο </w:t>
      </w:r>
      <w:r>
        <w:rPr>
          <w:rFonts w:cs="Times New Roman" w:ascii="Times New Roman" w:hAnsi="Times New Roman"/>
          <w:b/>
          <w:sz w:val="24"/>
          <w:szCs w:val="24"/>
        </w:rPr>
        <w:t>(πρόταση Ε1δ, «Μ.Τ.=4,60,Τ.Α=0,645).</w:t>
      </w:r>
      <w:r>
        <w:rPr>
          <w:rFonts w:cs="Times New Roman" w:ascii="Times New Roman" w:hAnsi="Times New Roman"/>
          <w:sz w:val="24"/>
          <w:szCs w:val="24"/>
        </w:rPr>
        <w:t xml:space="preserve"> Επίσης μεγάλη βαρύτητα δίνεται στον τομέα των υψηλών προσδοκιών που έχουν οι εκπαιδευτικοί ως προς την επίδοση των μαθητών τους </w:t>
      </w:r>
      <w:r>
        <w:rPr>
          <w:rFonts w:cs="Times New Roman" w:ascii="Times New Roman" w:hAnsi="Times New Roman"/>
          <w:b/>
          <w:sz w:val="24"/>
          <w:szCs w:val="24"/>
        </w:rPr>
        <w:t xml:space="preserve">(πρόταση Ε1β, «Μ.Τ.=4,12,Τ.Α=0,666) </w:t>
      </w:r>
      <w:r>
        <w:rPr>
          <w:rFonts w:cs="Times New Roman" w:ascii="Times New Roman" w:hAnsi="Times New Roman"/>
          <w:sz w:val="24"/>
          <w:szCs w:val="24"/>
        </w:rPr>
        <w:t>καθώς και στην ποιότητα της διδασκαλίας τους</w:t>
      </w:r>
      <w:r>
        <w:rPr>
          <w:rFonts w:cs="Times New Roman" w:ascii="Times New Roman" w:hAnsi="Times New Roman"/>
          <w:b/>
          <w:sz w:val="24"/>
          <w:szCs w:val="24"/>
        </w:rPr>
        <w:t xml:space="preserve">(πρόταση Ε1γ, «Μ.Τ.=4,25,Τ.Α=0,737). </w:t>
      </w:r>
      <w:r>
        <w:rPr>
          <w:rFonts w:cs="Times New Roman" w:ascii="Times New Roman" w:hAnsi="Times New Roman"/>
          <w:sz w:val="24"/>
          <w:szCs w:val="24"/>
        </w:rPr>
        <w:t>Ο ρόλος του διευθυντή-ηγέτη θεωρείται επίσης καθοριστικός</w:t>
      </w:r>
      <w:r>
        <w:rPr>
          <w:rFonts w:cs="Times New Roman" w:ascii="Times New Roman" w:hAnsi="Times New Roman"/>
          <w:b/>
          <w:sz w:val="24"/>
          <w:szCs w:val="24"/>
        </w:rPr>
        <w:t xml:space="preserve"> (πρόταση Ε1α, «Μ.Τ.=4,04,Τ.Α=0,889). </w:t>
      </w:r>
      <w:r>
        <w:rPr>
          <w:rFonts w:cs="Times New Roman" w:ascii="Times New Roman" w:hAnsi="Times New Roman"/>
          <w:sz w:val="24"/>
          <w:szCs w:val="24"/>
        </w:rPr>
        <w:t>Όσον αφορά την αξιολόγηση του εκπαιδευτικού έργου θεωρήθηκε ο λιγότερο σημαντικός παράγοντας από τους προηγούμενους, όμως δηλώθηκε και αυτός ως ιδιαίτερα σημαντικός (</w:t>
      </w:r>
      <w:r>
        <w:rPr>
          <w:rFonts w:cs="Times New Roman" w:ascii="Times New Roman" w:hAnsi="Times New Roman"/>
          <w:b/>
          <w:sz w:val="24"/>
          <w:szCs w:val="24"/>
        </w:rPr>
        <w:t>πρόταση Ε1ε, «Μ.Τ.=4,08,Τ.Α=0,812).</w:t>
      </w:r>
    </w:p>
    <w:p>
      <w:pPr>
        <w:pStyle w:val="Normal"/>
        <w:spacing w:lineRule="auto" w:line="360" w:before="0" w:after="0"/>
        <w:ind w:firstLine="567"/>
        <w:jc w:val="both"/>
        <w:rPr/>
      </w:pPr>
      <w:r>
        <w:rPr>
          <w:rFonts w:cs="Times New Roman" w:ascii="Times New Roman" w:hAnsi="Times New Roman"/>
          <w:sz w:val="24"/>
          <w:szCs w:val="24"/>
        </w:rPr>
        <w:t>Οι διευθυντές θεωρούν πολύ σημαντικό τον παράγοντα που σχετίζεται με τη  βελτίωση της επικοινωνίας μεταξύ όλων των μελών της σχολικής μονάδας  (</w:t>
      </w:r>
      <w:r>
        <w:rPr>
          <w:rFonts w:cs="Times New Roman" w:ascii="Times New Roman" w:hAnsi="Times New Roman"/>
          <w:b/>
          <w:sz w:val="24"/>
          <w:szCs w:val="24"/>
        </w:rPr>
        <w:t xml:space="preserve">πρόταση Ε3, «Μ.Τ.=4,44,Τ.Α=0,583) </w:t>
      </w:r>
      <w:r>
        <w:rPr>
          <w:rFonts w:cs="Times New Roman" w:ascii="Times New Roman" w:hAnsi="Times New Roman"/>
          <w:sz w:val="24"/>
          <w:szCs w:val="24"/>
        </w:rPr>
        <w:t>για την αποτελεσματικότερη λειτουργία της σχολικής μονάδας. Το θέμα της επιμόρφωσης σε θέματα ανάπτυξης επικοινωνιακών δεξιοτήτων, τόσο του διευθυντή όσο και των εκπαιδευτικών, θεωρείται πολύ σημαντικό</w:t>
      </w:r>
      <w:r>
        <w:rPr>
          <w:rFonts w:cs="Times New Roman" w:ascii="Times New Roman" w:hAnsi="Times New Roman"/>
          <w:b/>
          <w:sz w:val="24"/>
          <w:szCs w:val="24"/>
        </w:rPr>
        <w:t xml:space="preserve"> (πρόταση Ε4, «Μ.Τ.=4,36,Τ.Α=0,638), </w:t>
      </w:r>
      <w:r>
        <w:rPr>
          <w:rFonts w:cs="Times New Roman" w:ascii="Times New Roman" w:hAnsi="Times New Roman"/>
          <w:sz w:val="24"/>
          <w:szCs w:val="24"/>
        </w:rPr>
        <w:t>όπως επίσης  σημαντική θεωρείται</w:t>
      </w:r>
      <w:r>
        <w:rPr>
          <w:rFonts w:cs="Times New Roman" w:ascii="Times New Roman" w:hAnsi="Times New Roman"/>
          <w:b/>
          <w:sz w:val="24"/>
          <w:szCs w:val="24"/>
        </w:rPr>
        <w:t xml:space="preserve">  </w:t>
      </w:r>
      <w:r>
        <w:rPr>
          <w:rFonts w:cs="Times New Roman" w:ascii="Times New Roman" w:hAnsi="Times New Roman"/>
          <w:sz w:val="24"/>
          <w:szCs w:val="24"/>
        </w:rPr>
        <w:t>και η ύπαρξη συμβουλευτικών υπηρεσιών (π.χ σχολικός ψυχολόγος) (</w:t>
      </w:r>
      <w:r>
        <w:rPr>
          <w:rFonts w:cs="Times New Roman" w:ascii="Times New Roman" w:hAnsi="Times New Roman"/>
          <w:b/>
          <w:sz w:val="24"/>
          <w:szCs w:val="24"/>
        </w:rPr>
        <w:t xml:space="preserve">πρόταση Ε5, «Μ.Τ.=3,96,Τ.Α=0,935). </w:t>
      </w:r>
      <w:r>
        <w:rPr>
          <w:rFonts w:cs="Times New Roman" w:ascii="Times New Roman" w:hAnsi="Times New Roman"/>
          <w:sz w:val="24"/>
          <w:szCs w:val="24"/>
        </w:rPr>
        <w:t xml:space="preserve">Στην πρόταση για το κατά πόσο οι νέες οικονομικές συνθήκες που βιώνουν επηρεάζει αρνητικά το σχολικό κλίμα,  οι διευθυντές δηλώνουν ότι επηρεάζεται αρκετά </w:t>
      </w:r>
      <w:r>
        <w:rPr>
          <w:rFonts w:cs="Times New Roman" w:ascii="Times New Roman" w:hAnsi="Times New Roman"/>
          <w:b/>
          <w:sz w:val="24"/>
          <w:szCs w:val="24"/>
        </w:rPr>
        <w:t>(πρόταση Ε2, «Μ.Τ.=3,64, Τ.Α=1,075).</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ΣΥΓΚΡΙΤΙΚΟ ΓΡΑΦΗΜΑ 4</w:t>
      </w:r>
    </w:p>
    <w:p>
      <w:pPr>
        <w:pStyle w:val="Normal"/>
        <w:spacing w:lineRule="auto" w:line="360" w:before="0" w:after="0"/>
        <w:ind w:left="-454" w:firstLine="567"/>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85740" cy="3584575"/>
            <wp:effectExtent l="0" t="0" r="0" b="0"/>
            <wp:docPr id="18" name="Γράφημ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Γράφημα 18" descr=""/>
                    <pic:cNvPicPr>
                      <a:picLocks noChangeAspect="1" noChangeArrowheads="1"/>
                    </pic:cNvPicPr>
                  </pic:nvPicPr>
                  <pic:blipFill>
                    <a:blip r:embed="rId19"/>
                    <a:srcRect l="-7" t="-10" r="-7" b="-10"/>
                    <a:stretch>
                      <a:fillRect/>
                    </a:stretch>
                  </pic:blipFill>
                  <pic:spPr bwMode="auto">
                    <a:xfrm>
                      <a:off x="0" y="0"/>
                      <a:ext cx="5285740" cy="3584575"/>
                    </a:xfrm>
                    <a:prstGeom prst="rect">
                      <a:avLst/>
                    </a:prstGeom>
                  </pic:spPr>
                </pic:pic>
              </a:graphicData>
            </a:graphic>
          </wp:inline>
        </w:drawing>
      </w:r>
    </w:p>
    <w:p>
      <w:pPr>
        <w:pStyle w:val="Normal"/>
        <w:tabs>
          <w:tab w:val="clear" w:pos="720"/>
          <w:tab w:val="left" w:pos="336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965" w:leader="none"/>
        </w:tabs>
        <w:spacing w:lineRule="auto" w:line="360" w:before="0" w:after="0"/>
        <w:ind w:firstLine="567"/>
        <w:jc w:val="both"/>
        <w:rPr/>
      </w:pPr>
      <w:r>
        <w:rPr>
          <w:rFonts w:cs="Times New Roman" w:ascii="Times New Roman" w:hAnsi="Times New Roman"/>
          <w:bCs/>
          <w:sz w:val="24"/>
          <w:szCs w:val="24"/>
        </w:rPr>
        <w:t>Σύμφωνα με τον παραπάνω πίνακα της ενότητας Ε΄ δεν παρατηρείται αξιόλογη διαφοροποίηση στις αντιλήψεις των εκπαιδευτικών και των διευθυντών, οι απόψεις τους συγκλίνουν σε μεγάλο βαθμό.</w:t>
      </w:r>
    </w:p>
    <w:p>
      <w:pPr>
        <w:pStyle w:val="Normal"/>
        <w:tabs>
          <w:tab w:val="clear" w:pos="720"/>
          <w:tab w:val="left" w:pos="3135"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ε) ΕΡΩΤΗΣΕΙΣ ΓΕΝΙΚΟΥ ΣΧΟΛΙΑΣΜΟ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ΣΤ1. ΠΑΡΑΓΟΝΤΕΣ ΠΟΥ ΣΥΜΒΑΛΛΟΥΝ ΣΤΗΝ ΑΠΟΤΕΛΕΣΜΑΤΙΚΟΤΕΡΗ ΕΠΙΚΟΙΝΩΝΙΑ ΣΤΗ ΣΧΟΛΙΚΗ ΜΟΝΑΔ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Στην ΣΤ1. Πρόταση απάντησαν 10 από τους 25 διευθυντές που συμμετείχαν στην έρευνα . Όλες οι προτάσεις ήταν διαφορετικές η μία από την άλλη και γι αυτό δεν κρίθηκε σκόπιμο να γίνει αναφορά σε αυτές, δεδομένου ότι εκφράζουν μεμονωμένες αντιλήψει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ΣΤ2. ΕΠΙΚΟΙΝΩΝΙΑΚΑ ΧΑΡΑΚΤΗΡΙΣΤΙΚΑ ΑΠΟΤΕΛΕΣΜΑΤΙΚΟΥ ΔΙΕΥΘΥΝΤΗ</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ΠΙΝΑΚΑΣ 18</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ΑΡΑΓΟΝΤΕ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ΥΧΝΟΤΗΤ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ΟΣΟΣΤ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Χωρίς απάντησ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 απάντησ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κανότητα στη διαχείριση κρίσεων και συγκρούσεω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υγένεια, φιλικότητα, δικαιοσύνη, ειλικρίνε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υελιξία, διορατικότητα, οργανωτικότητ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ροσωπικό ενδιαφέρον για εκπαιδευτικούς  και μαθητές και συχνή επικοινωνία μαζί του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ίκαιος αξιολογητής απέναντι στους εκπαιδευτικούς μέσω της επιβράβευ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νώση των νόμων και των θεμάτων της διοίκη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6" w:hanging="0"/>
              <w:jc w:val="both"/>
              <w:rPr>
                <w:rFonts w:ascii="Times New Roman" w:hAnsi="Times New Roman" w:cs="Times New Roman"/>
                <w:sz w:val="24"/>
                <w:szCs w:val="24"/>
              </w:rPr>
            </w:pPr>
            <w:r>
              <w:rPr>
                <w:rFonts w:cs="Times New Roman" w:ascii="Times New Roman" w:hAnsi="Times New Roman"/>
                <w:sz w:val="24"/>
                <w:szCs w:val="24"/>
              </w:rPr>
              <w:t>Δεκτικότητα  σε καινοτόμες δράσει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i/>
          <w:i/>
          <w:iCs/>
          <w:color w:val="000000"/>
          <w:kern w:val="2"/>
          <w:sz w:val="24"/>
          <w:szCs w:val="24"/>
        </w:rPr>
      </w:pPr>
      <w:bookmarkStart w:id="53" w:name="__RefHeading___Toc327738819"/>
      <w:bookmarkEnd w:id="53"/>
      <w:r>
        <w:rPr>
          <w:rFonts w:cs="Times New Roman" w:ascii="Times New Roman" w:hAnsi="Times New Roman"/>
          <w:color w:val="000000"/>
          <w:kern w:val="2"/>
          <w:sz w:val="24"/>
          <w:szCs w:val="24"/>
        </w:rPr>
        <w:t>7.5 Στατιστική συμπερασματολογία</w:t>
      </w:r>
    </w:p>
    <w:p>
      <w:pPr>
        <w:pStyle w:val="Heading2"/>
        <w:spacing w:lineRule="auto" w:line="360"/>
        <w:rPr>
          <w:rFonts w:ascii="Times New Roman" w:hAnsi="Times New Roman" w:cs="Times New Roman"/>
          <w:color w:val="000000"/>
          <w:kern w:val="2"/>
          <w:sz w:val="24"/>
          <w:szCs w:val="24"/>
        </w:rPr>
      </w:pPr>
      <w:bookmarkStart w:id="54" w:name="__RefHeading___Toc327738820"/>
      <w:bookmarkEnd w:id="54"/>
      <w:r>
        <w:rPr>
          <w:rFonts w:cs="Times New Roman" w:ascii="Times New Roman" w:hAnsi="Times New Roman"/>
          <w:color w:val="000000"/>
          <w:kern w:val="2"/>
          <w:sz w:val="24"/>
          <w:szCs w:val="24"/>
        </w:rPr>
        <w:t>7.5.1. Γενικά</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Τα δεδομένα της εργασίας που εξετάστηκαν είναι οι απαντήσεις των εκπαιδευτικών και των διευθυντών στις κλειστού τύπου ερωτήσεις του ερωτηματολόγιου της έρευνα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στατιστική επεξεργασία των δεδομένων στοχεύει στην εξαγωγή ασφαλών συμπερασμάτων σε σχέση με τις επιχειρούμενες συγκρίσεις, δηλαδή σε σχέση μ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α) τη σύγκριση των απαντήσεων των εκπαιδευτικών σε σχέση με το φύλο τους, την ηλικία τους, τα χρόνια υπηρεσίας τους, τον τύπο του σχολείου που υπηρετούν και τους τίτλους σπουδών που διαθέτουν, προκειμένου να εκτιμηθεί η εξάρτηση των απαντήσεων από τις παραπάνω ανεξάρτητες μεταβλητέ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β) τη σύγκριση των απαντήσεων των εκπαιδευτικών σε σχέση με τις αντίστοιχες των διευθυντών για ορισμένες ερωτήσεις της έρευνα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Σε όλες τις περιπτώσεις που έγινε σύγκριση μέσων τιμών, έγινε στη βάση της μηδενικής υπόθεσης (null hypothesis), δηλαδή ότι δεν υπάρχει (ουσιαστική) διαφορά μεταξύ των δύο ή περισσότερων μέσων τιμών που συγκρίνονται. Στην ουσία με την μηδενική υπόθεση επιδιώκεται να προσδιοριστεί πόσο «κοντά» είναι οι μέσες τιμές των δύο μεταβλητών. Όταν είναι «αρκετά κοντά» τότε θεωρείται ότι δεν υπάρχουν διαφορές ανάμεσα στις μέσες τιμές, σε αντίθετη περίπτωση, η μέση τιμή της μίας μεταβλητής θεωρείται διαφορετική από τη μέση τιμή της άλλη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Το επίπεδο στατιστικής σημαντικότητας που επιλέχθηκε είναι το σύνηθες 0,05 (5%) (Εμβαλωτής, Κατσής και Σιδερίδης, 2006). Όταν η τιμή p (p-value) του στατιστικού ελέγχου είναι μικρότερη από το επίπεδο σημαντικότητας 0,05, η αρχική υπόθεση απορρίπτεται και συμπεραίνεται ότι η διαφορά των μέσων όρων των δειγμάτων είναι στατιστικά σημαντική. Στην αντίθετη περίπτωση θεωρείται ότι η όποια διαφορά, δεν είναι στατιστικά σημαντική και συνεπώς οι συγκρινόμενες % ΜΕ είναι ισοδύναμες. </w:t>
      </w:r>
    </w:p>
    <w:p>
      <w:pPr>
        <w:pStyle w:val="Normal"/>
        <w:spacing w:lineRule="auto" w:line="360" w:before="0" w:after="0"/>
        <w:ind w:firstLine="720"/>
        <w:jc w:val="both"/>
        <w:rPr/>
      </w:pPr>
      <w:r>
        <w:rPr>
          <w:rFonts w:cs="Times New Roman" w:ascii="Times New Roman" w:hAnsi="Times New Roman"/>
          <w:sz w:val="24"/>
          <w:szCs w:val="24"/>
        </w:rPr>
        <w:t xml:space="preserve">Η στατιστική επεξεργασία των % </w:t>
      </w:r>
      <w:r>
        <w:rPr>
          <w:rFonts w:cs="Times New Roman" w:ascii="Times New Roman" w:hAnsi="Times New Roman"/>
          <w:color w:val="FF0000"/>
          <w:sz w:val="24"/>
          <w:szCs w:val="24"/>
        </w:rPr>
        <w:t>ΜΕ των μαθητών έγινε με το λογισμικό</w:t>
      </w:r>
      <w:r>
        <w:rPr>
          <w:rFonts w:cs="Times New Roman" w:ascii="Times New Roman" w:hAnsi="Times New Roman"/>
          <w:sz w:val="24"/>
          <w:szCs w:val="24"/>
        </w:rPr>
        <w:t xml:space="preserve"> «Στατιστικό Πακέτο για τις Κοινωνικές Επιστήμες» (Statistical Package for Social Sciences – SPSS), έκδοση 13.0.</w:t>
      </w:r>
    </w:p>
    <w:p>
      <w:pPr>
        <w:pStyle w:val="Normal"/>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lineRule="auto" w:line="360"/>
        <w:jc w:val="both"/>
        <w:rPr>
          <w:rFonts w:ascii="Times New Roman" w:hAnsi="Times New Roman" w:cs="Times New Roman"/>
          <w:color w:val="000000"/>
          <w:kern w:val="2"/>
          <w:sz w:val="24"/>
          <w:szCs w:val="24"/>
        </w:rPr>
      </w:pPr>
      <w:bookmarkStart w:id="55" w:name="__RefHeading___Toc327738821"/>
      <w:bookmarkEnd w:id="55"/>
      <w:r>
        <w:rPr>
          <w:rFonts w:cs="Times New Roman" w:ascii="Times New Roman" w:hAnsi="Times New Roman"/>
          <w:color w:val="000000"/>
          <w:kern w:val="2"/>
          <w:sz w:val="24"/>
          <w:szCs w:val="24"/>
        </w:rPr>
        <w:t>7.5.2 Σύγκριση των μέσων τιμών ανάμεσα στις απαντήσεις εκπαιδευτικών-διευθυντώ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Ο έλεγχος μέσων τιμών αφορούσε στις απαντήσεις των εκπαιδευτικών και των διευθυντών στα ίδια ερωτήματα. Προφανώς, πρόκειται για ανεξάρτητα δείγματα αφού τα δεδομένα προέρχονται από διαφορετικά υποκείμενα. </w:t>
      </w:r>
    </w:p>
    <w:p>
      <w:pPr>
        <w:pStyle w:val="Normal"/>
        <w:spacing w:lineRule="auto" w:line="360" w:before="0" w:after="0"/>
        <w:ind w:firstLine="720"/>
        <w:jc w:val="both"/>
        <w:rPr/>
      </w:pPr>
      <w:r>
        <w:rPr>
          <w:rFonts w:cs="Times New Roman" w:ascii="Times New Roman" w:hAnsi="Times New Roman"/>
          <w:sz w:val="24"/>
          <w:szCs w:val="24"/>
        </w:rPr>
        <w:t xml:space="preserve">Αρχικά, για τη συσχέτιση των μεταβλητών εξετάσθηκε η δυνατότητα χρησιμοποίησης του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independent samples t-test), το οποίο απαιτεί κανονικότητα κατανομής τιμών. Γι’ αυτό ελέγχθηκε αν η κατανομή των απαντήσεων είναι κανονική (κατανομή Gauss) μέσω του ελέγχου one-Sample Kolmogorov – Smirnov test (έλεγχος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Η εφαρμογή του ελέγχου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έγινε με τον ακόλουθο τρόπο, από το κεντρικό μενού εργασιών του SPSS:  </w:t>
      </w:r>
    </w:p>
    <w:p>
      <w:pPr>
        <w:pStyle w:val="Normal"/>
        <w:spacing w:lineRule="auto" w:line="360" w:before="0" w:after="0"/>
        <w:jc w:val="both"/>
        <w:rPr/>
      </w:pPr>
      <w:r>
        <w:rPr>
          <w:rFonts w:cs="Times New Roman" w:ascii="Times New Roman" w:hAnsi="Times New Roman"/>
          <w:sz w:val="24"/>
          <w:szCs w:val="24"/>
          <w:lang w:val="en-US"/>
        </w:rPr>
        <w:t>Analyse</w:t>
      </w:r>
      <w:r>
        <w:rPr>
          <w:rFonts w:cs="Times New Roman" w:ascii="Times New Roman" w:hAnsi="Times New Roman"/>
          <w:sz w:val="24"/>
          <w:szCs w:val="24"/>
        </w:rPr>
        <w:t xml:space="preserve"> </w:t>
      </w:r>
      <w:r>
        <w:rPr>
          <w:rFonts w:cs="Lucida Sans Unicode"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en-US"/>
        </w:rPr>
        <w:t>Non</w:t>
      </w:r>
      <w:r>
        <w:rPr>
          <w:rFonts w:cs="Times New Roman" w:ascii="Times New Roman" w:hAnsi="Times New Roman"/>
          <w:sz w:val="24"/>
          <w:szCs w:val="24"/>
        </w:rPr>
        <w:t xml:space="preserve"> </w:t>
      </w:r>
      <w:r>
        <w:rPr>
          <w:rFonts w:cs="Times New Roman" w:ascii="Times New Roman" w:hAnsi="Times New Roman"/>
          <w:sz w:val="24"/>
          <w:szCs w:val="24"/>
          <w:lang w:val="en-US"/>
        </w:rPr>
        <w:t>Parametric</w:t>
      </w:r>
      <w:r>
        <w:rPr>
          <w:rFonts w:cs="Times New Roman" w:ascii="Times New Roman" w:hAnsi="Times New Roman"/>
          <w:sz w:val="24"/>
          <w:szCs w:val="24"/>
        </w:rPr>
        <w:t xml:space="preserve"> </w:t>
      </w:r>
      <w:r>
        <w:rPr>
          <w:rFonts w:cs="Times New Roman" w:ascii="Times New Roman" w:hAnsi="Times New Roman"/>
          <w:sz w:val="24"/>
          <w:szCs w:val="24"/>
          <w:lang w:val="en-US"/>
        </w:rPr>
        <w:t>Tests</w:t>
      </w:r>
      <w:r>
        <w:rPr>
          <w:rFonts w:cs="Times New Roman" w:ascii="Times New Roman" w:hAnsi="Times New Roman"/>
          <w:sz w:val="24"/>
          <w:szCs w:val="24"/>
        </w:rPr>
        <w:t xml:space="preserve"> </w:t>
      </w:r>
      <w:r>
        <w:rPr>
          <w:rFonts w:cs="Lucida Sans Unicode"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Sample</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Lucida Sans Unicode"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Distribution</w:t>
      </w:r>
      <w:r>
        <w:rPr>
          <w:rFonts w:cs="Times New Roman" w:ascii="Times New Roman" w:hAnsi="Times New Roman"/>
          <w:sz w:val="24"/>
          <w:szCs w:val="24"/>
        </w:rPr>
        <w:t xml:space="preserve">: </w:t>
      </w:r>
      <w:r>
        <w:rPr>
          <w:rFonts w:cs="Times New Roman" w:ascii="Times New Roman" w:hAnsi="Times New Roman"/>
          <w:sz w:val="24"/>
          <w:szCs w:val="24"/>
          <w:lang w:val="en-US"/>
        </w:rPr>
        <w:t>Normal</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Σύμφωνα με τα αποτελέσματα του ελέγχου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για όλες τις μεταβλητές (ερωτήσεις) η κατανομή τιμών δεν είναι πιθανό να είναι κανονική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eastAsia="Arial Unicode MS" w:cs="Times New Roman" w:ascii="Times New Roman" w:hAnsi="Times New Roman"/>
          <w:sz w:val="24"/>
          <w:szCs w:val="24"/>
        </w:rPr>
        <w:t>≤</w:t>
      </w:r>
      <w:r>
        <w:rPr>
          <w:rFonts w:cs="Times New Roman" w:ascii="Times New Roman" w:hAnsi="Times New Roman"/>
          <w:sz w:val="24"/>
          <w:szCs w:val="24"/>
        </w:rPr>
        <w:t xml:space="preserve"> 0,001). Κατά συνέπεια, για τη σύγκριση των μέσων όρων απορρίφθηκε η χρήση του ελέγχου independent samples t-test και χρησιμοποιήθηκε ο μη παραμετρικός έλεγχος Mann-Whitney, ο οποίος δεν βασίζεται στη υπόθεση της κανονικότητα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Η εφαρμογή του ελέγχου Mann-Whitney έγινε από το κεντρικό μενού εργασιών του SPSS, ως εξής:</w:t>
      </w:r>
    </w:p>
    <w:p>
      <w:pPr>
        <w:pStyle w:val="Normal"/>
        <w:spacing w:lineRule="auto" w:line="360" w:before="0" w:after="0"/>
        <w:jc w:val="center"/>
        <w:rPr/>
      </w:pPr>
      <w:r>
        <w:rPr>
          <w:rFonts w:cs="Times New Roman" w:ascii="Times New Roman" w:hAnsi="Times New Roman"/>
          <w:sz w:val="24"/>
          <w:szCs w:val="24"/>
          <w:lang w:val="en-US"/>
        </w:rPr>
        <w:t xml:space="preserve">Analyse </w:t>
      </w:r>
      <w:r>
        <w:rPr>
          <w:rFonts w:cs="Lucida Sans Unicode" w:ascii="Times New Roman" w:hAnsi="Times New Roman"/>
          <w:b/>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Nonparametric Tests </w:t>
      </w:r>
      <w:r>
        <w:rPr>
          <w:rFonts w:cs="Lucida Sans Unicode" w:ascii="Times New Roman" w:hAnsi="Times New Roman"/>
          <w:b/>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2 Independent samples Tests (Mann-Whitne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spacing w:lineRule="auto" w:line="360"/>
        <w:jc w:val="both"/>
        <w:rPr>
          <w:rFonts w:ascii="Times New Roman" w:hAnsi="Times New Roman" w:cs="Times New Roman"/>
          <w:color w:val="000000"/>
          <w:sz w:val="24"/>
          <w:szCs w:val="24"/>
        </w:rPr>
      </w:pPr>
      <w:bookmarkStart w:id="56" w:name="__RefHeading___Toc327738822"/>
      <w:r>
        <w:rPr>
          <w:rFonts w:cs="Times New Roman" w:ascii="Times New Roman" w:hAnsi="Times New Roman"/>
          <w:color w:val="000000"/>
          <w:sz w:val="24"/>
          <w:szCs w:val="24"/>
        </w:rPr>
        <w:t>7.5.3 Αποτελέσματα του ελέγχου Man Whitney για τoυς μέσους όρους των απαντήσεων των εκπαιδευτικών για τις εξεταζόμενες μεταβλητές.</w:t>
      </w:r>
      <w:bookmarkEnd w:id="56"/>
      <w:r>
        <w:rPr>
          <w:rFonts w:cs="Times New Roman" w:ascii="Times New Roman" w:hAnsi="Times New Roman"/>
          <w:color w:val="000000"/>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Στο μέρος αυτό παρατίθενται τα αποτελέσματα των στατιστικών ελέγχων για την ύπαρξη διαφορών στις μέσες τιμές των θεματικών ενοτήτων Β-Ε ως προς τις κατηγορίες των περιγραφικών μεταβλητών του Α΄ μέρους που αφορούν  το φύλο, την ηλικία, τα χρόνια προϋπηρεσίας, τον τύπο σχολείου, τους τίτλους σπουδών. Όσον αφορά τη στατιστική επεξεργασία των απαντήσεων σε σχέση με τις παραπάνω παραμέτρους, με δεδομένο το σχετικά μικρό αριθμό του δείγματος, προτιμήθηκε η ανάλυση των απαντήσεων να γίνει χωρίζοντας τις παραπάνω μεταβλητές σε 2 μεταβλητές και όχι στον αριθμό των μεταβλητών που παρουσιάζουν τα ερωτηματολόγια.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Ως εκ τούτου η ηλικία διακρίθηκε σε δύο μεταβλητές: ηλικία μικρότερη ή ίση των 44 ετών ( σχετικά νέοι) και μεγαλύτεροι ή ίσοι των 45 ( σχετικά μεγαλύτεροι). Τα χρόνια προϋπηρεσίας χωρίστηκαν σε δύο μεταβλητές : μέχρι 14 έτη  και από 15 και άνω. Ο τύπος σχολείου χωρίστηκε σε Γυμνάσια από τη μία και Λύκειο από την άλλη. Στους τίτλους σπουδών έχουμε επίσης δύο μεταβλητές : Μεταπτυχιακοί τίτλοι  ( αυξημένα τυπικά προσόντα)και άλλο πτυχί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Α) ΦΥΛΟ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Για τις ερωτήσεις που εξετάσθηκαν παρατηρήθηκε στατιστικώς σημαντική διαφορά στις μέσες τιμές στις ακόλουθες περιπτώσεις: </w:t>
      </w:r>
    </w:p>
    <w:p>
      <w:pPr>
        <w:pStyle w:val="Normal"/>
        <w:spacing w:lineRule="auto" w:line="360" w:before="0" w:after="0"/>
        <w:ind w:left="142" w:hanging="0"/>
        <w:jc w:val="both"/>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Επικοινωνία εκπαιδευτικών με Διευθυντή </w:t>
      </w:r>
    </w:p>
    <w:p>
      <w:pPr>
        <w:pStyle w:val="Normal"/>
        <w:tabs>
          <w:tab w:val="clear" w:pos="720"/>
          <w:tab w:val="left" w:pos="142" w:leader="none"/>
        </w:tabs>
        <w:spacing w:lineRule="auto" w:line="360" w:before="0" w:after="0"/>
        <w:ind w:left="142" w:firstLine="284"/>
        <w:jc w:val="both"/>
        <w:rPr/>
      </w:pPr>
      <w:r>
        <w:rPr>
          <w:rFonts w:cs="Times New Roman" w:ascii="Times New Roman" w:hAnsi="Times New Roman"/>
          <w:sz w:val="24"/>
          <w:szCs w:val="24"/>
        </w:rPr>
        <w:t>- Β2 (</w:t>
      </w:r>
      <w:r>
        <w:rPr>
          <w:rFonts w:cs="Times New Roman" w:ascii="Times New Roman" w:hAnsi="Times New Roman"/>
          <w:sz w:val="24"/>
          <w:szCs w:val="24"/>
          <w:lang w:val="en-US"/>
        </w:rPr>
        <w:t>U</w:t>
      </w:r>
      <w:r>
        <w:rPr>
          <w:rFonts w:cs="Times New Roman" w:ascii="Times New Roman" w:hAnsi="Times New Roman"/>
          <w:sz w:val="24"/>
          <w:szCs w:val="24"/>
        </w:rPr>
        <w:t xml:space="preserve"> = 1446,00, Ν</w:t>
      </w:r>
      <w:r>
        <w:rPr>
          <w:rFonts w:cs="Times New Roman" w:ascii="Times New Roman" w:hAnsi="Times New Roman"/>
          <w:sz w:val="24"/>
          <w:szCs w:val="24"/>
          <w:vertAlign w:val="subscript"/>
        </w:rPr>
        <w:t>γυν</w:t>
      </w:r>
      <w:r>
        <w:rPr>
          <w:rFonts w:cs="Times New Roman" w:ascii="Times New Roman" w:hAnsi="Times New Roman"/>
          <w:sz w:val="24"/>
          <w:szCs w:val="24"/>
        </w:rPr>
        <w:t>=67, Ν</w:t>
      </w:r>
      <w:r>
        <w:rPr>
          <w:rFonts w:cs="Times New Roman" w:ascii="Times New Roman" w:hAnsi="Times New Roman"/>
          <w:sz w:val="24"/>
          <w:szCs w:val="24"/>
          <w:vertAlign w:val="subscript"/>
        </w:rPr>
        <w:t>ανδρ</w:t>
      </w:r>
      <w:r>
        <w:rPr>
          <w:rFonts w:cs="Times New Roman" w:ascii="Times New Roman" w:hAnsi="Times New Roman"/>
          <w:sz w:val="24"/>
          <w:szCs w:val="24"/>
        </w:rPr>
        <w:t xml:space="preserve">=53, </w:t>
      </w:r>
      <w:r>
        <w:rPr>
          <w:rFonts w:cs="Times New Roman" w:ascii="Times New Roman" w:hAnsi="Times New Roman"/>
          <w:sz w:val="24"/>
          <w:szCs w:val="24"/>
          <w:lang w:val="en-US"/>
        </w:rPr>
        <w:t>p</w:t>
      </w:r>
      <w:r>
        <w:rPr>
          <w:rFonts w:cs="Times New Roman" w:ascii="Times New Roman" w:hAnsi="Times New Roman"/>
          <w:sz w:val="24"/>
          <w:szCs w:val="24"/>
        </w:rPr>
        <w:t xml:space="preserve"> = 0,038) με τους άνδρες να αξιολογούν ως σημαντικότερο το κριτήριο αυτό επικοινωνίας</w:t>
      </w:r>
    </w:p>
    <w:p>
      <w:pPr>
        <w:pStyle w:val="Normal"/>
        <w:tabs>
          <w:tab w:val="clear" w:pos="720"/>
          <w:tab w:val="left" w:pos="142" w:leader="none"/>
        </w:tabs>
        <w:spacing w:lineRule="auto" w:line="360" w:before="0" w:after="0"/>
        <w:ind w:left="142" w:firstLine="284"/>
        <w:jc w:val="both"/>
        <w:rPr/>
      </w:pPr>
      <w:r>
        <w:rPr>
          <w:rFonts w:cs="Times New Roman" w:ascii="Times New Roman" w:hAnsi="Times New Roman"/>
          <w:sz w:val="24"/>
          <w:szCs w:val="24"/>
        </w:rPr>
        <w:t>- Β5 (</w:t>
      </w:r>
      <w:r>
        <w:rPr>
          <w:rFonts w:cs="Times New Roman" w:ascii="Times New Roman" w:hAnsi="Times New Roman"/>
          <w:sz w:val="24"/>
          <w:szCs w:val="24"/>
          <w:lang w:val="en-US"/>
        </w:rPr>
        <w:t>U</w:t>
      </w:r>
      <w:r>
        <w:rPr>
          <w:rFonts w:cs="Times New Roman" w:ascii="Times New Roman" w:hAnsi="Times New Roman"/>
          <w:sz w:val="24"/>
          <w:szCs w:val="24"/>
        </w:rPr>
        <w:t xml:space="preserve"> = 1161,00, Ν</w:t>
      </w:r>
      <w:r>
        <w:rPr>
          <w:rFonts w:cs="Times New Roman" w:ascii="Times New Roman" w:hAnsi="Times New Roman"/>
          <w:sz w:val="24"/>
          <w:szCs w:val="24"/>
          <w:vertAlign w:val="subscript"/>
        </w:rPr>
        <w:t>γυν</w:t>
      </w:r>
      <w:r>
        <w:rPr>
          <w:rFonts w:cs="Times New Roman" w:ascii="Times New Roman" w:hAnsi="Times New Roman"/>
          <w:sz w:val="24"/>
          <w:szCs w:val="24"/>
        </w:rPr>
        <w:t>=67, Ν</w:t>
      </w:r>
      <w:r>
        <w:rPr>
          <w:rFonts w:cs="Times New Roman" w:ascii="Times New Roman" w:hAnsi="Times New Roman"/>
          <w:sz w:val="24"/>
          <w:szCs w:val="24"/>
          <w:vertAlign w:val="subscript"/>
        </w:rPr>
        <w:t>ανδρ</w:t>
      </w:r>
      <w:r>
        <w:rPr>
          <w:rFonts w:cs="Times New Roman" w:ascii="Times New Roman" w:hAnsi="Times New Roman"/>
          <w:sz w:val="24"/>
          <w:szCs w:val="24"/>
        </w:rPr>
        <w:t xml:space="preserve">=53, </w:t>
      </w:r>
      <w:r>
        <w:rPr>
          <w:rFonts w:cs="Times New Roman" w:ascii="Times New Roman" w:hAnsi="Times New Roman"/>
          <w:sz w:val="24"/>
          <w:szCs w:val="24"/>
          <w:lang w:val="en-US"/>
        </w:rPr>
        <w:t>p</w:t>
      </w:r>
      <w:r>
        <w:rPr>
          <w:rFonts w:cs="Times New Roman" w:ascii="Times New Roman" w:hAnsi="Times New Roman"/>
          <w:sz w:val="24"/>
          <w:szCs w:val="24"/>
        </w:rPr>
        <w:t xml:space="preserve"> =0,001) με τους άνδρες να αξιολογούν ως σημαντικότερο το κριτήριο αυτό επικοινωνίας</w:t>
      </w:r>
    </w:p>
    <w:p>
      <w:pPr>
        <w:pStyle w:val="Normal"/>
        <w:tabs>
          <w:tab w:val="clear" w:pos="720"/>
          <w:tab w:val="left" w:pos="142" w:leader="none"/>
        </w:tabs>
        <w:spacing w:lineRule="auto" w:line="360" w:before="0" w:after="0"/>
        <w:ind w:left="142" w:firstLine="284"/>
        <w:jc w:val="both"/>
        <w:rPr/>
      </w:pPr>
      <w:r>
        <w:rPr>
          <w:rFonts w:cs="Times New Roman" w:ascii="Times New Roman" w:hAnsi="Times New Roman"/>
          <w:sz w:val="24"/>
          <w:szCs w:val="24"/>
        </w:rPr>
        <w:t>- Β8 (</w:t>
      </w:r>
      <w:r>
        <w:rPr>
          <w:rFonts w:cs="Times New Roman" w:ascii="Times New Roman" w:hAnsi="Times New Roman"/>
          <w:sz w:val="24"/>
          <w:szCs w:val="24"/>
          <w:lang w:val="en-US"/>
        </w:rPr>
        <w:t>U</w:t>
      </w:r>
      <w:r>
        <w:rPr>
          <w:rFonts w:cs="Times New Roman" w:ascii="Times New Roman" w:hAnsi="Times New Roman"/>
          <w:sz w:val="24"/>
          <w:szCs w:val="24"/>
        </w:rPr>
        <w:t xml:space="preserve"> = 1353,5, Ν</w:t>
      </w:r>
      <w:r>
        <w:rPr>
          <w:rFonts w:cs="Times New Roman" w:ascii="Times New Roman" w:hAnsi="Times New Roman"/>
          <w:sz w:val="24"/>
          <w:szCs w:val="24"/>
          <w:vertAlign w:val="subscript"/>
        </w:rPr>
        <w:t>γυν</w:t>
      </w:r>
      <w:r>
        <w:rPr>
          <w:rFonts w:cs="Times New Roman" w:ascii="Times New Roman" w:hAnsi="Times New Roman"/>
          <w:sz w:val="24"/>
          <w:szCs w:val="24"/>
        </w:rPr>
        <w:t>=67, Ν</w:t>
      </w:r>
      <w:r>
        <w:rPr>
          <w:rFonts w:cs="Times New Roman" w:ascii="Times New Roman" w:hAnsi="Times New Roman"/>
          <w:sz w:val="24"/>
          <w:szCs w:val="24"/>
          <w:vertAlign w:val="subscript"/>
        </w:rPr>
        <w:t>ανδρ</w:t>
      </w:r>
      <w:r>
        <w:rPr>
          <w:rFonts w:cs="Times New Roman" w:ascii="Times New Roman" w:hAnsi="Times New Roman"/>
          <w:sz w:val="24"/>
          <w:szCs w:val="24"/>
        </w:rPr>
        <w:t xml:space="preserve">=53, </w:t>
      </w:r>
      <w:r>
        <w:rPr>
          <w:rFonts w:cs="Times New Roman" w:ascii="Times New Roman" w:hAnsi="Times New Roman"/>
          <w:sz w:val="24"/>
          <w:szCs w:val="24"/>
          <w:lang w:val="en-US"/>
        </w:rPr>
        <w:t>p</w:t>
      </w:r>
      <w:r>
        <w:rPr>
          <w:rFonts w:cs="Times New Roman" w:ascii="Times New Roman" w:hAnsi="Times New Roman"/>
          <w:sz w:val="24"/>
          <w:szCs w:val="24"/>
        </w:rPr>
        <w:t xml:space="preserve"> = 0,019) με τους άνδρες να αξιολογούν ως σημαντικότερο το κριτήριο αυτό επικοινωνίας</w:t>
      </w:r>
    </w:p>
    <w:p>
      <w:pPr>
        <w:pStyle w:val="Normal"/>
        <w:tabs>
          <w:tab w:val="clear" w:pos="720"/>
          <w:tab w:val="left" w:pos="142" w:leader="none"/>
        </w:tabs>
        <w:spacing w:lineRule="auto" w:line="360" w:before="0" w:after="0"/>
        <w:ind w:left="142" w:firstLine="284"/>
        <w:jc w:val="both"/>
        <w:rPr/>
      </w:pPr>
      <w:r>
        <w:rPr>
          <w:rFonts w:cs="Times New Roman" w:ascii="Times New Roman" w:hAnsi="Times New Roman"/>
          <w:sz w:val="24"/>
          <w:szCs w:val="24"/>
        </w:rPr>
        <w:t>- Β9 (</w:t>
      </w:r>
      <w:r>
        <w:rPr>
          <w:rFonts w:cs="Times New Roman" w:ascii="Times New Roman" w:hAnsi="Times New Roman"/>
          <w:sz w:val="24"/>
          <w:szCs w:val="24"/>
          <w:lang w:val="en-US"/>
        </w:rPr>
        <w:t>U</w:t>
      </w:r>
      <w:r>
        <w:rPr>
          <w:rFonts w:cs="Times New Roman" w:ascii="Times New Roman" w:hAnsi="Times New Roman"/>
          <w:sz w:val="24"/>
          <w:szCs w:val="24"/>
        </w:rPr>
        <w:t xml:space="preserve"> = 1273,50 , Ν</w:t>
      </w:r>
      <w:r>
        <w:rPr>
          <w:rFonts w:cs="Times New Roman" w:ascii="Times New Roman" w:hAnsi="Times New Roman"/>
          <w:sz w:val="24"/>
          <w:szCs w:val="24"/>
          <w:vertAlign w:val="subscript"/>
        </w:rPr>
        <w:t>γυν</w:t>
      </w:r>
      <w:r>
        <w:rPr>
          <w:rFonts w:cs="Times New Roman" w:ascii="Times New Roman" w:hAnsi="Times New Roman"/>
          <w:sz w:val="24"/>
          <w:szCs w:val="24"/>
        </w:rPr>
        <w:t>=67, Ν</w:t>
      </w:r>
      <w:r>
        <w:rPr>
          <w:rFonts w:cs="Times New Roman" w:ascii="Times New Roman" w:hAnsi="Times New Roman"/>
          <w:sz w:val="24"/>
          <w:szCs w:val="24"/>
          <w:vertAlign w:val="subscript"/>
        </w:rPr>
        <w:t>ανδρ</w:t>
      </w:r>
      <w:r>
        <w:rPr>
          <w:rFonts w:cs="Times New Roman" w:ascii="Times New Roman" w:hAnsi="Times New Roman"/>
          <w:sz w:val="24"/>
          <w:szCs w:val="24"/>
        </w:rPr>
        <w:t xml:space="preserve">=53, </w:t>
      </w:r>
      <w:r>
        <w:rPr>
          <w:rFonts w:cs="Times New Roman" w:ascii="Times New Roman" w:hAnsi="Times New Roman"/>
          <w:sz w:val="24"/>
          <w:szCs w:val="24"/>
          <w:lang w:val="en-US"/>
        </w:rPr>
        <w:t>p</w:t>
      </w:r>
      <w:r>
        <w:rPr>
          <w:rFonts w:cs="Times New Roman" w:ascii="Times New Roman" w:hAnsi="Times New Roman"/>
          <w:sz w:val="24"/>
          <w:szCs w:val="24"/>
        </w:rPr>
        <w:t xml:space="preserve"> = 0,006) με τους άνδρες να αξιολογούν ως σημαντικότερο το κριτήριο αυτό επικοινωνίας</w:t>
      </w:r>
    </w:p>
    <w:p>
      <w:pPr>
        <w:pStyle w:val="Normal"/>
        <w:tabs>
          <w:tab w:val="clear" w:pos="720"/>
          <w:tab w:val="left" w:pos="142" w:leader="none"/>
        </w:tabs>
        <w:spacing w:lineRule="auto" w:line="360" w:before="0" w:after="0"/>
        <w:ind w:left="142" w:firstLine="284"/>
        <w:jc w:val="both"/>
        <w:rPr/>
      </w:pPr>
      <w:r>
        <w:rPr>
          <w:rFonts w:cs="Times New Roman" w:ascii="Times New Roman" w:hAnsi="Times New Roman"/>
          <w:sz w:val="24"/>
          <w:szCs w:val="24"/>
        </w:rPr>
        <w:t>- Β10, (</w:t>
      </w:r>
      <w:r>
        <w:rPr>
          <w:rFonts w:cs="Times New Roman" w:ascii="Times New Roman" w:hAnsi="Times New Roman"/>
          <w:sz w:val="24"/>
          <w:szCs w:val="24"/>
          <w:lang w:val="en-US"/>
        </w:rPr>
        <w:t>U</w:t>
      </w:r>
      <w:r>
        <w:rPr>
          <w:rFonts w:cs="Times New Roman" w:ascii="Times New Roman" w:hAnsi="Times New Roman"/>
          <w:sz w:val="24"/>
          <w:szCs w:val="24"/>
        </w:rPr>
        <w:t xml:space="preserve"> = 1371,50, Ν</w:t>
      </w:r>
      <w:r>
        <w:rPr>
          <w:rFonts w:cs="Times New Roman" w:ascii="Times New Roman" w:hAnsi="Times New Roman"/>
          <w:sz w:val="24"/>
          <w:szCs w:val="24"/>
          <w:vertAlign w:val="subscript"/>
        </w:rPr>
        <w:t>γυν</w:t>
      </w:r>
      <w:r>
        <w:rPr>
          <w:rFonts w:cs="Times New Roman" w:ascii="Times New Roman" w:hAnsi="Times New Roman"/>
          <w:sz w:val="24"/>
          <w:szCs w:val="24"/>
        </w:rPr>
        <w:t>=67, Ν</w:t>
      </w:r>
      <w:r>
        <w:rPr>
          <w:rFonts w:cs="Times New Roman" w:ascii="Times New Roman" w:hAnsi="Times New Roman"/>
          <w:sz w:val="24"/>
          <w:szCs w:val="24"/>
          <w:vertAlign w:val="subscript"/>
        </w:rPr>
        <w:t>ανδρ</w:t>
      </w:r>
      <w:r>
        <w:rPr>
          <w:rFonts w:cs="Times New Roman" w:ascii="Times New Roman" w:hAnsi="Times New Roman"/>
          <w:sz w:val="24"/>
          <w:szCs w:val="24"/>
        </w:rPr>
        <w:t xml:space="preserve">=53, </w:t>
      </w:r>
      <w:r>
        <w:rPr>
          <w:rFonts w:cs="Times New Roman" w:ascii="Times New Roman" w:hAnsi="Times New Roman"/>
          <w:sz w:val="24"/>
          <w:szCs w:val="24"/>
          <w:lang w:val="en-US"/>
        </w:rPr>
        <w:t>p</w:t>
      </w:r>
      <w:r>
        <w:rPr>
          <w:rFonts w:cs="Times New Roman" w:ascii="Times New Roman" w:hAnsi="Times New Roman"/>
          <w:sz w:val="24"/>
          <w:szCs w:val="24"/>
        </w:rPr>
        <w:t xml:space="preserve"> = 0,027) με τους άνδρες να αξιολογούν ως σημαντικότερο το κριτήριο αυτό επικοινωνίας</w:t>
      </w:r>
    </w:p>
    <w:p>
      <w:pPr>
        <w:pStyle w:val="Normal"/>
        <w:tabs>
          <w:tab w:val="clear" w:pos="720"/>
          <w:tab w:val="left" w:pos="142" w:leader="none"/>
        </w:tabs>
        <w:spacing w:lineRule="auto" w:line="360" w:before="0" w:after="0"/>
        <w:ind w:left="142" w:firstLine="284"/>
        <w:jc w:val="both"/>
        <w:rPr/>
      </w:pPr>
      <w:r>
        <w:rPr>
          <w:rFonts w:cs="Times New Roman" w:ascii="Times New Roman" w:hAnsi="Times New Roman"/>
          <w:sz w:val="24"/>
          <w:szCs w:val="24"/>
        </w:rPr>
        <w:t>- Β11, (</w:t>
      </w:r>
      <w:r>
        <w:rPr>
          <w:rFonts w:cs="Times New Roman" w:ascii="Times New Roman" w:hAnsi="Times New Roman"/>
          <w:sz w:val="24"/>
          <w:szCs w:val="24"/>
          <w:lang w:val="en-US"/>
        </w:rPr>
        <w:t>U</w:t>
      </w:r>
      <w:r>
        <w:rPr>
          <w:rFonts w:cs="Times New Roman" w:ascii="Times New Roman" w:hAnsi="Times New Roman"/>
          <w:sz w:val="24"/>
          <w:szCs w:val="24"/>
        </w:rPr>
        <w:t xml:space="preserve"> = 1340,50, Ν</w:t>
      </w:r>
      <w:r>
        <w:rPr>
          <w:rFonts w:cs="Times New Roman" w:ascii="Times New Roman" w:hAnsi="Times New Roman"/>
          <w:sz w:val="24"/>
          <w:szCs w:val="24"/>
          <w:vertAlign w:val="subscript"/>
        </w:rPr>
        <w:t>γυν</w:t>
      </w:r>
      <w:r>
        <w:rPr>
          <w:rFonts w:cs="Times New Roman" w:ascii="Times New Roman" w:hAnsi="Times New Roman"/>
          <w:sz w:val="24"/>
          <w:szCs w:val="24"/>
        </w:rPr>
        <w:t>=67, Ν</w:t>
      </w:r>
      <w:r>
        <w:rPr>
          <w:rFonts w:cs="Times New Roman" w:ascii="Times New Roman" w:hAnsi="Times New Roman"/>
          <w:sz w:val="24"/>
          <w:szCs w:val="24"/>
          <w:vertAlign w:val="subscript"/>
        </w:rPr>
        <w:t>ανδρ</w:t>
      </w:r>
      <w:r>
        <w:rPr>
          <w:rFonts w:cs="Times New Roman" w:ascii="Times New Roman" w:hAnsi="Times New Roman"/>
          <w:sz w:val="24"/>
          <w:szCs w:val="24"/>
        </w:rPr>
        <w:t xml:space="preserve">=53, </w:t>
      </w:r>
      <w:r>
        <w:rPr>
          <w:rFonts w:cs="Times New Roman" w:ascii="Times New Roman" w:hAnsi="Times New Roman"/>
          <w:sz w:val="24"/>
          <w:szCs w:val="24"/>
          <w:lang w:val="en-US"/>
        </w:rPr>
        <w:t>p</w:t>
      </w:r>
      <w:r>
        <w:rPr>
          <w:rFonts w:cs="Times New Roman" w:ascii="Times New Roman" w:hAnsi="Times New Roman"/>
          <w:sz w:val="24"/>
          <w:szCs w:val="24"/>
        </w:rPr>
        <w:t xml:space="preserve"> = 0,018) με τους άνδρες να αξιολογούν ως σημαντικότερο το κριτήριο αυτό επικοινωνίας</w:t>
      </w:r>
    </w:p>
    <w:p>
      <w:pPr>
        <w:pStyle w:val="Normal"/>
        <w:tabs>
          <w:tab w:val="clear" w:pos="720"/>
          <w:tab w:val="left" w:pos="142" w:leader="none"/>
        </w:tabs>
        <w:spacing w:lineRule="auto" w:line="360" w:before="0" w:after="0"/>
        <w:ind w:left="142" w:firstLine="284"/>
        <w:jc w:val="both"/>
        <w:rPr/>
      </w:pPr>
      <w:r>
        <w:rPr>
          <w:rFonts w:cs="Times New Roman" w:ascii="Times New Roman" w:hAnsi="Times New Roman"/>
          <w:sz w:val="24"/>
          <w:szCs w:val="24"/>
        </w:rPr>
        <w:t>- Β12 (</w:t>
      </w:r>
      <w:r>
        <w:rPr>
          <w:rFonts w:cs="Times New Roman" w:ascii="Times New Roman" w:hAnsi="Times New Roman"/>
          <w:sz w:val="24"/>
          <w:szCs w:val="24"/>
          <w:lang w:val="en-US"/>
        </w:rPr>
        <w:t>U</w:t>
      </w:r>
      <w:r>
        <w:rPr>
          <w:rFonts w:cs="Times New Roman" w:ascii="Times New Roman" w:hAnsi="Times New Roman"/>
          <w:sz w:val="24"/>
          <w:szCs w:val="24"/>
        </w:rPr>
        <w:t xml:space="preserve"> = 1274,5, Ν</w:t>
      </w:r>
      <w:r>
        <w:rPr>
          <w:rFonts w:cs="Times New Roman" w:ascii="Times New Roman" w:hAnsi="Times New Roman"/>
          <w:sz w:val="24"/>
          <w:szCs w:val="24"/>
          <w:vertAlign w:val="subscript"/>
        </w:rPr>
        <w:t>γυν</w:t>
      </w:r>
      <w:r>
        <w:rPr>
          <w:rFonts w:cs="Times New Roman" w:ascii="Times New Roman" w:hAnsi="Times New Roman"/>
          <w:sz w:val="24"/>
          <w:szCs w:val="24"/>
        </w:rPr>
        <w:t>=67, Ν</w:t>
      </w:r>
      <w:r>
        <w:rPr>
          <w:rFonts w:cs="Times New Roman" w:ascii="Times New Roman" w:hAnsi="Times New Roman"/>
          <w:sz w:val="24"/>
          <w:szCs w:val="24"/>
          <w:vertAlign w:val="subscript"/>
        </w:rPr>
        <w:t>ανδρ</w:t>
      </w:r>
      <w:r>
        <w:rPr>
          <w:rFonts w:cs="Times New Roman" w:ascii="Times New Roman" w:hAnsi="Times New Roman"/>
          <w:sz w:val="24"/>
          <w:szCs w:val="24"/>
        </w:rPr>
        <w:t xml:space="preserve">=53, </w:t>
      </w:r>
      <w:r>
        <w:rPr>
          <w:rFonts w:cs="Times New Roman" w:ascii="Times New Roman" w:hAnsi="Times New Roman"/>
          <w:sz w:val="24"/>
          <w:szCs w:val="24"/>
          <w:lang w:val="en-US"/>
        </w:rPr>
        <w:t>p</w:t>
      </w:r>
      <w:r>
        <w:rPr>
          <w:rFonts w:cs="Times New Roman" w:ascii="Times New Roman" w:hAnsi="Times New Roman"/>
          <w:sz w:val="24"/>
          <w:szCs w:val="24"/>
        </w:rPr>
        <w:t xml:space="preserve"> = 0,050) με τους άνδρες να αξιολογούν ως σημαντικότερο το κριτήριο αυτό επικοινωνίας</w:t>
      </w:r>
    </w:p>
    <w:p>
      <w:pPr>
        <w:pStyle w:val="Normal"/>
        <w:spacing w:lineRule="auto" w:line="360" w:before="0" w:after="0"/>
        <w:ind w:left="142" w:hanging="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Επικοινωνία μεταξύ εκπαιδευτικών </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Γ2 (U = 1424,50, Νγυν=67, Νανδρ=53, p = 0,047) με τους άνδρες να αξιολογούν ως σημαντικότερο το κριτήριο αυτό επικοινωνίας</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Γ15 (U = 1369,00, Νγυν=67, Νανδρ=53, p = 0,019) με τους άνδρες να αξιολογούν ως σημαντικότερο το κριτήριο αυτό επικοινωνίας</w:t>
      </w:r>
    </w:p>
    <w:p>
      <w:pPr>
        <w:pStyle w:val="Normal"/>
        <w:spacing w:lineRule="auto" w:line="360" w:before="0" w:after="0"/>
        <w:ind w:left="142" w:hanging="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Γενικές ερωτήσεις </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Ε4 (U = 1423,50, Νγυν=67, Νανδρ=53, p = 0,043) παρατηρήθηκε στατιστικώς σημαντική διαφορά στις μέσες τιμές με τις γυναίκες να αξιολογούν ως σημαντικότερο το συγκεκριμένο κριτήριο επικοινωνί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Β) ΗΛΙΚΙ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Για τις ερωτήσεις που εξετάσθηκαν παρατηρήθηκε στατιστικώς σημαντική διαφορά στις μέσες τιμές στις ακόλουθες περιπτώσεις: </w:t>
      </w:r>
    </w:p>
    <w:p>
      <w:pPr>
        <w:pStyle w:val="Normal"/>
        <w:spacing w:lineRule="auto" w:line="360" w:before="0" w:after="0"/>
        <w:ind w:left="142" w:hanging="0"/>
        <w:jc w:val="both"/>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Επικοινωνία μεταξύ εκπαιδευτικών </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Γ15 (U=1046,50, Ν&lt;44=32, Ν≥45=88, p = 0,019) με τους εκπαιδευτικούς μεγαλύτερης ηλικίας  να αξιολογούν ως σημαντικότερο το κριτήριο αυτό επικοινωνίας.</w:t>
      </w:r>
    </w:p>
    <w:p>
      <w:pPr>
        <w:pStyle w:val="Normal"/>
        <w:spacing w:lineRule="auto" w:line="360" w:before="0" w:after="0"/>
        <w:ind w:left="142" w:hanging="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Σχολικό κλίμα </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Δ1 (U = 1056,50, Ν&lt;44=32, Ν≥45=88, p = 0,020) με τους εκπαιδευτικούς μεγαλύτερης ηλικίας  να αξιολογούν ως σημαντικότερο το κριτήριο αυτό επικοινωνίας.</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Δ6 (U = 1027,00, Ν&lt;44=32, Ν≥45=88, p = 0,015) με τους εκπαιδευτικούς μεγαλύτερης ηλικίας  να αξιολογούν ως σημαντικότερο το κριτήριο αυτό επικοινωνία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Γ) ΔΙΔΑΚΤΙΚΗ ΕΜΠΕΙΡΙΑ</w:t>
      </w:r>
    </w:p>
    <w:p>
      <w:pPr>
        <w:pStyle w:val="Normal"/>
        <w:spacing w:lineRule="auto" w:line="360" w:before="0" w:after="0"/>
        <w:ind w:left="142" w:hanging="0"/>
        <w:jc w:val="both"/>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Επικοινωνία εκπαιδευτικών με Διευθυντή </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Β10 (U = 1253,00, Ν&lt;15=40, Ν≥15=80, p = 0,045) με τους εκπαιδευτικούς με μικρότερη διδακτική εμπειρία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Β13 (U = 1241,50, Ν&lt;15=40, Ν≥15=80, p =0,038) με τους εκπαιδευτικούς με μικρότερη διδακτική εμπειρία να αξιολογούν ως σημαντικότερο το συγκεκριμένο κριτήριο  επικοινωνία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Δ) ΤΥΠΟΣ ΣΧΟΛΕΙ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Για τις ερωτήσεις που εξετάσθηκαν παρατηρήθηκε στατιστικώς σημαντική διαφορά στις μέσες τιμές στις ακόλουθες περιπτώσεις: </w:t>
      </w:r>
    </w:p>
    <w:p>
      <w:pPr>
        <w:pStyle w:val="Normal"/>
        <w:spacing w:lineRule="auto" w:line="360" w:before="0" w:after="0"/>
        <w:ind w:left="142" w:hanging="0"/>
        <w:jc w:val="both"/>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Επικοινωνία εκπαιδευτικών με Διευθυντή </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Β3 (U = 1125,00, ΝΓυμν=51, ΝΛυκ=69, p = 0,000) με τους εκπαιδευτικούς που υπηρετούν στην ανώτερη δευτεροβάθμια εκπαίδευση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Β4 (U = 1372,00, ΝΓυμν=51, ΝΛυκ=69, p =0,031) με τους εκπαιδευτικούς που υπηρετούν στην ανώτερη δευτεροβάθμια εκπαίδευση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Β7 (U = 1398,00, ΝΓυμν=51, ΝΛυκ=69, p = 0,045) με τους εκπαιδευτικούς που υπηρετούν στην ανώτερη δευτεροβάθμια εκπαίδευση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Β8 (U = 1353,00 , ΝΓυμν=51, ΝΛυκ=69, p = 0,024) με τους εκπαιδευτικούς που υπηρετούν στην ανώτερη δευτεροβάθμια εκπαίδευση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Β9, (U = 1322,50, ΝΓυμν=51, ΝΛυκ=69,  p = 0,016) με τους εκπαιδευτικούς που υπηρετούν στην ανώτερη δευτεροβάθμια εκπαίδευση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Β10, (U = 1278,50, ΝΓυμν=51, ΝΛυκ=69, p = 0,008) με τους εκπαιδευτικούς που υπηρετούν στην ανώτερη δευτεροβάθμια εκπαίδευση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Β11 (U = 1322,00, ΝΓυμν=51, ΝΛυκ=69, p = 0,017) με τους εκπαιδευτικούς που υπηρετούν στην ανώτερη δευτεροβάθμια εκπαίδευση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Β13, (U = 1330,00, ΝΓυμν=51, ΝΛυκ=69, p = 0,018) με τους εκπαιδευτικούς που υπηρετούν στην ανώτερη δευτεροβάθμια εκπαίδευση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Β14 (U = 1107,00, ΝΓυμν=51, ΝΛυκ=69, p = 0,000) με τους εκπαιδευτικούς που υπηρετούν στην ανώτερη δευτεροβάθμια εκπαίδευση να αξιολογούν ως σημαντικότερο το συγκεκριμένο κριτήριο επικοινωνίας.</w:t>
      </w:r>
    </w:p>
    <w:p>
      <w:pPr>
        <w:pStyle w:val="Normal"/>
        <w:spacing w:lineRule="auto" w:line="360" w:before="0" w:after="0"/>
        <w:ind w:left="142" w:hanging="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Γενικές ερωτήσεις </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Ε2 (U = 1348,50, ΝΓυμν=51, ΝΛυκ=69,  p = 0,023) με τους εκπαιδευτικούς που υπηρετούν στην ανώτερη δευτεροβάθμια εκπαίδευση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Ε5 (U = 1306,00, ΝΓυμν=51, ΝΛυκ=69, p = 0,008) με τους εκπαιδευτικούς που υπηρετούν σε Γυμνάσιο να αξιολογούν ως σημαντικότερο το συγκεκριμένο κριτήριο επικοινωνί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Ε) ΤΙΤΛΟΙ ΣΠΟΥΔ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Για τις ερωτήσεις που εξετάσθηκαν παρατηρήθηκε στατιστικώς σημαντική διαφορά στις μέσες τιμές στις ακόλουθες περιπτώσεις: </w:t>
      </w:r>
    </w:p>
    <w:p>
      <w:pPr>
        <w:pStyle w:val="Normal"/>
        <w:spacing w:lineRule="auto" w:line="360" w:before="0" w:after="0"/>
        <w:ind w:left="142" w:hanging="0"/>
        <w:jc w:val="both"/>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Επικοινωνία εκπαιδευτικών με Διευθυντή </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Β3 (U = 1139,00, Ν&lt;Μεταπτ. = 85, Ν≥Μεταπτ. = 35, p = 0,023) με τους εκπαιδευτικούς με αυξημένα ακαδημαϊκά προσόντα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Β6 (U = 921,00, Ν&lt;Μεταπτ. = 85, Ν≥Μεταπτ. = 35, p = 0,001) με τους εκπαιδευτικούς με αυξημένα ακαδημαϊκά προσόντα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Β7 (U = 1051,00, Ν&lt;Μεταπτ. = 85, Ν≥Μεταπτ. = 35, p = 0,008) με τους εκπαιδευτικούς χωρίς αυξημένα ακαδημαϊκά προσόντα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Β8 (U = 929,50, Ν&lt;Μεταπτ. = 85, Ν≥Μεταπτ. = 35, p = 0,001) με τους εκπαιδευτικούς χωρίς αυξημένα ακαδημαϊκά προσόντα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Β9 (U = 1029,00, Ν&lt;Μεταπτ. = 85, Ν≥Μεταπτ. = 35, p = 0,006) με τους εκπαιδευτικούς χωρίς αυξημένα ακαδημαϊκά προσόντα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Β10 (U = 1012,50, Ν&lt;Μεταπτ. = 85, Ν≥Μεταπτ. = 35, p = 0,004) με τους εκπαιδευτικούς χωρίς αυξημένα ακαδημαϊκά προσόντα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Β11 (U = 1097,00, Ν&lt;Μεταπτ. = 85, Ν≥Μεταπτ. = 35, p = 0,020) με τους εκπαιδευτικούς χωρίς αυξημένα ακαδημαϊκά προσόντα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Β12 (U = 1082,00, Ν&lt;Μεταπτ. = 85, Ν≥Μεταπτ. = 35, p = 0,013) με τους εκπαιδευτικούς χωρίς αυξημένα ακαδημαϊκά προσόντα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Β13 (U = 1082,50, Ν&lt;Μεταπτ. = 85, Ν≥Μεταπτ. = 35, p = 0,015) με τους εκπαιδευτικούς χωρίς αυξημένα ακαδημαϊκά προσόντα να αξιολογούν ως σημαντικότερο το συγκεκριμένο κριτήριο επικοινωνίας.</w:t>
      </w:r>
    </w:p>
    <w:p>
      <w:pPr>
        <w:pStyle w:val="Normal"/>
        <w:spacing w:lineRule="auto" w:line="360" w:before="0" w:after="0"/>
        <w:ind w:left="142" w:hanging="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Επικοινωνία μεταξύ εκπαιδευτικών </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Γ10 (U = 1147,00, Ν&lt;Μεταπτ. = 85, Ν≥Μεταπτ. = 35, p = 0,039) με τους εκπαιδευτικούς χωρίς αυξημένα ακαδημαϊκά προσόντα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Γ11 (U = 987,50, Ν&lt;Μεταπτ. = 85, Ν≥Μεταπτ. = 35, p = 0,003) με τους εκπαιδευτικούς χωρίς αυξημένα ακαδημαϊκά προσόντα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Γ12 (U = 1144,00, Ν&lt;Μεταπτ. = 85, Ν≥Μεταπτ. = 35, p = 0,040) με τους εκπαιδευτικούς χωρίς αυξημένα ακαδημαϊκά προσόντα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Γ13 (U = 1003,00, Ν&lt;Μεταπτ. = 85, Ν≥Μεταπτ. = 35, p = 0,004) με τους εκπαιδευτικούς χωρίς αυξημένα ακαδημαϊκά προσόντα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Γ14 (U = 1164,00, Ν&lt;Μεταπτ. = 85, Ν≥Μεταπτ. = 35, p = 0,043) με τους εκπαιδευτικούς χωρίς αυξημένα ακαδημαϊκά προσόντα να αξιολογούν ως σημαντικότερο το συγκεκριμένο κριτήριο επικοινωνίας.</w:t>
      </w:r>
    </w:p>
    <w:p>
      <w:pPr>
        <w:pStyle w:val="Normal"/>
        <w:spacing w:lineRule="auto" w:line="360" w:before="0" w:after="0"/>
        <w:ind w:left="14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14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14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142" w:hanging="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Σχολικό κλίμα </w:t>
      </w:r>
    </w:p>
    <w:p>
      <w:pPr>
        <w:pStyle w:val="Normal"/>
        <w:tabs>
          <w:tab w:val="clear" w:pos="720"/>
          <w:tab w:val="left" w:pos="142" w:leader="none"/>
        </w:tabs>
        <w:spacing w:lineRule="auto" w:line="360" w:before="0" w:after="0"/>
        <w:ind w:left="142" w:firstLine="284"/>
        <w:jc w:val="both"/>
        <w:rPr/>
      </w:pPr>
      <w:r>
        <w:rPr>
          <w:rFonts w:cs="Times New Roman" w:ascii="Times New Roman" w:hAnsi="Times New Roman"/>
          <w:sz w:val="24"/>
          <w:szCs w:val="24"/>
        </w:rPr>
        <w:t>- Δ3 (</w:t>
      </w:r>
      <w:r>
        <w:rPr>
          <w:rFonts w:cs="Times New Roman" w:ascii="Times New Roman" w:hAnsi="Times New Roman"/>
          <w:sz w:val="24"/>
          <w:szCs w:val="24"/>
          <w:lang w:val="en-US"/>
        </w:rPr>
        <w:t>U</w:t>
      </w:r>
      <w:r>
        <w:rPr>
          <w:rFonts w:cs="Times New Roman" w:ascii="Times New Roman" w:hAnsi="Times New Roman"/>
          <w:sz w:val="24"/>
          <w:szCs w:val="24"/>
        </w:rPr>
        <w:t xml:space="preserve"> = 1131,00, Ν</w:t>
      </w:r>
      <w:r>
        <w:rPr>
          <w:rFonts w:cs="Times New Roman" w:ascii="Times New Roman" w:hAnsi="Times New Roman"/>
          <w:sz w:val="24"/>
          <w:szCs w:val="24"/>
          <w:vertAlign w:val="subscript"/>
        </w:rPr>
        <w:t>&lt;44</w:t>
      </w:r>
      <w:r>
        <w:rPr>
          <w:rFonts w:cs="Times New Roman" w:ascii="Times New Roman" w:hAnsi="Times New Roman"/>
          <w:sz w:val="24"/>
          <w:szCs w:val="24"/>
        </w:rPr>
        <w:t>=32, Ν</w:t>
      </w:r>
      <w:r>
        <w:rPr>
          <w:rFonts w:eastAsia="Arial Unicode MS" w:cs="Times New Roman" w:ascii="Times New Roman" w:hAnsi="Times New Roman"/>
          <w:sz w:val="24"/>
          <w:szCs w:val="24"/>
          <w:vertAlign w:val="subscript"/>
        </w:rPr>
        <w:t>≥</w:t>
      </w:r>
      <w:r>
        <w:rPr>
          <w:rFonts w:cs="Times New Roman" w:ascii="Times New Roman" w:hAnsi="Times New Roman"/>
          <w:sz w:val="24"/>
          <w:szCs w:val="24"/>
          <w:vertAlign w:val="subscript"/>
        </w:rPr>
        <w:t>45</w:t>
      </w:r>
      <w:r>
        <w:rPr>
          <w:rFonts w:cs="Times New Roman" w:ascii="Times New Roman" w:hAnsi="Times New Roman"/>
          <w:sz w:val="24"/>
          <w:szCs w:val="24"/>
        </w:rPr>
        <w:t xml:space="preserve">=88, </w:t>
      </w:r>
      <w:r>
        <w:rPr>
          <w:rFonts w:cs="Times New Roman" w:ascii="Times New Roman" w:hAnsi="Times New Roman"/>
          <w:sz w:val="24"/>
          <w:szCs w:val="24"/>
          <w:lang w:val="en-US"/>
        </w:rPr>
        <w:t>p</w:t>
      </w:r>
      <w:r>
        <w:rPr>
          <w:rFonts w:cs="Times New Roman" w:ascii="Times New Roman" w:hAnsi="Times New Roman"/>
          <w:sz w:val="24"/>
          <w:szCs w:val="24"/>
        </w:rPr>
        <w:t xml:space="preserve"> = 0,027) με τους εκπαιδευτικούς με αυξημένα ακαδημαϊκά προσόντα να αξιολογούν ως σημαντικότερο το συγκεκριμένο κριτήριο επικοινωνί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jc w:val="both"/>
        <w:rPr/>
      </w:pPr>
      <w:bookmarkStart w:id="57" w:name="__RefHeading___Toc327738823"/>
      <w:r>
        <w:rPr>
          <w:rFonts w:cs="Times New Roman" w:ascii="Times New Roman" w:hAnsi="Times New Roman"/>
          <w:color w:val="000000"/>
          <w:sz w:val="24"/>
          <w:szCs w:val="24"/>
        </w:rPr>
        <w:t xml:space="preserve">7.5.4 Αποτελέσματα ελέγχου </w:t>
      </w:r>
      <w:r>
        <w:rPr>
          <w:rFonts w:cs="Times New Roman" w:ascii="Times New Roman" w:hAnsi="Times New Roman"/>
          <w:color w:val="000000"/>
          <w:sz w:val="24"/>
          <w:szCs w:val="24"/>
          <w:lang w:val="en-US"/>
        </w:rPr>
        <w:t>M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itney</w:t>
      </w:r>
      <w:r>
        <w:rPr>
          <w:rFonts w:cs="Times New Roman" w:ascii="Times New Roman" w:hAnsi="Times New Roman"/>
          <w:color w:val="000000"/>
          <w:sz w:val="24"/>
          <w:szCs w:val="24"/>
        </w:rPr>
        <w:t xml:space="preserve"> για τ</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υς Μ.Ο. των απαντήσεων μεταξύ εκπαιδευτικών και Διευθυντών για τις εξεταζόμενες μεταβλητές.</w:t>
      </w:r>
      <w:bookmarkEnd w:id="57"/>
      <w:r>
        <w:rPr>
          <w:rFonts w:cs="Times New Roman" w:ascii="Times New Roman" w:hAnsi="Times New Roman"/>
          <w:color w:val="000000"/>
          <w:sz w:val="24"/>
          <w:szCs w:val="24"/>
        </w:rPr>
        <w:t xml:space="preserve">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Για τις ερωτήσεις που εξετάσθηκαν παρατηρήθηκε στατιστικώς σημαντική διαφορά στις μέσες τιμές στις ακόλουθες περιπτώσεις: </w:t>
      </w:r>
    </w:p>
    <w:p>
      <w:pPr>
        <w:pStyle w:val="Normal"/>
        <w:spacing w:lineRule="auto" w:line="360" w:before="0" w:after="0"/>
        <w:ind w:left="142" w:hanging="0"/>
        <w:jc w:val="both"/>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Επικοινωνία εκπαιδευτικών με Διευθυντή </w:t>
      </w:r>
    </w:p>
    <w:p>
      <w:pPr>
        <w:pStyle w:val="Normal"/>
        <w:tabs>
          <w:tab w:val="clear" w:pos="720"/>
          <w:tab w:val="left" w:pos="142" w:leader="none"/>
        </w:tabs>
        <w:spacing w:lineRule="auto" w:line="360" w:before="0" w:after="0"/>
        <w:ind w:left="142" w:firstLine="284"/>
        <w:jc w:val="both"/>
        <w:rPr/>
      </w:pPr>
      <w:r>
        <w:rPr>
          <w:rFonts w:cs="Times New Roman" w:ascii="Times New Roman" w:hAnsi="Times New Roman"/>
          <w:sz w:val="24"/>
          <w:szCs w:val="24"/>
        </w:rPr>
        <w:t>- Β3 (U = 721,00, Ν</w:t>
      </w:r>
      <w:r>
        <w:rPr>
          <w:rFonts w:cs="Times New Roman" w:ascii="Times New Roman" w:hAnsi="Times New Roman"/>
          <w:sz w:val="24"/>
          <w:szCs w:val="24"/>
          <w:vertAlign w:val="subscript"/>
        </w:rPr>
        <w:t>Εκπ.</w:t>
      </w:r>
      <w:r>
        <w:rPr>
          <w:rFonts w:cs="Times New Roman" w:ascii="Times New Roman" w:hAnsi="Times New Roman"/>
          <w:sz w:val="24"/>
          <w:szCs w:val="24"/>
        </w:rPr>
        <w:t xml:space="preserve"> = 120, Ν</w:t>
      </w:r>
      <w:r>
        <w:rPr>
          <w:rFonts w:cs="Times New Roman" w:ascii="Times New Roman" w:hAnsi="Times New Roman"/>
          <w:sz w:val="24"/>
          <w:szCs w:val="24"/>
          <w:vertAlign w:val="subscript"/>
        </w:rPr>
        <w:t>Διευθ</w:t>
      </w:r>
      <w:r>
        <w:rPr>
          <w:rFonts w:cs="Times New Roman" w:ascii="Times New Roman" w:hAnsi="Times New Roman"/>
          <w:sz w:val="24"/>
          <w:szCs w:val="24"/>
        </w:rPr>
        <w:t>. = 25, p = 0,000), με τους Διευθυντές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pPr>
      <w:r>
        <w:rPr>
          <w:rFonts w:cs="Times New Roman" w:ascii="Times New Roman" w:hAnsi="Times New Roman"/>
          <w:sz w:val="24"/>
          <w:szCs w:val="24"/>
        </w:rPr>
        <w:t>- Β4 (U = 944,00, Ν</w:t>
      </w:r>
      <w:r>
        <w:rPr>
          <w:rFonts w:cs="Times New Roman" w:ascii="Times New Roman" w:hAnsi="Times New Roman"/>
          <w:sz w:val="24"/>
          <w:szCs w:val="24"/>
          <w:vertAlign w:val="subscript"/>
        </w:rPr>
        <w:t>Εκπ.</w:t>
      </w:r>
      <w:r>
        <w:rPr>
          <w:rFonts w:cs="Times New Roman" w:ascii="Times New Roman" w:hAnsi="Times New Roman"/>
          <w:sz w:val="24"/>
          <w:szCs w:val="24"/>
        </w:rPr>
        <w:t xml:space="preserve"> = 120, Ν</w:t>
      </w:r>
      <w:r>
        <w:rPr>
          <w:rFonts w:cs="Times New Roman" w:ascii="Times New Roman" w:hAnsi="Times New Roman"/>
          <w:sz w:val="24"/>
          <w:szCs w:val="24"/>
          <w:vertAlign w:val="subscript"/>
        </w:rPr>
        <w:t>Διευθ</w:t>
      </w:r>
      <w:r>
        <w:rPr>
          <w:rFonts w:cs="Times New Roman" w:ascii="Times New Roman" w:hAnsi="Times New Roman"/>
          <w:sz w:val="24"/>
          <w:szCs w:val="24"/>
        </w:rPr>
        <w:t>. = 25, p = 0,002), με τους Διευθυντές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pPr>
      <w:r>
        <w:rPr>
          <w:rFonts w:cs="Times New Roman" w:ascii="Times New Roman" w:hAnsi="Times New Roman"/>
          <w:sz w:val="24"/>
          <w:szCs w:val="24"/>
        </w:rPr>
        <w:t>- Β5 (U = 880,00, Ν</w:t>
      </w:r>
      <w:r>
        <w:rPr>
          <w:rFonts w:cs="Times New Roman" w:ascii="Times New Roman" w:hAnsi="Times New Roman"/>
          <w:sz w:val="24"/>
          <w:szCs w:val="24"/>
          <w:vertAlign w:val="subscript"/>
        </w:rPr>
        <w:t>Εκπ.</w:t>
      </w:r>
      <w:r>
        <w:rPr>
          <w:rFonts w:cs="Times New Roman" w:ascii="Times New Roman" w:hAnsi="Times New Roman"/>
          <w:sz w:val="24"/>
          <w:szCs w:val="24"/>
        </w:rPr>
        <w:t xml:space="preserve"> = 120, Ν</w:t>
      </w:r>
      <w:r>
        <w:rPr>
          <w:rFonts w:cs="Times New Roman" w:ascii="Times New Roman" w:hAnsi="Times New Roman"/>
          <w:sz w:val="24"/>
          <w:szCs w:val="24"/>
          <w:vertAlign w:val="subscript"/>
        </w:rPr>
        <w:t>Διευθ</w:t>
      </w:r>
      <w:r>
        <w:rPr>
          <w:rFonts w:cs="Times New Roman" w:ascii="Times New Roman" w:hAnsi="Times New Roman"/>
          <w:sz w:val="24"/>
          <w:szCs w:val="24"/>
        </w:rPr>
        <w:t>. = 25, p = 0,001), με τους Διευθυντές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pPr>
      <w:r>
        <w:rPr>
          <w:rFonts w:cs="Times New Roman" w:ascii="Times New Roman" w:hAnsi="Times New Roman"/>
          <w:sz w:val="24"/>
          <w:szCs w:val="24"/>
        </w:rPr>
        <w:t>- Β7 (U = 569,50, Ν</w:t>
      </w:r>
      <w:r>
        <w:rPr>
          <w:rFonts w:cs="Times New Roman" w:ascii="Times New Roman" w:hAnsi="Times New Roman"/>
          <w:sz w:val="24"/>
          <w:szCs w:val="24"/>
          <w:vertAlign w:val="subscript"/>
        </w:rPr>
        <w:t>Εκπ.</w:t>
      </w:r>
      <w:r>
        <w:rPr>
          <w:rFonts w:cs="Times New Roman" w:ascii="Times New Roman" w:hAnsi="Times New Roman"/>
          <w:sz w:val="24"/>
          <w:szCs w:val="24"/>
        </w:rPr>
        <w:t xml:space="preserve"> = 120, Ν</w:t>
      </w:r>
      <w:r>
        <w:rPr>
          <w:rFonts w:cs="Times New Roman" w:ascii="Times New Roman" w:hAnsi="Times New Roman"/>
          <w:sz w:val="24"/>
          <w:szCs w:val="24"/>
          <w:vertAlign w:val="subscript"/>
        </w:rPr>
        <w:t>Διευθ</w:t>
      </w:r>
      <w:r>
        <w:rPr>
          <w:rFonts w:cs="Times New Roman" w:ascii="Times New Roman" w:hAnsi="Times New Roman"/>
          <w:sz w:val="24"/>
          <w:szCs w:val="24"/>
        </w:rPr>
        <w:t>. = 25, p = 0,000), με τους Διευθυντές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pPr>
      <w:r>
        <w:rPr>
          <w:rFonts w:cs="Times New Roman" w:ascii="Times New Roman" w:hAnsi="Times New Roman"/>
          <w:sz w:val="24"/>
          <w:szCs w:val="24"/>
        </w:rPr>
        <w:t>- Β8 (U = 727,50, Ν</w:t>
      </w:r>
      <w:r>
        <w:rPr>
          <w:rFonts w:cs="Times New Roman" w:ascii="Times New Roman" w:hAnsi="Times New Roman"/>
          <w:sz w:val="24"/>
          <w:szCs w:val="24"/>
          <w:vertAlign w:val="subscript"/>
        </w:rPr>
        <w:t>Εκπ.</w:t>
      </w:r>
      <w:r>
        <w:rPr>
          <w:rFonts w:cs="Times New Roman" w:ascii="Times New Roman" w:hAnsi="Times New Roman"/>
          <w:sz w:val="24"/>
          <w:szCs w:val="24"/>
        </w:rPr>
        <w:t xml:space="preserve"> = 120, Ν</w:t>
      </w:r>
      <w:r>
        <w:rPr>
          <w:rFonts w:cs="Times New Roman" w:ascii="Times New Roman" w:hAnsi="Times New Roman"/>
          <w:sz w:val="24"/>
          <w:szCs w:val="24"/>
          <w:vertAlign w:val="subscript"/>
        </w:rPr>
        <w:t>Διευθ</w:t>
      </w:r>
      <w:r>
        <w:rPr>
          <w:rFonts w:cs="Times New Roman" w:ascii="Times New Roman" w:hAnsi="Times New Roman"/>
          <w:sz w:val="24"/>
          <w:szCs w:val="24"/>
        </w:rPr>
        <w:t>. = 25, p = 0,000), με τους Διευθυντές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pPr>
      <w:r>
        <w:rPr>
          <w:rFonts w:cs="Times New Roman" w:ascii="Times New Roman" w:hAnsi="Times New Roman"/>
          <w:sz w:val="24"/>
          <w:szCs w:val="24"/>
        </w:rPr>
        <w:t>- Β9 (U = 673,00, Ν</w:t>
      </w:r>
      <w:r>
        <w:rPr>
          <w:rFonts w:cs="Times New Roman" w:ascii="Times New Roman" w:hAnsi="Times New Roman"/>
          <w:sz w:val="24"/>
          <w:szCs w:val="24"/>
          <w:vertAlign w:val="subscript"/>
        </w:rPr>
        <w:t>Εκπ.</w:t>
      </w:r>
      <w:r>
        <w:rPr>
          <w:rFonts w:cs="Times New Roman" w:ascii="Times New Roman" w:hAnsi="Times New Roman"/>
          <w:sz w:val="24"/>
          <w:szCs w:val="24"/>
        </w:rPr>
        <w:t xml:space="preserve"> = 120, Ν</w:t>
      </w:r>
      <w:r>
        <w:rPr>
          <w:rFonts w:cs="Times New Roman" w:ascii="Times New Roman" w:hAnsi="Times New Roman"/>
          <w:sz w:val="24"/>
          <w:szCs w:val="24"/>
          <w:vertAlign w:val="subscript"/>
        </w:rPr>
        <w:t>Διευθ</w:t>
      </w:r>
      <w:r>
        <w:rPr>
          <w:rFonts w:cs="Times New Roman" w:ascii="Times New Roman" w:hAnsi="Times New Roman"/>
          <w:sz w:val="24"/>
          <w:szCs w:val="24"/>
        </w:rPr>
        <w:t>. = 25, p = 0,000), με τους Διευθυντές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pPr>
      <w:r>
        <w:rPr>
          <w:rFonts w:cs="Times New Roman" w:ascii="Times New Roman" w:hAnsi="Times New Roman"/>
          <w:sz w:val="24"/>
          <w:szCs w:val="24"/>
        </w:rPr>
        <w:t>- Β10 (U = 734,50, Ν</w:t>
      </w:r>
      <w:r>
        <w:rPr>
          <w:rFonts w:cs="Times New Roman" w:ascii="Times New Roman" w:hAnsi="Times New Roman"/>
          <w:sz w:val="24"/>
          <w:szCs w:val="24"/>
          <w:vertAlign w:val="subscript"/>
        </w:rPr>
        <w:t>Εκπ.</w:t>
      </w:r>
      <w:r>
        <w:rPr>
          <w:rFonts w:cs="Times New Roman" w:ascii="Times New Roman" w:hAnsi="Times New Roman"/>
          <w:sz w:val="24"/>
          <w:szCs w:val="24"/>
        </w:rPr>
        <w:t xml:space="preserve"> = 120, Ν</w:t>
      </w:r>
      <w:r>
        <w:rPr>
          <w:rFonts w:cs="Times New Roman" w:ascii="Times New Roman" w:hAnsi="Times New Roman"/>
          <w:sz w:val="24"/>
          <w:szCs w:val="24"/>
          <w:vertAlign w:val="subscript"/>
        </w:rPr>
        <w:t>Διευθ</w:t>
      </w:r>
      <w:r>
        <w:rPr>
          <w:rFonts w:cs="Times New Roman" w:ascii="Times New Roman" w:hAnsi="Times New Roman"/>
          <w:sz w:val="24"/>
          <w:szCs w:val="24"/>
        </w:rPr>
        <w:t>. = 25, p = 0,000), με τους Διευθυντές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pPr>
      <w:r>
        <w:rPr>
          <w:rFonts w:cs="Times New Roman" w:ascii="Times New Roman" w:hAnsi="Times New Roman"/>
          <w:sz w:val="24"/>
          <w:szCs w:val="24"/>
        </w:rPr>
        <w:t>- Β11 (U = 891,50, Ν</w:t>
      </w:r>
      <w:r>
        <w:rPr>
          <w:rFonts w:cs="Times New Roman" w:ascii="Times New Roman" w:hAnsi="Times New Roman"/>
          <w:sz w:val="24"/>
          <w:szCs w:val="24"/>
          <w:vertAlign w:val="subscript"/>
        </w:rPr>
        <w:t>Εκπ.</w:t>
      </w:r>
      <w:r>
        <w:rPr>
          <w:rFonts w:cs="Times New Roman" w:ascii="Times New Roman" w:hAnsi="Times New Roman"/>
          <w:sz w:val="24"/>
          <w:szCs w:val="24"/>
        </w:rPr>
        <w:t xml:space="preserve"> = 120, Ν</w:t>
      </w:r>
      <w:r>
        <w:rPr>
          <w:rFonts w:cs="Times New Roman" w:ascii="Times New Roman" w:hAnsi="Times New Roman"/>
          <w:sz w:val="24"/>
          <w:szCs w:val="24"/>
          <w:vertAlign w:val="subscript"/>
        </w:rPr>
        <w:t>Διευθ</w:t>
      </w:r>
      <w:r>
        <w:rPr>
          <w:rFonts w:cs="Times New Roman" w:ascii="Times New Roman" w:hAnsi="Times New Roman"/>
          <w:sz w:val="24"/>
          <w:szCs w:val="24"/>
        </w:rPr>
        <w:t>. = 25, p = 0,001), με τους Διευθυντές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pPr>
      <w:r>
        <w:rPr>
          <w:rFonts w:cs="Times New Roman" w:ascii="Times New Roman" w:hAnsi="Times New Roman"/>
          <w:sz w:val="24"/>
          <w:szCs w:val="24"/>
        </w:rPr>
        <w:t>- Β12 (U = 767,00, Ν</w:t>
      </w:r>
      <w:r>
        <w:rPr>
          <w:rFonts w:cs="Times New Roman" w:ascii="Times New Roman" w:hAnsi="Times New Roman"/>
          <w:sz w:val="24"/>
          <w:szCs w:val="24"/>
          <w:vertAlign w:val="subscript"/>
        </w:rPr>
        <w:t>Εκπ.</w:t>
      </w:r>
      <w:r>
        <w:rPr>
          <w:rFonts w:cs="Times New Roman" w:ascii="Times New Roman" w:hAnsi="Times New Roman"/>
          <w:sz w:val="24"/>
          <w:szCs w:val="24"/>
        </w:rPr>
        <w:t xml:space="preserve"> = 120, Ν</w:t>
      </w:r>
      <w:r>
        <w:rPr>
          <w:rFonts w:cs="Times New Roman" w:ascii="Times New Roman" w:hAnsi="Times New Roman"/>
          <w:sz w:val="24"/>
          <w:szCs w:val="24"/>
          <w:vertAlign w:val="subscript"/>
        </w:rPr>
        <w:t>Διευθ</w:t>
      </w:r>
      <w:r>
        <w:rPr>
          <w:rFonts w:cs="Times New Roman" w:ascii="Times New Roman" w:hAnsi="Times New Roman"/>
          <w:sz w:val="24"/>
          <w:szCs w:val="24"/>
        </w:rPr>
        <w:t>. = 25, p = 0,000), με τους Διευθυντές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pPr>
      <w:r>
        <w:rPr>
          <w:rFonts w:cs="Times New Roman" w:ascii="Times New Roman" w:hAnsi="Times New Roman"/>
          <w:sz w:val="24"/>
          <w:szCs w:val="24"/>
        </w:rPr>
        <w:t>- Β13 (U = 921,00, Ν</w:t>
      </w:r>
      <w:r>
        <w:rPr>
          <w:rFonts w:cs="Times New Roman" w:ascii="Times New Roman" w:hAnsi="Times New Roman"/>
          <w:sz w:val="24"/>
          <w:szCs w:val="24"/>
          <w:vertAlign w:val="subscript"/>
        </w:rPr>
        <w:t>Εκπ.</w:t>
      </w:r>
      <w:r>
        <w:rPr>
          <w:rFonts w:cs="Times New Roman" w:ascii="Times New Roman" w:hAnsi="Times New Roman"/>
          <w:sz w:val="24"/>
          <w:szCs w:val="24"/>
        </w:rPr>
        <w:t xml:space="preserve"> = 120, Ν</w:t>
      </w:r>
      <w:r>
        <w:rPr>
          <w:rFonts w:cs="Times New Roman" w:ascii="Times New Roman" w:hAnsi="Times New Roman"/>
          <w:sz w:val="24"/>
          <w:szCs w:val="24"/>
          <w:vertAlign w:val="subscript"/>
        </w:rPr>
        <w:t>Διευθ</w:t>
      </w:r>
      <w:r>
        <w:rPr>
          <w:rFonts w:cs="Times New Roman" w:ascii="Times New Roman" w:hAnsi="Times New Roman"/>
          <w:sz w:val="24"/>
          <w:szCs w:val="24"/>
        </w:rPr>
        <w:t>. = 25, p = 0,002), με τους Διευθυντές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pPr>
      <w:r>
        <w:rPr>
          <w:rFonts w:cs="Times New Roman" w:ascii="Times New Roman" w:hAnsi="Times New Roman"/>
          <w:sz w:val="24"/>
          <w:szCs w:val="24"/>
        </w:rPr>
        <w:t>- Β14 (U = 895,50, Ν</w:t>
      </w:r>
      <w:r>
        <w:rPr>
          <w:rFonts w:cs="Times New Roman" w:ascii="Times New Roman" w:hAnsi="Times New Roman"/>
          <w:sz w:val="24"/>
          <w:szCs w:val="24"/>
          <w:vertAlign w:val="subscript"/>
        </w:rPr>
        <w:t>Εκπ.</w:t>
      </w:r>
      <w:r>
        <w:rPr>
          <w:rFonts w:cs="Times New Roman" w:ascii="Times New Roman" w:hAnsi="Times New Roman"/>
          <w:sz w:val="24"/>
          <w:szCs w:val="24"/>
        </w:rPr>
        <w:t xml:space="preserve"> = 120, Ν</w:t>
      </w:r>
      <w:r>
        <w:rPr>
          <w:rFonts w:cs="Times New Roman" w:ascii="Times New Roman" w:hAnsi="Times New Roman"/>
          <w:sz w:val="24"/>
          <w:szCs w:val="24"/>
          <w:vertAlign w:val="subscript"/>
        </w:rPr>
        <w:t>Διευθ</w:t>
      </w:r>
      <w:r>
        <w:rPr>
          <w:rFonts w:cs="Times New Roman" w:ascii="Times New Roman" w:hAnsi="Times New Roman"/>
          <w:sz w:val="24"/>
          <w:szCs w:val="24"/>
        </w:rPr>
        <w:t>. = 25, p = 0,001), με τους Διευθυντές να αξιολογούν ως σημαντικότερο το συγκεκριμένο κριτήριο επικοινωνίας.</w:t>
      </w:r>
    </w:p>
    <w:p>
      <w:pPr>
        <w:pStyle w:val="Normal"/>
        <w:spacing w:lineRule="auto" w:line="360" w:before="0" w:after="0"/>
        <w:ind w:left="142" w:hanging="0"/>
        <w:jc w:val="both"/>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Επικοινωνία εκπαιδευτικών με Διευθυντή </w:t>
      </w:r>
    </w:p>
    <w:p>
      <w:pPr>
        <w:pStyle w:val="Normal"/>
        <w:tabs>
          <w:tab w:val="clear" w:pos="720"/>
          <w:tab w:val="left" w:pos="142" w:leader="none"/>
        </w:tabs>
        <w:spacing w:lineRule="auto" w:line="360" w:before="0" w:after="0"/>
        <w:ind w:left="142" w:firstLine="284"/>
        <w:jc w:val="both"/>
        <w:rPr/>
      </w:pPr>
      <w:r>
        <w:rPr>
          <w:rFonts w:cs="Times New Roman" w:ascii="Times New Roman" w:hAnsi="Times New Roman"/>
          <w:sz w:val="24"/>
          <w:szCs w:val="24"/>
        </w:rPr>
        <w:t>- Γ7 (U = 882,50, Ν</w:t>
      </w:r>
      <w:r>
        <w:rPr>
          <w:rFonts w:cs="Times New Roman" w:ascii="Times New Roman" w:hAnsi="Times New Roman"/>
          <w:sz w:val="24"/>
          <w:szCs w:val="24"/>
          <w:vertAlign w:val="subscript"/>
        </w:rPr>
        <w:t>Εκπ.</w:t>
      </w:r>
      <w:r>
        <w:rPr>
          <w:rFonts w:cs="Times New Roman" w:ascii="Times New Roman" w:hAnsi="Times New Roman"/>
          <w:sz w:val="24"/>
          <w:szCs w:val="24"/>
        </w:rPr>
        <w:t xml:space="preserve"> = 120, Ν</w:t>
      </w:r>
      <w:r>
        <w:rPr>
          <w:rFonts w:cs="Times New Roman" w:ascii="Times New Roman" w:hAnsi="Times New Roman"/>
          <w:sz w:val="24"/>
          <w:szCs w:val="24"/>
          <w:vertAlign w:val="subscript"/>
        </w:rPr>
        <w:t>Διευθ</w:t>
      </w:r>
      <w:r>
        <w:rPr>
          <w:rFonts w:cs="Times New Roman" w:ascii="Times New Roman" w:hAnsi="Times New Roman"/>
          <w:sz w:val="24"/>
          <w:szCs w:val="24"/>
        </w:rPr>
        <w:t>. = 25, p = 0,001), με τους Διευθυντές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pPr>
      <w:r>
        <w:rPr>
          <w:rFonts w:cs="Times New Roman" w:ascii="Times New Roman" w:hAnsi="Times New Roman"/>
          <w:sz w:val="24"/>
          <w:szCs w:val="24"/>
        </w:rPr>
        <w:t>- Γ11(U = 838,00, Ν</w:t>
      </w:r>
      <w:r>
        <w:rPr>
          <w:rFonts w:cs="Times New Roman" w:ascii="Times New Roman" w:hAnsi="Times New Roman"/>
          <w:sz w:val="24"/>
          <w:szCs w:val="24"/>
          <w:vertAlign w:val="subscript"/>
        </w:rPr>
        <w:t>Εκπ.</w:t>
      </w:r>
      <w:r>
        <w:rPr>
          <w:rFonts w:cs="Times New Roman" w:ascii="Times New Roman" w:hAnsi="Times New Roman"/>
          <w:sz w:val="24"/>
          <w:szCs w:val="24"/>
        </w:rPr>
        <w:t xml:space="preserve"> = 120, Ν</w:t>
      </w:r>
      <w:r>
        <w:rPr>
          <w:rFonts w:cs="Times New Roman" w:ascii="Times New Roman" w:hAnsi="Times New Roman"/>
          <w:sz w:val="24"/>
          <w:szCs w:val="24"/>
          <w:vertAlign w:val="subscript"/>
        </w:rPr>
        <w:t>Διευθ</w:t>
      </w:r>
      <w:r>
        <w:rPr>
          <w:rFonts w:cs="Times New Roman" w:ascii="Times New Roman" w:hAnsi="Times New Roman"/>
          <w:sz w:val="24"/>
          <w:szCs w:val="24"/>
        </w:rPr>
        <w:t>. = 25, p = 0,000), με τους Διευθυντές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pPr>
      <w:r>
        <w:rPr>
          <w:rFonts w:cs="Times New Roman" w:ascii="Times New Roman" w:hAnsi="Times New Roman"/>
          <w:sz w:val="24"/>
          <w:szCs w:val="24"/>
        </w:rPr>
        <w:t>- Γ12 (U = 936,00, Ν</w:t>
      </w:r>
      <w:r>
        <w:rPr>
          <w:rFonts w:cs="Times New Roman" w:ascii="Times New Roman" w:hAnsi="Times New Roman"/>
          <w:sz w:val="24"/>
          <w:szCs w:val="24"/>
          <w:vertAlign w:val="subscript"/>
        </w:rPr>
        <w:t>Εκπ.</w:t>
      </w:r>
      <w:r>
        <w:rPr>
          <w:rFonts w:cs="Times New Roman" w:ascii="Times New Roman" w:hAnsi="Times New Roman"/>
          <w:sz w:val="24"/>
          <w:szCs w:val="24"/>
        </w:rPr>
        <w:t xml:space="preserve"> = 120, Ν</w:t>
      </w:r>
      <w:r>
        <w:rPr>
          <w:rFonts w:cs="Times New Roman" w:ascii="Times New Roman" w:hAnsi="Times New Roman"/>
          <w:sz w:val="24"/>
          <w:szCs w:val="24"/>
          <w:vertAlign w:val="subscript"/>
        </w:rPr>
        <w:t>Διευθ</w:t>
      </w:r>
      <w:r>
        <w:rPr>
          <w:rFonts w:cs="Times New Roman" w:ascii="Times New Roman" w:hAnsi="Times New Roman"/>
          <w:sz w:val="24"/>
          <w:szCs w:val="24"/>
        </w:rPr>
        <w:t>. = 25, p = 0,002), με τους Διευθυντές να αξιολογούν ως σημαντικότερο το συγκεκριμένο κριτήριο επικοινωνίας.</w:t>
      </w:r>
    </w:p>
    <w:p>
      <w:pPr>
        <w:pStyle w:val="Normal"/>
        <w:tabs>
          <w:tab w:val="clear" w:pos="720"/>
          <w:tab w:val="left" w:pos="142" w:leader="none"/>
        </w:tabs>
        <w:spacing w:lineRule="auto" w:line="360" w:before="0" w:after="0"/>
        <w:ind w:left="142" w:firstLine="284"/>
        <w:jc w:val="both"/>
        <w:rPr/>
      </w:pPr>
      <w:r>
        <w:rPr>
          <w:rFonts w:cs="Times New Roman" w:ascii="Times New Roman" w:hAnsi="Times New Roman"/>
          <w:sz w:val="24"/>
          <w:szCs w:val="24"/>
        </w:rPr>
        <w:t>- Γ13 (U = 1033,5,00, Ν</w:t>
      </w:r>
      <w:r>
        <w:rPr>
          <w:rFonts w:cs="Times New Roman" w:ascii="Times New Roman" w:hAnsi="Times New Roman"/>
          <w:sz w:val="24"/>
          <w:szCs w:val="24"/>
          <w:vertAlign w:val="subscript"/>
        </w:rPr>
        <w:t>Εκπ.</w:t>
      </w:r>
      <w:r>
        <w:rPr>
          <w:rFonts w:cs="Times New Roman" w:ascii="Times New Roman" w:hAnsi="Times New Roman"/>
          <w:sz w:val="24"/>
          <w:szCs w:val="24"/>
        </w:rPr>
        <w:t xml:space="preserve"> = 120, Ν</w:t>
      </w:r>
      <w:r>
        <w:rPr>
          <w:rFonts w:cs="Times New Roman" w:ascii="Times New Roman" w:hAnsi="Times New Roman"/>
          <w:sz w:val="24"/>
          <w:szCs w:val="24"/>
          <w:vertAlign w:val="subscript"/>
        </w:rPr>
        <w:t>Διευθ</w:t>
      </w:r>
      <w:r>
        <w:rPr>
          <w:rFonts w:cs="Times New Roman" w:ascii="Times New Roman" w:hAnsi="Times New Roman"/>
          <w:sz w:val="24"/>
          <w:szCs w:val="24"/>
        </w:rPr>
        <w:t>. = 25, p = 0,011), με τους Διευθυντές να αξιολογούν ως σημαντικότερο το συγκεκριμένο κριτήριο επικοινωνία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240" w:after="0"/>
        <w:jc w:val="center"/>
        <w:rPr>
          <w:rFonts w:ascii="Times New Roman" w:hAnsi="Times New Roman" w:cs="Times New Roman"/>
          <w:color w:val="000000"/>
          <w:sz w:val="24"/>
          <w:szCs w:val="24"/>
        </w:rPr>
      </w:pPr>
      <w:bookmarkStart w:id="58" w:name="__RefHeading___Toc327738824"/>
      <w:bookmarkEnd w:id="58"/>
      <w:r>
        <w:rPr>
          <w:rFonts w:cs="Times New Roman" w:ascii="Times New Roman" w:hAnsi="Times New Roman"/>
          <w:color w:val="000000"/>
          <w:sz w:val="24"/>
          <w:szCs w:val="24"/>
        </w:rPr>
        <w:t>ΚΕΦΑΛΑΙΟ 8</w:t>
      </w:r>
      <w:r>
        <w:rPr>
          <w:rFonts w:cs="Times New Roman" w:ascii="Times New Roman" w:hAnsi="Times New Roman"/>
          <w:color w:val="000000"/>
          <w:sz w:val="24"/>
          <w:szCs w:val="24"/>
          <w:vertAlign w:val="superscript"/>
        </w:rPr>
        <w:t>Ο</w:t>
      </w:r>
    </w:p>
    <w:p>
      <w:pPr>
        <w:pStyle w:val="Heading1"/>
        <w:spacing w:lineRule="auto" w:line="360" w:before="240" w:after="0"/>
        <w:jc w:val="center"/>
        <w:rPr>
          <w:rFonts w:ascii="Times New Roman" w:hAnsi="Times New Roman" w:cs="Times New Roman"/>
          <w:color w:val="000000"/>
          <w:sz w:val="24"/>
          <w:szCs w:val="24"/>
        </w:rPr>
      </w:pPr>
      <w:bookmarkStart w:id="59" w:name="__RefHeading___Toc327738825"/>
      <w:bookmarkEnd w:id="59"/>
      <w:r>
        <w:rPr>
          <w:rFonts w:cs="Times New Roman" w:ascii="Times New Roman" w:hAnsi="Times New Roman"/>
          <w:color w:val="000000"/>
          <w:sz w:val="24"/>
          <w:szCs w:val="24"/>
        </w:rPr>
        <w:t>ΣΥΜΠΕΡΑΣΜΑΤΑ ΚΑΙ ΠΡΟΤΑΣΕΙΣ</w:t>
      </w:r>
    </w:p>
    <w:p>
      <w:pPr>
        <w:pStyle w:val="Heading1"/>
        <w:spacing w:lineRule="auto" w:line="360"/>
        <w:rPr>
          <w:rFonts w:ascii="Times New Roman" w:hAnsi="Times New Roman" w:cs="Times New Roman"/>
          <w:color w:val="000000"/>
          <w:sz w:val="24"/>
          <w:szCs w:val="24"/>
        </w:rPr>
      </w:pPr>
      <w:bookmarkStart w:id="60" w:name="__RefHeading___Toc327738826"/>
      <w:bookmarkEnd w:id="60"/>
      <w:r>
        <w:rPr>
          <w:rFonts w:cs="Times New Roman" w:ascii="Times New Roman" w:hAnsi="Times New Roman"/>
          <w:color w:val="000000"/>
          <w:sz w:val="24"/>
          <w:szCs w:val="24"/>
        </w:rPr>
        <w:t>8.1 Γενικά συμπεράσματα</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Ως προς τα γενικά χαρακτηριστικά των συμμετεχόντων εκπαιδευτικών όλοι προέρχονται από τη δευτεροβάθμια εκπαίδευση και η έρευνα σε ποσοστό 84% πραγματοποιήθηκε σε σχολεία του Πειραιά. Από τους 120 εκπαιδευτικούς που συμμετείχαν στην έρευνα, οι 51 υπηρετούν σε Γυμνάσια, οι 53 σε Γενικά Λύκεια και οι 16 σε Επαγγελματικά Λύκεια. Η εικόνα του μέσου εκπαιδευτικού σύμφωνα με το δείγμα της έρευνας είναι στην πλειοψηφία γυναίκες, ιδιαίτερα στα γυμνάσια( 40 στα 51 άτομα),με μέση ηλικία μεταξύ 45-55. Η προϋπηρεσία τους κατά μέσο όρο είναι 20-25 έτη. Σχετικά με τους τίτλους σπουδών η πλειοψηφία 76 εκπαιδευτικοί δεν είχαν κάποιο επιπλέον τίτλο σπουδών εκτός από το βασικό τους πτυχίο ενώ 19 εκπαιδευτικοί είχαν μεταπτυχιακό τίτλο.</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rPr>
        <w:t>Σχετικά με τα γενικά χαρακτηριστικά των 25 διευθυντών που συμμετείχαν στην έρευνα όλοι είναι από τη δευτεροβάθμια εκπαίδευση, 10 από Γυμνάσια, 11 από Γενικά Λύκεια και 4 από Επαγγελματικά Λύκεια. Η εικόνα του μέσου διευθυντή όπως προέκυψε από το δείγμα της έρευνας, τον περιγράφει ως άνδρα ηλικιακά άνω των 45 ετών με προϋπηρεσία πάνω από 25έτη. Παρόλο το μικρό δείγμα σύμφωνα με το ερευνητικό μας αποτέλεσμα φαίνεται ότι η διοίκηση στο ελληνικό σχολείο ασκείται από άνδρες εκπαιδευτικούς. Ωστόσο το αποτέλεσμα αυτό δεν αποτελεί έκπληξη, αφού το ίδιο φαινόμενο παρατηρείται και σε πολλά άλλα εκπαιδευτικά συστήματα , όπου τα ποσοστά των γυναικών εκπαιδευτικών που κατέχουν ηγετικές θέσεις είναι αρκετά χαμηλά( Πασιαρδής, 2001). Επίσης ενδιαφέρον παρουσιάζει και η διαπίστωση ότι η πλειοψηφία των διευθυντών έχει προϋπηρεσία πάνω από 20 χρόνια. Αυτό δεν είναι πολύ παράξενο, γιατί συνήθως η επιλογή διευθυντών στηρίζεται κατά κανόνα στο κριτήριο της αρχαιότητας. Στην Ελλάδα σε αντίθεση με τα ισχύοντα στις άλλες χώρες της Δύσης, όπου ένας καλός εκπαιδευτικός μπορεί να προαχθεί και από τρία ή πέντε χρόνια υπηρεσίας του το νομοθετικό πλαίσιο ορίζει ότι για να γίνει κάποιος διευθυντής πρέπει να έχει πάνω από 8 χρόνια διδακτικής εμπειρίας( Πασιαρδής,2001). Ο μέσος όρος της θητείας τους ως διευθυντών προσδιορίζεται στα 8 χρόνια. Σχετικά με τους τίτλους σπουδών η πλειοψηφία είχε επιπλέον τίτλους μόνο 4 διευθυντές δεν είχαν.</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Από την έρευνα προέκυψαν τα παρακάτω συμπεράσματα:</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Σχετικά με τη </w:t>
      </w:r>
      <w:r>
        <w:rPr>
          <w:rFonts w:cs="Times New Roman" w:ascii="Times New Roman" w:hAnsi="Times New Roman"/>
          <w:b/>
          <w:sz w:val="24"/>
          <w:szCs w:val="24"/>
        </w:rPr>
        <w:t>Β΄ θεματική ενότητα</w:t>
      </w:r>
      <w:r>
        <w:rPr>
          <w:rFonts w:cs="Times New Roman" w:ascii="Times New Roman" w:hAnsi="Times New Roman"/>
          <w:sz w:val="24"/>
          <w:szCs w:val="24"/>
        </w:rPr>
        <w:t xml:space="preserve"> που αφορά την επικοινωνία μεταξύ εκπαιδευτικών και διευθυντών, τόσο οι εκπαιδευτικοί όσο και οι διευθυντές αναγνωρίζουν σε μεγάλο βαθμό τη σημαντικότητα της επικοινωνίας καθώς και των καλών διαπροσωπικών σχέσεων μεταξύ διευθυντή και εκπαιδευτικών για την αποτελεσματικότερη λειτουργία της σχολικής μονάδας.  Επίσης σχετικά με το είδος της επικοινωνίας προτιμούν την προφορική επικοινωνία και παρουσιάζονται πολύ επιφυλακτικοί στην επικοινωνία με γραπτό και ηλεκτρονικό τρόπο στις επαφές τους. Οι απόψεις  τόσο των διευθυντών όσο και των εκπαιδευτικών στο κατά πόσο επηρεάζονται από τα μη λεκτικά μηνύματα που εκπέμπονται κατά την επικοινωνία τους δείχνει ότι επηρεάζονται ελάχιστα.</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Οι εκπαιδευτικοί θεωρούν ότι οι διευθυντές τους διαθέτουν επικοινωνιακές δεξιότητες και ότι ενδιαφέρονται για τη δημιουργία καλού κλίματος στη σχολική μονάδα καθώς και για τα προσωπικά τους προβλήματα. Τις  ίδιες αντιλήψεις εξέφρασαν και οι διευθυντές τόσο στον τομέα των επικοινωνιακών δεξιοτήτων, του προσωπικού ενδιαφέροντος, όσο και στην προσπάθεια που καταβάλλουν για τη δημιουργία καλού σχολικού κλίματος. Σε πιο συγκεκριμένες ερωτήσεις που αφορούν το ρόλο των διευθυντών ως προς τις προσπάθειες που καταβάλλουν για την ενδυνάμωση των σχέσεων μεταξύ των εκπαιδευτικών καθώς και στον τομέα τις επίλυσης διαφορών και συγκρούσεων, οι εκπαιδευτικοί δεν έχουν τόσο θετική εικόνα για τους διευθυντές τους. Αντίθετα οι διευθυντές θεωρούν πολύ θετικό το ρόλο τους στα παραπάνω θέματα και εδώ προκύπτει και η πρώτη διαφορά στις αντιλήψεις τους. Πιο ικανοποιημένοι παρουσιάζονται οι εκπαιδευτικοί στο θέμα της παρότρυνσης από το διευθυντή τους για την ανάληψη πρωτοβουλιών από την πλευρά των εκπαιδευτικών και σε αυτό το σημείο οι διευθυντές  απαντούν πολύ πιο θετικά. Οι εκπαιδευτικοί θεωρούν τον διευθυντή τους ως καλό ακροατή στις επαφές τους  ενώ η άποψη των διευθυντών είναι πολύ πιο θετική για το ρόλο τους ως καλού ακροατή.</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Β) Σχετικά με την </w:t>
      </w:r>
      <w:r>
        <w:rPr>
          <w:rFonts w:cs="Times New Roman" w:ascii="Times New Roman" w:hAnsi="Times New Roman"/>
          <w:b/>
          <w:sz w:val="24"/>
          <w:szCs w:val="24"/>
        </w:rPr>
        <w:t>Γ΄ θεματική ενότητα</w:t>
      </w:r>
      <w:r>
        <w:rPr>
          <w:rFonts w:cs="Times New Roman" w:ascii="Times New Roman" w:hAnsi="Times New Roman"/>
          <w:sz w:val="24"/>
          <w:szCs w:val="24"/>
        </w:rPr>
        <w:t xml:space="preserve"> η οποία αναφέρεται στην επικοινωνία μεταξύ των εκπαιδευτικών και οι εκπαιδευτικοί και οι διευθυντές θεωρούν ότι το κακό κλίμα επηρεάζει σε μεγάλο βαθμό την αποτελεσματική λειτουργία του σχολείου. Οι εκπαιδευτικοί νιώθουν καλά στο σχολικό τους χώρο και οι διευθυντές θεωρούν το ίδιο για τους εκπαιδευτικούς τους. Στον τομέα της συνεργασίας ανάμεσα στους εκπαιδευτικούς για θέματα  συμπεριφοράς και προόδου των μαθητών καθώς και για γενικότερα παιδαγωγικά και διδακτικά ζητήματα και οι δύο δηλώνουν ικανοποιημένοι από τη συνεργασία.</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Όσον αφορά τις πρωτοβουλίες που παίρνουν οι εκπαιδευτικοί για την ανάπτυξη συνεργατικού κλίματος και για την ανάπτυξη κοινών στόχων για τη λειτουργία του σχολείου υπήρξε μια μεγαλύτερη επιφυλακτικότητα στις απαντήσεις των εκπαιδευτικών σε αντίθεση με τους διευθυντές που απαντούσαν περισσότερο θετικά.</w:t>
      </w:r>
    </w:p>
    <w:p>
      <w:pPr>
        <w:pStyle w:val="Normal"/>
        <w:spacing w:lineRule="auto" w:line="360"/>
        <w:ind w:firstLine="567"/>
        <w:jc w:val="both"/>
        <w:rPr/>
      </w:pPr>
      <w:r>
        <w:rPr>
          <w:rFonts w:cs="Times New Roman" w:ascii="Times New Roman" w:hAnsi="Times New Roman"/>
          <w:sz w:val="24"/>
          <w:szCs w:val="24"/>
        </w:rPr>
        <w:t>Στον τομέα των συνεδριάσεων του συλλόγου των διδασκόντων οι εκπαιδευτικοί θεωρούν ότι οι συνεδριάσεις του συλλόγου δεν συντελούν σημαντικά στη δημιουργία κλίματος συνεργασίας και επικοινωνίας μεταξύ των εκπαιδευτικών, καθώς και στη βελτίωση του εκπαιδευτικού έργου. Οι διευθυντές βλέπουν πιο θετικά τις συνεδριάσεις του συλλόγου και τους δίνουν μεγαλύτερη βαρύτητα.</w:t>
      </w:r>
    </w:p>
    <w:p>
      <w:pPr>
        <w:pStyle w:val="Normal"/>
        <w:spacing w:lineRule="auto" w:line="360"/>
        <w:ind w:firstLine="567"/>
        <w:jc w:val="both"/>
        <w:rPr/>
      </w:pPr>
      <w:r>
        <w:rPr>
          <w:rFonts w:cs="Times New Roman" w:ascii="Times New Roman" w:hAnsi="Times New Roman"/>
          <w:sz w:val="24"/>
          <w:szCs w:val="24"/>
        </w:rPr>
        <w:t>Η εικόνα τόσο των εκπαιδευτικών όσο και των διευθυντών στον τομέα της οργάνωσης και της λειτουργίας του σχολείου τους καθώς και στον τομέα του εκπαιδευτικού έργου που παρέχεται στην σχολική τους μονάδα είναι πολύ θετική.</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Γ) Η Γ΄ ενότητα αναφέρεται στην επίδραση του σχολικού κλίματος στην λειτουργία της σχολικής μονάδας. Από τις απαντήσεις που δόθηκαν τόσο από τους εκπαιδευτικούς όσο και από τους διευθυντές  προκύπτει ότι η επικοινωνία μεταξύ διευθυντή και εκπαιδευτικών αποτελεί κομβικό σημείο για την αποτελεσματικότητα της σχολικής μονάδας. Επίσης και οι δύο πλευρές συμφωνούν ότι το σχολικό κλίμα επιδρά άμεσα στην ποιότητα της εργασίας των εκπαιδευτικών και αποτελεί καθοριστικό παράγοντα για την μείωση των συγκρούσεων.</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Επιπλέον οι διάφορες δραστηριότητες που πραγματοποιούνται στα σχολεία είναι κοινή θέση και των δύο πλευρών ότι ενδυναμώνουν την επικοινωνία μεταξύ των μελών της σχολικής κοινότητας. Όπως επίσης θεωρούν ότι οι σχέσεις με τους μαθητές τους είναι ζεστές και φιλικές σε μεγάλο βαθμό και ότι η συχνή επαφή των εκπαιδευτικών με τους γονείς των μαθητών τους βοηθά στην εξέλιξη και πρόοδο των μαθητών.</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color w:val="FF0000"/>
          <w:sz w:val="24"/>
          <w:szCs w:val="24"/>
        </w:rPr>
        <w:t>) Στην Ε΄ ενότητα αναφερθήκαμε</w:t>
      </w:r>
      <w:r>
        <w:rPr>
          <w:rFonts w:cs="Times New Roman" w:ascii="Times New Roman" w:hAnsi="Times New Roman"/>
          <w:sz w:val="24"/>
          <w:szCs w:val="24"/>
        </w:rPr>
        <w:t xml:space="preserve"> σε πιο γενικές ερωτήσεις που σχετίζονται με την αποτελεσματικότητα στη λειτουργία των σχολικών μονάδων. Στην αξιολόγηση των σημαντικότερων παραγόντων που διαμορφώνουν ένα αποτελεσματικό σχολικό κλίμα τόσο οι διευθυντές όσο και οι εκπαιδευτικοί ως σημαντικότερο τοποθετούν το σχολικό κλίμα. Επίσης και οι δύο αναγνωρίζουν ως πολύ σημαντικούς παράγοντες αποτελεσματικότητας τη στάση των εκπαιδευτικών απέναντι στους μαθητές τους και στην διδασκαλία. Οι υψηλές προσδοκίες των εκπαιδευτικών για την πρόοδο των μαθητών τους καθώς και η βαρύτητα που δίνουν στο μαθησιακό τομέα οδηγεί στη δημιουργία μιας αποτελεσματικής σχολικής μονάδας. Τονίστηκε και ο ρόλος του διευθυντή-ηγέτη ως  σημαντικού παράγοντα  και για τους δύο  στο αποτελεσματικό σχολείο. Τέλος ενώ οι διευθυντές θεωρούν σημαντικό παράγοντα την αξιολόγηση του εκπαιδευτικού έργου οι εκπαιδευτικοί δίνουν μικρότερη βαρύτητα στον τομέα της αξιολόγηση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Στις απαντήσεις που δόθηκαν σχετικά με τις αναγκαιότητα βελτίωσης των συνθηκών αποτελεσματικότερης επικοινωνίας μεταξύ των εκπαιδευτικών αλλά  και μεταξύ εκπαιδευτικών- διευθυντή και για τους δύο θεωρήθηκε σημαντικότατο σημείο για την καλύτερη λειτουργία της σχολικής μονάδας. Ιδιαίτερη έμφαση δόθηκε από όλους στον τομέα της επιμόρφωσης τόσο των εκπαιδευτικών όσο και των διευθυντών σε θέματα ανάπτυξης επικοινωνιακών δεξιοτήτων, καθώς και στην ύπαρξη συμβουλευτικών υπηρεσιών που θα βοηθήσουν στη μείωση των συγκρούσεων και στην αποτελεσματικότερη λειτουργία της σχολικής μονάδας. Τέλος και οι δύο  θεωρούν ότι οι νέες οικονομικές δυσκολίες επιδρούν αρνητικά στο  κλίμα που δημιουργείται στη σχολική μονάδα του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Στην Ε΄ ενότητα αναφερθήκαμε σε ερωτήσεις γενικού σχολιασμού. Στην    </w:t>
      </w:r>
      <w:r>
        <w:rPr>
          <w:rFonts w:cs="Times New Roman" w:ascii="Times New Roman" w:hAnsi="Times New Roman"/>
          <w:sz w:val="24"/>
          <w:szCs w:val="24"/>
          <w:u w:val="single"/>
        </w:rPr>
        <w:t>α΄ ερώτηση ανοικτού τύπου</w:t>
      </w:r>
      <w:r>
        <w:rPr>
          <w:rFonts w:cs="Times New Roman" w:ascii="Times New Roman" w:hAnsi="Times New Roman"/>
          <w:sz w:val="24"/>
          <w:szCs w:val="24"/>
        </w:rPr>
        <w:t xml:space="preserve"> για το ποιοι άλλοι  παράγοντες  συμβάλλουν στην αποτελεσματικότερη λειτουργία  στη σχολική μονάδα οι εκπαιδευτικοί θεώρησαν σημαντικό παράγοντα το διάλογο μεταξύ των μελών της σχολικής κοινότητας ιδιαίτερα στον τομέα των συγκρούσεων. Ένας άλλος παράγοντας που εντοπίστηκε είναι η απόδοση κινήτρων στους εκπαιδευτικούς για να γίνουν πιο παραγωγικοί. Ο   ρόλος των εκπαιδευτικών προτείνεται να είναι πιο αναβαθμισμένος μέσω πρωτοβουλιών, συμμετοχής τους σε εξωσχολικές δραστηριότητες και μέσω προγραμμάτων καινοτομίας. Σε ένα συγκεντρωτικό γραφειοκρατικό εκπαιδευτικό σύστημα, όπως είναι το ελληνικό εκπαιδευτικό σύστημα, όπου οι εκπαιδευτικοί λειτουργούν στο πλαίσιο της ιεραρχίας εξαρτώμενοι από την κεντρική εξουσία χωρίς την αύξηση της υπευθυνότητας τους, εγκλωβισμένοι στο ότι εκτελούν εντολές της κεντρικής εξουσίας και δεν ευθύνονται για τυχόν αποτυχίες ή την αναποτελεσματικότητα του συστήματος αλλά και της σχολικής μονάδας που εργάζονται. Η γραφειοκρατική ρύθμιση επιτρέπει στον εκπαιδευτικό να διατείνεται ότι δεν είναι υπεύθυνος για τις αποφάσεις της κεντρικής εξουσίας και τους κανόνες που επιβάλλονται αλλά μόνο για την εφαρμογή τους( Παπακωνσταντίνου σ.11). Στο ίδιο επίπεδο βρίσκεται και η πρόταση για επιμόρφωση ως βασικού παράγοντα ενίσχυσης των εκπαιδευτικών και του έργου του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Οι εκπαιδευτικοί που βρίσκονται σε σχολεία με έντονα κτιριακά προβλήματα  (π.χ Ράλλειο Λύκειο) τόνισαν τη σημασία της κτιριακής υποδομής για την αποτελεσματικότερη λειτουργία της σχολικής μονάδας. Οι σωστές κτιριακές εγκαταστάσεις επηρεάζουν τόσο την επικοινωνία όσο και τη λειτουργία της σχολικής μονάδα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Ο ρόλος των γονέων προσδιορίζεται ως σημαντικός αφού προτείνεται από αρκετούς εκπαιδευτικούς η συχνότερη επαφή του σχολείου με τους γονείς των μαθητών του. Επίσης ιδιαίτερη βαρύτητα δίνεται στη σημασία της συνεργασίας μεταξύ των εκπαιδευτικών για προβλήματα που αντιμετωπίζουν οι μαθητές τους.</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ρισμένοι εκπαιδευτικοί πρότειναν έναν καλύτερο και ορθολογικότερο προγραμματισμό και διοίκηση των σχολικών μονάδων μέσω δικαιότερης κατανομής εργασιών και συχνότερων συναντήσεων του συλλόγου των διδασκόντων.</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Τέλος αρκετοί εκπαιδευτικοί τόνισαν τον παράγοντα της εργασιακής ασφάλειας ως σημαντικό για την αποτελεσματικότερη λειτουργία της σχολικής μονάδας. Στην έρευνα  συμμετείχαν εκπαιδευτικοί από συγχωνευμένα σχολεία που αναγκάστηκαν μετά τη συγχώνευση εξαιτίας μειωμένου ωραρίου να μετακινούνται σε δύο σχολεία. Η μετακίνηση αυτή έχει επίπτωση στην ουσιαστική επικοινωνία με τη σχολική τους μονάδα αφού βρίσκονται χωρισμένοι σε δύο χώρους, όπου σε κανέναν δεν μπορούν να ενταχθούν δημιουργικά εξαιτίας των συχνών μετακινήσεων.</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Στη </w:t>
      </w:r>
      <w:r>
        <w:rPr>
          <w:rFonts w:cs="Times New Roman" w:ascii="Times New Roman" w:hAnsi="Times New Roman"/>
          <w:sz w:val="24"/>
          <w:szCs w:val="24"/>
          <w:u w:val="single"/>
        </w:rPr>
        <w:t>β΄ ερώτηση ανοικτού τύπου</w:t>
      </w:r>
      <w:r>
        <w:rPr>
          <w:rFonts w:cs="Times New Roman" w:ascii="Times New Roman" w:hAnsi="Times New Roman"/>
          <w:sz w:val="24"/>
          <w:szCs w:val="24"/>
        </w:rPr>
        <w:t xml:space="preserve"> σχετικά με τα επικοινωνιακά χαρακτηριστικά ενός αποτελεσματικού διευθυντή πολλοί εκπαιδευτικοί και διευθυντές επισημαίνουν τη σημασία της συχνής επικοινωνίας του διευθυντή της σχολικής μονάδας με τους εκπαιδευτικούς και τους μαθητές. Επίσης την ικανότητα του στη επίλυση  συγκρούσεων και  κρίσεων στο σχολικό χώρο.</w:t>
      </w:r>
    </w:p>
    <w:p>
      <w:pPr>
        <w:pStyle w:val="Normal"/>
        <w:spacing w:lineRule="auto" w:line="360"/>
        <w:ind w:firstLine="567"/>
        <w:jc w:val="both"/>
        <w:rPr/>
      </w:pPr>
      <w:r>
        <w:rPr>
          <w:rFonts w:cs="Times New Roman" w:ascii="Times New Roman" w:hAnsi="Times New Roman"/>
          <w:sz w:val="24"/>
          <w:szCs w:val="24"/>
        </w:rPr>
        <w:t>Ως βασικές επικοινωνιακές δεξιότητες θεωρούν και οι δύο πλευρές την ευγένεια, την φιλικότητα, την δικαιοσύνη, την οργανωτικότητα και οι εκπαιδευτικοί προτείνουν και το χιούμορ. Επίσης να έχει γνώσεις  νομοθεσίας και διοίκησης για να διοικεί αποτελεσματικότερα.</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Πολλοί εκπαιδευτικοί τόνισαν τη σημασία του να είναι ο διευθυντής τους καλός ακροατής κατά τη διαδικασία της επικοινωνίας τους, να διαθέτει ενσυναίσθηση και να προάγει ένα κλίμα συνεργατικότητας και ομαδικότητας στη σχολική μονάδα..</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2 Συνοπτικά συμπεράσματα</w:t>
      </w:r>
    </w:p>
    <w:p>
      <w:pPr>
        <w:pStyle w:val="Normal"/>
        <w:spacing w:lineRule="auto" w:line="360"/>
        <w:ind w:firstLine="567"/>
        <w:jc w:val="both"/>
        <w:rPr/>
      </w:pPr>
      <w:r>
        <w:rPr>
          <w:rFonts w:cs="Times New Roman" w:ascii="Times New Roman" w:hAnsi="Times New Roman"/>
          <w:sz w:val="24"/>
          <w:szCs w:val="24"/>
        </w:rPr>
        <w:t>Με βάση τις απόψεις των συμμετεχόντων στην  έρευνα προκύπτουν τα παρακάτω συμπεράσματα:</w:t>
      </w:r>
    </w:p>
    <w:p>
      <w:pPr>
        <w:pStyle w:val="Style12"/>
        <w:numPr>
          <w:ilvl w:val="0"/>
          <w:numId w:val="4"/>
        </w:numPr>
        <w:spacing w:lineRule="auto" w:line="360"/>
        <w:jc w:val="both"/>
        <w:rPr/>
      </w:pPr>
      <w:r>
        <w:rPr>
          <w:rFonts w:cs="Times New Roman" w:ascii="Times New Roman" w:hAnsi="Times New Roman"/>
          <w:sz w:val="24"/>
          <w:szCs w:val="24"/>
        </w:rPr>
        <w:t>Η επικοινωνία ανάμεσα σε εκπαιδευτικούς με διευθυντή και εκπαιδευτικών μεταξύ τους, καθώς και οι καλές διαπροσωπικές τους σχέσεις αποτελούν καθοριστικό παράγοντα για την αποτελεσματικότερη λειτουργία της σχολικής μονάδας.</w:t>
      </w:r>
    </w:p>
    <w:p>
      <w:pPr>
        <w:pStyle w:val="Style12"/>
        <w:numPr>
          <w:ilvl w:val="0"/>
          <w:numId w:val="4"/>
        </w:numPr>
        <w:spacing w:lineRule="auto" w:line="360"/>
        <w:jc w:val="both"/>
        <w:rPr/>
      </w:pPr>
      <w:r>
        <w:rPr>
          <w:rFonts w:cs="Times New Roman" w:ascii="Times New Roman" w:hAnsi="Times New Roman"/>
          <w:sz w:val="24"/>
          <w:szCs w:val="24"/>
        </w:rPr>
        <w:t>Ο τρόπος επικοινωνίας που επιλέγεται μεταξύ εκπαιδευτικών και διευθυντή είναι ο προφορικός και σπανιότερα ο γραπτός και ηλεκτρονικός τρόπος.</w:t>
      </w:r>
    </w:p>
    <w:p>
      <w:pPr>
        <w:pStyle w:val="Style12"/>
        <w:numPr>
          <w:ilvl w:val="0"/>
          <w:numId w:val="4"/>
        </w:numPr>
        <w:spacing w:lineRule="auto" w:line="360"/>
        <w:jc w:val="both"/>
        <w:rPr/>
      </w:pPr>
      <w:r>
        <w:rPr>
          <w:rFonts w:cs="Times New Roman" w:ascii="Times New Roman" w:hAnsi="Times New Roman"/>
          <w:sz w:val="24"/>
          <w:szCs w:val="24"/>
        </w:rPr>
        <w:t>Οι εκπαιδευτικοί δηλώνουν ικανοποιημένοι από τις  επικοινωνιακές δεξιότητες  των διευθυντών και από το ενδιαφέρον  που δείχνουν για τη δημιουργία καλού κλίματος στο σχολείο τους.</w:t>
      </w:r>
    </w:p>
    <w:p>
      <w:pPr>
        <w:pStyle w:val="Style12"/>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ο σχολικό κλίμα επιδρά σημαντικά  στις σχέσεις μεταξύ των μελών της σχολικής μονάδας και στο πόσο ευχάριστα αισθάνονται τόσο οι εκπαιδευτικοί όσο και οι διευθυντές στο σχολείο τους. </w:t>
      </w:r>
    </w:p>
    <w:p>
      <w:pPr>
        <w:pStyle w:val="Style12"/>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Οι διευθυντές και οι εκπαιδευτικοί θεωρούν πολύ σημαντικούς τους παρακάτω παράγοντες για την αποτελεσματικότερη λειτουργία της σχολικής μονάδας :</w:t>
      </w:r>
    </w:p>
    <w:p>
      <w:pPr>
        <w:pStyle w:val="Style12"/>
        <w:numPr>
          <w:ilvl w:val="0"/>
          <w:numId w:val="12"/>
        </w:numPr>
        <w:spacing w:lineRule="auto" w:line="360"/>
        <w:jc w:val="both"/>
        <w:rPr/>
      </w:pPr>
      <w:r>
        <w:rPr>
          <w:rFonts w:cs="Times New Roman" w:ascii="Times New Roman" w:hAnsi="Times New Roman"/>
          <w:sz w:val="24"/>
          <w:szCs w:val="24"/>
        </w:rPr>
        <w:t>Το διάλογο μεταξύ των μελών της σχολικής κοινότητας</w:t>
      </w:r>
    </w:p>
    <w:p>
      <w:pPr>
        <w:pStyle w:val="Style12"/>
        <w:numPr>
          <w:ilvl w:val="0"/>
          <w:numId w:val="12"/>
        </w:numPr>
        <w:spacing w:lineRule="auto" w:line="360"/>
        <w:jc w:val="both"/>
        <w:rPr/>
      </w:pPr>
      <w:r>
        <w:rPr>
          <w:rFonts w:cs="Times New Roman" w:ascii="Times New Roman" w:hAnsi="Times New Roman"/>
          <w:sz w:val="24"/>
          <w:szCs w:val="24"/>
        </w:rPr>
        <w:t>Τη  μείωση των συγκρούσεων</w:t>
      </w:r>
    </w:p>
    <w:p>
      <w:pPr>
        <w:pStyle w:val="Style12"/>
        <w:numPr>
          <w:ilvl w:val="0"/>
          <w:numId w:val="12"/>
        </w:numPr>
        <w:spacing w:lineRule="auto" w:line="360"/>
        <w:jc w:val="both"/>
        <w:rPr/>
      </w:pPr>
      <w:r>
        <w:rPr>
          <w:rFonts w:cs="Times New Roman" w:ascii="Times New Roman" w:hAnsi="Times New Roman"/>
          <w:sz w:val="24"/>
          <w:szCs w:val="24"/>
        </w:rPr>
        <w:t>Την απόδοση κινήτρων στους εκπαιδευτικούς για να γίνουν πιο δημιουργικοί και να συμμετέχουν σε καινοτόμες δράσεις</w:t>
      </w:r>
    </w:p>
    <w:p>
      <w:pPr>
        <w:pStyle w:val="Style12"/>
        <w:numPr>
          <w:ilvl w:val="0"/>
          <w:numId w:val="12"/>
        </w:numPr>
        <w:spacing w:lineRule="auto" w:line="360"/>
        <w:jc w:val="both"/>
        <w:rPr/>
      </w:pPr>
      <w:r>
        <w:rPr>
          <w:rFonts w:cs="Times New Roman" w:ascii="Times New Roman" w:hAnsi="Times New Roman"/>
          <w:sz w:val="24"/>
          <w:szCs w:val="24"/>
        </w:rPr>
        <w:t>Την  ύπαρξη κατάλληλης οργανωσιακής υποστήριξης δηλαδή την ύπαρξη κατάλληλων κτιριακών υποδομών, αιθουσών διδασκαλίας, εργαστηρίων και γενικότερα άνετων χώρων φιλικών για την κοινωνική συμβίωση των μαθητών.</w:t>
      </w:r>
    </w:p>
    <w:p>
      <w:pPr>
        <w:pStyle w:val="Style12"/>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η συνεργασία σχολείου- γονιών με την ουσιαστικότερη συμμετοχή των γονιών στη σχολική ζωή. </w:t>
      </w:r>
    </w:p>
    <w:p>
      <w:pPr>
        <w:pStyle w:val="Style12"/>
        <w:numPr>
          <w:ilvl w:val="0"/>
          <w:numId w:val="13"/>
        </w:numPr>
        <w:spacing w:lineRule="auto" w:line="360"/>
        <w:ind w:left="1418"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ε σχέση με τα χαρακτηριστικά του επικοινωνιακού διευθυντή και οι δύο πλευρές τονίζουν τη σημασία της συχνής επικοινωνίας του με τους καθηγητές και τους μαθητές καθώς και την ικανότητα του να είναι καλός ακροατής. Ο διευθυντής πρέπει να έχει την δυνατότητα να επιλύει αποτελεσματικά τις τυχόν διενέξεις και συγκρούσεις που συμβαίνουν στο σχολικό χώρο. Επίσης  ο αποτελεσματικός διευθυντής πρέπει να γνωρίζει από διοίκηση και νομοθεσία για την καλύτερη οργάνωση και λειτουργία της σχολικής μονάδας. Τέλος να διαθέτει ευγένεια, χιούμορ, να είναι δίκαιος, αμερόληπτος, να δείχνει ενσυναίσθηση και να προάγει τη συνεργατικότητα και την ομαδικότητα μεταξύ των εκπαιδευτικών. </w:t>
      </w:r>
    </w:p>
    <w:p>
      <w:pPr>
        <w:pStyle w:val="Style12"/>
        <w:numPr>
          <w:ilvl w:val="0"/>
          <w:numId w:val="13"/>
        </w:numPr>
        <w:spacing w:lineRule="auto" w:line="360"/>
        <w:ind w:left="1418" w:hanging="425"/>
        <w:jc w:val="both"/>
        <w:rPr>
          <w:rFonts w:ascii="Times New Roman" w:hAnsi="Times New Roman" w:cs="Times New Roman"/>
          <w:sz w:val="24"/>
          <w:szCs w:val="24"/>
        </w:rPr>
      </w:pPr>
      <w:r>
        <w:rPr>
          <w:rFonts w:cs="Times New Roman" w:ascii="Times New Roman" w:hAnsi="Times New Roman"/>
          <w:sz w:val="24"/>
          <w:szCs w:val="24"/>
        </w:rPr>
        <w:t>Τέλος δόθηκε βαρύτητα στη δημιουργία συμβουλευτικών υπηρεσιών στην εκπαιδευτική μονάδα και στην παροχή στήριξης στα μέλη της για διάφορα θέματα που αφορούν τη δημιουργία ενός πιο ευνοϊκού σχολικού κλίματος. Μέσα από τη στήριξη των μελών της σχολική μονάδας ( διευθυντή, εκπαιδευτικών, μαθητών) θα δοθεί η δυνατότητα μιας αποτελεσματικότερης λειτουργίας του σχολεί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color w:val="000000"/>
          <w:sz w:val="24"/>
          <w:szCs w:val="24"/>
        </w:rPr>
      </w:pPr>
      <w:bookmarkStart w:id="61" w:name="__RefHeading___Toc327738827"/>
      <w:bookmarkEnd w:id="61"/>
      <w:r>
        <w:rPr>
          <w:rFonts w:cs="Times New Roman" w:ascii="Times New Roman" w:hAnsi="Times New Roman"/>
          <w:color w:val="000000"/>
          <w:sz w:val="24"/>
          <w:szCs w:val="24"/>
        </w:rPr>
        <w:t>ΒΙΒΛΙΟΓΡΑΦΙΑ</w:t>
      </w:r>
    </w:p>
    <w:p>
      <w:pPr>
        <w:pStyle w:val="Normal"/>
        <w:spacing w:lineRule="auto" w:line="360"/>
        <w:ind w:firstLine="142"/>
        <w:jc w:val="both"/>
        <w:rPr/>
      </w:pPr>
      <w:r>
        <w:rPr>
          <w:rFonts w:cs="Times New Roman" w:ascii="Times New Roman" w:hAnsi="Times New Roman"/>
          <w:b/>
          <w:sz w:val="24"/>
          <w:szCs w:val="24"/>
        </w:rPr>
        <w:t>Αθανασούλα-Ρέππα, Α.,</w:t>
      </w:r>
      <w:r>
        <w:rPr>
          <w:rFonts w:cs="Times New Roman" w:ascii="Times New Roman" w:hAnsi="Times New Roman"/>
          <w:sz w:val="24"/>
          <w:szCs w:val="24"/>
        </w:rPr>
        <w:t xml:space="preserve">(1999). Η επικοινωνία στον εκπαιδευτικό οργανισμό. Στο Α. Αθανασούλα-Ρέππα, Σ.,Σ.Ανθοπούλου, Σ. Κατσουλάκης, Γ.Μαυρογιώργος, </w:t>
      </w:r>
      <w:r>
        <w:rPr>
          <w:rFonts w:cs="Times New Roman" w:ascii="Times New Roman" w:hAnsi="Times New Roman"/>
          <w:i/>
          <w:sz w:val="24"/>
          <w:szCs w:val="24"/>
        </w:rPr>
        <w:t>Διοίκηση Εκπαιδευτικών Μονάδων, τόμος Β΄. Διοίκηση Ανθρώπινου Δυναμικού,</w:t>
      </w:r>
      <w:r>
        <w:rPr>
          <w:rFonts w:cs="Times New Roman" w:ascii="Times New Roman" w:hAnsi="Times New Roman"/>
          <w:sz w:val="24"/>
          <w:szCs w:val="24"/>
        </w:rPr>
        <w:t xml:space="preserve"> Πάτρα: ΕΑΠ.</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b/>
          <w:sz w:val="24"/>
          <w:szCs w:val="24"/>
        </w:rPr>
        <w:t>Αθανασούλα-Ρέππα, Α.,</w:t>
      </w:r>
      <w:r>
        <w:rPr>
          <w:rFonts w:cs="Times New Roman" w:ascii="Times New Roman" w:hAnsi="Times New Roman"/>
          <w:sz w:val="24"/>
          <w:szCs w:val="24"/>
        </w:rPr>
        <w:t>(2008). Λήψη Αποφάσεων στο Χώρο της Εκπαίδευσης. Στο Α. Αθανασούλα-Ρέππα, Α.Δακοπούλου, Μ. Κουτούζης, Γ.Μαυρογιώργος, Δ. Χαλκιώτης. Διοίκηση Εκπαιδευτικών Μονάδων, β΄έκδοση, τόμος Α΄. Εκπαιδευτική Διοίκηση και Πολιτική, Πάτρα: ΕΑΠ.</w:t>
      </w:r>
    </w:p>
    <w:p>
      <w:pPr>
        <w:pStyle w:val="Normal"/>
        <w:spacing w:lineRule="auto" w:line="360" w:before="120" w:after="0"/>
        <w:ind w:firstLine="142"/>
        <w:jc w:val="both"/>
        <w:rPr/>
      </w:pPr>
      <w:r>
        <w:rPr>
          <w:rFonts w:cs="Times New Roman" w:ascii="Times New Roman" w:hAnsi="Times New Roman"/>
          <w:b/>
          <w:sz w:val="24"/>
          <w:szCs w:val="24"/>
        </w:rPr>
        <w:t>Ανδρέου, Α., Παπακωσταντίνου, Γ</w:t>
      </w:r>
      <w:r>
        <w:rPr>
          <w:rFonts w:cs="Times New Roman" w:ascii="Times New Roman" w:hAnsi="Times New Roman"/>
          <w:sz w:val="24"/>
          <w:szCs w:val="24"/>
        </w:rPr>
        <w:t>,(1994).</w:t>
      </w:r>
      <w:r>
        <w:rPr>
          <w:rFonts w:cs="Times New Roman" w:ascii="Times New Roman" w:hAnsi="Times New Roman"/>
          <w:b/>
          <w:sz w:val="24"/>
          <w:szCs w:val="24"/>
        </w:rPr>
        <w:t xml:space="preserve"> </w:t>
      </w:r>
      <w:r>
        <w:rPr>
          <w:rFonts w:cs="Times New Roman" w:ascii="Times New Roman" w:hAnsi="Times New Roman"/>
          <w:i/>
          <w:sz w:val="24"/>
          <w:szCs w:val="24"/>
        </w:rPr>
        <w:t xml:space="preserve">Εξουσία και οργάνωση του      Εκπαιδευτικού συστήματος, </w:t>
      </w:r>
      <w:r>
        <w:rPr>
          <w:rFonts w:cs="Times New Roman" w:ascii="Times New Roman" w:hAnsi="Times New Roman"/>
          <w:sz w:val="24"/>
          <w:szCs w:val="24"/>
        </w:rPr>
        <w:t>Αθήνα: εκδ. Λιβάνη</w:t>
      </w:r>
      <w:r>
        <w:rPr>
          <w:rFonts w:cs="Times New Roman" w:ascii="Times New Roman" w:hAnsi="Times New Roman"/>
          <w:sz w:val="24"/>
          <w:szCs w:val="24"/>
          <w:lang w:val="en-US"/>
        </w:rPr>
        <w:t>.</w:t>
      </w:r>
    </w:p>
    <w:p>
      <w:pPr>
        <w:pStyle w:val="Normal"/>
        <w:spacing w:lineRule="auto" w:line="360" w:before="120" w:after="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142"/>
        <w:jc w:val="both"/>
        <w:rPr/>
      </w:pPr>
      <w:r>
        <w:rPr>
          <w:rFonts w:cs="Times New Roman" w:ascii="Times New Roman" w:hAnsi="Times New Roman"/>
          <w:b/>
          <w:sz w:val="24"/>
          <w:szCs w:val="24"/>
          <w:lang w:val="en-US"/>
        </w:rPr>
        <w:t>Barnard, C.I</w:t>
      </w:r>
      <w:r>
        <w:rPr>
          <w:rFonts w:cs="Times New Roman" w:ascii="Times New Roman" w:hAnsi="Times New Roman"/>
          <w:sz w:val="24"/>
          <w:szCs w:val="24"/>
          <w:lang w:val="en-US"/>
        </w:rPr>
        <w:t xml:space="preserve">.,(1960). </w:t>
      </w:r>
      <w:r>
        <w:rPr>
          <w:rFonts w:cs="Times New Roman" w:ascii="Times New Roman" w:hAnsi="Times New Roman"/>
          <w:i/>
          <w:sz w:val="24"/>
          <w:szCs w:val="24"/>
          <w:lang w:val="en-US"/>
        </w:rPr>
        <w:t xml:space="preserve">The Function  of the Executive, </w:t>
      </w:r>
      <w:r>
        <w:rPr>
          <w:rFonts w:cs="Times New Roman" w:ascii="Times New Roman" w:hAnsi="Times New Roman"/>
          <w:sz w:val="24"/>
          <w:szCs w:val="24"/>
          <w:lang w:val="en-US"/>
        </w:rPr>
        <w:t>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printing. Harvard University Press,  Cambridge Mass.</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b/>
          <w:sz w:val="24"/>
          <w:szCs w:val="24"/>
        </w:rPr>
        <w:t>Γκίκα</w:t>
      </w:r>
      <w:r>
        <w:rPr>
          <w:rFonts w:cs="Times New Roman" w:ascii="Times New Roman" w:hAnsi="Times New Roman"/>
          <w:b/>
          <w:sz w:val="24"/>
          <w:szCs w:val="24"/>
          <w:lang w:val="en-US"/>
        </w:rPr>
        <w:t xml:space="preserve">, </w:t>
      </w:r>
      <w:r>
        <w:rPr>
          <w:rFonts w:cs="Times New Roman" w:ascii="Times New Roman" w:hAnsi="Times New Roman"/>
          <w:b/>
          <w:sz w:val="24"/>
          <w:szCs w:val="24"/>
        </w:rPr>
        <w:t>Ε</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2006). </w:t>
      </w:r>
      <w:r>
        <w:rPr>
          <w:rFonts w:cs="Times New Roman" w:ascii="Times New Roman" w:hAnsi="Times New Roman"/>
          <w:sz w:val="24"/>
          <w:szCs w:val="24"/>
        </w:rPr>
        <w:t>Μέθοδοι</w:t>
      </w:r>
      <w:r>
        <w:rPr>
          <w:rFonts w:cs="Times New Roman" w:ascii="Times New Roman" w:hAnsi="Times New Roman"/>
          <w:sz w:val="24"/>
          <w:szCs w:val="24"/>
          <w:lang w:val="en-US"/>
        </w:rPr>
        <w:t xml:space="preserve">- </w:t>
      </w:r>
      <w:r>
        <w:rPr>
          <w:rFonts w:cs="Times New Roman" w:ascii="Times New Roman" w:hAnsi="Times New Roman"/>
          <w:sz w:val="24"/>
          <w:szCs w:val="24"/>
        </w:rPr>
        <w:t>Εργαλεία</w:t>
      </w:r>
      <w:r>
        <w:rPr>
          <w:rFonts w:cs="Times New Roman" w:ascii="Times New Roman" w:hAnsi="Times New Roman"/>
          <w:sz w:val="24"/>
          <w:szCs w:val="24"/>
          <w:lang w:val="en-US"/>
        </w:rPr>
        <w:t xml:space="preserve"> </w:t>
      </w:r>
      <w:r>
        <w:rPr>
          <w:rFonts w:cs="Times New Roman" w:ascii="Times New Roman" w:hAnsi="Times New Roman"/>
          <w:sz w:val="24"/>
          <w:szCs w:val="24"/>
        </w:rPr>
        <w:t>ανίχνευσης</w:t>
      </w:r>
      <w:r>
        <w:rPr>
          <w:rFonts w:cs="Times New Roman" w:ascii="Times New Roman" w:hAnsi="Times New Roman"/>
          <w:sz w:val="24"/>
          <w:szCs w:val="24"/>
          <w:lang w:val="en-US"/>
        </w:rPr>
        <w:t xml:space="preserve"> </w:t>
      </w:r>
      <w:r>
        <w:rPr>
          <w:rFonts w:cs="Times New Roman" w:ascii="Times New Roman" w:hAnsi="Times New Roman"/>
          <w:sz w:val="24"/>
          <w:szCs w:val="24"/>
        </w:rPr>
        <w:t>επιμορφωτικών</w:t>
      </w:r>
      <w:r>
        <w:rPr>
          <w:rFonts w:cs="Times New Roman" w:ascii="Times New Roman" w:hAnsi="Times New Roman"/>
          <w:sz w:val="24"/>
          <w:szCs w:val="24"/>
          <w:lang w:val="en-US"/>
        </w:rPr>
        <w:t xml:space="preserve"> </w:t>
      </w:r>
      <w:r>
        <w:rPr>
          <w:rFonts w:cs="Times New Roman" w:ascii="Times New Roman" w:hAnsi="Times New Roman"/>
          <w:sz w:val="24"/>
          <w:szCs w:val="24"/>
        </w:rPr>
        <w:t>αναγκών</w:t>
      </w:r>
      <w:r>
        <w:rPr>
          <w:rFonts w:cs="Times New Roman" w:ascii="Times New Roman" w:hAnsi="Times New Roman"/>
          <w:sz w:val="24"/>
          <w:szCs w:val="24"/>
          <w:lang w:val="en-US"/>
        </w:rPr>
        <w:t xml:space="preserve">. </w:t>
      </w:r>
      <w:r>
        <w:rPr>
          <w:rFonts w:cs="Times New Roman" w:ascii="Times New Roman" w:hAnsi="Times New Roman"/>
          <w:i/>
          <w:sz w:val="24"/>
          <w:szCs w:val="24"/>
        </w:rPr>
        <w:t>Σεμινάριο για την ανίχνευση αναγκών στη δημόσια διοίκηση. ΙΝ.ΕΠ</w:t>
      </w:r>
      <w:r>
        <w:rPr>
          <w:rFonts w:cs="Times New Roman" w:ascii="Times New Roman" w:hAnsi="Times New Roman"/>
          <w:sz w:val="24"/>
          <w:szCs w:val="24"/>
        </w:rPr>
        <w:t>. Αθήνα, ΕΚΔΔΑ.</w:t>
      </w:r>
    </w:p>
    <w:p>
      <w:pPr>
        <w:pStyle w:val="Normal"/>
        <w:spacing w:lineRule="auto" w:line="360"/>
        <w:ind w:firstLine="142"/>
        <w:jc w:val="both"/>
        <w:rPr/>
      </w:pPr>
      <w:r>
        <w:rPr>
          <w:rFonts w:cs="Times New Roman" w:ascii="Times New Roman" w:hAnsi="Times New Roman"/>
          <w:b/>
          <w:sz w:val="24"/>
          <w:szCs w:val="24"/>
          <w:lang w:val="en-US"/>
        </w:rPr>
        <w:t xml:space="preserve">Davidson, J., </w:t>
      </w:r>
      <w:r>
        <w:rPr>
          <w:rFonts w:cs="Times New Roman" w:ascii="Times New Roman" w:hAnsi="Times New Roman"/>
          <w:sz w:val="24"/>
          <w:szCs w:val="24"/>
          <w:lang w:val="en-US"/>
        </w:rPr>
        <w:t xml:space="preserve">(1970). </w:t>
      </w:r>
      <w:r>
        <w:rPr>
          <w:rFonts w:cs="Times New Roman" w:ascii="Times New Roman" w:hAnsi="Times New Roman"/>
          <w:i/>
          <w:sz w:val="24"/>
          <w:szCs w:val="24"/>
          <w:lang w:val="en-US"/>
        </w:rPr>
        <w:t>Outdoor Recreation Surveys: The design and use o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questionnaires for site surveys.</w:t>
      </w:r>
      <w:r>
        <w:rPr>
          <w:rFonts w:cs="Times New Roman" w:ascii="Times New Roman" w:hAnsi="Times New Roman"/>
          <w:sz w:val="24"/>
          <w:szCs w:val="24"/>
          <w:lang w:val="en-US"/>
        </w:rPr>
        <w:t xml:space="preserve"> London</w:t>
      </w:r>
      <w:r>
        <w:rPr>
          <w:rFonts w:cs="Times New Roman" w:ascii="Times New Roman" w:hAnsi="Times New Roman"/>
          <w:sz w:val="24"/>
          <w:szCs w:val="24"/>
        </w:rPr>
        <w:t>:</w:t>
      </w:r>
      <w:r>
        <w:rPr>
          <w:rFonts w:cs="Times New Roman" w:ascii="Times New Roman" w:hAnsi="Times New Roman"/>
          <w:sz w:val="24"/>
          <w:szCs w:val="24"/>
          <w:lang w:val="en-US"/>
        </w:rPr>
        <w:t>countryside</w:t>
      </w:r>
      <w:r>
        <w:rPr>
          <w:rFonts w:cs="Times New Roman" w:ascii="Times New Roman" w:hAnsi="Times New Roman"/>
          <w:sz w:val="24"/>
          <w:szCs w:val="24"/>
        </w:rPr>
        <w:t xml:space="preserve"> </w:t>
      </w:r>
      <w:r>
        <w:rPr>
          <w:rFonts w:cs="Times New Roman" w:ascii="Times New Roman" w:hAnsi="Times New Roman"/>
          <w:sz w:val="24"/>
          <w:szCs w:val="24"/>
          <w:lang w:val="en-US"/>
        </w:rPr>
        <w:t>Commission</w:t>
      </w:r>
      <w:r>
        <w:rPr>
          <w:rFonts w:cs="Times New Roman" w:ascii="Times New Roman" w:hAnsi="Times New Roman"/>
          <w:sz w:val="24"/>
          <w:szCs w:val="24"/>
        </w:rPr>
        <w:t xml:space="preserve">. </w:t>
      </w:r>
    </w:p>
    <w:p>
      <w:pPr>
        <w:pStyle w:val="Normal"/>
        <w:spacing w:lineRule="auto" w:line="360"/>
        <w:ind w:firstLine="142"/>
        <w:jc w:val="both"/>
        <w:rPr/>
      </w:pPr>
      <w:r>
        <w:rPr>
          <w:rFonts w:cs="Times New Roman" w:ascii="Times New Roman" w:hAnsi="Times New Roman"/>
          <w:b/>
          <w:sz w:val="24"/>
          <w:szCs w:val="24"/>
          <w:lang w:val="en-US"/>
        </w:rPr>
        <w:t>Day</w:t>
      </w:r>
      <w:r>
        <w:rPr>
          <w:rFonts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 xml:space="preserve">(2003). </w:t>
      </w:r>
      <w:r>
        <w:rPr>
          <w:rFonts w:cs="Times New Roman" w:ascii="Times New Roman" w:hAnsi="Times New Roman"/>
          <w:i/>
          <w:sz w:val="24"/>
          <w:szCs w:val="24"/>
        </w:rPr>
        <w:t>Η εξέλιξη των εκπαιδευτικών: Οι προκλήσεις της Δια Βίου Μάθησης.</w:t>
      </w:r>
      <w:r>
        <w:rPr>
          <w:rFonts w:cs="Times New Roman" w:ascii="Times New Roman" w:hAnsi="Times New Roman"/>
          <w:sz w:val="24"/>
          <w:szCs w:val="24"/>
        </w:rPr>
        <w:t xml:space="preserve"> Αθήνα: εκδ.Τυπωθήτω.</w:t>
      </w:r>
    </w:p>
    <w:p>
      <w:pPr>
        <w:pStyle w:val="Normal"/>
        <w:spacing w:lineRule="auto" w:line="360"/>
        <w:ind w:firstLine="142"/>
        <w:jc w:val="both"/>
        <w:rPr/>
      </w:pPr>
      <w:r>
        <w:rPr>
          <w:rFonts w:cs="Times New Roman" w:ascii="Times New Roman" w:hAnsi="Times New Roman"/>
          <w:b/>
          <w:sz w:val="24"/>
          <w:szCs w:val="24"/>
          <w:lang w:val="en-US"/>
        </w:rPr>
        <w:t>Dubrin</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sz w:val="24"/>
          <w:szCs w:val="24"/>
        </w:rPr>
        <w:t xml:space="preserve"> (1998).</w:t>
      </w:r>
      <w:r>
        <w:rPr>
          <w:rFonts w:cs="Times New Roman" w:ascii="Times New Roman" w:hAnsi="Times New Roman"/>
          <w:i/>
          <w:sz w:val="24"/>
          <w:szCs w:val="24"/>
        </w:rPr>
        <w:t>Βασικές Αρχές Μάνατζμεντ.</w:t>
      </w:r>
      <w:r>
        <w:rPr>
          <w:rFonts w:cs="Times New Roman" w:ascii="Times New Roman" w:hAnsi="Times New Roman"/>
          <w:sz w:val="24"/>
          <w:szCs w:val="24"/>
        </w:rPr>
        <w:t xml:space="preserve"> Αθήνα: εκδ. Έλλην.</w:t>
      </w:r>
    </w:p>
    <w:p>
      <w:pPr>
        <w:pStyle w:val="Normal"/>
        <w:spacing w:lineRule="auto" w:line="360"/>
        <w:ind w:firstLine="142"/>
        <w:jc w:val="both"/>
        <w:rPr/>
      </w:pPr>
      <w:r>
        <w:rPr>
          <w:rFonts w:cs="Times New Roman" w:ascii="Times New Roman" w:hAnsi="Times New Roman"/>
          <w:b/>
          <w:sz w:val="24"/>
          <w:szCs w:val="24"/>
          <w:lang w:val="en-US"/>
        </w:rPr>
        <w:t>Everard</w:t>
      </w:r>
      <w:r>
        <w:rPr>
          <w:rFonts w:cs="Times New Roman" w:ascii="Times New Roman" w:hAnsi="Times New Roman"/>
          <w:b/>
          <w:sz w:val="24"/>
          <w:szCs w:val="24"/>
        </w:rPr>
        <w:t xml:space="preserve">, </w:t>
      </w:r>
      <w:r>
        <w:rPr>
          <w:rFonts w:cs="Times New Roman" w:ascii="Times New Roman" w:hAnsi="Times New Roman"/>
          <w:b/>
          <w:sz w:val="24"/>
          <w:szCs w:val="24"/>
          <w:lang w:val="en-US"/>
        </w:rPr>
        <w:t>K</w:t>
      </w:r>
      <w:r>
        <w:rPr>
          <w:rFonts w:cs="Times New Roman" w:ascii="Times New Roman" w:hAnsi="Times New Roman"/>
          <w:b/>
          <w:sz w:val="24"/>
          <w:szCs w:val="24"/>
        </w:rPr>
        <w:t xml:space="preserve">. </w:t>
      </w:r>
      <w:r>
        <w:rPr>
          <w:rFonts w:cs="Times New Roman" w:ascii="Times New Roman" w:hAnsi="Times New Roman"/>
          <w:b/>
          <w:sz w:val="24"/>
          <w:szCs w:val="24"/>
          <w:lang w:val="en-US"/>
        </w:rPr>
        <w:t>B</w:t>
      </w:r>
      <w:r>
        <w:rPr>
          <w:rFonts w:cs="Times New Roman" w:ascii="Times New Roman" w:hAnsi="Times New Roman"/>
          <w:b/>
          <w:sz w:val="24"/>
          <w:szCs w:val="24"/>
        </w:rPr>
        <w:t xml:space="preserve">.&amp; </w:t>
      </w:r>
      <w:r>
        <w:rPr>
          <w:rFonts w:cs="Times New Roman" w:ascii="Times New Roman" w:hAnsi="Times New Roman"/>
          <w:b/>
          <w:sz w:val="24"/>
          <w:szCs w:val="24"/>
          <w:lang w:val="en-US"/>
        </w:rPr>
        <w:t>Morris</w:t>
      </w:r>
      <w:r>
        <w:rPr>
          <w:rFonts w:cs="Times New Roman" w:ascii="Times New Roman" w:hAnsi="Times New Roman"/>
          <w:b/>
          <w:sz w:val="24"/>
          <w:szCs w:val="24"/>
        </w:rPr>
        <w:t>,</w:t>
      </w:r>
      <w:r>
        <w:rPr>
          <w:rFonts w:cs="Times New Roman" w:ascii="Times New Roman" w:hAnsi="Times New Roman"/>
          <w:b/>
          <w:sz w:val="24"/>
          <w:szCs w:val="24"/>
          <w:lang w:val="en-US"/>
        </w:rPr>
        <w:t>G</w:t>
      </w:r>
      <w:r>
        <w:rPr>
          <w:rFonts w:cs="Times New Roman" w:ascii="Times New Roman" w:hAnsi="Times New Roman"/>
          <w:b/>
          <w:sz w:val="24"/>
          <w:szCs w:val="24"/>
        </w:rPr>
        <w:t>.,</w:t>
      </w:r>
      <w:r>
        <w:rPr>
          <w:rFonts w:cs="Times New Roman" w:ascii="Times New Roman" w:hAnsi="Times New Roman"/>
          <w:sz w:val="24"/>
          <w:szCs w:val="24"/>
        </w:rPr>
        <w:t xml:space="preserve"> (1999).</w:t>
      </w:r>
      <w:r>
        <w:rPr>
          <w:rFonts w:cs="Times New Roman" w:ascii="Times New Roman" w:hAnsi="Times New Roman"/>
          <w:i/>
          <w:sz w:val="24"/>
          <w:szCs w:val="24"/>
        </w:rPr>
        <w:t xml:space="preserve">Αποτελεσματική Εκπαιδευτική Διοίκηση. </w:t>
      </w:r>
      <w:r>
        <w:rPr>
          <w:rFonts w:cs="Times New Roman" w:ascii="Times New Roman" w:hAnsi="Times New Roman"/>
          <w:sz w:val="24"/>
          <w:szCs w:val="24"/>
        </w:rPr>
        <w:t>Πάτρα:  ΕΑΠ.</w:t>
      </w:r>
    </w:p>
    <w:p>
      <w:pPr>
        <w:pStyle w:val="Normal"/>
        <w:spacing w:lineRule="auto" w:line="360"/>
        <w:ind w:firstLine="142"/>
        <w:jc w:val="both"/>
        <w:rPr/>
      </w:pPr>
      <w:r>
        <w:rPr>
          <w:rFonts w:cs="Times New Roman" w:ascii="Times New Roman" w:hAnsi="Times New Roman"/>
          <w:b/>
          <w:sz w:val="24"/>
          <w:szCs w:val="24"/>
        </w:rPr>
        <w:t>Ζαβλανός, Μ.,</w:t>
      </w:r>
      <w:r>
        <w:rPr>
          <w:rFonts w:cs="Times New Roman" w:ascii="Times New Roman" w:hAnsi="Times New Roman"/>
          <w:sz w:val="24"/>
          <w:szCs w:val="24"/>
        </w:rPr>
        <w:t xml:space="preserve">(1998). </w:t>
      </w:r>
      <w:r>
        <w:rPr>
          <w:rFonts w:cs="Times New Roman" w:ascii="Times New Roman" w:hAnsi="Times New Roman"/>
          <w:i/>
          <w:sz w:val="24"/>
          <w:szCs w:val="24"/>
        </w:rPr>
        <w:t xml:space="preserve">Μάνατζμεντ, </w:t>
      </w:r>
      <w:r>
        <w:rPr>
          <w:rFonts w:cs="Times New Roman" w:ascii="Times New Roman" w:hAnsi="Times New Roman"/>
          <w:sz w:val="24"/>
          <w:szCs w:val="24"/>
        </w:rPr>
        <w:t>Αθήνα: εκδ. Έλλην.</w:t>
      </w:r>
    </w:p>
    <w:p>
      <w:pPr>
        <w:pStyle w:val="Normal"/>
        <w:spacing w:lineRule="auto" w:line="360"/>
        <w:ind w:firstLine="142"/>
        <w:jc w:val="both"/>
        <w:rPr>
          <w:rFonts w:ascii="Times New Roman" w:hAnsi="Times New Roman" w:cs="Times New Roman"/>
          <w:b/>
          <w:b/>
          <w:sz w:val="24"/>
          <w:szCs w:val="24"/>
        </w:rPr>
      </w:pPr>
      <w:r>
        <w:rPr>
          <w:rFonts w:cs="Times New Roman" w:ascii="Times New Roman" w:hAnsi="Times New Roman"/>
          <w:b/>
          <w:sz w:val="24"/>
          <w:szCs w:val="24"/>
          <w:lang w:val="en-US"/>
        </w:rPr>
        <w:t>Javeau</w:t>
      </w:r>
      <w:r>
        <w:rPr>
          <w:rFonts w:cs="Times New Roman" w:ascii="Times New Roman" w:hAnsi="Times New Roman"/>
          <w:b/>
          <w:sz w:val="24"/>
          <w:szCs w:val="24"/>
        </w:rPr>
        <w:t>,</w:t>
      </w:r>
      <w:r>
        <w:rPr>
          <w:rFonts w:cs="Times New Roman" w:ascii="Times New Roman" w:hAnsi="Times New Roman"/>
          <w:b/>
          <w:sz w:val="24"/>
          <w:szCs w:val="24"/>
          <w:lang w:val="en-US"/>
        </w:rPr>
        <w:t>C</w:t>
      </w:r>
      <w:r>
        <w:rPr>
          <w:rFonts w:cs="Times New Roman" w:ascii="Times New Roman" w:hAnsi="Times New Roman"/>
          <w:b/>
          <w:sz w:val="24"/>
          <w:szCs w:val="24"/>
        </w:rPr>
        <w:t>.,</w:t>
      </w:r>
      <w:r>
        <w:rPr>
          <w:rFonts w:cs="Times New Roman" w:ascii="Times New Roman" w:hAnsi="Times New Roman"/>
          <w:sz w:val="24"/>
          <w:szCs w:val="24"/>
        </w:rPr>
        <w:t xml:space="preserve"> (2000). </w:t>
      </w:r>
      <w:r>
        <w:rPr>
          <w:rFonts w:cs="Times New Roman" w:ascii="Times New Roman" w:hAnsi="Times New Roman"/>
          <w:i/>
          <w:sz w:val="24"/>
          <w:szCs w:val="24"/>
        </w:rPr>
        <w:t>Η έρευνα με ερωτηματολόγιο. Το εγχειρίδιο του καλού ερευνητή.</w:t>
      </w:r>
      <w:r>
        <w:rPr>
          <w:rFonts w:cs="Times New Roman" w:ascii="Times New Roman" w:hAnsi="Times New Roman"/>
          <w:sz w:val="24"/>
          <w:szCs w:val="24"/>
        </w:rPr>
        <w:t xml:space="preserve"> Αθήνα:εκδ.Τυπωθήτω</w:t>
      </w:r>
    </w:p>
    <w:p>
      <w:pPr>
        <w:pStyle w:val="Normal"/>
        <w:spacing w:lineRule="auto" w:line="360"/>
        <w:ind w:firstLine="142"/>
        <w:jc w:val="both"/>
        <w:rPr/>
      </w:pPr>
      <w:r>
        <w:rPr>
          <w:rFonts w:cs="Times New Roman" w:ascii="Times New Roman" w:hAnsi="Times New Roman"/>
          <w:b/>
          <w:sz w:val="24"/>
          <w:szCs w:val="24"/>
          <w:lang w:val="en-US"/>
        </w:rPr>
        <w:t>Goleman</w:t>
      </w:r>
      <w:r>
        <w:rPr>
          <w:rFonts w:cs="Times New Roman" w:ascii="Times New Roman" w:hAnsi="Times New Roman"/>
          <w:b/>
          <w:sz w:val="24"/>
          <w:szCs w:val="24"/>
        </w:rPr>
        <w:t>,</w:t>
      </w:r>
      <w:r>
        <w:rPr>
          <w:rFonts w:cs="Times New Roman" w:ascii="Times New Roman" w:hAnsi="Times New Roman"/>
          <w:b/>
          <w:sz w:val="24"/>
          <w:szCs w:val="24"/>
          <w:lang w:val="en-US"/>
        </w:rPr>
        <w:t>D</w:t>
      </w:r>
      <w:r>
        <w:rPr>
          <w:rFonts w:cs="Times New Roman" w:ascii="Times New Roman" w:hAnsi="Times New Roman"/>
          <w:b/>
          <w:sz w:val="24"/>
          <w:szCs w:val="24"/>
        </w:rPr>
        <w:t>.,</w:t>
      </w:r>
      <w:r>
        <w:rPr>
          <w:rFonts w:cs="Times New Roman" w:ascii="Times New Roman" w:hAnsi="Times New Roman"/>
          <w:sz w:val="24"/>
          <w:szCs w:val="24"/>
        </w:rPr>
        <w:t xml:space="preserve"> (1998).</w:t>
      </w:r>
      <w:r>
        <w:rPr>
          <w:rFonts w:cs="Times New Roman" w:ascii="Times New Roman" w:hAnsi="Times New Roman"/>
          <w:i/>
          <w:sz w:val="24"/>
          <w:szCs w:val="24"/>
        </w:rPr>
        <w:t xml:space="preserve"> </w:t>
      </w:r>
      <w:r>
        <w:rPr>
          <w:rFonts w:cs="Times New Roman" w:ascii="Times New Roman" w:hAnsi="Times New Roman"/>
          <w:i/>
          <w:sz w:val="24"/>
          <w:szCs w:val="24"/>
          <w:lang w:val="en-US"/>
        </w:rPr>
        <w:t>H</w:t>
      </w:r>
      <w:r>
        <w:rPr>
          <w:rFonts w:cs="Times New Roman" w:ascii="Times New Roman" w:hAnsi="Times New Roman"/>
          <w:i/>
          <w:sz w:val="24"/>
          <w:szCs w:val="24"/>
        </w:rPr>
        <w:t xml:space="preserve"> συναισθηματική  νοημοσύνη στο χώρο της εργασίας . </w:t>
      </w:r>
      <w:r>
        <w:rPr>
          <w:rFonts w:cs="Times New Roman" w:ascii="Times New Roman" w:hAnsi="Times New Roman"/>
          <w:sz w:val="24"/>
          <w:szCs w:val="24"/>
        </w:rPr>
        <w:t>Αθήνα: εκδ. Ελληνικά Γράμματα.</w:t>
      </w:r>
    </w:p>
    <w:p>
      <w:pPr>
        <w:pStyle w:val="Normal"/>
        <w:spacing w:lineRule="auto" w:line="360"/>
        <w:ind w:firstLine="142"/>
        <w:jc w:val="both"/>
        <w:rPr/>
      </w:pPr>
      <w:r>
        <w:rPr>
          <w:rFonts w:cs="Times New Roman" w:ascii="Times New Roman" w:hAnsi="Times New Roman"/>
          <w:b/>
          <w:sz w:val="24"/>
          <w:szCs w:val="24"/>
          <w:lang w:val="en-US"/>
        </w:rPr>
        <w:t>Halpin</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W</w:t>
      </w:r>
      <w:r>
        <w:rPr>
          <w:rFonts w:cs="Times New Roman" w:ascii="Times New Roman" w:hAnsi="Times New Roman"/>
          <w:b/>
          <w:sz w:val="24"/>
          <w:szCs w:val="24"/>
        </w:rPr>
        <w:t xml:space="preserve">.&amp; </w:t>
      </w:r>
      <w:r>
        <w:rPr>
          <w:rFonts w:cs="Times New Roman" w:ascii="Times New Roman" w:hAnsi="Times New Roman"/>
          <w:b/>
          <w:sz w:val="24"/>
          <w:szCs w:val="24"/>
          <w:lang w:val="en-US"/>
        </w:rPr>
        <w:t>Croft</w:t>
      </w:r>
      <w:r>
        <w:rPr>
          <w:rFonts w:cs="Times New Roman" w:ascii="Times New Roman" w:hAnsi="Times New Roman"/>
          <w:b/>
          <w:sz w:val="24"/>
          <w:szCs w:val="24"/>
        </w:rPr>
        <w:t xml:space="preserve">, </w:t>
      </w:r>
      <w:r>
        <w:rPr>
          <w:rFonts w:cs="Times New Roman" w:ascii="Times New Roman" w:hAnsi="Times New Roman"/>
          <w:b/>
          <w:sz w:val="24"/>
          <w:szCs w:val="24"/>
          <w:lang w:val="en-US"/>
        </w:rPr>
        <w:t>D</w:t>
      </w:r>
      <w:r>
        <w:rPr>
          <w:rFonts w:cs="Times New Roman" w:ascii="Times New Roman" w:hAnsi="Times New Roman"/>
          <w:b/>
          <w:sz w:val="24"/>
          <w:szCs w:val="24"/>
        </w:rPr>
        <w:t>.</w:t>
      </w:r>
      <w:r>
        <w:rPr>
          <w:rFonts w:cs="Times New Roman" w:ascii="Times New Roman" w:hAnsi="Times New Roman"/>
          <w:b/>
          <w:sz w:val="24"/>
          <w:szCs w:val="24"/>
          <w:lang w:val="en-US"/>
        </w:rPr>
        <w:t>B</w:t>
      </w:r>
      <w:r>
        <w:rPr>
          <w:rFonts w:cs="Times New Roman" w:ascii="Times New Roman" w:hAnsi="Times New Roman"/>
          <w:b/>
          <w:sz w:val="24"/>
          <w:szCs w:val="24"/>
        </w:rPr>
        <w:t>.,</w:t>
      </w:r>
      <w:r>
        <w:rPr>
          <w:rFonts w:cs="Times New Roman" w:ascii="Times New Roman" w:hAnsi="Times New Roman"/>
          <w:sz w:val="24"/>
          <w:szCs w:val="24"/>
        </w:rPr>
        <w:t>(1963).</w:t>
      </w:r>
      <w:r>
        <w:rPr>
          <w:rFonts w:cs="Times New Roman" w:ascii="Times New Roman" w:hAnsi="Times New Roman"/>
          <w:i/>
          <w:sz w:val="24"/>
          <w:szCs w:val="24"/>
        </w:rPr>
        <w:t xml:space="preserve"> </w:t>
      </w:r>
      <w:r>
        <w:rPr>
          <w:rFonts w:cs="Times New Roman" w:ascii="Times New Roman" w:hAnsi="Times New Roman"/>
          <w:i/>
          <w:sz w:val="24"/>
          <w:szCs w:val="24"/>
          <w:lang w:val="en-US"/>
        </w:rPr>
        <w:t>The Organization  Climate of Schools.</w:t>
      </w:r>
      <w:r>
        <w:rPr>
          <w:rFonts w:cs="Times New Roman" w:ascii="Times New Roman" w:hAnsi="Times New Roman"/>
          <w:sz w:val="24"/>
          <w:szCs w:val="24"/>
          <w:lang w:val="en-US"/>
        </w:rPr>
        <w:t xml:space="preserve"> Chicago: Midwest Administration Center of University of Chicago.</w:t>
      </w:r>
    </w:p>
    <w:p>
      <w:pPr>
        <w:pStyle w:val="Normal"/>
        <w:spacing w:lineRule="auto" w:line="360"/>
        <w:ind w:firstLine="142"/>
        <w:jc w:val="both"/>
        <w:rPr/>
      </w:pPr>
      <w:r>
        <w:rPr>
          <w:rFonts w:cs="Times New Roman" w:ascii="Times New Roman" w:hAnsi="Times New Roman"/>
          <w:b/>
          <w:sz w:val="24"/>
          <w:szCs w:val="24"/>
          <w:lang w:val="en-US"/>
        </w:rPr>
        <w:t>Hoy, W.&amp; Ferguson, J.,(</w:t>
      </w:r>
      <w:r>
        <w:rPr>
          <w:rFonts w:cs="Times New Roman" w:ascii="Times New Roman" w:hAnsi="Times New Roman"/>
          <w:sz w:val="24"/>
          <w:szCs w:val="24"/>
          <w:lang w:val="en-US"/>
        </w:rPr>
        <w:t>1989). A Theoretical Framework and Exploration of Organisational Effectiveness of Schools inJ.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urbin (E.D),</w:t>
      </w:r>
      <w:r>
        <w:rPr>
          <w:rFonts w:cs="Times New Roman" w:ascii="Times New Roman" w:hAnsi="Times New Roman"/>
          <w:i/>
          <w:sz w:val="24"/>
          <w:szCs w:val="24"/>
          <w:lang w:val="en-US"/>
        </w:rPr>
        <w:t xml:space="preserve"> School Leadership,</w:t>
      </w:r>
      <w:r>
        <w:rPr>
          <w:rFonts w:cs="Times New Roman" w:ascii="Times New Roman" w:hAnsi="Times New Roman"/>
          <w:sz w:val="24"/>
          <w:szCs w:val="24"/>
          <w:lang w:val="en-US"/>
        </w:rPr>
        <w:t xml:space="preserve"> London :SAGE.145.</w:t>
      </w:r>
    </w:p>
    <w:p>
      <w:pPr>
        <w:pStyle w:val="Normal"/>
        <w:spacing w:lineRule="auto" w:line="360"/>
        <w:ind w:firstLine="142"/>
        <w:jc w:val="both"/>
        <w:rPr/>
      </w:pPr>
      <w:r>
        <w:rPr>
          <w:rFonts w:cs="Times New Roman" w:ascii="Times New Roman" w:hAnsi="Times New Roman"/>
          <w:b/>
          <w:sz w:val="24"/>
          <w:szCs w:val="24"/>
          <w:lang w:val="en-US"/>
        </w:rPr>
        <w:t>Hoy, W.&amp; Miskel,C.,</w:t>
      </w:r>
      <w:r>
        <w:rPr>
          <w:rFonts w:cs="Times New Roman" w:ascii="Times New Roman" w:hAnsi="Times New Roman"/>
          <w:sz w:val="24"/>
          <w:szCs w:val="24"/>
          <w:lang w:val="en-US"/>
        </w:rPr>
        <w:t>(2001).</w:t>
      </w:r>
      <w:r>
        <w:rPr>
          <w:rFonts w:cs="Times New Roman" w:ascii="Times New Roman" w:hAnsi="Times New Roman"/>
          <w:i/>
          <w:sz w:val="24"/>
          <w:szCs w:val="24"/>
          <w:lang w:val="en-US"/>
        </w:rPr>
        <w:t xml:space="preserve"> Educational Administration: Theory,Research and Practice.</w:t>
      </w:r>
      <w:r>
        <w:rPr>
          <w:rFonts w:cs="Times New Roman" w:ascii="Times New Roman" w:hAnsi="Times New Roman"/>
          <w:sz w:val="24"/>
          <w:szCs w:val="24"/>
          <w:lang w:val="en-US"/>
        </w:rPr>
        <w:t xml:space="preserve"> 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w:t>
      </w:r>
      <w:r>
        <w:rPr>
          <w:rFonts w:cs="Times New Roman" w:ascii="Times New Roman" w:hAnsi="Times New Roman"/>
          <w:sz w:val="24"/>
          <w:szCs w:val="24"/>
          <w:lang w:val="en-US"/>
        </w:rPr>
        <w:t>Basic</w:t>
      </w:r>
      <w:r>
        <w:rPr>
          <w:rFonts w:cs="Times New Roman" w:ascii="Times New Roman" w:hAnsi="Times New Roman"/>
          <w:sz w:val="24"/>
          <w:szCs w:val="24"/>
        </w:rPr>
        <w:t xml:space="preserve"> </w:t>
      </w:r>
      <w:r>
        <w:rPr>
          <w:rFonts w:cs="Times New Roman" w:ascii="Times New Roman" w:hAnsi="Times New Roman"/>
          <w:sz w:val="24"/>
          <w:szCs w:val="24"/>
          <w:lang w:val="en-US"/>
        </w:rPr>
        <w:t>Books</w:t>
      </w:r>
      <w:r>
        <w:rPr>
          <w:rFonts w:cs="Times New Roman" w:ascii="Times New Roman" w:hAnsi="Times New Roman"/>
          <w:sz w:val="24"/>
          <w:szCs w:val="24"/>
        </w:rPr>
        <w:t>.</w:t>
      </w:r>
    </w:p>
    <w:p>
      <w:pPr>
        <w:pStyle w:val="Normal"/>
        <w:spacing w:lineRule="auto" w:line="360"/>
        <w:ind w:firstLine="142"/>
        <w:jc w:val="both"/>
        <w:rPr/>
      </w:pPr>
      <w:r>
        <w:rPr>
          <w:rFonts w:cs="Times New Roman" w:ascii="Times New Roman" w:hAnsi="Times New Roman"/>
          <w:b/>
          <w:sz w:val="24"/>
          <w:szCs w:val="24"/>
        </w:rPr>
        <w:t>Καβούρη, Π.,</w:t>
      </w:r>
      <w:r>
        <w:rPr>
          <w:rFonts w:cs="Times New Roman" w:ascii="Times New Roman" w:hAnsi="Times New Roman"/>
          <w:sz w:val="24"/>
          <w:szCs w:val="24"/>
        </w:rPr>
        <w:t xml:space="preserve">(1998). Το σχολικό κλίμα στην Πρωτοβάθμια Εκπαίδευση : ένας σημαντικός παράγοντας της αξιολόγησης και αποτελεσματικότητας της σχολικής μονάδας. </w:t>
      </w:r>
      <w:r>
        <w:rPr>
          <w:rFonts w:cs="Times New Roman" w:ascii="Times New Roman" w:hAnsi="Times New Roman"/>
          <w:i/>
          <w:sz w:val="24"/>
          <w:szCs w:val="24"/>
        </w:rPr>
        <w:t>Παιδαγωγική Επιθεώρηση, 27.</w:t>
      </w:r>
    </w:p>
    <w:p>
      <w:pPr>
        <w:pStyle w:val="Normal"/>
        <w:spacing w:lineRule="auto" w:line="360"/>
        <w:ind w:firstLine="142"/>
        <w:jc w:val="both"/>
        <w:rPr>
          <w:rFonts w:ascii="Times New Roman" w:hAnsi="Times New Roman" w:cs="Times New Roman"/>
          <w:b/>
          <w:b/>
          <w:sz w:val="24"/>
          <w:szCs w:val="24"/>
        </w:rPr>
      </w:pPr>
      <w:r>
        <w:rPr>
          <w:rFonts w:cs="Times New Roman" w:ascii="Times New Roman" w:hAnsi="Times New Roman"/>
          <w:b/>
          <w:sz w:val="24"/>
          <w:szCs w:val="24"/>
        </w:rPr>
        <w:t xml:space="preserve">Καραλής, Α., </w:t>
      </w:r>
      <w:r>
        <w:rPr>
          <w:rFonts w:cs="Times New Roman" w:ascii="Times New Roman" w:hAnsi="Times New Roman"/>
          <w:sz w:val="24"/>
          <w:szCs w:val="24"/>
        </w:rPr>
        <w:t xml:space="preserve">(2008). Οργάνωση και διαχείριση προγραμμάτων εκπαίδευσης ενηλίκων. Στο Δ. Βεργίδης, Α. Καραλής. </w:t>
      </w:r>
      <w:r>
        <w:rPr>
          <w:rFonts w:cs="Times New Roman" w:ascii="Times New Roman" w:hAnsi="Times New Roman"/>
          <w:i/>
          <w:sz w:val="24"/>
          <w:szCs w:val="24"/>
        </w:rPr>
        <w:t>Εισαγωγή στην Εκπαίδευση Ενηλίκων, τόμος Γ΄, Σχεδιασμός, Οργάνωση και Αξιολόγηση Προγραμμάτων.</w:t>
      </w:r>
      <w:r>
        <w:rPr>
          <w:rFonts w:cs="Times New Roman" w:ascii="Times New Roman" w:hAnsi="Times New Roman"/>
          <w:sz w:val="24"/>
          <w:szCs w:val="24"/>
        </w:rPr>
        <w:t xml:space="preserve"> Πάτρα: ΕΑΠ</w:t>
      </w:r>
    </w:p>
    <w:p>
      <w:pPr>
        <w:pStyle w:val="Normal"/>
        <w:spacing w:lineRule="auto" w:line="360"/>
        <w:ind w:firstLine="142"/>
        <w:jc w:val="both"/>
        <w:rPr>
          <w:rFonts w:ascii="Times New Roman" w:hAnsi="Times New Roman" w:cs="Times New Roman"/>
          <w:b/>
          <w:b/>
          <w:i/>
          <w:i/>
          <w:sz w:val="24"/>
          <w:szCs w:val="24"/>
          <w:lang w:val="en-US"/>
        </w:rPr>
      </w:pPr>
      <w:r>
        <w:rPr>
          <w:rFonts w:cs="Times New Roman" w:ascii="Times New Roman" w:hAnsi="Times New Roman"/>
          <w:b/>
          <w:sz w:val="24"/>
          <w:szCs w:val="24"/>
        </w:rPr>
        <w:t xml:space="preserve">Κασουλίδης, Γ.-Πασιαρδής,Π., </w:t>
      </w:r>
      <w:r>
        <w:rPr>
          <w:rFonts w:cs="Times New Roman" w:ascii="Times New Roman" w:hAnsi="Times New Roman"/>
          <w:sz w:val="24"/>
          <w:szCs w:val="24"/>
        </w:rPr>
        <w:t xml:space="preserve">(2005). « Τα κακά νέα: Ο χρόνος πετά….. Τα καλά νέα: το πηδάλιο στα χέρια σου! Μια μελέτη περίπτωσης κατανομής του χρόνου ενός διευθυντή δημοτικού σχολείου». </w:t>
      </w:r>
      <w:r>
        <w:rPr>
          <w:rFonts w:cs="Times New Roman" w:ascii="Times New Roman" w:hAnsi="Times New Roman"/>
          <w:i/>
          <w:sz w:val="24"/>
          <w:szCs w:val="24"/>
        </w:rPr>
        <w:t>Περιοδικό</w:t>
      </w:r>
      <w:r>
        <w:rPr>
          <w:rFonts w:cs="Times New Roman" w:ascii="Times New Roman" w:hAnsi="Times New Roman"/>
          <w:i/>
          <w:sz w:val="24"/>
          <w:szCs w:val="24"/>
          <w:lang w:val="en-US"/>
        </w:rPr>
        <w:t xml:space="preserve"> </w:t>
      </w:r>
      <w:r>
        <w:rPr>
          <w:rFonts w:cs="Times New Roman" w:ascii="Times New Roman" w:hAnsi="Times New Roman"/>
          <w:i/>
          <w:sz w:val="24"/>
          <w:szCs w:val="24"/>
        </w:rPr>
        <w:t>Επιστήμες</w:t>
      </w:r>
      <w:r>
        <w:rPr>
          <w:rFonts w:cs="Times New Roman" w:ascii="Times New Roman" w:hAnsi="Times New Roman"/>
          <w:i/>
          <w:sz w:val="24"/>
          <w:szCs w:val="24"/>
          <w:lang w:val="en-US"/>
        </w:rPr>
        <w:t xml:space="preserve"> </w:t>
      </w:r>
      <w:r>
        <w:rPr>
          <w:rFonts w:cs="Times New Roman" w:ascii="Times New Roman" w:hAnsi="Times New Roman"/>
          <w:i/>
          <w:sz w:val="24"/>
          <w:szCs w:val="24"/>
        </w:rPr>
        <w:t>της</w:t>
      </w:r>
      <w:r>
        <w:rPr>
          <w:rFonts w:cs="Times New Roman" w:ascii="Times New Roman" w:hAnsi="Times New Roman"/>
          <w:i/>
          <w:sz w:val="24"/>
          <w:szCs w:val="24"/>
          <w:lang w:val="en-US"/>
        </w:rPr>
        <w:t xml:space="preserve"> </w:t>
      </w:r>
      <w:r>
        <w:rPr>
          <w:rFonts w:cs="Times New Roman" w:ascii="Times New Roman" w:hAnsi="Times New Roman"/>
          <w:i/>
          <w:sz w:val="24"/>
          <w:szCs w:val="24"/>
        </w:rPr>
        <w:t>Αγωγής</w:t>
      </w:r>
      <w:r>
        <w:rPr>
          <w:rFonts w:cs="Times New Roman" w:ascii="Times New Roman" w:hAnsi="Times New Roman"/>
          <w:i/>
          <w:sz w:val="24"/>
          <w:szCs w:val="24"/>
          <w:lang w:val="en-US"/>
        </w:rPr>
        <w:t xml:space="preserve"> </w:t>
      </w:r>
      <w:r>
        <w:rPr>
          <w:rFonts w:cs="Times New Roman" w:ascii="Times New Roman" w:hAnsi="Times New Roman"/>
          <w:i/>
          <w:sz w:val="24"/>
          <w:szCs w:val="24"/>
        </w:rPr>
        <w:t>τ</w:t>
      </w:r>
      <w:r>
        <w:rPr>
          <w:rFonts w:cs="Times New Roman" w:ascii="Times New Roman" w:hAnsi="Times New Roman"/>
          <w:i/>
          <w:sz w:val="24"/>
          <w:szCs w:val="24"/>
          <w:lang w:val="en-US"/>
        </w:rPr>
        <w:t>.4.</w:t>
      </w:r>
    </w:p>
    <w:p>
      <w:pPr>
        <w:pStyle w:val="Normal"/>
        <w:spacing w:lineRule="auto" w:line="360"/>
        <w:ind w:firstLine="142"/>
        <w:jc w:val="both"/>
        <w:rPr/>
      </w:pPr>
      <w:r>
        <w:rPr>
          <w:rFonts w:cs="Times New Roman" w:ascii="Times New Roman" w:hAnsi="Times New Roman"/>
          <w:b/>
          <w:sz w:val="24"/>
          <w:szCs w:val="24"/>
          <w:lang w:val="en-US"/>
        </w:rPr>
        <w:t>Knowles, M.,</w:t>
      </w:r>
      <w:r>
        <w:rPr>
          <w:rFonts w:cs="Times New Roman" w:ascii="Times New Roman" w:hAnsi="Times New Roman"/>
          <w:sz w:val="24"/>
          <w:szCs w:val="24"/>
          <w:lang w:val="en-US"/>
        </w:rPr>
        <w:t xml:space="preserve"> (1975). Self-directed Learning: A Guide for Learners and Teachers. Chicago</w:t>
      </w:r>
      <w:r>
        <w:rPr>
          <w:rFonts w:cs="Times New Roman" w:ascii="Times New Roman" w:hAnsi="Times New Roman"/>
          <w:sz w:val="24"/>
          <w:szCs w:val="24"/>
        </w:rPr>
        <w:t xml:space="preserve">: </w:t>
      </w:r>
      <w:r>
        <w:rPr>
          <w:rFonts w:cs="Times New Roman" w:ascii="Times New Roman" w:hAnsi="Times New Roman"/>
          <w:sz w:val="24"/>
          <w:szCs w:val="24"/>
          <w:lang w:val="en-US"/>
        </w:rPr>
        <w:t>Follett</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xml:space="preserve"> </w:t>
      </w:r>
      <w:r>
        <w:rPr>
          <w:rFonts w:cs="Times New Roman" w:ascii="Times New Roman" w:hAnsi="Times New Roman"/>
          <w:sz w:val="24"/>
          <w:szCs w:val="24"/>
          <w:lang w:val="en-US"/>
        </w:rPr>
        <w:t>Company</w:t>
      </w:r>
      <w:r>
        <w:rPr>
          <w:rFonts w:cs="Times New Roman" w:ascii="Times New Roman" w:hAnsi="Times New Roman"/>
          <w:sz w:val="24"/>
          <w:szCs w:val="24"/>
        </w:rPr>
        <w:t>.</w:t>
      </w:r>
    </w:p>
    <w:p>
      <w:pPr>
        <w:pStyle w:val="Normal"/>
        <w:spacing w:lineRule="auto" w:line="360"/>
        <w:ind w:firstLine="142"/>
        <w:jc w:val="both"/>
        <w:rPr/>
      </w:pPr>
      <w:r>
        <w:rPr>
          <w:rFonts w:cs="Times New Roman" w:ascii="Times New Roman" w:hAnsi="Times New Roman"/>
          <w:b/>
          <w:sz w:val="24"/>
          <w:szCs w:val="24"/>
        </w:rPr>
        <w:t xml:space="preserve">Κόκκος, Α., </w:t>
      </w:r>
      <w:r>
        <w:rPr>
          <w:rFonts w:cs="Times New Roman" w:ascii="Times New Roman" w:hAnsi="Times New Roman"/>
          <w:sz w:val="24"/>
          <w:szCs w:val="24"/>
        </w:rPr>
        <w:t>(1998).</w:t>
      </w:r>
      <w:r>
        <w:rPr>
          <w:rFonts w:cs="Times New Roman" w:ascii="Times New Roman" w:hAnsi="Times New Roman"/>
          <w:i/>
          <w:sz w:val="24"/>
          <w:szCs w:val="24"/>
        </w:rPr>
        <w:t xml:space="preserve"> </w:t>
      </w:r>
      <w:r>
        <w:rPr>
          <w:rFonts w:cs="Times New Roman" w:ascii="Times New Roman" w:hAnsi="Times New Roman"/>
          <w:sz w:val="24"/>
          <w:szCs w:val="24"/>
        </w:rPr>
        <w:t>Στοιχεία Επικοινωνίας. Στο Α. Κόκκος, Α. Λιοναράκης.</w:t>
      </w:r>
      <w:r>
        <w:rPr>
          <w:rFonts w:cs="Times New Roman" w:ascii="Times New Roman" w:hAnsi="Times New Roman"/>
          <w:i/>
          <w:sz w:val="24"/>
          <w:szCs w:val="24"/>
        </w:rPr>
        <w:t xml:space="preserve"> Ανοικτή και εξ αποστάσεως εκπαίδευση. Σχέσεις διδασκόντων-διδασκομένων. </w:t>
      </w:r>
      <w:r>
        <w:rPr>
          <w:rFonts w:cs="Times New Roman" w:ascii="Times New Roman" w:hAnsi="Times New Roman"/>
          <w:sz w:val="24"/>
          <w:szCs w:val="24"/>
        </w:rPr>
        <w:t>Πάτρα: ΕΑΠ.</w:t>
      </w:r>
    </w:p>
    <w:p>
      <w:pPr>
        <w:pStyle w:val="Normal"/>
        <w:spacing w:lineRule="auto" w:line="360"/>
        <w:ind w:firstLine="142"/>
        <w:jc w:val="both"/>
        <w:rPr>
          <w:rFonts w:ascii="Times New Roman" w:hAnsi="Times New Roman" w:cs="Times New Roman"/>
          <w:b/>
          <w:b/>
          <w:sz w:val="24"/>
          <w:szCs w:val="24"/>
        </w:rPr>
      </w:pPr>
      <w:r>
        <w:rPr>
          <w:rFonts w:cs="Times New Roman" w:ascii="Times New Roman" w:hAnsi="Times New Roman"/>
          <w:b/>
          <w:sz w:val="24"/>
          <w:szCs w:val="24"/>
        </w:rPr>
        <w:t xml:space="preserve">Κόντης,Θ., </w:t>
      </w:r>
      <w:r>
        <w:rPr>
          <w:rFonts w:cs="Times New Roman" w:ascii="Times New Roman" w:hAnsi="Times New Roman"/>
          <w:sz w:val="24"/>
          <w:szCs w:val="24"/>
        </w:rPr>
        <w:t>(1994).</w:t>
      </w:r>
      <w:r>
        <w:rPr>
          <w:rFonts w:cs="Times New Roman" w:ascii="Times New Roman" w:hAnsi="Times New Roman"/>
          <w:i/>
          <w:sz w:val="24"/>
          <w:szCs w:val="24"/>
        </w:rPr>
        <w:t xml:space="preserve"> Διοικητική ψυχολογία. Η ψυχολογία των ανθρώπινων και εργασιακών σχέσεων.</w:t>
      </w:r>
      <w:r>
        <w:rPr>
          <w:rFonts w:cs="Times New Roman" w:ascii="Times New Roman" w:hAnsi="Times New Roman"/>
          <w:sz w:val="24"/>
          <w:szCs w:val="24"/>
        </w:rPr>
        <w:t xml:space="preserve"> Αθήνα :εκδ. Σύγχρονη Εκδοτική.</w:t>
      </w:r>
    </w:p>
    <w:p>
      <w:pPr>
        <w:pStyle w:val="Normal"/>
        <w:spacing w:lineRule="auto" w:line="360"/>
        <w:jc w:val="both"/>
        <w:rPr/>
      </w:pPr>
      <w:r>
        <w:rPr>
          <w:rFonts w:cs="Times New Roman" w:ascii="Times New Roman" w:hAnsi="Times New Roman"/>
          <w:b/>
          <w:sz w:val="24"/>
          <w:szCs w:val="24"/>
        </w:rPr>
        <w:t>Κουτούζης, Μ.,</w:t>
      </w:r>
      <w:r>
        <w:rPr>
          <w:rFonts w:cs="Times New Roman" w:ascii="Times New Roman" w:hAnsi="Times New Roman"/>
          <w:sz w:val="24"/>
          <w:szCs w:val="24"/>
        </w:rPr>
        <w:t xml:space="preserve"> (1999).</w:t>
      </w:r>
      <w:r>
        <w:rPr>
          <w:rFonts w:cs="Times New Roman" w:ascii="Times New Roman" w:hAnsi="Times New Roman"/>
          <w:i/>
          <w:sz w:val="24"/>
          <w:szCs w:val="24"/>
        </w:rPr>
        <w:t xml:space="preserve"> Γενικές Αρχές Μάνατζμεντ. Τόμος Α΄. </w:t>
      </w:r>
      <w:r>
        <w:rPr>
          <w:rFonts w:cs="Times New Roman" w:ascii="Times New Roman" w:hAnsi="Times New Roman"/>
          <w:sz w:val="24"/>
          <w:szCs w:val="24"/>
        </w:rPr>
        <w:t>Πάτρα: ΕΑΠ.</w:t>
      </w:r>
    </w:p>
    <w:p>
      <w:pPr>
        <w:pStyle w:val="Normal"/>
        <w:spacing w:lineRule="auto" w:line="360"/>
        <w:jc w:val="both"/>
        <w:rPr/>
      </w:pPr>
      <w:r>
        <w:rPr>
          <w:rFonts w:cs="Times New Roman" w:ascii="Times New Roman" w:hAnsi="Times New Roman"/>
          <w:b/>
          <w:sz w:val="24"/>
          <w:szCs w:val="24"/>
        </w:rPr>
        <w:t>Μαραθεύτης, Μ.,(</w:t>
      </w:r>
      <w:r>
        <w:rPr>
          <w:rFonts w:cs="Times New Roman" w:ascii="Times New Roman" w:hAnsi="Times New Roman"/>
          <w:sz w:val="24"/>
          <w:szCs w:val="24"/>
        </w:rPr>
        <w:t xml:space="preserve">1981). Ο διευθυντής του σχολείου και ο ρόλος του. </w:t>
      </w:r>
      <w:r>
        <w:rPr>
          <w:rFonts w:cs="Times New Roman" w:ascii="Times New Roman" w:hAnsi="Times New Roman"/>
          <w:i/>
          <w:sz w:val="24"/>
          <w:szCs w:val="24"/>
        </w:rPr>
        <w:t>Περιοδικό Νέα Παιδεία τ.16.</w:t>
      </w:r>
    </w:p>
    <w:p>
      <w:pPr>
        <w:pStyle w:val="Normal"/>
        <w:spacing w:lineRule="auto" w:line="360"/>
        <w:jc w:val="both"/>
        <w:rPr/>
      </w:pPr>
      <w:r>
        <w:rPr>
          <w:rFonts w:cs="Times New Roman" w:ascii="Times New Roman" w:hAnsi="Times New Roman"/>
          <w:b/>
          <w:sz w:val="24"/>
          <w:szCs w:val="24"/>
        </w:rPr>
        <w:t>Μαυρογιώργος, Γ.,</w:t>
      </w:r>
      <w:r>
        <w:rPr>
          <w:rFonts w:cs="Times New Roman" w:ascii="Times New Roman" w:hAnsi="Times New Roman"/>
          <w:sz w:val="24"/>
          <w:szCs w:val="24"/>
        </w:rPr>
        <w:t xml:space="preserve"> (2008). Η Εκπαιδευτική Μονάδα ως Φορέας Διαμόρφωσης και Άσκησης Εκπαιδευτικής Πολιτικής. Στο Α. Αθανασούλα-Ρέππα, Α.Δακοπούλου, Μ. Κουτούζης, Γ.Μαυρογιώργος, Δ. Χαλκιώτης. Διοίκηση Εκπαιδευτικών Μονάδων, β΄έκδοση, τόμος Α΄. Εκπαιδευτική Διοίκηση και Πολιτική, Πάτρα: ΕΑΠ</w:t>
      </w:r>
    </w:p>
    <w:p>
      <w:pPr>
        <w:pStyle w:val="Normal"/>
        <w:spacing w:lineRule="auto" w:line="360"/>
        <w:jc w:val="both"/>
        <w:rPr/>
      </w:pPr>
      <w:r>
        <w:rPr>
          <w:rFonts w:cs="Times New Roman" w:ascii="Times New Roman" w:hAnsi="Times New Roman"/>
          <w:b/>
          <w:sz w:val="24"/>
          <w:szCs w:val="24"/>
          <w:lang w:val="en-US"/>
        </w:rPr>
        <w:t>Murphy,J.,</w:t>
      </w:r>
      <w:r>
        <w:rPr>
          <w:rFonts w:cs="Times New Roman" w:ascii="Times New Roman" w:hAnsi="Times New Roman"/>
          <w:sz w:val="24"/>
          <w:szCs w:val="24"/>
          <w:lang w:val="en-US"/>
        </w:rPr>
        <w:t xml:space="preserve"> (1992). </w:t>
      </w:r>
      <w:r>
        <w:rPr>
          <w:rFonts w:cs="Times New Roman" w:ascii="Times New Roman" w:hAnsi="Times New Roman"/>
          <w:i/>
          <w:sz w:val="24"/>
          <w:szCs w:val="24"/>
          <w:lang w:val="en-US"/>
        </w:rPr>
        <w:t xml:space="preserve">Effective Schools: Legacy and future directions. </w:t>
      </w:r>
      <w:r>
        <w:rPr>
          <w:rFonts w:cs="Times New Roman" w:ascii="Times New Roman" w:hAnsi="Times New Roman"/>
          <w:sz w:val="24"/>
          <w:szCs w:val="24"/>
          <w:lang w:val="en-US"/>
        </w:rPr>
        <w:t>In: D.Reynolds and P. Cuttance (Eds). School Effectiveness, Research, Policy and Practice.</w:t>
      </w:r>
    </w:p>
    <w:p>
      <w:pPr>
        <w:pStyle w:val="Normal"/>
        <w:spacing w:lineRule="auto" w:line="360"/>
        <w:jc w:val="both"/>
        <w:rPr/>
      </w:pPr>
      <w:r>
        <w:rPr>
          <w:rFonts w:cs="Times New Roman" w:ascii="Times New Roman" w:hAnsi="Times New Roman"/>
          <w:b/>
          <w:sz w:val="24"/>
          <w:szCs w:val="24"/>
        </w:rPr>
        <w:t>Μπουραντάς,Δ.,(</w:t>
      </w:r>
      <w:r>
        <w:rPr>
          <w:rFonts w:cs="Times New Roman" w:ascii="Times New Roman" w:hAnsi="Times New Roman"/>
          <w:sz w:val="24"/>
          <w:szCs w:val="24"/>
        </w:rPr>
        <w:t>2001).</w:t>
      </w:r>
      <w:r>
        <w:rPr>
          <w:rFonts w:cs="Times New Roman" w:ascii="Times New Roman" w:hAnsi="Times New Roman"/>
          <w:i/>
          <w:sz w:val="24"/>
          <w:szCs w:val="24"/>
        </w:rPr>
        <w:t xml:space="preserve">Μάνατζμεντ, Θεωρητικό Υπόβαθρο, Σύγχρονες Πρακτικές. </w:t>
      </w:r>
      <w:r>
        <w:rPr>
          <w:rFonts w:cs="Times New Roman" w:ascii="Times New Roman" w:hAnsi="Times New Roman"/>
          <w:sz w:val="24"/>
          <w:szCs w:val="24"/>
        </w:rPr>
        <w:t>Αθήνα:εκδ.Μπένου.</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Μπουραντάς,Δ.,</w:t>
      </w:r>
      <w:r>
        <w:rPr>
          <w:rFonts w:cs="Times New Roman" w:ascii="Times New Roman" w:hAnsi="Times New Roman"/>
          <w:sz w:val="24"/>
          <w:szCs w:val="24"/>
        </w:rPr>
        <w:t>(2005).</w:t>
      </w:r>
      <w:r>
        <w:rPr>
          <w:rFonts w:cs="Times New Roman" w:ascii="Times New Roman" w:hAnsi="Times New Roman"/>
          <w:i/>
          <w:sz w:val="24"/>
          <w:szCs w:val="24"/>
        </w:rPr>
        <w:t xml:space="preserve">Ηγεσία, ο δρόμος της διαρκούς επιτυχίας. </w:t>
      </w:r>
      <w:r>
        <w:rPr>
          <w:rFonts w:cs="Times New Roman" w:ascii="Times New Roman" w:hAnsi="Times New Roman"/>
          <w:sz w:val="24"/>
          <w:szCs w:val="24"/>
        </w:rPr>
        <w:t>Αθήνα: εκδ.Κριτική.</w:t>
      </w:r>
    </w:p>
    <w:p>
      <w:pPr>
        <w:pStyle w:val="Normal"/>
        <w:spacing w:lineRule="auto" w:line="360"/>
        <w:jc w:val="both"/>
        <w:rPr/>
      </w:pPr>
      <w:r>
        <w:rPr>
          <w:rFonts w:cs="Times New Roman" w:ascii="Times New Roman" w:hAnsi="Times New Roman"/>
          <w:b/>
          <w:sz w:val="24"/>
          <w:szCs w:val="24"/>
        </w:rPr>
        <w:t xml:space="preserve">Μπρίνια,Β., </w:t>
      </w:r>
      <w:r>
        <w:rPr>
          <w:rFonts w:cs="Times New Roman" w:ascii="Times New Roman" w:hAnsi="Times New Roman"/>
          <w:sz w:val="24"/>
          <w:szCs w:val="24"/>
        </w:rPr>
        <w:t>(2008</w:t>
      </w:r>
      <w:r>
        <w:rPr>
          <w:rFonts w:cs="Times New Roman" w:ascii="Times New Roman" w:hAnsi="Times New Roman"/>
          <w:sz w:val="24"/>
          <w:szCs w:val="24"/>
          <w:vertAlign w:val="superscript"/>
        </w:rPr>
        <w:t>α</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Management</w:t>
      </w:r>
      <w:r>
        <w:rPr>
          <w:rFonts w:cs="Times New Roman" w:ascii="Times New Roman" w:hAnsi="Times New Roman"/>
          <w:i/>
          <w:sz w:val="24"/>
          <w:szCs w:val="24"/>
        </w:rPr>
        <w:t xml:space="preserve"> Εκπαιδευτικών Μονάδων &amp; Εκπαίδευσης. </w:t>
      </w:r>
      <w:r>
        <w:rPr>
          <w:rFonts w:cs="Times New Roman" w:ascii="Times New Roman" w:hAnsi="Times New Roman"/>
          <w:sz w:val="24"/>
          <w:szCs w:val="24"/>
        </w:rPr>
        <w:t>Αθήνα : εκδ. Σταμούλης.</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Μπρίνια,Β., </w:t>
      </w:r>
      <w:r>
        <w:rPr>
          <w:rFonts w:cs="Times New Roman" w:ascii="Times New Roman" w:hAnsi="Times New Roman"/>
          <w:sz w:val="24"/>
          <w:szCs w:val="24"/>
        </w:rPr>
        <w:t>(2008</w:t>
      </w:r>
      <w:r>
        <w:rPr>
          <w:rFonts w:cs="Times New Roman" w:ascii="Times New Roman" w:hAnsi="Times New Roman"/>
          <w:sz w:val="24"/>
          <w:szCs w:val="24"/>
          <w:vertAlign w:val="superscript"/>
        </w:rPr>
        <w:t>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Management</w:t>
      </w:r>
      <w:r>
        <w:rPr>
          <w:rFonts w:cs="Times New Roman" w:ascii="Times New Roman" w:hAnsi="Times New Roman"/>
          <w:i/>
          <w:sz w:val="24"/>
          <w:szCs w:val="24"/>
        </w:rPr>
        <w:t xml:space="preserve"> και Συναισθηματική Νοημοσύνη. </w:t>
      </w:r>
      <w:r>
        <w:rPr>
          <w:rFonts w:cs="Times New Roman" w:ascii="Times New Roman" w:hAnsi="Times New Roman"/>
          <w:sz w:val="24"/>
          <w:szCs w:val="24"/>
        </w:rPr>
        <w:t>Αθήνα : εκδ. Σταμούλης.</w:t>
      </w:r>
    </w:p>
    <w:p>
      <w:pPr>
        <w:pStyle w:val="Normal"/>
        <w:spacing w:lineRule="auto" w:line="360"/>
        <w:jc w:val="both"/>
        <w:rPr/>
      </w:pPr>
      <w:r>
        <w:rPr>
          <w:rFonts w:cs="Times New Roman" w:ascii="Times New Roman" w:hAnsi="Times New Roman"/>
          <w:b/>
          <w:sz w:val="24"/>
          <w:szCs w:val="24"/>
        </w:rPr>
        <w:t>Μυλωνά,Ζ.,(</w:t>
      </w:r>
      <w:r>
        <w:rPr>
          <w:rFonts w:cs="Times New Roman" w:ascii="Times New Roman" w:hAnsi="Times New Roman"/>
          <w:sz w:val="24"/>
          <w:szCs w:val="24"/>
        </w:rPr>
        <w:t>2005).</w:t>
      </w:r>
      <w:r>
        <w:rPr>
          <w:rFonts w:cs="Times New Roman" w:ascii="Times New Roman" w:hAnsi="Times New Roman"/>
          <w:i/>
          <w:sz w:val="24"/>
          <w:szCs w:val="24"/>
        </w:rPr>
        <w:t xml:space="preserve">Διευθυντής και Αποτελεσματική Σχολική Μονάδα. </w:t>
      </w:r>
      <w:r>
        <w:rPr>
          <w:rFonts w:cs="Times New Roman" w:ascii="Times New Roman" w:hAnsi="Times New Roman"/>
          <w:sz w:val="24"/>
          <w:szCs w:val="24"/>
        </w:rPr>
        <w:t>Θεσσαλονίκη: Αφοί Κυριακίδη.</w:t>
      </w:r>
    </w:p>
    <w:p>
      <w:pPr>
        <w:pStyle w:val="Normal"/>
        <w:spacing w:lineRule="auto" w:line="360"/>
        <w:jc w:val="both"/>
        <w:rPr/>
      </w:pPr>
      <w:r>
        <w:rPr>
          <w:rFonts w:cs="Times New Roman" w:ascii="Times New Roman" w:hAnsi="Times New Roman"/>
          <w:b/>
          <w:sz w:val="24"/>
          <w:szCs w:val="24"/>
          <w:lang w:val="en-US"/>
        </w:rPr>
        <w:t>Naylor</w:t>
      </w:r>
      <w:r>
        <w:rPr>
          <w:rFonts w:cs="Times New Roman" w:ascii="Times New Roman" w:hAnsi="Times New Roman"/>
          <w:b/>
          <w:sz w:val="24"/>
          <w:szCs w:val="24"/>
        </w:rPr>
        <w:t>.</w:t>
      </w:r>
      <w:r>
        <w:rPr>
          <w:rFonts w:cs="Times New Roman" w:ascii="Times New Roman" w:hAnsi="Times New Roman"/>
          <w:b/>
          <w:sz w:val="24"/>
          <w:szCs w:val="24"/>
          <w:lang w:val="en-US"/>
        </w:rPr>
        <w:t>J</w:t>
      </w:r>
      <w:r>
        <w:rPr>
          <w:rFonts w:cs="Times New Roman" w:ascii="Times New Roman" w:hAnsi="Times New Roman"/>
          <w:b/>
          <w:sz w:val="24"/>
          <w:szCs w:val="24"/>
        </w:rPr>
        <w:t>.,</w:t>
      </w:r>
      <w:r>
        <w:rPr>
          <w:rFonts w:cs="Times New Roman" w:ascii="Times New Roman" w:hAnsi="Times New Roman"/>
          <w:sz w:val="24"/>
          <w:szCs w:val="24"/>
        </w:rPr>
        <w:t xml:space="preserve"> (1999). </w:t>
      </w:r>
      <w:r>
        <w:rPr>
          <w:rFonts w:cs="Times New Roman" w:ascii="Times New Roman" w:hAnsi="Times New Roman"/>
          <w:i/>
          <w:sz w:val="24"/>
          <w:szCs w:val="24"/>
          <w:lang w:val="en-US"/>
        </w:rPr>
        <w:t>Managemen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London</w:t>
      </w:r>
      <w:r>
        <w:rPr>
          <w:rFonts w:cs="Times New Roman" w:ascii="Times New Roman" w:hAnsi="Times New Roman"/>
          <w:sz w:val="24"/>
          <w:szCs w:val="24"/>
        </w:rPr>
        <w:t xml:space="preserve">: </w:t>
      </w:r>
      <w:r>
        <w:rPr>
          <w:rFonts w:cs="Times New Roman" w:ascii="Times New Roman" w:hAnsi="Times New Roman"/>
          <w:sz w:val="24"/>
          <w:szCs w:val="24"/>
          <w:lang w:val="en-US"/>
        </w:rPr>
        <w:t>Pitman</w:t>
      </w:r>
      <w:r>
        <w:rPr>
          <w:rFonts w:cs="Times New Roman" w:ascii="Times New Roman" w:hAnsi="Times New Roman"/>
          <w:sz w:val="24"/>
          <w:szCs w:val="24"/>
        </w:rPr>
        <w:t xml:space="preserve"> </w:t>
      </w:r>
      <w:r>
        <w:rPr>
          <w:rFonts w:cs="Times New Roman" w:ascii="Times New Roman" w:hAnsi="Times New Roman"/>
          <w:sz w:val="24"/>
          <w:szCs w:val="24"/>
          <w:lang w:val="en-US"/>
        </w:rPr>
        <w:t>Publishines</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lang w:val="en-US"/>
        </w:rPr>
        <w:t>Neave</w:t>
      </w:r>
      <w:r>
        <w:rPr>
          <w:rFonts w:cs="Times New Roman" w:ascii="Times New Roman" w:hAnsi="Times New Roman"/>
          <w:b/>
          <w:sz w:val="24"/>
          <w:szCs w:val="24"/>
        </w:rPr>
        <w:t xml:space="preserve">, </w:t>
      </w:r>
      <w:r>
        <w:rPr>
          <w:rFonts w:cs="Times New Roman" w:ascii="Times New Roman" w:hAnsi="Times New Roman"/>
          <w:b/>
          <w:sz w:val="24"/>
          <w:szCs w:val="24"/>
          <w:lang w:val="en-US"/>
        </w:rPr>
        <w:t>G</w:t>
      </w:r>
      <w:r>
        <w:rPr>
          <w:rFonts w:cs="Times New Roman" w:ascii="Times New Roman" w:hAnsi="Times New Roman"/>
          <w:b/>
          <w:sz w:val="24"/>
          <w:szCs w:val="24"/>
        </w:rPr>
        <w:t>.</w:t>
      </w:r>
      <w:r>
        <w:rPr>
          <w:rFonts w:cs="Times New Roman" w:ascii="Times New Roman" w:hAnsi="Times New Roman"/>
          <w:sz w:val="24"/>
          <w:szCs w:val="24"/>
        </w:rPr>
        <w:t>,(1998).</w:t>
      </w:r>
      <w:r>
        <w:rPr>
          <w:rFonts w:cs="Times New Roman" w:ascii="Times New Roman" w:hAnsi="Times New Roman"/>
          <w:i/>
          <w:sz w:val="24"/>
          <w:szCs w:val="24"/>
        </w:rPr>
        <w:t xml:space="preserve">Οι Εκπαιδευτικοί .Προοπτικές για το εκπαιδευτικό επάγγελμα στην Ευρώπη. </w:t>
      </w:r>
      <w:r>
        <w:rPr>
          <w:rFonts w:cs="Times New Roman" w:ascii="Times New Roman" w:hAnsi="Times New Roman"/>
          <w:sz w:val="24"/>
          <w:szCs w:val="24"/>
        </w:rPr>
        <w:t>Αθήνα</w:t>
      </w:r>
      <w:r>
        <w:rPr>
          <w:rFonts w:cs="Times New Roman" w:ascii="Times New Roman" w:hAnsi="Times New Roman"/>
          <w:i/>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Εκφραση</w:t>
      </w:r>
      <w:r>
        <w:rPr>
          <w:rFonts w:cs="Times New Roman" w:ascii="Times New Roman" w:hAnsi="Times New Roman"/>
          <w:sz w:val="24"/>
          <w:szCs w:val="24"/>
          <w:lang w:val="en-US"/>
        </w:rPr>
        <w:t>.</w:t>
      </w:r>
    </w:p>
    <w:p>
      <w:pPr>
        <w:pStyle w:val="Normal"/>
        <w:spacing w:lineRule="auto" w:line="360"/>
        <w:jc w:val="both"/>
        <w:rPr/>
      </w:pPr>
      <w:r>
        <w:rPr>
          <w:rFonts w:cs="Times New Roman" w:ascii="Times New Roman" w:hAnsi="Times New Roman"/>
          <w:b/>
          <w:sz w:val="24"/>
          <w:szCs w:val="24"/>
          <w:lang w:val="en-US"/>
        </w:rPr>
        <w:t>OECD</w:t>
      </w:r>
      <w:r>
        <w:rPr>
          <w:rFonts w:cs="Times New Roman" w:ascii="Times New Roman" w:hAnsi="Times New Roman"/>
          <w:sz w:val="24"/>
          <w:szCs w:val="24"/>
          <w:lang w:val="en-US"/>
        </w:rPr>
        <w:t>(2002).</w:t>
      </w:r>
      <w:r>
        <w:rPr>
          <w:rFonts w:cs="Times New Roman" w:ascii="Times New Roman" w:hAnsi="Times New Roman"/>
          <w:i/>
          <w:sz w:val="24"/>
          <w:szCs w:val="24"/>
          <w:lang w:val="en-US"/>
        </w:rPr>
        <w:t xml:space="preserve"> Reading for Change. Performance and Engagement across Countries. Results from PISA 2000, </w:t>
      </w:r>
      <w:r>
        <w:rPr>
          <w:rFonts w:cs="Times New Roman" w:ascii="Times New Roman" w:hAnsi="Times New Roman"/>
          <w:sz w:val="24"/>
          <w:szCs w:val="24"/>
          <w:lang w:val="en-US"/>
        </w:rPr>
        <w:t>Paris:OECD</w:t>
      </w:r>
      <w:r>
        <w:rPr>
          <w:rFonts w:cs="Times New Roman" w:ascii="Times New Roman" w:hAnsi="Times New Roman"/>
          <w:i/>
          <w:sz w:val="24"/>
          <w:szCs w:val="24"/>
          <w:lang w:val="en-US"/>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Παπαναούμ</w:t>
      </w:r>
      <w:r>
        <w:rPr>
          <w:rFonts w:cs="Times New Roman" w:ascii="Times New Roman" w:hAnsi="Times New Roman"/>
          <w:b/>
          <w:sz w:val="24"/>
          <w:szCs w:val="24"/>
          <w:lang w:val="en-US"/>
        </w:rPr>
        <w:t>,</w:t>
      </w:r>
      <w:r>
        <w:rPr>
          <w:rFonts w:cs="Times New Roman" w:ascii="Times New Roman" w:hAnsi="Times New Roman"/>
          <w:b/>
          <w:sz w:val="24"/>
          <w:szCs w:val="24"/>
        </w:rPr>
        <w:t>Ζ</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1995).</w:t>
      </w:r>
      <w:r>
        <w:rPr>
          <w:rFonts w:cs="Times New Roman" w:ascii="Times New Roman" w:hAnsi="Times New Roman"/>
          <w:i/>
          <w:sz w:val="24"/>
          <w:szCs w:val="24"/>
          <w:lang w:val="en-US"/>
        </w:rPr>
        <w:t xml:space="preserve"> </w:t>
      </w:r>
      <w:r>
        <w:rPr>
          <w:rFonts w:cs="Times New Roman" w:ascii="Times New Roman" w:hAnsi="Times New Roman"/>
          <w:i/>
          <w:sz w:val="24"/>
          <w:szCs w:val="24"/>
        </w:rPr>
        <w:t>Η</w:t>
      </w:r>
      <w:r>
        <w:rPr>
          <w:rFonts w:cs="Times New Roman" w:ascii="Times New Roman" w:hAnsi="Times New Roman"/>
          <w:i/>
          <w:sz w:val="24"/>
          <w:szCs w:val="24"/>
          <w:lang w:val="en-US"/>
        </w:rPr>
        <w:t xml:space="preserve"> </w:t>
      </w:r>
      <w:r>
        <w:rPr>
          <w:rFonts w:cs="Times New Roman" w:ascii="Times New Roman" w:hAnsi="Times New Roman"/>
          <w:i/>
          <w:sz w:val="24"/>
          <w:szCs w:val="24"/>
        </w:rPr>
        <w:t>Διεύθυνση</w:t>
      </w:r>
      <w:r>
        <w:rPr>
          <w:rFonts w:cs="Times New Roman" w:ascii="Times New Roman" w:hAnsi="Times New Roman"/>
          <w:i/>
          <w:sz w:val="24"/>
          <w:szCs w:val="24"/>
          <w:lang w:val="en-US"/>
        </w:rPr>
        <w:t xml:space="preserve"> </w:t>
      </w:r>
      <w:r>
        <w:rPr>
          <w:rFonts w:cs="Times New Roman" w:ascii="Times New Roman" w:hAnsi="Times New Roman"/>
          <w:i/>
          <w:sz w:val="24"/>
          <w:szCs w:val="24"/>
        </w:rPr>
        <w:t>Σχολείου</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Θεσσαλονίκη: εκδ. Αφοί Κυριακίδη.</w:t>
      </w:r>
    </w:p>
    <w:p>
      <w:pPr>
        <w:pStyle w:val="Normal"/>
        <w:spacing w:lineRule="auto" w:line="360"/>
        <w:jc w:val="both"/>
        <w:rPr/>
      </w:pPr>
      <w:r>
        <w:rPr>
          <w:rFonts w:cs="Times New Roman" w:ascii="Times New Roman" w:hAnsi="Times New Roman"/>
          <w:b/>
          <w:sz w:val="24"/>
          <w:szCs w:val="24"/>
        </w:rPr>
        <w:t>Παρασκευόπουλος,Θ.,</w:t>
      </w:r>
      <w:r>
        <w:rPr>
          <w:rFonts w:cs="Times New Roman" w:ascii="Times New Roman" w:hAnsi="Times New Roman"/>
          <w:sz w:val="24"/>
          <w:szCs w:val="24"/>
        </w:rPr>
        <w:t xml:space="preserve">(2008). </w:t>
      </w:r>
      <w:r>
        <w:rPr>
          <w:rFonts w:cs="Times New Roman" w:ascii="Times New Roman" w:hAnsi="Times New Roman"/>
          <w:i/>
          <w:sz w:val="24"/>
          <w:szCs w:val="24"/>
        </w:rPr>
        <w:t>Συγκρούσεις  ανάμεσα στους εκπαιδευτικούς στο χώρο του σχολείου.</w:t>
      </w:r>
      <w:r>
        <w:rPr>
          <w:rFonts w:cs="Times New Roman" w:ascii="Times New Roman" w:hAnsi="Times New Roman"/>
          <w:sz w:val="24"/>
          <w:szCs w:val="24"/>
        </w:rPr>
        <w:t xml:space="preserve"> Αθήνα: εκδ. Γρηγόρη.</w:t>
      </w:r>
    </w:p>
    <w:p>
      <w:pPr>
        <w:pStyle w:val="Normal"/>
        <w:spacing w:lineRule="auto" w:line="360"/>
        <w:jc w:val="both"/>
        <w:rPr/>
      </w:pPr>
      <w:r>
        <w:rPr>
          <w:rFonts w:cs="Times New Roman" w:ascii="Times New Roman" w:hAnsi="Times New Roman"/>
          <w:b/>
          <w:sz w:val="24"/>
          <w:szCs w:val="24"/>
        </w:rPr>
        <w:t>Παρθενόπουλος, Κ.Ν.,</w:t>
      </w:r>
      <w:r>
        <w:rPr>
          <w:rFonts w:cs="Times New Roman" w:ascii="Times New Roman" w:hAnsi="Times New Roman"/>
          <w:sz w:val="24"/>
          <w:szCs w:val="24"/>
        </w:rPr>
        <w:t>( 1997).</w:t>
      </w:r>
      <w:r>
        <w:rPr>
          <w:rFonts w:cs="Times New Roman" w:ascii="Times New Roman" w:hAnsi="Times New Roman"/>
          <w:i/>
          <w:sz w:val="24"/>
          <w:szCs w:val="24"/>
        </w:rPr>
        <w:t xml:space="preserve">Ελληνική Δημόσια Εκπαίδευση. </w:t>
      </w:r>
      <w:r>
        <w:rPr>
          <w:rFonts w:cs="Times New Roman" w:ascii="Times New Roman" w:hAnsi="Times New Roman"/>
          <w:sz w:val="24"/>
          <w:szCs w:val="24"/>
        </w:rPr>
        <w:t>Θεσσαλονίκη: εκδ. Ζήτη.</w:t>
      </w:r>
    </w:p>
    <w:p>
      <w:pPr>
        <w:pStyle w:val="Normal"/>
        <w:spacing w:lineRule="auto" w:line="360"/>
        <w:jc w:val="both"/>
        <w:rPr/>
      </w:pPr>
      <w:r>
        <w:rPr>
          <w:rFonts w:cs="Times New Roman" w:ascii="Times New Roman" w:hAnsi="Times New Roman"/>
          <w:b/>
          <w:sz w:val="24"/>
          <w:szCs w:val="24"/>
        </w:rPr>
        <w:t>Πασιαρδή, Γ.,(</w:t>
      </w:r>
      <w:r>
        <w:rPr>
          <w:rFonts w:cs="Times New Roman" w:ascii="Times New Roman" w:hAnsi="Times New Roman"/>
          <w:sz w:val="24"/>
          <w:szCs w:val="24"/>
        </w:rPr>
        <w:t xml:space="preserve">2001). </w:t>
      </w:r>
      <w:r>
        <w:rPr>
          <w:rFonts w:cs="Times New Roman" w:ascii="Times New Roman" w:hAnsi="Times New Roman"/>
          <w:i/>
          <w:sz w:val="24"/>
          <w:szCs w:val="24"/>
        </w:rPr>
        <w:t xml:space="preserve">Το σχολικό κλίμα: Θεωρητική και εμπειρική διερεύνηση των βασικών παραμέτρων του. </w:t>
      </w:r>
      <w:r>
        <w:rPr>
          <w:rFonts w:cs="Times New Roman" w:ascii="Times New Roman" w:hAnsi="Times New Roman"/>
          <w:sz w:val="24"/>
          <w:szCs w:val="24"/>
        </w:rPr>
        <w:t>Αθήνα: εκδ. Τυπωθήτω.</w:t>
      </w:r>
    </w:p>
    <w:p>
      <w:pPr>
        <w:pStyle w:val="Normal"/>
        <w:spacing w:lineRule="auto" w:line="360"/>
        <w:jc w:val="both"/>
        <w:rPr/>
      </w:pPr>
      <w:r>
        <w:rPr>
          <w:rFonts w:cs="Times New Roman" w:ascii="Times New Roman" w:hAnsi="Times New Roman"/>
          <w:b/>
          <w:sz w:val="24"/>
          <w:szCs w:val="24"/>
        </w:rPr>
        <w:t>Πασιαρδής,Π., Πασιαρδή,Γ.,</w:t>
      </w:r>
      <w:r>
        <w:rPr>
          <w:rFonts w:cs="Times New Roman" w:ascii="Times New Roman" w:hAnsi="Times New Roman"/>
          <w:sz w:val="24"/>
          <w:szCs w:val="24"/>
        </w:rPr>
        <w:t xml:space="preserve">(2000). </w:t>
      </w:r>
      <w:r>
        <w:rPr>
          <w:rFonts w:cs="Times New Roman" w:ascii="Times New Roman" w:hAnsi="Times New Roman"/>
          <w:i/>
          <w:sz w:val="24"/>
          <w:szCs w:val="24"/>
        </w:rPr>
        <w:t>Αποτελεσματικά σχολεία: Πραγματικότητα ή Ουτοπία.</w:t>
      </w:r>
      <w:r>
        <w:rPr>
          <w:rFonts w:cs="Times New Roman" w:ascii="Times New Roman" w:hAnsi="Times New Roman"/>
          <w:sz w:val="24"/>
          <w:szCs w:val="24"/>
        </w:rPr>
        <w:t xml:space="preserve"> Αθήνα: εκδ.Τυπωθήτω.</w:t>
      </w:r>
    </w:p>
    <w:p>
      <w:pPr>
        <w:pStyle w:val="Normal"/>
        <w:spacing w:lineRule="auto" w:line="360"/>
        <w:jc w:val="both"/>
        <w:rPr/>
      </w:pPr>
      <w:r>
        <w:rPr>
          <w:rFonts w:cs="Times New Roman" w:ascii="Times New Roman" w:hAnsi="Times New Roman"/>
          <w:b/>
          <w:sz w:val="24"/>
          <w:szCs w:val="24"/>
        </w:rPr>
        <w:t>Πασιαρδής,Π.,</w:t>
      </w:r>
      <w:r>
        <w:rPr>
          <w:rFonts w:cs="Times New Roman" w:ascii="Times New Roman" w:hAnsi="Times New Roman"/>
          <w:sz w:val="24"/>
          <w:szCs w:val="24"/>
        </w:rPr>
        <w:t>(2004).</w:t>
      </w:r>
      <w:r>
        <w:rPr>
          <w:rFonts w:cs="Times New Roman" w:ascii="Times New Roman" w:hAnsi="Times New Roman"/>
          <w:i/>
          <w:sz w:val="24"/>
          <w:szCs w:val="24"/>
        </w:rPr>
        <w:t xml:space="preserve"> Εκπαιδευτική ηγεσία. Από την περίοδο της ευμενούς αδιαφορίας στη σύγχρονη εποχή. </w:t>
      </w:r>
      <w:r>
        <w:rPr>
          <w:rFonts w:cs="Times New Roman" w:ascii="Times New Roman" w:hAnsi="Times New Roman"/>
          <w:sz w:val="24"/>
          <w:szCs w:val="24"/>
        </w:rPr>
        <w:t>Αθήνα: εκδ. Μεταίχμιο.</w:t>
      </w:r>
    </w:p>
    <w:p>
      <w:pPr>
        <w:pStyle w:val="Normal"/>
        <w:spacing w:lineRule="auto" w:line="360"/>
        <w:jc w:val="both"/>
        <w:rPr/>
      </w:pPr>
      <w:r>
        <w:rPr>
          <w:rFonts w:cs="Times New Roman" w:ascii="Times New Roman" w:hAnsi="Times New Roman"/>
          <w:b/>
          <w:sz w:val="24"/>
          <w:szCs w:val="24"/>
        </w:rPr>
        <w:t>Πρίντζας, Γ.,(</w:t>
      </w:r>
      <w:r>
        <w:rPr>
          <w:rFonts w:cs="Times New Roman" w:ascii="Times New Roman" w:hAnsi="Times New Roman"/>
          <w:sz w:val="24"/>
          <w:szCs w:val="24"/>
        </w:rPr>
        <w:t xml:space="preserve">2003). Ο ρόλος του διευθυντή στο σύγχρονο ανοιχτό σχολείο. Στο </w:t>
      </w:r>
      <w:r>
        <w:rPr>
          <w:rFonts w:cs="Times New Roman" w:ascii="Times New Roman" w:hAnsi="Times New Roman"/>
          <w:i/>
          <w:sz w:val="24"/>
          <w:szCs w:val="24"/>
        </w:rPr>
        <w:t>Η Διεύθυνση της Σχολικής Μονάδας. Τάσεις και Προοπτικές, Πρακτικά Ημερίδας.</w:t>
      </w:r>
      <w:r>
        <w:rPr>
          <w:rFonts w:cs="Times New Roman" w:ascii="Times New Roman" w:hAnsi="Times New Roman"/>
          <w:sz w:val="24"/>
          <w:szCs w:val="24"/>
        </w:rPr>
        <w:t xml:space="preserve"> Θεσσαλονίκη: Αφοί Κυριακίδη.</w:t>
      </w:r>
    </w:p>
    <w:p>
      <w:pPr>
        <w:pStyle w:val="Normal"/>
        <w:spacing w:lineRule="auto" w:line="360"/>
        <w:jc w:val="both"/>
        <w:rPr/>
      </w:pPr>
      <w:r>
        <w:rPr>
          <w:rFonts w:cs="Times New Roman" w:ascii="Times New Roman" w:hAnsi="Times New Roman"/>
          <w:b/>
          <w:sz w:val="24"/>
          <w:szCs w:val="24"/>
        </w:rPr>
        <w:t>Σαΐτης,Χ.,</w:t>
      </w:r>
      <w:r>
        <w:rPr>
          <w:rFonts w:cs="Times New Roman" w:ascii="Times New Roman" w:hAnsi="Times New Roman"/>
          <w:sz w:val="24"/>
          <w:szCs w:val="24"/>
        </w:rPr>
        <w:t>(1994).</w:t>
      </w:r>
      <w:r>
        <w:rPr>
          <w:rFonts w:cs="Times New Roman" w:ascii="Times New Roman" w:hAnsi="Times New Roman"/>
          <w:i/>
          <w:sz w:val="24"/>
          <w:szCs w:val="24"/>
        </w:rPr>
        <w:t xml:space="preserve"> Βασικά θέματα της σχολικής διοίκησης. </w:t>
      </w:r>
      <w:r>
        <w:rPr>
          <w:rFonts w:cs="Times New Roman" w:ascii="Times New Roman" w:hAnsi="Times New Roman"/>
          <w:sz w:val="24"/>
          <w:szCs w:val="24"/>
        </w:rPr>
        <w:t>Αθήνα: Αυτοέκδοση.</w:t>
      </w:r>
    </w:p>
    <w:p>
      <w:pPr>
        <w:pStyle w:val="Normal"/>
        <w:spacing w:lineRule="auto" w:line="360"/>
        <w:jc w:val="both"/>
        <w:rPr/>
      </w:pPr>
      <w:r>
        <w:rPr>
          <w:rFonts w:cs="Times New Roman" w:ascii="Times New Roman" w:hAnsi="Times New Roman"/>
          <w:b/>
          <w:sz w:val="24"/>
          <w:szCs w:val="24"/>
        </w:rPr>
        <w:t>Σαΐτης,Χ.,</w:t>
      </w:r>
      <w:r>
        <w:rPr>
          <w:rFonts w:cs="Times New Roman" w:ascii="Times New Roman" w:hAnsi="Times New Roman"/>
          <w:sz w:val="24"/>
          <w:szCs w:val="24"/>
        </w:rPr>
        <w:t xml:space="preserve"> (2001).</w:t>
      </w:r>
      <w:r>
        <w:rPr>
          <w:rFonts w:cs="Times New Roman" w:ascii="Times New Roman" w:hAnsi="Times New Roman"/>
          <w:i/>
          <w:sz w:val="24"/>
          <w:szCs w:val="24"/>
        </w:rPr>
        <w:t xml:space="preserve"> Η Λειτουργία του Σχολείου μέσα από τις Αποφάσεις του Συλλόγου Διδασκόντων ( ερευνητική μελέτη).</w:t>
      </w:r>
      <w:r>
        <w:rPr>
          <w:rFonts w:cs="Times New Roman" w:ascii="Times New Roman" w:hAnsi="Times New Roman"/>
          <w:sz w:val="24"/>
          <w:szCs w:val="24"/>
        </w:rPr>
        <w:t xml:space="preserve"> Αθήνα: Ατραπός</w:t>
      </w:r>
    </w:p>
    <w:p>
      <w:pPr>
        <w:pStyle w:val="Normal"/>
        <w:spacing w:lineRule="auto" w:line="360"/>
        <w:jc w:val="both"/>
        <w:rPr/>
      </w:pPr>
      <w:r>
        <w:rPr>
          <w:rFonts w:cs="Times New Roman" w:ascii="Times New Roman" w:hAnsi="Times New Roman"/>
          <w:b/>
          <w:sz w:val="24"/>
          <w:szCs w:val="24"/>
        </w:rPr>
        <w:t xml:space="preserve">Σαΐτης,Χ., </w:t>
      </w:r>
      <w:r>
        <w:rPr>
          <w:rFonts w:cs="Times New Roman" w:ascii="Times New Roman" w:hAnsi="Times New Roman"/>
          <w:sz w:val="24"/>
          <w:szCs w:val="24"/>
        </w:rPr>
        <w:t>(2007 α΄).</w:t>
      </w:r>
      <w:r>
        <w:rPr>
          <w:rFonts w:cs="Times New Roman" w:ascii="Times New Roman" w:hAnsi="Times New Roman"/>
          <w:i/>
          <w:sz w:val="24"/>
          <w:szCs w:val="24"/>
        </w:rPr>
        <w:t xml:space="preserve"> Οργάνωση και Λειτουργία των Σχολικών Μονάδων. </w:t>
      </w:r>
      <w:r>
        <w:rPr>
          <w:rFonts w:cs="Times New Roman" w:ascii="Times New Roman" w:hAnsi="Times New Roman"/>
          <w:sz w:val="24"/>
          <w:szCs w:val="24"/>
        </w:rPr>
        <w:t>Αθήνα : αυτοέκδοση.</w:t>
      </w:r>
    </w:p>
    <w:p>
      <w:pPr>
        <w:pStyle w:val="Normal"/>
        <w:spacing w:lineRule="auto" w:line="360"/>
        <w:jc w:val="both"/>
        <w:rPr/>
      </w:pPr>
      <w:r>
        <w:rPr>
          <w:rFonts w:cs="Times New Roman" w:ascii="Times New Roman" w:hAnsi="Times New Roman"/>
          <w:b/>
          <w:sz w:val="24"/>
          <w:szCs w:val="24"/>
        </w:rPr>
        <w:t xml:space="preserve">Σαΐτης,Χ., </w:t>
      </w:r>
      <w:r>
        <w:rPr>
          <w:rFonts w:cs="Times New Roman" w:ascii="Times New Roman" w:hAnsi="Times New Roman"/>
          <w:sz w:val="24"/>
          <w:szCs w:val="24"/>
        </w:rPr>
        <w:t>(2007 β΄).</w:t>
      </w:r>
      <w:r>
        <w:rPr>
          <w:rFonts w:cs="Times New Roman" w:ascii="Times New Roman" w:hAnsi="Times New Roman"/>
          <w:i/>
          <w:sz w:val="24"/>
          <w:szCs w:val="24"/>
        </w:rPr>
        <w:t xml:space="preserve"> Ο Διευθυντής στο σύγχρονο σχολείο. Από τη θεωρία…..στην πράξη. </w:t>
      </w:r>
      <w:r>
        <w:rPr>
          <w:rFonts w:cs="Times New Roman" w:ascii="Times New Roman" w:hAnsi="Times New Roman"/>
          <w:sz w:val="24"/>
          <w:szCs w:val="24"/>
        </w:rPr>
        <w:t>Αθήνα:αυτοέκδοση.</w:t>
      </w:r>
    </w:p>
    <w:p>
      <w:pPr>
        <w:pStyle w:val="Normal"/>
        <w:spacing w:lineRule="auto" w:line="360"/>
        <w:jc w:val="both"/>
        <w:rPr/>
      </w:pPr>
      <w:r>
        <w:rPr>
          <w:rFonts w:cs="Times New Roman" w:ascii="Times New Roman" w:hAnsi="Times New Roman"/>
          <w:b/>
          <w:sz w:val="24"/>
          <w:szCs w:val="24"/>
        </w:rPr>
        <w:t>Σαΐτης,Χ.,</w:t>
      </w:r>
      <w:r>
        <w:rPr>
          <w:rFonts w:cs="Times New Roman" w:ascii="Times New Roman" w:hAnsi="Times New Roman"/>
          <w:sz w:val="24"/>
          <w:szCs w:val="24"/>
        </w:rPr>
        <w:t xml:space="preserve"> ( 2008α).</w:t>
      </w:r>
      <w:r>
        <w:rPr>
          <w:rFonts w:cs="Times New Roman" w:ascii="Times New Roman" w:hAnsi="Times New Roman"/>
          <w:i/>
          <w:sz w:val="24"/>
          <w:szCs w:val="24"/>
        </w:rPr>
        <w:t xml:space="preserve"> Οργάνωση και Διοίκηση της Εκπαίδευσης</w:t>
      </w:r>
      <w:r>
        <w:rPr>
          <w:rFonts w:cs="Times New Roman" w:ascii="Times New Roman" w:hAnsi="Times New Roman"/>
          <w:sz w:val="24"/>
          <w:szCs w:val="24"/>
        </w:rPr>
        <w:t>. Αθήνα: αυτοέκδοση.</w:t>
      </w:r>
    </w:p>
    <w:p>
      <w:pPr>
        <w:pStyle w:val="Normal"/>
        <w:spacing w:lineRule="auto" w:line="360"/>
        <w:jc w:val="both"/>
        <w:rPr/>
      </w:pPr>
      <w:r>
        <w:rPr>
          <w:rFonts w:cs="Times New Roman" w:ascii="Times New Roman" w:hAnsi="Times New Roman"/>
          <w:b/>
          <w:sz w:val="24"/>
          <w:szCs w:val="24"/>
        </w:rPr>
        <w:t>Σαΐτης,Χ.,</w:t>
      </w:r>
      <w:r>
        <w:rPr>
          <w:rFonts w:cs="Times New Roman" w:ascii="Times New Roman" w:hAnsi="Times New Roman"/>
          <w:sz w:val="24"/>
          <w:szCs w:val="24"/>
        </w:rPr>
        <w:t xml:space="preserve"> ( 2008β).</w:t>
      </w:r>
      <w:r>
        <w:rPr>
          <w:rFonts w:cs="Times New Roman" w:ascii="Times New Roman" w:hAnsi="Times New Roman"/>
          <w:i/>
          <w:sz w:val="24"/>
          <w:szCs w:val="24"/>
        </w:rPr>
        <w:t xml:space="preserve"> Ο Διευθυντής στο Δημόσιο Σχολείο. </w:t>
      </w:r>
      <w:r>
        <w:rPr>
          <w:rFonts w:cs="Times New Roman" w:ascii="Times New Roman" w:hAnsi="Times New Roman"/>
          <w:sz w:val="24"/>
          <w:szCs w:val="24"/>
        </w:rPr>
        <w:t>Αθήνα : Παιδ. Ινστιτούτο, ΥΠΕΠΘ.</w:t>
      </w:r>
    </w:p>
    <w:p>
      <w:pPr>
        <w:pStyle w:val="Normal"/>
        <w:spacing w:lineRule="auto" w:line="360"/>
        <w:jc w:val="both"/>
        <w:rPr/>
      </w:pPr>
      <w:r>
        <w:rPr>
          <w:rFonts w:cs="Times New Roman" w:ascii="Times New Roman" w:hAnsi="Times New Roman"/>
          <w:b/>
          <w:sz w:val="24"/>
          <w:szCs w:val="24"/>
          <w:lang w:val="en-US"/>
        </w:rPr>
        <w:t>Satir</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4"/>
          <w:szCs w:val="24"/>
        </w:rPr>
        <w:t xml:space="preserve"> (1989).</w:t>
      </w:r>
      <w:r>
        <w:rPr>
          <w:rFonts w:cs="Times New Roman" w:ascii="Times New Roman" w:hAnsi="Times New Roman"/>
          <w:i/>
          <w:sz w:val="24"/>
          <w:szCs w:val="24"/>
        </w:rPr>
        <w:t xml:space="preserve"> Πλάθοντας ανθρώπους. </w:t>
      </w:r>
      <w:r>
        <w:rPr>
          <w:rFonts w:cs="Times New Roman" w:ascii="Times New Roman" w:hAnsi="Times New Roman"/>
          <w:sz w:val="24"/>
          <w:szCs w:val="24"/>
        </w:rPr>
        <w:t>Αθήνα: εκδ.Κέδρος.</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en-US"/>
        </w:rPr>
        <w:t>Silins</w:t>
      </w:r>
      <w:r>
        <w:rPr>
          <w:rFonts w:cs="Times New Roman" w:ascii="Times New Roman" w:hAnsi="Times New Roman"/>
          <w:b/>
          <w:sz w:val="24"/>
          <w:szCs w:val="24"/>
        </w:rPr>
        <w:t xml:space="preserve">, </w:t>
      </w:r>
      <w:r>
        <w:rPr>
          <w:rFonts w:cs="Times New Roman" w:ascii="Times New Roman" w:hAnsi="Times New Roman"/>
          <w:b/>
          <w:sz w:val="24"/>
          <w:szCs w:val="24"/>
          <w:lang w:val="en-US"/>
        </w:rPr>
        <w:t>H</w:t>
      </w:r>
      <w:r>
        <w:rPr>
          <w:rFonts w:cs="Times New Roman" w:ascii="Times New Roman" w:hAnsi="Times New Roman"/>
          <w:b/>
          <w:sz w:val="24"/>
          <w:szCs w:val="24"/>
        </w:rPr>
        <w:t xml:space="preserve">.&amp; </w:t>
      </w:r>
      <w:r>
        <w:rPr>
          <w:rFonts w:cs="Times New Roman" w:ascii="Times New Roman" w:hAnsi="Times New Roman"/>
          <w:b/>
          <w:sz w:val="24"/>
          <w:szCs w:val="24"/>
          <w:lang w:val="en-US"/>
        </w:rPr>
        <w:t>Mulford</w:t>
      </w:r>
      <w:r>
        <w:rPr>
          <w:rFonts w:cs="Times New Roman" w:ascii="Times New Roman" w:hAnsi="Times New Roman"/>
          <w:b/>
          <w:sz w:val="24"/>
          <w:szCs w:val="24"/>
        </w:rPr>
        <w:t>,</w:t>
      </w:r>
      <w:r>
        <w:rPr>
          <w:rFonts w:cs="Times New Roman" w:ascii="Times New Roman" w:hAnsi="Times New Roman"/>
          <w:b/>
          <w:sz w:val="24"/>
          <w:szCs w:val="24"/>
          <w:lang w:val="en-US"/>
        </w:rPr>
        <w:t>B</w:t>
      </w:r>
      <w:r>
        <w:rPr>
          <w:rFonts w:cs="Times New Roman" w:ascii="Times New Roman" w:hAnsi="Times New Roman"/>
          <w:b/>
          <w:sz w:val="24"/>
          <w:szCs w:val="24"/>
        </w:rPr>
        <w:t>.,</w:t>
      </w:r>
      <w:r>
        <w:rPr>
          <w:rFonts w:cs="Times New Roman" w:ascii="Times New Roman" w:hAnsi="Times New Roman"/>
          <w:sz w:val="24"/>
          <w:szCs w:val="24"/>
        </w:rPr>
        <w:t xml:space="preserve">(2002). Σχολεία ως οργανισμοί μάθησης. Η περίπτωση για το σύστημα, το δάσκαλο και τη μάθηση των μαθητών. Στο </w:t>
      </w:r>
      <w:r>
        <w:rPr>
          <w:rFonts w:cs="Times New Roman" w:ascii="Times New Roman" w:hAnsi="Times New Roman"/>
          <w:i/>
          <w:sz w:val="24"/>
          <w:szCs w:val="24"/>
        </w:rPr>
        <w:t>Περιοδικό της</w:t>
      </w:r>
      <w:r>
        <w:rPr>
          <w:rFonts w:cs="Times New Roman" w:ascii="Times New Roman" w:hAnsi="Times New Roman"/>
          <w:sz w:val="24"/>
          <w:szCs w:val="24"/>
        </w:rPr>
        <w:t xml:space="preserve"> </w:t>
      </w:r>
      <w:r>
        <w:rPr>
          <w:rFonts w:cs="Times New Roman" w:ascii="Times New Roman" w:hAnsi="Times New Roman"/>
          <w:i/>
          <w:sz w:val="24"/>
          <w:szCs w:val="24"/>
        </w:rPr>
        <w:t>Εκπαιδευτικής Διοίκησης, τ.40</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rPr>
        <w:t>Σπανού, Κ.,</w:t>
      </w:r>
      <w:r>
        <w:rPr>
          <w:rFonts w:cs="Times New Roman" w:ascii="Times New Roman" w:hAnsi="Times New Roman"/>
          <w:sz w:val="24"/>
          <w:szCs w:val="24"/>
        </w:rPr>
        <w:t xml:space="preserve"> (1992).</w:t>
      </w:r>
      <w:r>
        <w:rPr>
          <w:rFonts w:cs="Times New Roman" w:ascii="Times New Roman" w:hAnsi="Times New Roman"/>
          <w:i/>
          <w:sz w:val="24"/>
          <w:szCs w:val="24"/>
        </w:rPr>
        <w:t xml:space="preserve"> Οργάνωση και Εξουσία. Προβλεψιμότητα και διαφάνεια στη Δημόσια διοίκηση. </w:t>
      </w:r>
      <w:r>
        <w:rPr>
          <w:rFonts w:cs="Times New Roman" w:ascii="Times New Roman" w:hAnsi="Times New Roman"/>
          <w:sz w:val="24"/>
          <w:szCs w:val="24"/>
        </w:rPr>
        <w:t>Αθήνα</w:t>
      </w:r>
      <w:r>
        <w:rPr>
          <w:rFonts w:cs="Times New Roman" w:ascii="Times New Roman" w:hAnsi="Times New Roman"/>
          <w:sz w:val="24"/>
          <w:szCs w:val="24"/>
          <w:lang w:val="en-US"/>
        </w:rPr>
        <w:t xml:space="preserve">: </w:t>
      </w:r>
      <w:r>
        <w:rPr>
          <w:rFonts w:cs="Times New Roman" w:ascii="Times New Roman" w:hAnsi="Times New Roman"/>
          <w:sz w:val="24"/>
          <w:szCs w:val="24"/>
        </w:rPr>
        <w:t>εκδ</w:t>
      </w:r>
      <w:r>
        <w:rPr>
          <w:rFonts w:cs="Times New Roman" w:ascii="Times New Roman" w:hAnsi="Times New Roman"/>
          <w:sz w:val="24"/>
          <w:szCs w:val="24"/>
          <w:lang w:val="en-US"/>
        </w:rPr>
        <w:t xml:space="preserve">. </w:t>
      </w:r>
      <w:r>
        <w:rPr>
          <w:rFonts w:cs="Times New Roman" w:ascii="Times New Roman" w:hAnsi="Times New Roman"/>
          <w:sz w:val="24"/>
          <w:szCs w:val="24"/>
        </w:rPr>
        <w:t>Παπαζήση</w:t>
      </w:r>
      <w:r>
        <w:rPr>
          <w:rFonts w:cs="Times New Roman" w:ascii="Times New Roman" w:hAnsi="Times New Roman"/>
          <w:sz w:val="24"/>
          <w:szCs w:val="24"/>
          <w:lang w:val="en-US"/>
        </w:rPr>
        <w:t>.</w:t>
      </w:r>
    </w:p>
    <w:p>
      <w:pPr>
        <w:pStyle w:val="Normal"/>
        <w:spacing w:lineRule="auto" w:line="360"/>
        <w:jc w:val="both"/>
        <w:rPr/>
      </w:pPr>
      <w:r>
        <w:rPr>
          <w:rFonts w:cs="Times New Roman" w:ascii="Times New Roman" w:hAnsi="Times New Roman"/>
          <w:b/>
          <w:sz w:val="24"/>
          <w:szCs w:val="24"/>
          <w:lang w:val="en-US"/>
        </w:rPr>
        <w:t>Stronge, J.H., &amp; Tucker, P.D.,</w:t>
      </w:r>
      <w:r>
        <w:rPr>
          <w:rFonts w:cs="Times New Roman" w:ascii="Times New Roman" w:hAnsi="Times New Roman"/>
          <w:sz w:val="24"/>
          <w:szCs w:val="24"/>
          <w:lang w:val="en-US"/>
        </w:rPr>
        <w:t xml:space="preserve"> (2003).</w:t>
      </w:r>
      <w:r>
        <w:rPr>
          <w:rFonts w:cs="Times New Roman" w:ascii="Times New Roman" w:hAnsi="Times New Roman"/>
          <w:i/>
          <w:sz w:val="24"/>
          <w:szCs w:val="24"/>
          <w:lang w:val="en-US"/>
        </w:rPr>
        <w:t xml:space="preserve"> Handbook on teacher evaluation: Assessing and improving performance.</w:t>
      </w:r>
      <w:r>
        <w:rPr>
          <w:rFonts w:cs="Times New Roman" w:ascii="Times New Roman" w:hAnsi="Times New Roman"/>
          <w:sz w:val="24"/>
          <w:szCs w:val="24"/>
          <w:lang w:val="en-US"/>
        </w:rPr>
        <w:t xml:space="preserve"> Larchmont</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Eye</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rPr>
        <w:t>Στραβάκου,Π.,</w:t>
      </w:r>
      <w:r>
        <w:rPr>
          <w:rFonts w:cs="Times New Roman" w:ascii="Times New Roman" w:hAnsi="Times New Roman"/>
          <w:sz w:val="24"/>
          <w:szCs w:val="24"/>
        </w:rPr>
        <w:t>(2003).</w:t>
      </w:r>
      <w:r>
        <w:rPr>
          <w:rFonts w:cs="Times New Roman" w:ascii="Times New Roman" w:hAnsi="Times New Roman"/>
          <w:i/>
          <w:sz w:val="24"/>
          <w:szCs w:val="24"/>
        </w:rPr>
        <w:t xml:space="preserve"> Ο διευθυντής της σχολικής μονάδας πρωτοβάθμιας και δευτεροβάθμιας εκπαίδευσης: θεωρητική ανάλυση και εμπειρική έρευνα.</w:t>
      </w:r>
      <w:r>
        <w:rPr>
          <w:rFonts w:cs="Times New Roman" w:ascii="Times New Roman" w:hAnsi="Times New Roman"/>
          <w:sz w:val="24"/>
          <w:szCs w:val="24"/>
        </w:rPr>
        <w:t xml:space="preserve"> Θεσσαλονίκη: εκδ. Αφοί Κυριακίδη. </w:t>
      </w:r>
    </w:p>
    <w:p>
      <w:pPr>
        <w:pStyle w:val="Normal"/>
        <w:spacing w:lineRule="auto" w:line="360"/>
        <w:jc w:val="both"/>
        <w:rPr/>
      </w:pPr>
      <w:r>
        <w:rPr>
          <w:rFonts w:cs="Times New Roman" w:ascii="Times New Roman" w:hAnsi="Times New Roman"/>
          <w:b/>
          <w:sz w:val="24"/>
          <w:szCs w:val="24"/>
        </w:rPr>
        <w:t>Φραγκομίχαλος, Κ.,</w:t>
      </w:r>
      <w:r>
        <w:rPr>
          <w:rFonts w:cs="Times New Roman" w:ascii="Times New Roman" w:hAnsi="Times New Roman"/>
          <w:sz w:val="24"/>
          <w:szCs w:val="24"/>
        </w:rPr>
        <w:t xml:space="preserve"> (1992).</w:t>
      </w:r>
      <w:r>
        <w:rPr>
          <w:rFonts w:cs="Times New Roman" w:ascii="Times New Roman" w:hAnsi="Times New Roman"/>
          <w:i/>
          <w:sz w:val="24"/>
          <w:szCs w:val="24"/>
        </w:rPr>
        <w:t xml:space="preserve"> Στρατηγική Επικοινωνίας.</w:t>
      </w:r>
      <w:r>
        <w:rPr>
          <w:rFonts w:cs="Times New Roman" w:ascii="Times New Roman" w:hAnsi="Times New Roman"/>
          <w:sz w:val="24"/>
          <w:szCs w:val="24"/>
        </w:rPr>
        <w:t xml:space="preserve"> Αθήνα: εκδ.Γρηγόρη.</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Χαραλαμπόπουλος</w:t>
      </w:r>
      <w:r>
        <w:rPr>
          <w:rFonts w:cs="Times New Roman" w:ascii="Times New Roman" w:hAnsi="Times New Roman"/>
          <w:sz w:val="24"/>
          <w:szCs w:val="24"/>
        </w:rPr>
        <w:t xml:space="preserve">, (2000). Το σχολείο ως παράγοντας αγωγής. Ανακτήθηκε 25 Ιανουαρίου 2010 από </w:t>
      </w: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hyperlink>
      <w:r>
        <w:rPr>
          <w:rFonts w:cs="Times New Roman" w:ascii="Times New Roman" w:hAnsi="Times New Roman"/>
          <w:sz w:val="24"/>
          <w:szCs w:val="24"/>
        </w:rPr>
        <w:t xml:space="preserve">. </w:t>
      </w:r>
      <w:r>
        <w:rPr>
          <w:rFonts w:cs="Times New Roman" w:ascii="Times New Roman" w:hAnsi="Times New Roman"/>
          <w:sz w:val="24"/>
          <w:szCs w:val="24"/>
          <w:lang w:val="en-US"/>
        </w:rPr>
        <w:t>option</w:t>
      </w:r>
    </w:p>
    <w:p>
      <w:pPr>
        <w:pStyle w:val="Normal"/>
        <w:spacing w:lineRule="auto" w:line="360"/>
        <w:jc w:val="both"/>
        <w:rPr/>
      </w:pPr>
      <w:r>
        <w:rPr>
          <w:rFonts w:cs="Times New Roman" w:ascii="Times New Roman" w:hAnsi="Times New Roman"/>
          <w:b/>
          <w:sz w:val="24"/>
          <w:szCs w:val="24"/>
        </w:rPr>
        <w:t>Χατζηχρήστου, Χ</w:t>
      </w:r>
      <w:r>
        <w:rPr>
          <w:rFonts w:cs="Times New Roman" w:ascii="Times New Roman" w:hAnsi="Times New Roman"/>
          <w:sz w:val="24"/>
          <w:szCs w:val="24"/>
        </w:rPr>
        <w:t xml:space="preserve">.,(2004). </w:t>
      </w:r>
      <w:r>
        <w:rPr>
          <w:rFonts w:cs="Times New Roman" w:ascii="Times New Roman" w:hAnsi="Times New Roman"/>
          <w:i/>
          <w:sz w:val="24"/>
          <w:szCs w:val="24"/>
        </w:rPr>
        <w:t>Πρόγραμμα Προαγωγής της Ψυχικής Υγείας και Μάθησης: Κοινωνική και Συναισθηματική Αγωγή του</w:t>
      </w:r>
      <w:r>
        <w:rPr>
          <w:rFonts w:cs="Times New Roman" w:ascii="Times New Roman" w:hAnsi="Times New Roman"/>
          <w:sz w:val="24"/>
          <w:szCs w:val="24"/>
        </w:rPr>
        <w:t xml:space="preserve"> </w:t>
      </w:r>
      <w:r>
        <w:rPr>
          <w:rFonts w:cs="Times New Roman" w:ascii="Times New Roman" w:hAnsi="Times New Roman"/>
          <w:i/>
          <w:sz w:val="24"/>
          <w:szCs w:val="24"/>
        </w:rPr>
        <w:t>Σχολείου</w:t>
      </w:r>
      <w:r>
        <w:rPr>
          <w:rFonts w:cs="Times New Roman" w:ascii="Times New Roman" w:hAnsi="Times New Roman"/>
          <w:sz w:val="24"/>
          <w:szCs w:val="24"/>
        </w:rPr>
        <w:t>, τεύχος 1</w:t>
      </w:r>
      <w:r>
        <w:rPr>
          <w:rFonts w:cs="Times New Roman" w:ascii="Times New Roman" w:hAnsi="Times New Roman"/>
          <w:sz w:val="24"/>
          <w:szCs w:val="24"/>
          <w:vertAlign w:val="superscript"/>
        </w:rPr>
        <w:t>ο</w:t>
      </w:r>
      <w:r>
        <w:rPr>
          <w:rFonts w:cs="Times New Roman" w:ascii="Times New Roman" w:hAnsi="Times New Roman"/>
          <w:sz w:val="24"/>
          <w:szCs w:val="24"/>
        </w:rPr>
        <w:t>.Αθήνα: εκδ. Τυπωθήτω.</w:t>
      </w:r>
    </w:p>
    <w:p>
      <w:pPr>
        <w:pStyle w:val="Normal"/>
        <w:spacing w:lineRule="auto" w:line="360"/>
        <w:jc w:val="both"/>
        <w:rPr/>
      </w:pPr>
      <w:r>
        <w:rPr>
          <w:rFonts w:cs="Times New Roman" w:ascii="Times New Roman" w:hAnsi="Times New Roman"/>
          <w:b/>
          <w:sz w:val="24"/>
          <w:szCs w:val="24"/>
        </w:rPr>
        <w:t>Χολέβας,Γ.,</w:t>
      </w:r>
      <w:r>
        <w:rPr>
          <w:rFonts w:cs="Times New Roman" w:ascii="Times New Roman" w:hAnsi="Times New Roman"/>
          <w:sz w:val="24"/>
          <w:szCs w:val="24"/>
        </w:rPr>
        <w:t>(1995).</w:t>
      </w:r>
      <w:r>
        <w:rPr>
          <w:rFonts w:cs="Times New Roman" w:ascii="Times New Roman" w:hAnsi="Times New Roman"/>
          <w:i/>
          <w:sz w:val="24"/>
          <w:szCs w:val="24"/>
        </w:rPr>
        <w:t xml:space="preserve"> Οργάνωση και διοίκηση (</w:t>
      </w:r>
      <w:r>
        <w:rPr>
          <w:rFonts w:cs="Times New Roman" w:ascii="Times New Roman" w:hAnsi="Times New Roman"/>
          <w:i/>
          <w:sz w:val="24"/>
          <w:szCs w:val="24"/>
          <w:lang w:val="en-US"/>
        </w:rPr>
        <w:t>management</w:t>
      </w:r>
      <w:r>
        <w:rPr>
          <w:rFonts w:cs="Times New Roman" w:ascii="Times New Roman" w:hAnsi="Times New Roman"/>
          <w:i/>
          <w:sz w:val="24"/>
          <w:szCs w:val="24"/>
        </w:rPr>
        <w:t>).</w:t>
      </w:r>
      <w:r>
        <w:rPr>
          <w:rFonts w:cs="Times New Roman" w:ascii="Times New Roman" w:hAnsi="Times New Roman"/>
          <w:sz w:val="24"/>
          <w:szCs w:val="24"/>
        </w:rPr>
        <w:t xml:space="preserve">Αθήνα: </w:t>
      </w:r>
      <w:r>
        <w:rPr>
          <w:rFonts w:cs="Times New Roman" w:ascii="Times New Roman" w:hAnsi="Times New Roman"/>
          <w:sz w:val="24"/>
          <w:szCs w:val="24"/>
          <w:lang w:val="en-US"/>
        </w:rPr>
        <w:t>Interbooks</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rPr>
        <w:t>Ξωχέλλης,Π.,(</w:t>
      </w:r>
      <w:r>
        <w:rPr>
          <w:rFonts w:cs="Times New Roman" w:ascii="Times New Roman" w:hAnsi="Times New Roman"/>
          <w:sz w:val="24"/>
          <w:szCs w:val="24"/>
        </w:rPr>
        <w:t xml:space="preserve">1989). </w:t>
      </w:r>
      <w:r>
        <w:rPr>
          <w:rFonts w:cs="Times New Roman" w:ascii="Times New Roman" w:hAnsi="Times New Roman"/>
          <w:i/>
          <w:sz w:val="24"/>
          <w:szCs w:val="24"/>
        </w:rPr>
        <w:t>Εκπαίδευση και Εκπαιδευτικός σήμερα</w:t>
      </w:r>
      <w:r>
        <w:rPr>
          <w:rFonts w:cs="Times New Roman" w:ascii="Times New Roman" w:hAnsi="Times New Roman"/>
          <w:sz w:val="24"/>
          <w:szCs w:val="24"/>
        </w:rPr>
        <w:t>. Θεσσαλονίκη: Αφοί Κυριακίδη.</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Ξωχέλλης,Π.,</w:t>
      </w:r>
      <w:r>
        <w:rPr>
          <w:rFonts w:cs="Times New Roman" w:ascii="Times New Roman" w:hAnsi="Times New Roman"/>
          <w:sz w:val="24"/>
          <w:szCs w:val="24"/>
        </w:rPr>
        <w:t>(2006).</w:t>
      </w:r>
      <w:r>
        <w:rPr>
          <w:rFonts w:cs="Times New Roman" w:ascii="Times New Roman" w:hAnsi="Times New Roman"/>
          <w:i/>
          <w:sz w:val="24"/>
          <w:szCs w:val="24"/>
        </w:rPr>
        <w:t xml:space="preserve"> Ο Εκπαιδευτικός στον Σύγχρονο Κόσμο. </w:t>
      </w:r>
      <w:r>
        <w:rPr>
          <w:rFonts w:cs="Times New Roman" w:ascii="Times New Roman" w:hAnsi="Times New Roman"/>
          <w:sz w:val="24"/>
          <w:szCs w:val="24"/>
        </w:rPr>
        <w:t>Αθήνα: εκδ.Τυπωθήτω</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color w:val="000000"/>
        </w:rPr>
      </w:pPr>
      <w:bookmarkStart w:id="62" w:name="__RefHeading___Toc327738828"/>
      <w:bookmarkEnd w:id="62"/>
      <w:r>
        <w:rPr>
          <w:rFonts w:cs="Times New Roman" w:ascii="Times New Roman" w:hAnsi="Times New Roman"/>
          <w:color w:val="000000"/>
        </w:rPr>
        <w:t>ΠΑΡΑΡΤΗΜΑ</w:t>
      </w:r>
    </w:p>
    <w:p>
      <w:pPr>
        <w:pStyle w:val="Normal"/>
        <w:spacing w:before="12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ΕΝΗΜΕΡΩΤΙΚΗ ΕΠΙΣΤΟΛΗ  1</w:t>
      </w:r>
    </w:p>
    <w:p>
      <w:pPr>
        <w:pStyle w:val="Normal"/>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Πειραιάς</w:t>
      </w:r>
      <w:r>
        <w:rPr>
          <w:rFonts w:cs="Times New Roman" w:ascii="Times New Roman" w:hAnsi="Times New Roman"/>
          <w:b/>
          <w:sz w:val="28"/>
          <w:szCs w:val="28"/>
        </w:rPr>
        <w:t xml:space="preserve">, </w:t>
      </w:r>
      <w:r>
        <w:rPr>
          <w:rFonts w:cs="Times New Roman" w:ascii="Times New Roman" w:hAnsi="Times New Roman"/>
          <w:b/>
          <w:sz w:val="24"/>
          <w:szCs w:val="24"/>
        </w:rPr>
        <w:t>Μάρτιος 2012</w:t>
      </w:r>
    </w:p>
    <w:p>
      <w:pPr>
        <w:pStyle w:val="Normal"/>
        <w:rPr>
          <w:rFonts w:ascii="Times New Roman" w:hAnsi="Times New Roman" w:cs="Times New Roman"/>
          <w:b/>
          <w:b/>
          <w:sz w:val="24"/>
          <w:szCs w:val="24"/>
        </w:rPr>
      </w:pPr>
      <w:r>
        <w:rPr>
          <w:rFonts w:cs="Times New Roman" w:ascii="Times New Roman" w:hAnsi="Times New Roman"/>
          <w:b/>
          <w:sz w:val="24"/>
          <w:szCs w:val="24"/>
        </w:rPr>
        <w:t>Αγαπητέ/η συνάδελφε,</w:t>
      </w:r>
    </w:p>
    <w:p>
      <w:pPr>
        <w:pStyle w:val="Normal"/>
        <w:ind w:firstLine="426"/>
        <w:jc w:val="both"/>
        <w:rPr/>
      </w:pPr>
      <w:r>
        <w:rPr>
          <w:rFonts w:cs="Times New Roman" w:ascii="Times New Roman" w:hAnsi="Times New Roman"/>
          <w:sz w:val="24"/>
          <w:szCs w:val="24"/>
        </w:rPr>
        <w:t xml:space="preserve">Στο πλαίσιο των Μεταπτυχιακών Σπουδών μου στο Ελληνικό Ανοικτό Πανεπιστήμιο εκπονώ τη διπλωματική μου εργασία με θέμα </w:t>
      </w:r>
      <w:r>
        <w:rPr>
          <w:rFonts w:cs="Times New Roman" w:ascii="Times New Roman" w:hAnsi="Times New Roman"/>
          <w:b/>
          <w:sz w:val="24"/>
          <w:szCs w:val="24"/>
        </w:rPr>
        <w:t>«Η Επικοινωνία ως</w:t>
      </w:r>
      <w:r>
        <w:rPr>
          <w:rFonts w:cs="Times New Roman" w:ascii="Times New Roman" w:hAnsi="Times New Roman"/>
          <w:sz w:val="24"/>
          <w:szCs w:val="24"/>
        </w:rPr>
        <w:t xml:space="preserve"> </w:t>
      </w:r>
      <w:r>
        <w:rPr>
          <w:rFonts w:cs="Times New Roman" w:ascii="Times New Roman" w:hAnsi="Times New Roman"/>
          <w:b/>
          <w:sz w:val="24"/>
          <w:szCs w:val="24"/>
        </w:rPr>
        <w:t>παράγοντας αποτελεσματικότητας στη σχολική μονάδα»</w:t>
      </w:r>
      <w:r>
        <w:rPr>
          <w:rFonts w:cs="Times New Roman" w:ascii="Times New Roman" w:hAnsi="Times New Roman"/>
          <w:sz w:val="24"/>
          <w:szCs w:val="24"/>
        </w:rPr>
        <w:t xml:space="preserve"> στο πλαίσιο της οποίας καλούμαι να διεξάγω σχετική έρευνα.</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Το ερωτηματολόγιο που έχετε στα χέρια σας έχει σκοπό να συγκεντρώσει στοιχεία για να διερευνήσει τη σημαντικότητα του παράγοντα της επικοινωνίας στη λειτουργία του σχολείου. Ειδικότερα να προσδιοριστεί πόσο καθοριστικός είναι ο ρόλος των επικοινωνιακών σχέσεων που αναπτύσσονται τόσο μεταξύ διευθυντή και εκπαιδευτικών όσο και μεταξύ των ίδιων των εκπαιδευτικών για την εύρυθμη και αποτελεσματική λειτουργία της σχολικής μονάδας. Το ερωτηματολόγιο είναι </w:t>
      </w:r>
      <w:r>
        <w:rPr>
          <w:rFonts w:cs="Times New Roman" w:ascii="Times New Roman" w:hAnsi="Times New Roman"/>
          <w:b/>
          <w:sz w:val="24"/>
          <w:szCs w:val="24"/>
        </w:rPr>
        <w:t>ανώνυμο</w:t>
      </w:r>
      <w:r>
        <w:rPr>
          <w:rFonts w:cs="Times New Roman" w:ascii="Times New Roman" w:hAnsi="Times New Roman"/>
          <w:sz w:val="24"/>
          <w:szCs w:val="24"/>
        </w:rPr>
        <w:t xml:space="preserve"> και προορίζεται αποκλειστικά για ερευνητική χρήση. Όλες οι απαντήσεις σας θα αντιμετωπιστούν εμπιστευτικά και για αυτό θα σας παρακαλούσα να απαντήσετε με ειλικρίνεια στις ερωτήσεις, ώστε τα αποτελέσματα που θα προκύψουν από την έρευνα να είναι αξιόπιστα.</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Η έρευνα αυτή δεν είναι δυνατόν να πραγματοποιηθεί χωρίς την προσωπική σας συμβολή, η οποία συνίσταται στη συμπλήρωση του ερωτηματολογίου που έχετε στα χέρια σα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Ευχαριστώ θερμά για την πολύτιμη βοήθεια σας</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Με εκτίμηση</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Σωτηρία  Γρηγοροπούλο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οινωνιολόγος , 9</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υμνάσιο Πειραιά</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1"/>
          <w:footerReference w:type="first" r:id="rId22"/>
          <w:footnotePr>
            <w:numFmt w:val="decimal"/>
          </w:footnotePr>
          <w:type w:val="nextPage"/>
          <w:pgSz w:w="11906" w:h="16838"/>
          <w:pgMar w:left="1800" w:right="1800" w:gutter="0" w:header="0" w:top="1440" w:footer="708" w:bottom="1440"/>
          <w:pgNumType w:start="1" w:fmt="decimal"/>
          <w:formProt w:val="false"/>
          <w:titlePg/>
          <w:textDirection w:val="lrTb"/>
          <w:docGrid w:type="default" w:linePitch="360" w:charSpace="0"/>
        </w:sectPr>
        <w:pStyle w:val="Normal"/>
        <w:tabs>
          <w:tab w:val="clear" w:pos="720"/>
          <w:tab w:val="left" w:pos="540" w:leader="none"/>
          <w:tab w:val="center" w:pos="4801" w:leader="none"/>
        </w:tabs>
        <w:spacing w:lineRule="auto" w:line="360"/>
        <w:rPr>
          <w:b/>
          <w:b/>
          <w:bCs/>
          <w:sz w:val="28"/>
        </w:rPr>
      </w:pPr>
      <w:r>
        <w:rPr>
          <w:rFonts w:cs="Calibri"/>
          <w:b/>
          <w:bCs/>
          <w:sz w:val="28"/>
        </w:rPr>
        <w:t xml:space="preserve">                                               </w:t>
      </w:r>
    </w:p>
    <w:p>
      <w:pPr>
        <w:pStyle w:val="Normal"/>
        <w:tabs>
          <w:tab w:val="clear" w:pos="720"/>
          <w:tab w:val="left" w:pos="540" w:leader="none"/>
          <w:tab w:val="center" w:pos="4801"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ΕΡΩΤΗΜΑΤΟΛΟΓΙΟ</w:t>
      </w:r>
    </w:p>
    <w:p>
      <w:pPr>
        <w:pStyle w:val="Normal"/>
        <w:tabs>
          <w:tab w:val="clear" w:pos="720"/>
          <w:tab w:val="left" w:pos="540" w:leader="none"/>
          <w:tab w:val="center" w:pos="4801"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προς εκπαιδευτικούς</w:t>
      </w:r>
    </w:p>
    <w:p>
      <w:pPr>
        <w:pStyle w:val="Normal"/>
        <w:tabs>
          <w:tab w:val="clear" w:pos="720"/>
          <w:tab w:val="left" w:pos="540" w:leader="none"/>
          <w:tab w:val="center" w:pos="4801"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Ανώνυμο)</w:t>
      </w:r>
    </w:p>
    <w:p>
      <w:pPr>
        <w:pStyle w:val="Normal"/>
        <w:tabs>
          <w:tab w:val="clear" w:pos="720"/>
          <w:tab w:val="left" w:pos="540" w:leader="none"/>
          <w:tab w:val="center" w:pos="4801"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για την έρευνα με θέμα :</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Η Επικοινωνία ως παράγοντας αποτελεσματικότητας στη σχολική μονάδα: </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Ο ρόλος του διευθυντή και του συλλόγου διδασκόντων»</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i/>
          <w:sz w:val="24"/>
          <w:szCs w:val="24"/>
        </w:rPr>
        <w:t xml:space="preserve">Συμπληρώστε με </w:t>
      </w:r>
      <w:r>
        <w:rPr>
          <w:rFonts w:eastAsia="Arial Unicode MS" w:cs="Arial Unicode MS" w:ascii="Times New Roman" w:hAnsi="Times New Roman"/>
          <w:b/>
          <w:i/>
          <w:sz w:val="24"/>
          <w:szCs w:val="24"/>
        </w:rPr>
        <w:t>✔</w:t>
      </w:r>
      <w:r>
        <w:rPr>
          <w:rFonts w:eastAsia="Arial Unicode MS" w:cs="Times New Roman" w:ascii="Times New Roman" w:hAnsi="Times New Roman"/>
          <w:b/>
          <w:i/>
          <w:sz w:val="24"/>
          <w:szCs w:val="24"/>
        </w:rPr>
        <w:t xml:space="preserve"> </w:t>
      </w:r>
      <w:r>
        <w:rPr>
          <w:rFonts w:cs="Times New Roman" w:ascii="Times New Roman" w:hAnsi="Times New Roman"/>
          <w:b/>
          <w:i/>
          <w:sz w:val="24"/>
          <w:szCs w:val="24"/>
        </w:rPr>
        <w:t xml:space="preserve">ή </w:t>
      </w:r>
      <w:r>
        <w:rPr>
          <w:rFonts w:eastAsia="Marlett" w:cs="Marlett" w:ascii="Marlett" w:hAnsi="Marlett"/>
          <w:b/>
          <w:i/>
          <w:position w:val="-6"/>
          <w:sz w:val="24"/>
          <w:szCs w:val="24"/>
        </w:rPr>
        <w:t>r</w:t>
      </w:r>
      <w:r>
        <w:rPr>
          <w:rFonts w:cs="Times New Roman" w:ascii="Times New Roman" w:hAnsi="Times New Roman"/>
          <w:b/>
          <w:i/>
          <w:sz w:val="24"/>
          <w:szCs w:val="24"/>
        </w:rPr>
        <w:t xml:space="preserve"> την επιλογή σας</w:t>
      </w:r>
    </w:p>
    <w:p>
      <w:pPr>
        <w:pStyle w:val="Normal"/>
        <w:spacing w:lineRule="auto" w:line="240"/>
        <w:rPr>
          <w:rFonts w:ascii="Times New Roman" w:hAnsi="Times New Roman" w:cs="Times New Roman"/>
          <w:b/>
          <w:b/>
          <w:i/>
          <w:i/>
          <w:sz w:val="28"/>
          <w:szCs w:val="28"/>
        </w:rPr>
      </w:pPr>
      <w:r>
        <w:rPr>
          <w:rFonts w:cs="Times New Roman" w:ascii="Times New Roman" w:hAnsi="Times New Roman"/>
          <w:b/>
          <w:caps/>
          <w:sz w:val="28"/>
          <w:szCs w:val="28"/>
        </w:rPr>
        <w:t>Α. Στατιστικά Στοιχεία Εκπαιδευτικού</w:t>
      </w:r>
    </w:p>
    <w:p>
      <w:pPr>
        <w:pStyle w:val="Normal"/>
        <w:spacing w:lineRule="auto" w:line="240"/>
        <w:jc w:val="both"/>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8415</wp:posOffset>
                </wp:positionV>
                <wp:extent cx="113665" cy="126365"/>
                <wp:effectExtent l="5715" t="5715" r="26670" b="29845"/>
                <wp:wrapNone/>
                <wp:docPr id="19"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1.45pt;width:8.9pt;height:9.9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8415</wp:posOffset>
                </wp:positionV>
                <wp:extent cx="114300" cy="126365"/>
                <wp:effectExtent l="5080" t="5715" r="27305" b="29845"/>
                <wp:wrapNone/>
                <wp:docPr id="20" name=""/>
                <a:graphic xmlns:a="http://schemas.openxmlformats.org/drawingml/2006/main">
                  <a:graphicData uri="http://schemas.microsoft.com/office/word/2010/wordprocessingShape">
                    <wps:wsp>
                      <wps:cNvSpPr/>
                      <wps:spPr>
                        <a:xfrm>
                          <a:off x="0" y="0"/>
                          <a:ext cx="11448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9pt;margin-top:1.45pt;width:8.95pt;height:9.9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b/>
          <w:sz w:val="24"/>
          <w:szCs w:val="24"/>
        </w:rPr>
        <w:t xml:space="preserve">1. Φύλο                            </w:t>
      </w:r>
      <w:r>
        <w:rPr>
          <w:rFonts w:cs="Times New Roman" w:ascii="Times New Roman" w:hAnsi="Times New Roman"/>
          <w:sz w:val="24"/>
          <w:szCs w:val="24"/>
        </w:rPr>
        <w:t xml:space="preserve">              Άνδρας                               Γυναίκα</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6035</wp:posOffset>
                </wp:positionV>
                <wp:extent cx="113665" cy="126365"/>
                <wp:effectExtent l="5715" t="5715" r="26670" b="29845"/>
                <wp:wrapNone/>
                <wp:docPr id="21"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2.05pt;width:8.9pt;height:9.9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b/>
          <w:sz w:val="24"/>
          <w:szCs w:val="24"/>
        </w:rPr>
        <w:t xml:space="preserve">2. Ηλικία                            </w:t>
      </w:r>
      <w:r>
        <w:rPr>
          <w:rFonts w:cs="Times New Roman" w:ascii="Times New Roman" w:hAnsi="Times New Roman"/>
          <w:sz w:val="24"/>
          <w:szCs w:val="24"/>
        </w:rPr>
        <w:t xml:space="preserve">            Κάτω των 35 ετών</w:t>
      </w:r>
    </w:p>
    <w:p>
      <w:pPr>
        <w:pStyle w:val="Normal"/>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8415</wp:posOffset>
                </wp:positionV>
                <wp:extent cx="113665" cy="126365"/>
                <wp:effectExtent l="5715" t="5715" r="26670" b="29845"/>
                <wp:wrapNone/>
                <wp:docPr id="22"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1.45pt;width:8.9pt;height:9.9pt;mso-wrap-style:none;v-text-anchor:middle">
                <v:fill o:detectmouseclick="t" type="solid" color2="black"/>
                <v:stroke color="black" weight="9360" joinstyle="miter" endcap="flat"/>
                <v:shadow on="t" obscured="f" color="gray"/>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Μεταξύ 35-44 ετών</w:t>
      </w:r>
    </w:p>
    <w:p>
      <w:pPr>
        <w:pStyle w:val="Normal"/>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0795</wp:posOffset>
                </wp:positionV>
                <wp:extent cx="113665" cy="126365"/>
                <wp:effectExtent l="5715" t="5715" r="26670" b="29845"/>
                <wp:wrapNone/>
                <wp:docPr id="23"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0.85pt;width:8.9pt;height:9.9pt;mso-wrap-style:none;v-text-anchor:middle">
                <v:fill o:detectmouseclick="t" type="solid" color2="black"/>
                <v:stroke color="black" weight="9360" joinstyle="miter" endcap="flat"/>
                <v:shadow on="t" obscured="f" color="gray"/>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Μεταξύ 45-54 ετών</w:t>
      </w:r>
    </w:p>
    <w:p>
      <w:pPr>
        <w:pStyle w:val="Normal"/>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3175</wp:posOffset>
                </wp:positionV>
                <wp:extent cx="113665" cy="126365"/>
                <wp:effectExtent l="5715" t="5715" r="26670" b="29845"/>
                <wp:wrapNone/>
                <wp:docPr id="24"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0.25pt;width:8.9pt;height:9.9pt;mso-wrap-style:none;v-text-anchor:middle">
                <v:fill o:detectmouseclick="t" type="solid" color2="black"/>
                <v:stroke color="black" weight="9360" joinstyle="miter" endcap="flat"/>
                <v:shadow on="t" obscured="f" color="gray"/>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Άνω των 55 ετών</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rFonts w:cs="Times New Roman" w:ascii="Times New Roman" w:hAnsi="Times New Roman"/>
          <w:b/>
          <w:sz w:val="24"/>
          <w:szCs w:val="24"/>
        </w:rPr>
        <w:t xml:space="preserve">3α. Ειδικότητα                       </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3β. Βασικό πτυχίο                  </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3335</wp:posOffset>
                </wp:positionV>
                <wp:extent cx="113665" cy="126365"/>
                <wp:effectExtent l="5715" t="5715" r="26670" b="29845"/>
                <wp:wrapNone/>
                <wp:docPr id="25"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1.05pt;width:8.9pt;height:9.9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b/>
          <w:sz w:val="24"/>
          <w:szCs w:val="24"/>
        </w:rPr>
        <w:t xml:space="preserve">4. Πόσα χρόνια διδάσκετε            </w:t>
      </w:r>
      <w:r>
        <w:rPr>
          <w:rFonts w:cs="Times New Roman" w:ascii="Times New Roman" w:hAnsi="Times New Roman"/>
          <w:sz w:val="24"/>
          <w:szCs w:val="24"/>
        </w:rPr>
        <w:t>Μέχρι 10 έτη</w:t>
      </w:r>
    </w:p>
    <w:p>
      <w:pPr>
        <w:pStyle w:val="Normal"/>
        <w:spacing w:lineRule="auto" w:line="240"/>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στη δ/θμια εκπ/ση; </w:t>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6985</wp:posOffset>
                </wp:positionV>
                <wp:extent cx="113665" cy="126365"/>
                <wp:effectExtent l="5715" t="5715" r="26670" b="29845"/>
                <wp:wrapNone/>
                <wp:docPr id="26"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0.55pt;width:8.9pt;height:9.9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sz w:val="24"/>
          <w:szCs w:val="24"/>
        </w:rPr>
        <w:t xml:space="preserve">                    10-14 έτη                                                         </w:t>
      </w:r>
    </w:p>
    <w:p>
      <w:pPr>
        <w:pStyle w:val="Normal"/>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9050</wp:posOffset>
                </wp:positionV>
                <wp:extent cx="113665" cy="126365"/>
                <wp:effectExtent l="5715" t="5715" r="26670" b="29845"/>
                <wp:wrapNone/>
                <wp:docPr id="27"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1.5pt;width:8.9pt;height:9.9pt;mso-wrap-style:none;v-text-anchor:middle">
                <v:fill o:detectmouseclick="t" type="solid" color2="black"/>
                <v:stroke color="black" weight="9360" joinstyle="miter" endcap="flat"/>
                <v:shadow on="t" obscured="f" color="gray"/>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20 έτη                                                                </w:t>
      </w:r>
    </w:p>
    <w:p>
      <w:pPr>
        <w:pStyle w:val="Normal"/>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8890</wp:posOffset>
                </wp:positionV>
                <wp:extent cx="113665" cy="126365"/>
                <wp:effectExtent l="5715" t="5715" r="26670" b="29845"/>
                <wp:wrapNone/>
                <wp:docPr id="28"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0.7pt;width:8.9pt;height:9.9pt;mso-wrap-style:none;v-text-anchor:middle">
                <v:fill o:detectmouseclick="t" type="solid" color2="black"/>
                <v:stroke color="black" weight="9360" joinstyle="miter" endcap="flat"/>
                <v:shadow on="t" obscured="f" color="gray"/>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20-25 έτη</w:t>
      </w:r>
    </w:p>
    <w:p>
      <w:pPr>
        <w:pStyle w:val="Normal"/>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270</wp:posOffset>
                </wp:positionV>
                <wp:extent cx="113665" cy="126365"/>
                <wp:effectExtent l="5715" t="5715" r="26670" b="29845"/>
                <wp:wrapNone/>
                <wp:docPr id="29"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0.1pt;width:8.9pt;height:9.9pt;mso-wrap-style:none;v-text-anchor:middle">
                <v:fill o:detectmouseclick="t" type="solid" color2="black"/>
                <v:stroke color="black" weight="9360" joinstyle="miter" endcap="flat"/>
                <v:shadow on="t" obscured="f" color="gray"/>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Πάνω από 25 έτη</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7780</wp:posOffset>
                </wp:positionV>
                <wp:extent cx="113665" cy="126365"/>
                <wp:effectExtent l="5715" t="5715" r="26670" b="29845"/>
                <wp:wrapNone/>
                <wp:docPr id="30"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1.4pt;width:8.9pt;height:9.9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276600</wp:posOffset>
                </wp:positionH>
                <wp:positionV relativeFrom="paragraph">
                  <wp:posOffset>17780</wp:posOffset>
                </wp:positionV>
                <wp:extent cx="113665" cy="126365"/>
                <wp:effectExtent l="5715" t="5715" r="26670" b="29845"/>
                <wp:wrapNone/>
                <wp:docPr id="31"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58pt;margin-top:1.4pt;width:8.9pt;height:9.9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776470</wp:posOffset>
                </wp:positionH>
                <wp:positionV relativeFrom="paragraph">
                  <wp:posOffset>17780</wp:posOffset>
                </wp:positionV>
                <wp:extent cx="113665" cy="126365"/>
                <wp:effectExtent l="5715" t="5715" r="26670" b="29845"/>
                <wp:wrapNone/>
                <wp:docPr id="32"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6.1pt;margin-top:1.4pt;width:8.9pt;height:9.9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b/>
          <w:sz w:val="24"/>
          <w:szCs w:val="24"/>
        </w:rPr>
        <w:t xml:space="preserve">5. Που διδάσκετε;                         </w:t>
      </w:r>
      <w:r>
        <w:rPr>
          <w:rFonts w:cs="Times New Roman" w:ascii="Times New Roman" w:hAnsi="Times New Roman"/>
          <w:sz w:val="24"/>
          <w:szCs w:val="24"/>
        </w:rPr>
        <w:t>Σε Γυμνάσιο              Σε Γενικό Λύκειο           Σε ΕΠΑ.Λ.</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32385</wp:posOffset>
                </wp:positionV>
                <wp:extent cx="113665" cy="126365"/>
                <wp:effectExtent l="5715" t="5715" r="26670" b="29845"/>
                <wp:wrapNone/>
                <wp:docPr id="33"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2.55pt;width:8.9pt;height:9.9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b/>
          <w:sz w:val="24"/>
          <w:szCs w:val="24"/>
        </w:rPr>
        <w:t xml:space="preserve">6. Τίτλοι σπουδών;                       </w:t>
      </w:r>
      <w:r>
        <w:rPr>
          <w:rFonts w:cs="Times New Roman" w:ascii="Times New Roman" w:hAnsi="Times New Roman"/>
          <w:sz w:val="24"/>
          <w:szCs w:val="24"/>
        </w:rPr>
        <w:t>Διδακτορικό</w:t>
      </w:r>
    </w:p>
    <w:p>
      <w:pPr>
        <w:pStyle w:val="Normal"/>
        <w:spacing w:lineRule="auto" w:line="24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3970</wp:posOffset>
                </wp:positionV>
                <wp:extent cx="113665" cy="126365"/>
                <wp:effectExtent l="5715" t="5715" r="26670" b="29845"/>
                <wp:wrapNone/>
                <wp:docPr id="34"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1.1pt;width:8.9pt;height:9.9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79400</wp:posOffset>
                </wp:positionV>
                <wp:extent cx="113665" cy="126365"/>
                <wp:effectExtent l="5715" t="5715" r="26670" b="29845"/>
                <wp:wrapNone/>
                <wp:docPr id="35"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22pt;width:8.9pt;height:9.9pt;mso-wrap-style:none;v-text-anchor:middle">
                <v:fill o:detectmouseclick="t" type="solid" color2="black"/>
                <v:stroke color="black" weight="9360" joinstyle="miter" endcap="flat"/>
                <v:shadow on="t" obscured="f" color="gray"/>
                <w10:wrap type="none"/>
              </v:rect>
            </w:pict>
          </mc:Fallback>
        </mc:AlternateContent>
      </w: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εκτός του βασικού                    </w:t>
      </w:r>
      <w:r>
        <w:rPr>
          <w:rFonts w:cs="Times New Roman" w:ascii="Times New Roman" w:hAnsi="Times New Roman"/>
          <w:sz w:val="24"/>
          <w:szCs w:val="24"/>
        </w:rPr>
        <w:t>Μεταπτυχιακός τίτλος (Μάστερ)</w:t>
      </w:r>
    </w:p>
    <w:p>
      <w:pPr>
        <w:pStyle w:val="Normal"/>
        <w:spacing w:lineRule="auto" w:line="24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πτυχίου)</w:t>
      </w:r>
      <w:r>
        <w:rPr>
          <w:rFonts w:cs="Times New Roman" w:ascii="Times New Roman" w:hAnsi="Times New Roman"/>
          <w:sz w:val="24"/>
          <w:szCs w:val="24"/>
        </w:rPr>
        <w:t xml:space="preserve">                                    Άλλο πτυχίο Πανεπιστημίου</w:t>
      </w:r>
    </w:p>
    <w:p>
      <w:pPr>
        <w:pStyle w:val="Normal"/>
        <w:spacing w:lineRule="auto" w:line="240" w:before="0" w:after="0"/>
        <w:jc w:val="both"/>
        <w:rPr/>
      </w:pPr>
      <w:r>
        <w:rPr/>
        <w:t>Β. Ερωτήσεις έρευνας</w:t>
      </w:r>
    </w:p>
    <w:tbl>
      <w:tblPr>
        <w:tblW w:w="5000" w:type="pct"/>
        <w:jc w:val="left"/>
        <w:tblInd w:w="-5" w:type="dxa"/>
        <w:tblLayout w:type="fixed"/>
        <w:tblCellMar>
          <w:top w:w="0" w:type="dxa"/>
          <w:left w:w="108" w:type="dxa"/>
          <w:bottom w:w="0" w:type="dxa"/>
          <w:right w:w="108" w:type="dxa"/>
        </w:tblCellMar>
      </w:tblPr>
      <w:tblGrid>
        <w:gridCol w:w="6190"/>
        <w:gridCol w:w="667"/>
        <w:gridCol w:w="667"/>
        <w:gridCol w:w="667"/>
        <w:gridCol w:w="667"/>
        <w:gridCol w:w="667"/>
      </w:tblGrid>
      <w:tr>
        <w:trPr>
          <w:trHeight w:val="421" w:hRule="atLeast"/>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401" w:hRule="atLeast"/>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Καθόλου</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λίγο</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αρκετά</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πολύ </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πάρα πολύ</w:t>
            </w:r>
          </w:p>
        </w:tc>
      </w:tr>
      <w:tr>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Β. ΕΠΙΚΟΙΝΩΝΙΑ ΕΚΠΑΙΔΕΥΤΙΚΩΝ ΜΕ ΔΙΕΥΘΥΝΤΗ</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1.Πόσο σημαντική θεωρείτε την επικοινωνία μεταξύ του διευθυντή και των εκπαιδευτικών στην αποτελεσματικότητα της  σχολικής μονάδα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Β2.Θεωρείτε ότι οι καλές διαπροσωπικές σχέσεις  του διευθυντή με το σύλλογο διδασκόντων επηρεάζουν το σχολικό κλίμ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3.Πόσο συχνά επικοινωνείτε γραπτά ή ηλεκτρονικά με το διευθυντή σα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4.Πόσο συχνά επικοινωνείτε  προφορικά με το διευθυντή σα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5.Πόσο σας επηρεάζει η παρουσία τρίτων όταν επικοινωνείτε με το διευθυντ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5. Κατά πόσο ο διευθυντής σας ενημερώνει το σύλλογο με σαφήνεια και ακρίβεια για διάφορα θέματα λειτουργίας της σχολικής μονάδα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6.Πόσο σας επηρεάζουν τα μη λεκτικά μηνύματα που εκπέμπονται από τον διευθυντή κατά τη διάρκεια της επικοινωνίας σα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7.Πόσο θεωρείτε ότι ο διευθυντής σας διαθέτει επικοινωνιακές δεξιότητε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8.Κατά πόσο ο διευθυντής σας ενδυναμώνει τη συναδελφικότητα και τη συλλογικότητα μεταξύ των εκπαιδευτικώ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Β9.Ενδιαφέρεται ο διευθυντής σας για τη δημιουργία καλού επικοινωνιακού κλίματος στο σχολεί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10.Πόσο ενδιαφέρεται ο διευθυντής σας για τα προβλήματα που αντιμετωπίζουν οι εκπαιδευτικοί κατά την άσκηση του  έργου του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72"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11.Ενθαρρύνονται στο σχολείο σας από το διευθυντή δράσεις που προάγουν τη συνεργασία και την επικοινωνία μεταξύ των εκπαιδευτικώ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Normal"/>
        <w:spacing w:lineRule="auto" w:line="240" w:before="0" w:after="0"/>
        <w:jc w:val="both"/>
        <w:rPr/>
      </w:pPr>
      <w:r>
        <w:rPr>
          <w:rFonts w:cs="Times New Roman" w:ascii="Times New Roman" w:hAnsi="Times New Roman"/>
          <w:i/>
          <w:sz w:val="24"/>
          <w:szCs w:val="24"/>
        </w:rPr>
        <w:t>Παρακαλώ απαντήστε στις ερωτήσεις που ακολουθούν επιλέγοντας από την κλίμακα ως εξής: «</w:t>
      </w:r>
      <w:r>
        <w:rPr>
          <w:rFonts w:cs="Times New Roman" w:ascii="Times New Roman" w:hAnsi="Times New Roman"/>
          <w:b/>
          <w:i/>
          <w:sz w:val="24"/>
          <w:szCs w:val="24"/>
        </w:rPr>
        <w:t>1=καθόλου, 2=λίγο, 3=αρκετά, 4=πολύ, 5=πάρα πολύ</w:t>
      </w:r>
      <w:r>
        <w:rPr>
          <w:rFonts w:cs="Times New Roman" w:ascii="Times New Roman" w:hAnsi="Times New Roman"/>
          <w:i/>
          <w:sz w:val="24"/>
          <w:szCs w:val="24"/>
        </w:rPr>
        <w:t>», κυκλώνοντας την απάντηση που θεωρείτε καταλληλότερη.</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5" w:type="dxa"/>
        <w:tblLayout w:type="fixed"/>
        <w:tblCellMar>
          <w:top w:w="0" w:type="dxa"/>
          <w:left w:w="108" w:type="dxa"/>
          <w:bottom w:w="0" w:type="dxa"/>
          <w:right w:w="108" w:type="dxa"/>
        </w:tblCellMar>
      </w:tblPr>
      <w:tblGrid>
        <w:gridCol w:w="6190"/>
        <w:gridCol w:w="667"/>
        <w:gridCol w:w="667"/>
        <w:gridCol w:w="667"/>
        <w:gridCol w:w="667"/>
        <w:gridCol w:w="667"/>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12.Πόσο ο διευθυντής με τη στάση του βοηθά στην επίλυση διαφωνιών και διενέξεων μεταξύ των εκπαιδευτικώ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13.Πόσο καλός ακροατής είναι ο διευθυντής στις καθημερινές του επαφές με τους εκπαιδευτικού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14.Πόσο συχνά ο διευθυντής σας παροτρύνει τους εκπαιδευτικούς για ανάληψη πρωτοβουλιών με γνώμονα την αποτελεσματικότερη λειτουργία του σχολείο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Γ.ΕΠΙΚΟΙΝΩΝΙΑ ΜΕΤΑΞΥ ΕΚΠΑΙΔΕΥΤΙΚΩΝ</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1.Πόσο επηρεάζει το ψυχρό και απρόσωπο κλίμα μεταξύ του συλλόγου των εκπαιδευτικών στη λειτουργία της σχολικής μονάδα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2.Πόσο καλά νιώθετε στο χώρο του σχολείου σα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Γ3.Πόσο συχνά συνεργάζεστε με  τους συναδέλφους σας;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4.Πόσο συχνά επικοινωνείτε με τους άλλους εκπαιδευτικούς για ζητήματα προόδου των μαθητών σα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5.Πόσο συχνά επικοινωνείτε με τους άλλους εκπαιδευτικούς για ζητήματα συμπεριφοράς των μαθητών σα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6.Πόσο συχνή είναι η επικοινωνία μεταξύ των εκπαιδευτικών στο σχολείο σας για ζητήματα που αφορούν παιδαγωγικά και διδακτικά θέματα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7.Πόσο καλή είναι η επικοινωνία μεταξύ των εκπαιδευτικών κατά τη διάρκεια των συνεδριάσεων του συλλόγου διδασκόντων του σχολείου σα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8.Πόσο οι εκπαιδευτικοί στο σχολείο σας αναλαμβάνουν πρωτοβουλίες για την υλοποίηση καινοτόμων δράσεω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9.Κατά πόσο στο σχολείο σας αναπτύσσονται πρωτοβουλίες που βοηθούν στην ανάπτυξη συνεργατικού κλίματος μεταξύ των εκπαιδευτικώ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10.Σε ποιο βαθμό υπάρχει μεταξύ των συναδέλφων σας ένα κοινό όραμα για τη βελτίωση της λειτουργίας του σχολείου σα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11.Κατά πόσο οι συνεδριάσεις του συλλόγου  διδασκόντων στο σχολείο σας συντελούν στη δημιουργία κλίματος συνεργασίας και επικοινωνίας μεταξύ των εκπαιδευτικώ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12.Κατά πόσο οι συνεδριάσεις του συλλόγου  διδασκόντων στο σχολείο σας συντελούν στη βελτίωση του εκπαιδευτικού έργο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13.Πόσο οι συνεδριάσεις του συλλόγου διδασκόντων στο σχολείο σας συνεισφέρουν σημαντικά στην αποτελεσματικότητα της λειτουργίας της σχολικής μονάδα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15.Πόσο καλή θεωρείτε την οργάνωση και τη λειτουργία της σχολικής σας μονάδα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15.Πόσο καλή θεωρείτε την ποιότητα του εκπαιδευτικού έργου που παρέχεται στο σχολείο σα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16. Πόσο καλή είναι στο σχολείο σας η επικοινωνία μεταξύ εκπαιδευτικών και μαθητών εκτός σχολικής τάξη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6190"/>
        <w:gridCol w:w="667"/>
        <w:gridCol w:w="667"/>
        <w:gridCol w:w="667"/>
        <w:gridCol w:w="667"/>
        <w:gridCol w:w="667"/>
      </w:tblGrid>
      <w:tr>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Δ. ΕΠΙΚΟΙΝΩΝΙΑ –ΣΧΟΛΙΚΟ ΚΛΙΜΑ</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1.Πόσο η ουσιαστική επικοινωνία μεταξύ διευθυντή και συλλόγου βοηθά τη σχολική μονάδα σε μια αποτελεσματικότερη λειτουργί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2.Πόσο το σχολικό κλίμα που επικρατεί στο σχολείο   επηρεάζει την εργασία των εκπαιδευτικώ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3.Πόσο το ανοικτό επικοινωνιακό κλίμα του σχολείου βοηθά στη μείωση των συγκρούσεω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Δ4.Πόσο ευχαριστημένοι νιώθετε από το περιβάλλον που επικρατεί στο σχολείο σας;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5.Πόσο οι διάφορες δραστηριότητες του σχολείου σας ενδυναμώνουν την επικοινωνία μεταξύ εκπαιδευτικών και μεταξύ εκπαιδευτικών- μαθητώ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6.Πόσο ζεστοί και φιλικοί είναι οι εκπαιδευτικοί του σχολείου σας κατά τη διάρκεια της επικοινωνίας με τους μαθητές του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7.Πόσο βοηθά η συχνή επικοινωνία με τους γονείς την πρόοδο των μαθητώ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Ε. ΓΕΝΙΚΕΣ ΕΡΩΤΗΣΕΙΣ</w:t>
            </w:r>
          </w:p>
        </w:tc>
      </w:tr>
      <w:tr>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Ε1. Πόσο σημαντικούς θεωρείτε τους παρακάτω παράγοντες για τη διαμόρφωση ενός αποτελεσματικού κλίματος στη σχολική μονάδα;    </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1α. Του Διευθυντή - Ηγέτ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1β. Τις υψηλές προσδοκίες των εκπαιδευτικών προς τους μαθητές  (να θεωρούν ότι όλοι οι μαθητές μπορούν να βελτιωθού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1γ.Την έμφαση στη διδασκαλία ( ποιότητα διδασκαλία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1δ. Το σχολικό κλίμα (την ατμόσφαιρα που επικρατεί στο σχολεί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1ε. Την αξιολόγηση του εκπαιδευτικού έργου (η αξιολόγηση ως παράγοντας βελτίωσης της επίδοσης των μαθητών, καθώς και  βελτίωσης της διδασκαλίας των εκπαιδευτικώ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2.Πόσο οι νέες οικονομικές συνθήκες που βιώνετε επηρεάζουν αρνητικά το κλίμα στη σχολική σας μονάδ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3. Κατά πόσο η βελτίωση της επικοινωνίας τόσο μεταξύ εκπαιδευτικών όσο και μεταξύ εκπαιδευτικών και διευθυντή βοηθά στην αποτελεσματικότερη λειτουργία της σχολικής μονάδα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4.Πόσο σημαντική θεωρείτε την επιμόρφωση διευθυντών και εκπαιδευτικών σε θέματα ανάπτυξης επικοινωνιακών δεξιοτήτω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5.Πόσο η ύπαρξη συμβουλευτικών υπηρεσιών ( π.χ σχολικός ψυχολόγος) θα βοηθούσε στην αποτελεσματικότερη λειτουργία της σχολικής μονάδας και στη μείωση των συγκρούσεω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200"/>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p>
      <w:pPr>
        <w:pStyle w:val="Normal"/>
        <w:spacing w:lineRule="auto" w:line="240" w:before="12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ΣΤ.  ΓΕΝΙΚΟΣ ΣΧΟΛΙΑΣΜΟΣ</w:t>
      </w:r>
    </w:p>
    <w:p>
      <w:pPr>
        <w:pStyle w:val="Normal"/>
        <w:spacing w:lineRule="auto" w:line="240"/>
        <w:jc w:val="both"/>
        <w:rPr/>
      </w:pPr>
      <w:r>
        <w:rPr>
          <w:rFonts w:cs="Times New Roman" w:ascii="Times New Roman" w:hAnsi="Times New Roman"/>
          <w:sz w:val="24"/>
          <w:szCs w:val="24"/>
        </w:rPr>
        <w:t>ΣΤ1.</w:t>
      </w:r>
      <w:r>
        <w:rPr>
          <w:rFonts w:cs="Times New Roman" w:ascii="Times New Roman" w:hAnsi="Times New Roman"/>
          <w:b/>
          <w:sz w:val="24"/>
          <w:szCs w:val="24"/>
        </w:rPr>
        <w:t xml:space="preserve"> </w:t>
      </w:r>
      <w:r>
        <w:rPr>
          <w:rFonts w:cs="Times New Roman" w:ascii="Times New Roman" w:hAnsi="Times New Roman"/>
          <w:sz w:val="24"/>
          <w:szCs w:val="24"/>
        </w:rPr>
        <w:t>Σημειώστε ποιοι  άλλοι παράγοντες που θεωρείτε ότι δεν έχουν αναφερθεί συμβάλλουν στην αποτελεσματικότερη επικοινωνία στη σχολική μονάδ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ΣΤ2.</w:t>
      </w:r>
      <w:r>
        <w:rPr>
          <w:rFonts w:cs="Times New Roman" w:ascii="Times New Roman" w:hAnsi="Times New Roman"/>
          <w:b/>
          <w:sz w:val="24"/>
          <w:szCs w:val="24"/>
        </w:rPr>
        <w:t xml:space="preserve"> </w:t>
      </w:r>
      <w:r>
        <w:rPr>
          <w:rFonts w:cs="Times New Roman" w:ascii="Times New Roman" w:hAnsi="Times New Roman"/>
          <w:sz w:val="24"/>
          <w:szCs w:val="24"/>
        </w:rPr>
        <w:t>Ποια κατά τη γνώμη σας είναι τα  επικοινωνιακά χαρακτηριστικά που πρέπει να διαθέτει ένας αποτελεσματικός διευθυντής, ώστε να ανταποκρίνεται στο ρόλο το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Σας ευχαριστώ πολύ για το χρόνο σας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3"/>
          <w:footerReference w:type="first" r:id="rId24"/>
          <w:footnotePr>
            <w:numFmt w:val="decimal"/>
          </w:footnotePr>
          <w:type w:val="nextPage"/>
          <w:pgSz w:w="11906" w:h="16838"/>
          <w:pgMar w:left="1134" w:right="1247" w:gutter="0" w:header="0" w:top="851" w:footer="709" w:bottom="1701"/>
          <w:pgNumType w:start="1" w:fmt="decimal"/>
          <w:formProt w:val="false"/>
          <w:titlePg/>
          <w:textDirection w:val="lrTb"/>
          <w:docGrid w:type="default" w:linePitch="360" w:charSpace="0"/>
        </w:sect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Σωτηρία Γρηγοροπούλο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ΕΝΗΜΕΡΩΤΙΚΗ ΕΠΙΣΤΟΛΗ 2</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Πειραιάς</w:t>
      </w:r>
      <w:r>
        <w:rPr>
          <w:rFonts w:cs="Times New Roman" w:ascii="Times New Roman" w:hAnsi="Times New Roman"/>
          <w:b/>
          <w:sz w:val="28"/>
          <w:szCs w:val="28"/>
        </w:rPr>
        <w:t xml:space="preserve">, </w:t>
      </w:r>
      <w:r>
        <w:rPr>
          <w:rFonts w:cs="Times New Roman" w:ascii="Times New Roman" w:hAnsi="Times New Roman"/>
          <w:b/>
          <w:sz w:val="24"/>
          <w:szCs w:val="24"/>
        </w:rPr>
        <w:t>Μάρτιος 2012</w:t>
      </w:r>
    </w:p>
    <w:p>
      <w:pPr>
        <w:pStyle w:val="Normal"/>
        <w:rPr>
          <w:rFonts w:ascii="Times New Roman" w:hAnsi="Times New Roman" w:cs="Times New Roman"/>
          <w:b/>
          <w:b/>
          <w:sz w:val="24"/>
          <w:szCs w:val="24"/>
        </w:rPr>
      </w:pPr>
      <w:r>
        <w:rPr>
          <w:rFonts w:cs="Times New Roman" w:ascii="Times New Roman" w:hAnsi="Times New Roman"/>
          <w:b/>
          <w:sz w:val="24"/>
          <w:szCs w:val="24"/>
        </w:rPr>
        <w:t>Αξιότιμε κ. Διευθυντά/Διευθύντρια</w:t>
      </w:r>
    </w:p>
    <w:p>
      <w:pPr>
        <w:pStyle w:val="Normal"/>
        <w:ind w:firstLine="426"/>
        <w:jc w:val="both"/>
        <w:rPr/>
      </w:pPr>
      <w:r>
        <w:rPr>
          <w:rFonts w:cs="Times New Roman" w:ascii="Times New Roman" w:hAnsi="Times New Roman"/>
          <w:sz w:val="24"/>
          <w:szCs w:val="24"/>
        </w:rPr>
        <w:t xml:space="preserve">Στο πλαίσιο των μεταπτυχιακών σπουδών μου στο Ελληνικό Ανοικτό Πανεπιστήμιο εκπονώ τη διπλωματική μου εργασία με θέμα </w:t>
      </w:r>
      <w:r>
        <w:rPr>
          <w:rFonts w:cs="Times New Roman" w:ascii="Times New Roman" w:hAnsi="Times New Roman"/>
          <w:b/>
          <w:sz w:val="24"/>
          <w:szCs w:val="24"/>
        </w:rPr>
        <w:t>«Η Επικοινωνία ως</w:t>
      </w:r>
      <w:r>
        <w:rPr>
          <w:rFonts w:cs="Times New Roman" w:ascii="Times New Roman" w:hAnsi="Times New Roman"/>
          <w:sz w:val="24"/>
          <w:szCs w:val="24"/>
        </w:rPr>
        <w:t xml:space="preserve"> </w:t>
      </w:r>
      <w:r>
        <w:rPr>
          <w:rFonts w:cs="Times New Roman" w:ascii="Times New Roman" w:hAnsi="Times New Roman"/>
          <w:b/>
          <w:sz w:val="24"/>
          <w:szCs w:val="24"/>
        </w:rPr>
        <w:t>παράγοντας</w:t>
      </w:r>
      <w:r>
        <w:rPr>
          <w:rFonts w:cs="Times New Roman" w:ascii="Times New Roman" w:hAnsi="Times New Roman"/>
          <w:sz w:val="24"/>
          <w:szCs w:val="24"/>
        </w:rPr>
        <w:t xml:space="preserve"> </w:t>
      </w:r>
      <w:r>
        <w:rPr>
          <w:rFonts w:cs="Times New Roman" w:ascii="Times New Roman" w:hAnsi="Times New Roman"/>
          <w:b/>
          <w:sz w:val="24"/>
          <w:szCs w:val="24"/>
        </w:rPr>
        <w:t>αποτελεσματικότητας στη σχολική μονάδα»</w:t>
      </w:r>
      <w:r>
        <w:rPr>
          <w:rFonts w:cs="Times New Roman" w:ascii="Times New Roman" w:hAnsi="Times New Roman"/>
          <w:sz w:val="24"/>
          <w:szCs w:val="24"/>
        </w:rPr>
        <w:t>, στο πλαίσιο της οποίας καλούμαι να διεξάγω σχετική έρευνα.</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Το ερωτηματολόγιο που έχετε στα χέρια σας έχει σκοπό να συγκεντρώσει στοιχεία για να διερευνήσει τη σημαντικότητα του παράγοντα της επικοινωνίας στη λειτουργία του σχολείου. Ειδικότερα να προσδιοριστεί πόσο καθοριστικός είναι ο ρόλος των επικοινωνιακών σχέσεων που αναπτύσσονται τόσο μεταξύ διευθυντή και εκπαιδευτικών όσο και μεταξύ των ίδιων των εκπαιδευτικών για την εύρυθμη και αποτελεσματική λειτουργία της σχολικής μονάδας. Το ερωτηματολόγιο είναι </w:t>
      </w:r>
      <w:r>
        <w:rPr>
          <w:rFonts w:cs="Times New Roman" w:ascii="Times New Roman" w:hAnsi="Times New Roman"/>
          <w:b/>
          <w:sz w:val="24"/>
          <w:szCs w:val="24"/>
        </w:rPr>
        <w:t>ανώνυμο</w:t>
      </w:r>
      <w:r>
        <w:rPr>
          <w:rFonts w:cs="Times New Roman" w:ascii="Times New Roman" w:hAnsi="Times New Roman"/>
          <w:sz w:val="24"/>
          <w:szCs w:val="24"/>
        </w:rPr>
        <w:t xml:space="preserve"> και προορίζεται αποκλειστικά για ερευνητική χρήση. Όλες οι απαντήσεις σας θα αντιμετωπιστούν εμπιστευτικά και για αυτό θα σας παρακαλούσα να απαντήσετε με ειλικρίνεια στις ερωτήσεις, ώστε τα αποτελέσματα που θα προκύψουν από την έρευνα να είναι αξιόπιστα.</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Η έρευνα αυτή δεν είναι δυνατόν να πραγματοποιηθεί χωρίς την προσωπική  σας συμβολή, η οποία συνίσταται στη συμπλήρωση του ερωτηματολογίου που έχετε στα χέρια σα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Ευχαριστώ θερμά για την πολύτιμη βοήθεια σας</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Με εκτίμηση</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Σωτηρία  Γρηγοροπούλο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οινωνιολόγος , 9</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υμνάσιο Πειραιά</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center" w:pos="480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center" w:pos="480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center" w:pos="480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center" w:pos="480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center" w:pos="4801"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ΕΡΩΤΗΜΑΤΟΛΟΓΙ</w:t>
      </w:r>
      <w:r>
        <w:rPr>
          <w:rFonts w:cs="Times New Roman" w:ascii="Times New Roman" w:hAnsi="Times New Roman"/>
          <w:b/>
          <w:bCs/>
          <w:sz w:val="28"/>
          <w:szCs w:val="28"/>
          <w:lang w:val="en-US"/>
        </w:rPr>
        <w:t>O</w:t>
      </w:r>
    </w:p>
    <w:p>
      <w:pPr>
        <w:pStyle w:val="Normal"/>
        <w:tabs>
          <w:tab w:val="clear" w:pos="720"/>
          <w:tab w:val="left" w:pos="540" w:leader="none"/>
          <w:tab w:val="center" w:pos="4801"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προς  Διευθυντές</w:t>
      </w:r>
    </w:p>
    <w:p>
      <w:pPr>
        <w:pStyle w:val="Normal"/>
        <w:tabs>
          <w:tab w:val="clear" w:pos="720"/>
          <w:tab w:val="left" w:pos="540" w:leader="none"/>
          <w:tab w:val="center" w:pos="4801"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ΑΝΩΝΥΜΟ)</w:t>
      </w:r>
    </w:p>
    <w:p>
      <w:pPr>
        <w:pStyle w:val="Normal"/>
        <w:tabs>
          <w:tab w:val="clear" w:pos="720"/>
          <w:tab w:val="left" w:pos="540" w:leader="none"/>
          <w:tab w:val="center" w:pos="4801"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Cs/>
          <w:sz w:val="24"/>
          <w:szCs w:val="24"/>
        </w:rPr>
        <w:t>για την έρευνα με θέμα :</w:t>
      </w:r>
    </w:p>
    <w:p>
      <w:pPr>
        <w:pStyle w:val="Heade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Η Επικοινωνία ως παράγοντας αποτελεσματικότητας στη σχολική μονάδα:</w:t>
      </w:r>
    </w:p>
    <w:p>
      <w:pPr>
        <w:pStyle w:val="Heade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Ο ρόλος του διευθυντή και του συλλόγου διδασκόντων»</w:t>
      </w:r>
    </w:p>
    <w:p>
      <w:pPr>
        <w:pStyle w:val="Normal"/>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t xml:space="preserve">Συμπληρώστε με </w:t>
      </w:r>
      <w:r>
        <w:rPr>
          <w:rFonts w:eastAsia="Arial Unicode MS" w:cs="Arial Unicode MS" w:ascii="Times New Roman" w:hAnsi="Times New Roman"/>
          <w:b/>
          <w:i/>
          <w:sz w:val="24"/>
          <w:szCs w:val="24"/>
        </w:rPr>
        <w:t>✔</w:t>
      </w:r>
      <w:r>
        <w:rPr>
          <w:rFonts w:eastAsia="Arial Unicode MS" w:cs="Times New Roman" w:ascii="Times New Roman" w:hAnsi="Times New Roman"/>
          <w:b/>
          <w:i/>
          <w:sz w:val="24"/>
          <w:szCs w:val="24"/>
        </w:rPr>
        <w:t xml:space="preserve"> </w:t>
      </w:r>
      <w:r>
        <w:rPr>
          <w:rFonts w:cs="Times New Roman" w:ascii="Times New Roman" w:hAnsi="Times New Roman"/>
          <w:b/>
          <w:i/>
          <w:sz w:val="24"/>
          <w:szCs w:val="24"/>
        </w:rPr>
        <w:t xml:space="preserve">ή </w:t>
      </w:r>
      <w:r>
        <w:rPr>
          <w:rFonts w:eastAsia="Marlett" w:cs="Marlett" w:ascii="Marlett" w:hAnsi="Marlett"/>
          <w:b/>
          <w:i/>
          <w:position w:val="-6"/>
          <w:sz w:val="24"/>
          <w:szCs w:val="24"/>
        </w:rPr>
        <w:t>r</w:t>
      </w:r>
      <w:r>
        <w:rPr>
          <w:rFonts w:cs="Times New Roman" w:ascii="Times New Roman" w:hAnsi="Times New Roman"/>
          <w:b/>
          <w:i/>
          <w:sz w:val="24"/>
          <w:szCs w:val="24"/>
        </w:rPr>
        <w:t xml:space="preserve"> την επιλογή σας</w:t>
      </w:r>
    </w:p>
    <w:p>
      <w:pPr>
        <w:pStyle w:val="Normal"/>
        <w:spacing w:lineRule="auto" w:line="240"/>
        <w:rPr>
          <w:rFonts w:ascii="Times New Roman" w:hAnsi="Times New Roman" w:cs="Times New Roman"/>
          <w:b/>
          <w:b/>
          <w:i/>
          <w:i/>
          <w:sz w:val="28"/>
          <w:szCs w:val="28"/>
        </w:rPr>
      </w:pPr>
      <w:r>
        <w:rPr>
          <w:rFonts w:cs="Times New Roman" w:ascii="Times New Roman" w:hAnsi="Times New Roman"/>
          <w:b/>
          <w:caps/>
          <w:sz w:val="28"/>
          <w:szCs w:val="28"/>
        </w:rPr>
        <w:t>Α. Στατιστικά Στοιχεία διευθυντη</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8415</wp:posOffset>
                </wp:positionV>
                <wp:extent cx="113665" cy="126365"/>
                <wp:effectExtent l="5715" t="5715" r="26670" b="29845"/>
                <wp:wrapNone/>
                <wp:docPr id="36"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1.45pt;width:8.9pt;height:9.9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8415</wp:posOffset>
                </wp:positionV>
                <wp:extent cx="114300" cy="126365"/>
                <wp:effectExtent l="5080" t="5715" r="27305" b="29845"/>
                <wp:wrapNone/>
                <wp:docPr id="37" name=""/>
                <a:graphic xmlns:a="http://schemas.openxmlformats.org/drawingml/2006/main">
                  <a:graphicData uri="http://schemas.microsoft.com/office/word/2010/wordprocessingShape">
                    <wps:wsp>
                      <wps:cNvSpPr/>
                      <wps:spPr>
                        <a:xfrm>
                          <a:off x="0" y="0"/>
                          <a:ext cx="11448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9pt;margin-top:1.45pt;width:8.95pt;height:9.9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b/>
          <w:sz w:val="24"/>
          <w:szCs w:val="24"/>
        </w:rPr>
        <w:t xml:space="preserve">1. Φύλο                            </w:t>
      </w:r>
      <w:r>
        <w:rPr>
          <w:rFonts w:cs="Times New Roman" w:ascii="Times New Roman" w:hAnsi="Times New Roman"/>
          <w:sz w:val="24"/>
          <w:szCs w:val="24"/>
        </w:rPr>
        <w:t xml:space="preserve">              Άνδρας                               Γυναίκ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35560</wp:posOffset>
                </wp:positionV>
                <wp:extent cx="113665" cy="126365"/>
                <wp:effectExtent l="5715" t="5715" r="26670" b="29845"/>
                <wp:wrapNone/>
                <wp:docPr id="38"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2.8pt;width:8.9pt;height:9.9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b/>
          <w:sz w:val="24"/>
          <w:szCs w:val="24"/>
        </w:rPr>
        <w:t xml:space="preserve">2. Ηλικία                            </w:t>
      </w:r>
      <w:r>
        <w:rPr>
          <w:rFonts w:cs="Times New Roman" w:ascii="Times New Roman" w:hAnsi="Times New Roman"/>
          <w:sz w:val="24"/>
          <w:szCs w:val="24"/>
        </w:rPr>
        <w:t xml:space="preserve">            Κάτω των 35 ετών</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7940</wp:posOffset>
                </wp:positionV>
                <wp:extent cx="113665" cy="126365"/>
                <wp:effectExtent l="5715" t="5715" r="26670" b="29845"/>
                <wp:wrapNone/>
                <wp:docPr id="39"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2.2pt;width:8.9pt;height:9.9pt;mso-wrap-style:none;v-text-anchor:middle">
                <v:fill o:detectmouseclick="t" type="solid" color2="black"/>
                <v:stroke color="black" weight="9360" joinstyle="miter" endcap="flat"/>
                <v:shadow on="t" obscured="f" color="gray"/>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Μεταξύ 35-44 ετώ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0320</wp:posOffset>
                </wp:positionV>
                <wp:extent cx="113665" cy="126365"/>
                <wp:effectExtent l="5715" t="5715" r="26670" b="29845"/>
                <wp:wrapNone/>
                <wp:docPr id="40"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1.6pt;width:8.9pt;height:9.9pt;mso-wrap-style:none;v-text-anchor:middle">
                <v:fill o:detectmouseclick="t" type="solid" color2="black"/>
                <v:stroke color="black" weight="9360" joinstyle="miter" endcap="flat"/>
                <v:shadow on="t" obscured="f" color="gray"/>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Μεταξύ 45-54 ετώ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9210</wp:posOffset>
                </wp:positionV>
                <wp:extent cx="113665" cy="126365"/>
                <wp:effectExtent l="5715" t="5715" r="26670" b="29845"/>
                <wp:wrapNone/>
                <wp:docPr id="41"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2.3pt;width:8.9pt;height:9.9pt;mso-wrap-style:none;v-text-anchor:middle">
                <v:fill o:detectmouseclick="t" type="solid" color2="black"/>
                <v:stroke color="black" weight="9360" joinstyle="miter" endcap="flat"/>
                <v:shadow on="t" obscured="f" color="gray"/>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Άνω των 55 ετών</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 xml:space="preserve">3α. Ειδικότητα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3β. Βασικό πτυχίο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3335</wp:posOffset>
                </wp:positionV>
                <wp:extent cx="113665" cy="126365"/>
                <wp:effectExtent l="5715" t="5715" r="26670" b="29845"/>
                <wp:wrapNone/>
                <wp:docPr id="42"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1.05pt;width:8.9pt;height:9.9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b/>
          <w:sz w:val="24"/>
          <w:szCs w:val="24"/>
        </w:rPr>
        <w:t xml:space="preserve">4. Πόσα χρόνια διδάσκετε            </w:t>
      </w:r>
      <w:r>
        <w:rPr>
          <w:rFonts w:cs="Times New Roman" w:ascii="Times New Roman" w:hAnsi="Times New Roman"/>
          <w:sz w:val="24"/>
          <w:szCs w:val="24"/>
        </w:rPr>
        <w:t>Μέχρι 10 έτη</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στη δ/θμια εκπ/ση;</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35560</wp:posOffset>
                </wp:positionV>
                <wp:extent cx="113665" cy="126365"/>
                <wp:effectExtent l="5715" t="5715" r="26670" b="29845"/>
                <wp:wrapNone/>
                <wp:docPr id="43"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2.8pt;width:8.9pt;height:9.9pt;mso-wrap-style:none;v-text-anchor:middle">
                <v:fill o:detectmouseclick="t" type="solid" color2="black"/>
                <v:stroke color="black" weight="9360" joinstyle="miter" endcap="flat"/>
                <v:shadow on="t" obscured="f" color="gray"/>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10-14 έτ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905</wp:posOffset>
                </wp:positionV>
                <wp:extent cx="113665" cy="126365"/>
                <wp:effectExtent l="5715" t="5715" r="26670" b="29845"/>
                <wp:wrapNone/>
                <wp:docPr id="44"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0.15pt;width:8.9pt;height:9.9pt;mso-wrap-style:none;v-text-anchor:middle">
                <v:fill o:detectmouseclick="t" type="solid" color2="black"/>
                <v:stroke color="black" weight="9360" joinstyle="miter" endcap="flat"/>
                <v:shadow on="t" obscured="f" color="gray"/>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15-20 έτ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8890</wp:posOffset>
                </wp:positionV>
                <wp:extent cx="113665" cy="126365"/>
                <wp:effectExtent l="5715" t="5715" r="26670" b="29845"/>
                <wp:wrapNone/>
                <wp:docPr id="45"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0.7pt;width:8.9pt;height:9.9pt;mso-wrap-style:none;v-text-anchor:middle">
                <v:fill o:detectmouseclick="t" type="solid" color2="black"/>
                <v:stroke color="black" weight="9360" joinstyle="miter" endcap="flat"/>
                <v:shadow on="t" obscured="f" color="gray"/>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20-25 έτ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0320</wp:posOffset>
                </wp:positionV>
                <wp:extent cx="113665" cy="126365"/>
                <wp:effectExtent l="5715" t="5715" r="26670" b="29845"/>
                <wp:wrapNone/>
                <wp:docPr id="46"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1.6pt;width:8.9pt;height:9.9pt;mso-wrap-style:none;v-text-anchor:middle">
                <v:fill o:detectmouseclick="t" type="solid" color2="black"/>
                <v:stroke color="black" weight="9360" joinstyle="miter" endcap="flat"/>
                <v:shadow on="t" obscured="f" color="gray"/>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Πάνω από 25 έτ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Πόσα χρόνια υπηρετείτε στην εκπαίδευση</w:t>
      </w:r>
      <w:r>
        <w:rPr>
          <w:rFonts w:cs="Times New Roman" w:ascii="Times New Roman" w:hAnsi="Times New Roman"/>
          <w:sz w:val="24"/>
          <w:szCs w:val="24"/>
        </w:rPr>
        <w:t xml:space="preserve"> </w:t>
      </w:r>
      <w:r>
        <w:rPr>
          <w:rFonts w:cs="Times New Roman" w:ascii="Times New Roman" w:hAnsi="Times New Roman"/>
          <w:b/>
          <w:sz w:val="24"/>
          <w:szCs w:val="24"/>
        </w:rPr>
        <w:t>ως διευθυντής/ντρια</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0480</wp:posOffset>
                </wp:positionV>
                <wp:extent cx="113665" cy="126365"/>
                <wp:effectExtent l="5715" t="5715" r="26670" b="29845"/>
                <wp:wrapNone/>
                <wp:docPr id="47"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2.4pt;width:8.9pt;height:9.9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257675</wp:posOffset>
                </wp:positionH>
                <wp:positionV relativeFrom="paragraph">
                  <wp:posOffset>30480</wp:posOffset>
                </wp:positionV>
                <wp:extent cx="113665" cy="126365"/>
                <wp:effectExtent l="5715" t="5715" r="26670" b="29845"/>
                <wp:wrapNone/>
                <wp:docPr id="48"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5.25pt;margin-top:2.4pt;width:8.9pt;height:9.9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95425</wp:posOffset>
                </wp:positionH>
                <wp:positionV relativeFrom="paragraph">
                  <wp:posOffset>30480</wp:posOffset>
                </wp:positionV>
                <wp:extent cx="113665" cy="126365"/>
                <wp:effectExtent l="5715" t="5715" r="26670" b="29845"/>
                <wp:wrapNone/>
                <wp:docPr id="49"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7.75pt;margin-top:2.4pt;width:8.9pt;height:9.9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b/>
          <w:sz w:val="24"/>
          <w:szCs w:val="24"/>
        </w:rPr>
        <w:t xml:space="preserve">6. Που υπηρετείτε;            </w:t>
      </w:r>
      <w:r>
        <w:rPr>
          <w:rFonts w:cs="Times New Roman" w:ascii="Times New Roman" w:hAnsi="Times New Roman"/>
          <w:sz w:val="24"/>
          <w:szCs w:val="24"/>
        </w:rPr>
        <w:t>Σε Γυμνάσιο            Σε Γενικό Λύκειο           Σε ΕΠΑ.Λ.</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jc w:val="both"/>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08585</wp:posOffset>
                </wp:positionV>
                <wp:extent cx="113665" cy="126365"/>
                <wp:effectExtent l="5715" t="5715" r="26670" b="29845"/>
                <wp:wrapNone/>
                <wp:docPr id="50"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8.55pt;width:8.9pt;height:9.9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b/>
          <w:sz w:val="24"/>
          <w:szCs w:val="24"/>
        </w:rPr>
        <w:t xml:space="preserve">7. Τίτλοι σπουδών;                       </w:t>
      </w:r>
      <w:r>
        <w:rPr>
          <w:rFonts w:cs="Times New Roman" w:ascii="Times New Roman" w:hAnsi="Times New Roman"/>
          <w:sz w:val="24"/>
          <w:szCs w:val="24"/>
        </w:rPr>
        <w:t>Διδακτορικό</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εκτός του βασικού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3335</wp:posOffset>
                </wp:positionV>
                <wp:extent cx="113665" cy="126365"/>
                <wp:effectExtent l="5715" t="5715" r="26670" b="29845"/>
                <wp:wrapNone/>
                <wp:docPr id="51"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1.05pt;width:8.9pt;height:9.9pt;mso-wrap-style:none;v-text-anchor:middle">
                <v:fill o:detectmouseclick="t" type="solid" color2="black"/>
                <v:stroke color="black" weight="9360" joinstyle="miter" endcap="flat"/>
                <v:shadow on="t" obscured="f" color="gray"/>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πτυχίου)</w:t>
      </w:r>
      <w:r>
        <w:rPr>
          <w:rFonts w:cs="Times New Roman" w:ascii="Times New Roman" w:hAnsi="Times New Roman"/>
          <w:sz w:val="24"/>
          <w:szCs w:val="24"/>
        </w:rPr>
        <w:t xml:space="preserve">                                    Μεταπτυχιακός τίτλος (Μάστε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8415</wp:posOffset>
                </wp:positionV>
                <wp:extent cx="113665" cy="126365"/>
                <wp:effectExtent l="5715" t="5715" r="26670" b="29845"/>
                <wp:wrapNone/>
                <wp:docPr id="52" name=""/>
                <a:graphic xmlns:a="http://schemas.openxmlformats.org/drawingml/2006/main">
                  <a:graphicData uri="http://schemas.microsoft.com/office/word/2010/wordprocessingShape">
                    <wps:wsp>
                      <wps:cNvSpPr/>
                      <wps:spPr>
                        <a:xfrm>
                          <a:off x="0" y="0"/>
                          <a:ext cx="113760" cy="126360"/>
                        </a:xfrm>
                        <a:prstGeom prst="rect">
                          <a:avLst/>
                        </a:prstGeom>
                        <a:solidFill>
                          <a:srgbClr val="ffffff"/>
                        </a:solidFill>
                        <a:ln w="9360">
                          <a:solidFill>
                            <a:srgbClr val="000000"/>
                          </a:solidFill>
                          <a:miter/>
                        </a:ln>
                        <a:effectLst>
                          <a:outerShdw dist="33933" dir="293227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1.45pt;width:8.9pt;height:9.9pt;mso-wrap-style:none;v-text-anchor:middle">
                <v:fill o:detectmouseclick="t" type="solid" color2="black"/>
                <v:stroke color="black" weight="9360" joinstyle="miter" endcap="flat"/>
                <v:shadow on="t" obscured="f" color="gray"/>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Άλλο πτυχίο Πανεπιστημίο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Β. Ερωτήσεις έρευνας</w:t>
      </w:r>
    </w:p>
    <w:p>
      <w:pPr>
        <w:pStyle w:val="Normal"/>
        <w:spacing w:lineRule="auto" w:line="240" w:before="0" w:after="0"/>
        <w:jc w:val="both"/>
        <w:rPr/>
      </w:pPr>
      <w:r>
        <w:rPr>
          <w:rFonts w:cs="Times New Roman" w:ascii="Times New Roman" w:hAnsi="Times New Roman"/>
          <w:i/>
          <w:sz w:val="24"/>
          <w:szCs w:val="24"/>
        </w:rPr>
        <w:t>Παρακαλώ απαντήστε στις ερωτήσεις που ακολουθούν επιλέγοντας από την κλίμακα ως εξής: «</w:t>
      </w:r>
      <w:r>
        <w:rPr>
          <w:rFonts w:cs="Times New Roman" w:ascii="Times New Roman" w:hAnsi="Times New Roman"/>
          <w:b/>
          <w:i/>
          <w:sz w:val="24"/>
          <w:szCs w:val="24"/>
        </w:rPr>
        <w:t>1=καθόλου, 2=λίγο, 3=αρκετά, 4=πολύ, 5=πάρα πολύ</w:t>
      </w:r>
      <w:r>
        <w:rPr>
          <w:rFonts w:cs="Times New Roman" w:ascii="Times New Roman" w:hAnsi="Times New Roman"/>
          <w:i/>
          <w:sz w:val="24"/>
          <w:szCs w:val="24"/>
        </w:rPr>
        <w:t>», κυκλώνοντας την απάντηση που θεωρείτε καταλληλότερη.</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5" w:type="dxa"/>
        <w:tblLayout w:type="fixed"/>
        <w:tblCellMar>
          <w:top w:w="0" w:type="dxa"/>
          <w:left w:w="108" w:type="dxa"/>
          <w:bottom w:w="0" w:type="dxa"/>
          <w:right w:w="108" w:type="dxa"/>
        </w:tblCellMar>
      </w:tblPr>
      <w:tblGrid>
        <w:gridCol w:w="5714"/>
        <w:gridCol w:w="762"/>
        <w:gridCol w:w="761"/>
        <w:gridCol w:w="762"/>
        <w:gridCol w:w="762"/>
        <w:gridCol w:w="764"/>
      </w:tblGrid>
      <w:tr>
        <w:trPr>
          <w:trHeight w:val="421" w:hRule="atLeast"/>
          <w:cantSplit w:val="true"/>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505" w:hRule="atLeast"/>
          <w:cantSplit w:val="true"/>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καθόλου</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λίγο</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αρκετά</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πολύ </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πάρα πολύ</w:t>
            </w:r>
          </w:p>
        </w:tc>
      </w:tr>
      <w:tr>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Β. ΕΠΙΚΟΙΝΩΝΙΑ ΕΚΠΑΙΔΕΥΤΙΚΩΝ ΜΕ ΔΙΕΥΘΥΝΤΗ</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1.Πόσο σημαντική θεωρείτε την επικοινωνία μεταξύ του διευθυντή και των εκπαιδευτικών στην αποτελεσματικότητα της  σχολικής μονάδα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2. Θεωρείτε ότι οι καλές διαπροσωπικές σχέσεις σας με το σύλλογο διδασκόντων επηρεάζουν το σχολικό κλίμ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3.Πόσο συχνά επικοινωνείτε γραπτά και ηλεκτρονικά με το εκπαιδευτικό προσωπικ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4.Πόσο συχνά επικοινωνείτε  προφορικά με το εκπαιδευτικό προσωπικ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5.Κατά πόσο ενημερώνετε το σύλλογο με σαφήνεια και ακρίβεια για διάφορα θέματα λειτουργίας της σχολικής μονάδα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6.Πόσο σας επηρεάζουν τα μη λεκτικά μηνύματα που εκπέμπονται από το εκπαιδευτικό προσωπικό κατά τη διάρκεια της επικοινωνίας σα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7.Πόσο σημαντική θεωρείτε την ύπαρξη επικοινωνιακών ικανοτήτων του διευθυντή στις σχέσεις με το εκπαιδευτικό του προσωπικό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8.Κατά πόσο ενδυναμώνετε τη συναδελφικότητα και τη συλλογικότητα μεταξύ των εκπαιδευτικών του σχολείου σα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9.Πόσο  ενδιαφέρεστε για τη δημιουργία καλού επικοινωνιακού κλίματος στο σχολείο σα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10.Πόσο σημαντικά είναι για σας τα προβλήματα που αντιμετωπίζουν οι εκπαιδευτικοί κατά την άσκηση του  έργου του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11. Ενθαρρύνετε στο σχολείο σας  δράσεις που προάγουν τη συνεργασία και την επικοινωνία μεταξύ των εκπαιδευτικώ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12.Πόσο βοηθάτε με τη στάση σας στην επίλυση διαφωνιών και διενέξεων μεταξύ των εκπαιδευτικών του σχολείου σα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6188"/>
        <w:gridCol w:w="667"/>
        <w:gridCol w:w="667"/>
        <w:gridCol w:w="667"/>
        <w:gridCol w:w="667"/>
        <w:gridCol w:w="669"/>
      </w:tblGrid>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13.Πόσο καλός ακροατής εμφανίζεστε στις καθημερινές  επαφές σας με τους εκπαιδευτικού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14.Πόσο συχνά παροτρύνετε τους εκπαιδευτικούς  για ανάληψη πρωτοβουλιών με γνώμονα την αποτελεσματικότερη λειτουργία του σχολείο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Γ.ΕΠΙΚΟΙΝΩΝΙΑ ΜΕΤΑΞΥ ΕΚΠΑΙΔΕΥΤΙΚΩΝ</w:t>
            </w:r>
            <w:r>
              <w:rPr>
                <w:rFonts w:cs="Times New Roman" w:ascii="Times New Roman" w:hAnsi="Times New Roman"/>
                <w:b/>
                <w:bCs/>
                <w:sz w:val="24"/>
                <w:szCs w:val="24"/>
              </w:rPr>
              <w:t xml:space="preserve"> </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1.Πόσο επηρεάζει το ψυχρό και απρόσωπο κλίμα μεταξύ του συλλόγου των εκπαιδευτικών στη λειτουργία της σχολικής μονάδα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2.Πόσο καλά νιώθει το εκπαιδευτικό προσωπικό στο χώρο του σχολείου που διευθύνετε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Γ3.Πόσο συχνά συνεργάζονται οι εκπαιδευτικοί της  σχολικής σας μονάδας με  τους συναδέλφους τους;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4.Πόσο συχνά επικοινωνούν οι εκπαιδευτικοί μεταξύ τους για ζητήματα προόδου των μαθητών του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5.Πόσο συχνά επικοινωνούν οι εκπαιδευτικοί σας για ζητήματα συμπεριφοράς των μαθητών του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6.Πόσο συχνή είναι η επικοινωνία μεταξύ των εκπαιδευτικών στο σχολείο σας για ζητήματα που αφορούν παιδαγωγικά και διδακτικά θέματα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7.Πόσο καλή είναι η επικοινωνία μεταξύ των εκπαιδευτικών κατά τη διάρκεια των συνεδριάσεων του συλλόγου διδασκόντων του σχολείου σα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8.Πόσο συχνά αναλαμβάνουν  οι εκπαιδευτικοί στο σχολείο σας πρωτοβουλίες για την υλοποίηση καινοτόμων δράσεω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9.Κατά πόσο στο σχολείο σας αναπτύσσονται πρωτοβουλίες που βοηθούν στην ανάπτυξη συνεργατικού κλίματος μεταξύ των εκπαιδευτικώ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10.Σε ποιο βαθμό υπάρχει μεταξύ των εκπαιδευτικών σας ένα κοινό όραμα για τη βελτίωση της λειτουργίας του σχολείου σα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11.Κατά πόσο οι συνεδριάσεις του συλλόγου  διδασκόντων στο σχολείο σας συντελούν στη δημιουργία κλίματος συνεργασίας και επικοινωνίας μεταξύ των εκπαιδευτικώ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12.Κατά πόσο οι συνεδριάσεις του συλλόγου  διδασκόντων στο σχολείο σας συντελούν στη βελτίωση του εκπαιδευτικού έργο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13.Πόσο οι συνεδριάσεις του συλλόγου διδασκόντων στο σχολείο σας συνεισφέρουν σημαντικά στην αποτελεσματικότητα της λειτουργίας της σχολικής μονάδα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14.Πόσο καλή θεωρείτε την οργάνωση και τη λειτουργία της σχολικής σας μονάδα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6188"/>
        <w:gridCol w:w="667"/>
        <w:gridCol w:w="667"/>
        <w:gridCol w:w="667"/>
        <w:gridCol w:w="667"/>
        <w:gridCol w:w="669"/>
      </w:tblGrid>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15.Πόσο καλή θεωρείτε την ποιότητα του εκπαιδευτικού έργου που παρέχεται στο σχολείο σα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16. Πόσο καλή είναι στο σχολείο σας η επικοινωνία μεταξύ εκπαιδευτικών και μαθητών εκτός σχολικής τάξη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Δ. ΕΠΙΚΟΙΝΩΝΙΑ –ΣΧΟΛΙΚΟ ΚΛΙΜΑ</w:t>
            </w:r>
            <w:r>
              <w:rPr>
                <w:rFonts w:cs="Times New Roman" w:ascii="Times New Roman" w:hAnsi="Times New Roman"/>
                <w:b/>
                <w:bCs/>
                <w:sz w:val="24"/>
                <w:szCs w:val="24"/>
              </w:rPr>
              <w:t xml:space="preserve"> </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1.Πόσο η ουσιαστική επικοινωνία σας με τους εκπαιδευτικούς βοηθά τη σχολική μονάδα σε μια αποτελεσματικότερη λειτουργί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2. Πόσο το σχολικό κλίμα που επικρατεί στο σχολείο   επηρεάζει την εργασία σα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3.Πόσο το ανοικτό επικοινωνιακό κλίμα του σχολείου βοηθά στη μείωση των συγκρούσεω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4.Πόσο ικανοποιημένος/η νιώθετε από το περιβάλλον που επικρατεί στο σχολείο σα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5. Πόσο οι διάφορες δραστηριότητες του σχολείου σας ενδυναμώνουν την επικοινωνία μεταξύ εκπαιδευτικών και μεταξύ εκπαιδευτικών- μαθητώ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6.Πόσο ζεστή και φιλική είναι η συμπεριφορά σας   κατά τη διάρκεια της επικοινωνίας με τους μαθητές σα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7.Πόσο βοηθά η συχνή επικοινωνία σας με τους γονείς την πρόοδο των μαθητών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Ε. ΓΕΝΙΚΕΣ ΕΡΩΤΗΣΕΙΣ</w:t>
            </w:r>
            <w:r>
              <w:rPr>
                <w:rFonts w:cs="Times New Roman" w:ascii="Times New Roman" w:hAnsi="Times New Roman"/>
                <w:b/>
                <w:bCs/>
                <w:sz w:val="24"/>
                <w:szCs w:val="24"/>
              </w:rPr>
              <w:t xml:space="preserve"> </w:t>
            </w:r>
          </w:p>
        </w:tc>
      </w:tr>
      <w:tr>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Ε1. Πόσο σημαντικούς θεωρείτε τους παρακάτω παράγοντες για τη διαμόρφωση ενός αποτελεσματικού κλίματος στη σχολική μονάδα;    </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1α. Του Διευθυντή- ηγέτ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1β.Τις υψηλές προσδοκίες των εκπαιδευτικών προς τους μαθητές  (να θεωρούν ότι όλοι οι μαθητές μπορούν να βελτιωθού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1γ.Την έμφαση στη διδασκαλία (την ποιότητα διδασκαλία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1δ. Το σχολικό κλίμα (την ατμόσφαιρα που επικρατεί στο σχολεί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1ε.Την αξιολόγηση του εκπαιδευτικού έργου(η αξιολόγηση ως παράγοντας βελτίωσης της επίδοσης των μαθητών καθώς και  βελτίωσης της διδασκαλίας των εκπαιδευτικώ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2.Πόσο οι νέες οικονομικές συνθήκες που βιώνετε επηρεάζουν αρνητικά το κλίμα στη σχολική σας  μονάδ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6190"/>
        <w:gridCol w:w="667"/>
        <w:gridCol w:w="667"/>
        <w:gridCol w:w="667"/>
        <w:gridCol w:w="667"/>
        <w:gridCol w:w="667"/>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3.Κατά πόσο η βελτίωση της επικοινωνίας τόσο μεταξύ εκπαιδευτικών όσο και μεταξύ εκπαιδευτικών και διευθυντή βοηθά στην αποτελεσματικότερη λειτουργία της σχολικής μονάδα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4.Πόσο σημαντική θεωρείτε την επιμόρφωση διευθυντών και εκπαιδευτικών σε θέματα ανάπτυξης επικοινωνιακών δεξιοτήτω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5.Πόσο η ύπαρξη συμβουλευτικών υπηρεσιών (π.χ σχολικός ψυχολόγος) θα βοηθούσε στην αποτελεσματικότερη λειτουργία της σχολικής μονάδας και στη μείωση των συγκρούσεω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ΣΤ.ΓΕΝΙΚΟΣ ΣΧΟΛΙΑΣΜΟ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ΣΤ1.</w:t>
      </w:r>
      <w:r>
        <w:rPr>
          <w:rFonts w:cs="Times New Roman" w:ascii="Times New Roman" w:hAnsi="Times New Roman"/>
          <w:b/>
          <w:sz w:val="24"/>
          <w:szCs w:val="24"/>
        </w:rPr>
        <w:t xml:space="preserve">  </w:t>
      </w:r>
      <w:r>
        <w:rPr>
          <w:rFonts w:cs="Times New Roman" w:ascii="Times New Roman" w:hAnsi="Times New Roman"/>
          <w:sz w:val="24"/>
          <w:szCs w:val="24"/>
        </w:rPr>
        <w:t>Σημειώστε ποιοι  άλλοι παράγοντες  που θεωρείτε ότι δεν έχουν αναφερθεί συμβάλλουν στην αποτελεσματικότερη επικοινωνία στη σχολική μονάδα;</w:t>
      </w:r>
    </w:p>
    <w:p>
      <w:pPr>
        <w:pStyle w:val="Normal"/>
        <w:spacing w:lineRule="auto" w:line="360" w:before="12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2. Ποια κατά τη γνώμη σας είναι τα  επικοινωνιακά χαρακτηριστικά που πρέπει να διαθέτει ένας αποτελεσματικός διευθυντής ώστε να ανταποκρίνεται στο ρόλο του;</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Σας ευχαριστώ πολύ για το χρόνο σα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Σωτηρία Γρηγοροπούλου</w:t>
      </w:r>
    </w:p>
    <w:sectPr>
      <w:footerReference w:type="default" r:id="rId25"/>
      <w:footerReference w:type="first" r:id="rId26"/>
      <w:footnotePr>
        <w:numFmt w:val="decimal"/>
      </w:footnotePr>
      <w:type w:val="nextPage"/>
      <w:pgSz w:w="11906" w:h="16838"/>
      <w:pgMar w:left="1134" w:right="1247" w:gutter="0" w:header="0"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Marlett">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Η ερώτηση αυτή είναι ανοικτού τύπου και οι εκπαιδευτικοί που την απάντησαν συχνά επισημαίνουν περισσότερους από έναν παράγοντες.</w:t>
      </w:r>
    </w:p>
  </w:footnote>
  <w:footnote w:id="3">
    <w:p>
      <w:pPr>
        <w:pStyle w:val="Footnote"/>
        <w:jc w:val="both"/>
        <w:rPr/>
      </w:pPr>
      <w:r>
        <w:rPr>
          <w:rStyle w:val="FootnoteCharacters"/>
        </w:rPr>
        <w:footnoteRef/>
      </w:r>
      <w:r>
        <w:rPr/>
        <w:t xml:space="preserve"> </w:t>
      </w:r>
      <w:r>
        <w:rPr/>
        <w:t>Υπήρχαν ακόμη  τέσσερις (4) μεμονωμένες  επισημάνσεις παραγόντων από εκπαιδευτικούς, οι οποίες παραλήφθηκαν λόγω της πολύ μικρής συχνότητας τους.</w:t>
      </w:r>
    </w:p>
  </w:footnote>
  <w:footnote w:id="4">
    <w:p>
      <w:pPr>
        <w:pStyle w:val="Footnote"/>
        <w:jc w:val="both"/>
        <w:rPr/>
      </w:pPr>
      <w:r>
        <w:rPr>
          <w:rStyle w:val="FootnoteCharacters"/>
        </w:rPr>
        <w:footnoteRef/>
      </w:r>
      <w:r>
        <w:rPr/>
        <w:t xml:space="preserve"> </w:t>
      </w:r>
      <w:r>
        <w:rPr/>
        <w:t>Η ερώτηση αυτή είναι ανοικτού τύπου και οι εκπαιδευτικοί που την απάντησαν συνήθως επισημαίνουν περισσότερα από ένα επιθυμητά χαρακτηριστικά του Διευθυντή.</w:t>
      </w:r>
    </w:p>
  </w:footnote>
  <w:footnote w:id="5">
    <w:p>
      <w:pPr>
        <w:pStyle w:val="Footnote"/>
        <w:jc w:val="both"/>
        <w:rPr/>
      </w:pPr>
      <w:r>
        <w:rPr>
          <w:rStyle w:val="FootnoteCharacters"/>
        </w:rPr>
        <w:footnoteRef/>
      </w:r>
      <w:r>
        <w:rPr/>
        <w:t xml:space="preserve"> </w:t>
      </w:r>
      <w:r>
        <w:rPr/>
        <w:t xml:space="preserve">Υπήρχαν ακόμη  </w:t>
      </w:r>
      <w:r>
        <w:rPr>
          <w:color w:val="FF0000"/>
        </w:rPr>
        <w:t>τέσσερις (4)</w:t>
      </w:r>
      <w:r>
        <w:rPr/>
        <w:t xml:space="preserve"> μεμονωμένες  επισημάνσεις επιθυμητών χαρακτηριστικών του Διευθυντή από εκπαιδευτικούς, οι οποίες παραλήφθηκαν λόγω της πολύ μικρής συχνότητας τ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1423"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Courier New" w:hAnsi="Courier New" w:cs="Courier New" w:hint="default"/>
      </w:rPr>
    </w:lvl>
  </w:abstractNum>
  <w:abstractNum w:abstractNumId="12">
    <w:lvl w:ilvl="0">
      <w:start w:val="5"/>
      <w:numFmt w:val="bullet"/>
      <w:lvlText w:val="-"/>
      <w:lvlJc w:val="left"/>
      <w:pPr>
        <w:tabs>
          <w:tab w:val="num" w:pos="0"/>
        </w:tabs>
        <w:ind w:left="164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2367" w:hanging="360"/>
      </w:pPr>
      <w:rPr>
        <w:rFonts w:ascii="Courier New" w:hAnsi="Courier New" w:cs="Courier New"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35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Courier New" w:hAnsi="Courier New" w:cs="Courier New"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35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2646"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Courier New" w:hAnsi="Courier New" w:cs="Courier New" w:hint="default"/>
      </w:rPr>
    </w:lvl>
  </w:abstractNum>
  <w:abstractNum w:abstractNumId="26">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27">
    <w:lvl w:ilvl="0">
      <w:start w:val="1"/>
      <w:numFmt w:val="bullet"/>
      <w:lvlText w:val=""/>
      <w:lvlJc w:val="left"/>
      <w:pPr>
        <w:tabs>
          <w:tab w:val="num" w:pos="0"/>
        </w:tabs>
        <w:ind w:left="135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065"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upperRoman"/>
      <w:lvlText w:val="%1."/>
      <w:lvlJc w:val="right"/>
      <w:pPr>
        <w:tabs>
          <w:tab w:val="num" w:pos="0"/>
        </w:tabs>
        <w:ind w:left="1287" w:hanging="360"/>
      </w:pPr>
    </w:lvl>
  </w:abstractNum>
  <w:abstractNum w:abstractNumId="37">
    <w:lvl w:ilvl="0">
      <w:start w:val="1"/>
      <w:numFmt w:val="bullet"/>
      <w:lvlText w:val=""/>
      <w:lvlJc w:val="left"/>
      <w:pPr>
        <w:tabs>
          <w:tab w:val="num" w:pos="0"/>
        </w:tabs>
        <w:ind w:left="1287" w:hanging="360"/>
      </w:pPr>
      <w:rPr>
        <w:rFonts w:ascii="Wingdings" w:hAnsi="Wingdings" w:cs="Wingdings" w:hint="default"/>
      </w:rPr>
    </w:lvl>
  </w:abstractNum>
  <w:abstractNum w:abstractNumId="38">
    <w:lvl w:ilvl="0">
      <w:start w:val="1"/>
      <w:numFmt w:val="bullet"/>
      <w:lvlText w:val=""/>
      <w:lvlJc w:val="left"/>
      <w:pPr>
        <w:tabs>
          <w:tab w:val="num" w:pos="0"/>
        </w:tabs>
        <w:ind w:left="1356"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3Char">
    <w:name w:val="Επικεφαλίδα 3 Char"/>
    <w:qFormat/>
    <w:rPr>
      <w:rFonts w:ascii="Cambria" w:hAnsi="Cambria" w:eastAsia="Times New Roman" w:cs="Times New Roman"/>
      <w:b/>
      <w:bCs/>
      <w:color w:val="4F81BD"/>
    </w:rPr>
  </w:style>
  <w:style w:type="character" w:styleId="Char3">
    <w:name w:val="Κείμενο υποσημείωσης Char"/>
    <w:qFormat/>
    <w:rPr>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Επικεφαλίδα ΠΠ"/>
    <w:basedOn w:val="Heading1"/>
    <w:next w:val="Normal"/>
    <w:qFormat/>
    <w:pPr>
      <w:numPr>
        <w:ilvl w:val="0"/>
        <w:numId w:val="0"/>
      </w:numPr>
      <w:outlineLvl w:val="9"/>
    </w:pPr>
    <w:rPr/>
  </w:style>
  <w:style w:type="paragraph" w:styleId="Contents1">
    <w:name w:val="TOC 1"/>
    <w:basedOn w:val="Normal"/>
    <w:next w:val="Normal"/>
    <w:pPr>
      <w:spacing w:before="120" w:after="0"/>
      <w:jc w:val="both"/>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0"/>
      <w:ind w:left="440" w:hanging="0"/>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aspe.gr/index.php"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35:00Z</dcterms:created>
  <dc:creator>COSTAS</dc:creator>
  <dc:description/>
  <cp:keywords/>
  <dc:language>en-US</dc:language>
  <cp:lastModifiedBy>user</cp:lastModifiedBy>
  <dcterms:modified xsi:type="dcterms:W3CDTF">2012-06-29T09:12:00Z</dcterms:modified>
  <cp:revision>5</cp:revision>
  <dc:subject/>
  <dc:title/>
</cp:coreProperties>
</file>