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4" w:hanging="0"/>
        <w:jc w:val="both"/>
        <w:rPr>
          <w:sz w:val="28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0" w:right="-874" w:hanging="0"/>
        <w:jc w:val="both"/>
        <w:rPr/>
      </w:pPr>
      <w:r>
        <w:rPr/>
        <w:t xml:space="preserve">                                      </w:t>
      </w:r>
      <w:r>
        <w:rPr>
          <w:b/>
          <w:sz w:val="28"/>
        </w:rPr>
        <w:t>Ονοματεπώνυμο μαθητή/ μαθήτριας</w:t>
      </w:r>
      <w:r>
        <w:rPr>
          <w:b/>
        </w:rPr>
        <w:t xml:space="preserve"> (</w:t>
      </w:r>
      <w:r>
        <w:rPr>
          <w:b/>
          <w:u w:val="single"/>
        </w:rPr>
        <w:t>συμπληρώνεται προαιρετικά)</w:t>
      </w:r>
    </w:p>
    <w:p>
      <w:pPr>
        <w:pStyle w:val="Normal"/>
        <w:ind w:left="-900" w:right="-87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720" w:right="-874" w:hanging="0"/>
        <w:jc w:val="both"/>
        <w:rPr>
          <w:b/>
          <w:b/>
          <w:sz w:val="28"/>
          <w:u w:val="single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0" w:right="-87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900" w:right="-874" w:hanging="0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  <w:lang w:val="en-US"/>
        </w:rPr>
        <w:t xml:space="preserve">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Σχολείο </w:t>
      </w:r>
      <w:r>
        <w:rPr/>
        <w:t xml:space="preserve">                                            Τάξη</w:t>
      </w:r>
    </w:p>
    <w:tbl>
      <w:tblPr>
        <w:tblW w:w="4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0"/>
        <w:gridCol w:w="72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0" w:right="-874" w:hanging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874" w:hanging="0"/>
        <w:jc w:val="both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ind w:left="-540" w:right="-874" w:hanging="0"/>
        <w:jc w:val="both"/>
        <w:rPr/>
      </w:pPr>
      <w:r>
        <w:rPr>
          <w:b/>
          <w:sz w:val="48"/>
        </w:rPr>
        <w:t xml:space="preserve"> </w:t>
      </w:r>
      <w:r>
        <w:rPr>
          <w:b/>
          <w:sz w:val="40"/>
          <w:u w:val="single"/>
        </w:rPr>
        <w:t xml:space="preserve">ΕΡΩΤΗΜΑΤΟΛΟΓΙΟ ΕΠΑΓΓΕΛΜΑΤΙΚΩΝ </w:t>
      </w:r>
    </w:p>
    <w:p>
      <w:pPr>
        <w:pStyle w:val="Heading2"/>
        <w:ind w:left="-426" w:right="-874" w:hanging="0"/>
        <w:rPr>
          <w:u w:val="single"/>
          <w:lang w:val="el-GR"/>
        </w:rPr>
      </w:pPr>
      <w:r>
        <w:rPr>
          <w:u w:val="single"/>
          <w:lang w:val="el-GR"/>
        </w:rPr>
        <w:t>ΕΝΔΙΑΦΕΡΟΝΤΩΝ ΓΙΑ ΣΧΟΛΕΙΑ</w:t>
      </w:r>
    </w:p>
    <w:p>
      <w:pPr>
        <w:pStyle w:val="Normal"/>
        <w:ind w:left="-426" w:right="-908" w:hanging="0"/>
        <w:jc w:val="both"/>
        <w:rPr>
          <w:b/>
          <w:b/>
          <w:sz w:val="48"/>
          <w:u w:val="single"/>
          <w:lang w:val="el-GR"/>
        </w:rPr>
      </w:pPr>
      <w:r>
        <w:rPr>
          <w:b/>
          <w:sz w:val="48"/>
          <w:u w:val="single"/>
          <w:lang w:val="el-GR"/>
        </w:rPr>
      </w:r>
    </w:p>
    <w:p>
      <w:pPr>
        <w:pStyle w:val="Normal"/>
        <w:ind w:left="-900" w:right="-874" w:hanging="0"/>
        <w:jc w:val="both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36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Heading1"/>
        <w:ind w:left="-426" w:right="-874" w:hanging="0"/>
        <w:rPr/>
      </w:pPr>
      <w:r>
        <w:rPr/>
        <w:t>ΟΔΗΓΙΕΣ</w:t>
      </w:r>
    </w:p>
    <w:p>
      <w:pPr>
        <w:pStyle w:val="Normal"/>
        <w:ind w:left="-900" w:right="-87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3"/>
        <w:rPr/>
      </w:pPr>
      <w:r>
        <w:rPr/>
        <w:t>Αυτές οι προτάσεις περιγράφουν διαφορετικά είδη δραστηριοτήτων. Διάβασε με προσοχή κάθε πρόταση  και σκέψου, αν θα ήθελες ή δεν θα ήθελες να κάνεις την δραστηριότητα. Στη συνέχεια, στο κουτί δίπλα σε κάθε πρόταση, σημείωσε πόσο θα σου άρεσε ή δεν θα σου άρεσε η κάθε μία δραστηριότητα.</w:t>
      </w:r>
    </w:p>
    <w:p>
      <w:pPr>
        <w:pStyle w:val="Normal"/>
        <w:numPr>
          <w:ilvl w:val="0"/>
          <w:numId w:val="2"/>
        </w:numPr>
        <w:ind w:left="540" w:right="-514" w:hanging="360"/>
        <w:jc w:val="both"/>
        <w:rPr>
          <w:sz w:val="28"/>
        </w:rPr>
      </w:pPr>
      <w:r>
        <w:rPr>
          <w:sz w:val="28"/>
        </w:rPr>
        <w:t>Εάν σου αρέσει η δραστηριότητα πάρα πολύ, σημείωσε «5» μέσα στο κουτί·</w:t>
      </w:r>
    </w:p>
    <w:p>
      <w:pPr>
        <w:pStyle w:val="Normal"/>
        <w:numPr>
          <w:ilvl w:val="0"/>
          <w:numId w:val="2"/>
        </w:numPr>
        <w:ind w:left="540" w:right="-514" w:hanging="360"/>
        <w:jc w:val="both"/>
        <w:rPr>
          <w:sz w:val="28"/>
        </w:rPr>
      </w:pPr>
      <w:r>
        <w:rPr>
          <w:sz w:val="28"/>
        </w:rPr>
        <w:t>Εάν η δραστηριότητα σου αρέσει πολύ, σημείωσε «4» μέσα στο κουτί·</w:t>
      </w:r>
    </w:p>
    <w:p>
      <w:pPr>
        <w:pStyle w:val="Normal"/>
        <w:numPr>
          <w:ilvl w:val="0"/>
          <w:numId w:val="2"/>
        </w:numPr>
        <w:ind w:left="540" w:right="-514" w:hanging="360"/>
        <w:jc w:val="both"/>
        <w:rPr>
          <w:sz w:val="28"/>
        </w:rPr>
      </w:pPr>
      <w:r>
        <w:rPr>
          <w:sz w:val="28"/>
        </w:rPr>
        <w:t xml:space="preserve">Εάν δεν είσαι σίγουρος ή δεν ξέρεις σχετικά με  το αν  σου αρέσει ή δεν σου αρέσει ή αντιπαθείς τη δραστηριότητα, σημείωσε «3» μέσα στο κουτί· </w:t>
      </w:r>
    </w:p>
    <w:p>
      <w:pPr>
        <w:pStyle w:val="Normal"/>
        <w:numPr>
          <w:ilvl w:val="0"/>
          <w:numId w:val="2"/>
        </w:numPr>
        <w:ind w:left="540" w:right="-514" w:hanging="360"/>
        <w:jc w:val="both"/>
        <w:rPr>
          <w:sz w:val="28"/>
        </w:rPr>
      </w:pPr>
      <w:r>
        <w:rPr>
          <w:sz w:val="28"/>
        </w:rPr>
        <w:t>Εάν η δραστηριότητα σου αρέσει λίγο, σημείωσε «2» μέσα στο κουτί·</w:t>
      </w:r>
    </w:p>
    <w:p>
      <w:pPr>
        <w:pStyle w:val="Normal"/>
        <w:numPr>
          <w:ilvl w:val="0"/>
          <w:numId w:val="2"/>
        </w:numPr>
        <w:ind w:left="540" w:right="-514" w:hanging="360"/>
        <w:jc w:val="both"/>
        <w:rPr>
          <w:sz w:val="28"/>
        </w:rPr>
      </w:pPr>
      <w:r>
        <w:rPr>
          <w:sz w:val="28"/>
        </w:rPr>
        <w:t xml:space="preserve">Και, εάν η δραστηριότητα δεν σου αρέσει καθόλου, σημείωσε «1» μέσα στο κουτί. </w:t>
      </w:r>
    </w:p>
    <w:p>
      <w:pPr>
        <w:pStyle w:val="Normal"/>
        <w:ind w:right="-5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right="-87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900" w:right="-87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900" w:right="-87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900" w:right="-87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900" w:right="-87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900" w:right="-874" w:hanging="0"/>
        <w:jc w:val="both"/>
        <w:rPr/>
      </w:pPr>
      <w:r>
        <w:rPr/>
        <w:t xml:space="preserve">   </w:t>
      </w:r>
      <w:r>
        <w:rPr>
          <w:lang w:val="en-US"/>
        </w:rPr>
        <w:t>CII</w:t>
      </w:r>
      <w:r>
        <w:rPr/>
        <w:t xml:space="preserve"> για σχολεία            </w:t>
      </w:r>
    </w:p>
    <w:p>
      <w:pPr>
        <w:pStyle w:val="Normal"/>
        <w:ind w:left="-900" w:right="-874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Να θυμάσαι: </w:t>
            </w:r>
            <w:r>
              <w:rPr>
                <w:sz w:val="20"/>
              </w:rPr>
              <w:t>5=Μου αρέσει πάρα πολύ, 4=Μου αρέσει πολύ, 3=Δεν είμαι σίγουρος ή δεν ξέρω, 2=Μου αρέσει λίγο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=Δεν μου αρέσει καθόλου.</w:t>
            </w:r>
          </w:p>
        </w:tc>
      </w:tr>
    </w:tbl>
    <w:p>
      <w:pPr>
        <w:pStyle w:val="Normal"/>
        <w:ind w:left="-900" w:right="-874" w:hanging="0"/>
        <w:jc w:val="both"/>
        <w:rPr/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</w:t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2"/>
        <w:gridCol w:w="720"/>
        <w:gridCol w:w="520"/>
      </w:tblGrid>
      <w:tr>
        <w:trPr>
          <w:trHeight w:val="160" w:hRule="atLeast"/>
          <w:cantSplit w:val="true"/>
        </w:trPr>
        <w:tc>
          <w:tcPr>
            <w:tcW w:w="9020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80" w:right="-874" w:hanging="0"/>
              <w:jc w:val="both"/>
              <w:rPr>
                <w:sz w:val="22"/>
              </w:rPr>
            </w:pPr>
            <w:r>
              <w:rPr>
                <w:sz w:val="22"/>
              </w:rPr>
              <w:t>1   Συντάσσεις αναφορές για τη συμπεριφορά των ατόμων …………………………………………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2   Δαχτυλογραφείς σε υπολογιστή………………………………………………………………..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3   Βοηθάς άτομα  που πάσχουν από ασθένειες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   Κάνεις περιπολίες στα δάση το καλοκαίρι για να εμποδίσεις τις πυρκαγιές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   Κόβεις, χτενίζεις και περιποιείσαι μαλλιά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   Σχεδιάζεις γελοιογραφίες για μια εφημερίδα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   Σχεδιάζεις κτίρια και σπίτια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8   Διδάσκεσαι μια σειρά μαθημάτων με θέματα το λόγο ή το δράμα……………………………...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   Φτιάχνεις ξύλινα έπιπλα και ντουλάπια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  Ταξινομείς  βιβλία σε μια βιβλιοθήκη…………………………………………………………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  Συζητάς με ανθρώπους για τα νομικά τους δικαιώματα……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Οδηγείς ένα φορτηγό που κάνει διανομή αντικείμενων………………………………………...</w:t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13  Πουλάς αθλητικό εξοπλισμό……………………………………………………………………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4  Διευθύνεις ένα ξενοδοχείο……………………………………………………………………….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Επισκευάζεις κοσμήματα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Χειρίζεσαι ένα καμίνι που λιώνει μεταλλεύματα σιδήρου……………………………………...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  Διδάσκεσαι μια σειρά μαθημάτων με θέματα την τέχνη, το σχέδιο, την τεχνολογία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  Συλλέγεις πληροφορίες για τη ζωή των ανθρώπων……………………………………………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  Ταξινομείς και αρχειοθετείς αναφορές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  Βοηθάς ανθρώπους να μάθουν πώς να μιλούν σωστά 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  Καλλιεργείς και φροντίζεις δέντρα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  Σερβίρεις φαγητό και ποτά σε αεροπλάνο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3  Ζωγραφίζεις εικόνες για βιβλία…………………………………………………………………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  Συλλέγεις και μελετάς την ζωή των φυτών 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  Διδάσκεσαι μια σειρά μαθημάτων με θέμα τα μαθηματικά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6  Βάφεις σπίτια ή κτίρια…………………………………………………………………………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7  Διδάσκεις σχολικά μαθήματα σε παιδιά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8  Συντάσσεις αναφορές για δικαστικές υποθέσεις………………………………………………..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9  Οδηγείς ένα λεωφορείο………………………………………………………………………….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0  Πουλάς έπιπλα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1  Αγοράζεις προϊόντα για μαγαζιά, με σκοπό να τα πουλήσεις…………………………………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2  Καθαρίζεις και επιδιορθώνεις φωτογραφικές μηχανές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3  Χειρίζεσαι μια πρέσα μηχανή που συναρμολογεί μεταλλικά αντικείμενα ……………………..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4  Διδάσκεσαι μια σειρά μαθημάτων σχετικά με την επιδιόρθωση αυτοκινήτων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94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 xml:space="preserve">             Συνεχίζεται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A       B       C       D       E       F        G       H       I        J         K       L       M      N      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</w:tr>
      <w:tr>
        <w:trPr>
          <w:trHeight w:val="28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</w:rPr>
            </w:pPr>
            <w:r>
              <w:rPr>
                <w:sz w:val="20"/>
              </w:rPr>
              <w:t>Β</w:t>
            </w:r>
          </w:p>
        </w:tc>
      </w:tr>
      <w:tr>
        <w:trPr>
          <w:trHeight w:val="16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</w:t>
            </w:r>
          </w:p>
        </w:tc>
      </w:tr>
      <w:tr>
        <w:trPr>
          <w:trHeight w:val="10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</w:p>
        </w:tc>
      </w:tr>
      <w:tr>
        <w:trPr>
          <w:trHeight w:val="22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</w:t>
            </w:r>
          </w:p>
        </w:tc>
      </w:tr>
      <w:tr>
        <w:trPr>
          <w:trHeight w:val="16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</w:tr>
      <w:tr>
        <w:trPr>
          <w:trHeight w:val="28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</w:tr>
      <w:tr>
        <w:trPr>
          <w:trHeight w:val="18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</w:p>
        </w:tc>
      </w:tr>
      <w:tr>
        <w:trPr>
          <w:trHeight w:val="24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16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</w:tr>
      <w:tr>
        <w:trPr>
          <w:trHeight w:val="10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</w:tr>
      <w:tr>
        <w:trPr>
          <w:trHeight w:val="22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</w:t>
            </w:r>
          </w:p>
        </w:tc>
      </w:tr>
      <w:tr>
        <w:trPr>
          <w:trHeight w:val="16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</w:t>
            </w:r>
          </w:p>
        </w:tc>
      </w:tr>
      <w:tr>
        <w:trPr>
          <w:trHeight w:val="28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</w:p>
        </w:tc>
      </w:tr>
      <w:tr>
        <w:trPr>
          <w:trHeight w:val="30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</w:tr>
      <w:tr>
        <w:trPr>
          <w:trHeight w:val="28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</w:tr>
      <w:tr>
        <w:trPr>
          <w:trHeight w:val="18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</w:t>
            </w:r>
          </w:p>
        </w:tc>
      </w:tr>
      <w:tr>
        <w:trPr>
          <w:trHeight w:val="30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</w:p>
        </w:tc>
      </w:tr>
      <w:tr>
        <w:trPr>
          <w:trHeight w:val="16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</w:t>
            </w:r>
          </w:p>
        </w:tc>
      </w:tr>
      <w:tr>
        <w:trPr>
          <w:trHeight w:val="10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</w:tr>
      <w:tr>
        <w:trPr>
          <w:trHeight w:val="22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</w:tr>
      <w:tr>
        <w:trPr>
          <w:trHeight w:val="16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</w:p>
        </w:tc>
      </w:tr>
      <w:tr>
        <w:trPr>
          <w:trHeight w:val="18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12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</w:tr>
      <w:tr>
        <w:trPr>
          <w:trHeight w:val="24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</w:tr>
      <w:tr>
        <w:trPr>
          <w:trHeight w:val="16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</w:t>
            </w:r>
          </w:p>
        </w:tc>
      </w:tr>
      <w:tr>
        <w:trPr>
          <w:trHeight w:val="28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</w:t>
            </w:r>
          </w:p>
        </w:tc>
      </w:tr>
      <w:tr>
        <w:trPr>
          <w:trHeight w:val="18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</w:t>
            </w:r>
          </w:p>
        </w:tc>
      </w:tr>
      <w:tr>
        <w:trPr>
          <w:trHeight w:val="12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</w:t>
            </w:r>
          </w:p>
        </w:tc>
      </w:tr>
      <w:tr>
        <w:trPr>
          <w:trHeight w:val="26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2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7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260" w:leader="none"/>
          <w:tab w:val="left" w:pos="6480" w:leader="none"/>
          <w:tab w:val="left" w:pos="7380" w:leader="none"/>
        </w:tabs>
        <w:ind w:left="-900" w:right="926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60" w:leader="none"/>
          <w:tab w:val="left" w:pos="6480" w:leader="none"/>
          <w:tab w:val="left" w:pos="7380" w:leader="none"/>
        </w:tabs>
        <w:ind w:left="-900" w:right="926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60" w:leader="none"/>
          <w:tab w:val="left" w:pos="6480" w:leader="none"/>
          <w:tab w:val="left" w:pos="7380" w:leader="none"/>
        </w:tabs>
        <w:ind w:left="-900" w:right="926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60" w:leader="none"/>
          <w:tab w:val="left" w:pos="6480" w:leader="none"/>
          <w:tab w:val="left" w:pos="7380" w:leader="none"/>
        </w:tabs>
        <w:ind w:left="-900" w:right="926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60" w:leader="none"/>
          <w:tab w:val="left" w:pos="6480" w:leader="none"/>
          <w:tab w:val="left" w:pos="7380" w:leader="none"/>
        </w:tabs>
        <w:ind w:left="-900" w:right="926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60" w:leader="none"/>
          <w:tab w:val="left" w:pos="6480" w:leader="none"/>
          <w:tab w:val="left" w:pos="9000" w:leader="none"/>
        </w:tabs>
        <w:ind w:left="-900" w:right="-694" w:hanging="0"/>
        <w:jc w:val="both"/>
        <w:rPr>
          <w:lang w:val="en-US"/>
        </w:rPr>
      </w:pPr>
      <w:r>
        <w:rPr>
          <w:sz w:val="22"/>
          <w:lang w:val="de-DE"/>
        </w:rPr>
        <w:tab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6260" w:leader="none"/>
          <w:tab w:val="left" w:pos="6480" w:leader="none"/>
          <w:tab w:val="left" w:pos="9000" w:leader="none"/>
        </w:tabs>
        <w:ind w:left="-900" w:right="-69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60" w:leader="none"/>
          <w:tab w:val="left" w:pos="6480" w:leader="none"/>
          <w:tab w:val="left" w:pos="9000" w:leader="none"/>
        </w:tabs>
        <w:ind w:left="-900" w:right="-69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60" w:leader="none"/>
          <w:tab w:val="left" w:pos="6480" w:leader="none"/>
          <w:tab w:val="left" w:pos="9000" w:leader="none"/>
        </w:tabs>
        <w:ind w:left="-900" w:right="-694" w:hanging="0"/>
        <w:jc w:val="both"/>
        <w:rPr/>
      </w:pPr>
      <w:r>
        <w:rPr/>
        <w:t xml:space="preserve">   </w:t>
      </w:r>
      <w:r>
        <w:rPr>
          <w:lang w:val="en-US"/>
        </w:rPr>
        <w:t>CII</w:t>
      </w:r>
      <w:r>
        <w:rPr/>
        <w:t xml:space="preserve"> για σχολεία </w:t>
      </w:r>
    </w:p>
    <w:p>
      <w:pPr>
        <w:pStyle w:val="Normal"/>
        <w:tabs>
          <w:tab w:val="clear" w:pos="720"/>
          <w:tab w:val="left" w:pos="6260" w:leader="none"/>
          <w:tab w:val="left" w:pos="6480" w:leader="none"/>
          <w:tab w:val="left" w:pos="9000" w:leader="none"/>
        </w:tabs>
        <w:ind w:left="-900" w:right="-694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0" w:leader="none"/>
                <w:tab w:val="left" w:pos="6480" w:leader="none"/>
                <w:tab w:val="left" w:pos="9000" w:leader="none"/>
              </w:tabs>
              <w:ind w:right="-694" w:hanging="0"/>
              <w:jc w:val="both"/>
              <w:rPr/>
            </w:pPr>
            <w:r>
              <w:rPr/>
              <w:t xml:space="preserve">Να θυμάσαι: </w:t>
            </w:r>
            <w:r>
              <w:rPr>
                <w:sz w:val="20"/>
              </w:rPr>
              <w:t>5=Μου αρέσει πάρα πολύ, 4=Μου αρέσει πολύ, 3=Δεν είμαι σίγουρος ή δεν ξέρω, 2=Μου αρέσει λίγο</w:t>
            </w:r>
          </w:p>
          <w:p>
            <w:pPr>
              <w:pStyle w:val="Normal"/>
              <w:tabs>
                <w:tab w:val="clear" w:pos="720"/>
                <w:tab w:val="left" w:pos="6260" w:leader="none"/>
                <w:tab w:val="left" w:pos="6480" w:leader="none"/>
                <w:tab w:val="left" w:pos="9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1=Δεν μου αρέσει καθόλου. </w:t>
            </w:r>
          </w:p>
        </w:tc>
      </w:tr>
    </w:tbl>
    <w:p>
      <w:pPr>
        <w:pStyle w:val="Normal"/>
        <w:tabs>
          <w:tab w:val="clear" w:pos="720"/>
          <w:tab w:val="left" w:pos="6260" w:leader="none"/>
          <w:tab w:val="left" w:pos="6480" w:leader="none"/>
          <w:tab w:val="left" w:pos="9000" w:leader="none"/>
        </w:tabs>
        <w:ind w:left="-900" w:right="-694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0" w:leader="none"/>
          <w:tab w:val="left" w:pos="6480" w:leader="none"/>
          <w:tab w:val="left" w:pos="9000" w:leader="none"/>
        </w:tabs>
        <w:ind w:left="-900" w:right="-694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00"/>
        <w:gridCol w:w="340"/>
      </w:tblGrid>
      <w:tr>
        <w:trPr>
          <w:trHeight w:val="14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ind w:right="-88" w:hanging="0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</w:rPr>
              <w:t>35  Μελετάς με ποιους διαφορετικούς τρόπους διοικούνται τα έθνη…………………………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</w:tr>
      <w:tr>
        <w:trPr>
          <w:trHeight w:val="26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6  Υποδέχεσαι πελάτες της δουλειάς σου και απαντάς σε ερωτήσεις……………………………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</w:tr>
      <w:tr>
        <w:trPr>
          <w:trHeight w:val="16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7  Βοηθάς έναν ιατρό που κάνει εγχειρίσεις…………………………………………………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trHeight w:val="28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8  Εκτρέφεις ζώα σε φάρμα ή ασχολείσαι με καλλιέργειες…………………………………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</w:tr>
      <w:tr>
        <w:trPr>
          <w:trHeight w:val="18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9  Ετοιμάζεις γεύματα για άλλους……………………………………………………………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</w:tr>
      <w:tr>
        <w:trPr>
          <w:trHeight w:val="12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0  Σχεδιάζεις σκηνικά για την τηλεόραση ή για κινηματογραφικές σειρές…………………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</w:tr>
      <w:tr>
        <w:trPr>
          <w:trHeight w:val="24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  Σχεδιάζεις καιρικές πληροφορίες πάνω σε χάρτες και διαγράμματα…………………………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</w:tr>
      <w:tr>
        <w:trPr>
          <w:trHeight w:val="12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2  Διδάσκεσαι μαθήματα που σχετίζονται με τις επιστήμες…………………………………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3  Χτίζεις κτίρια από τούβλα ή από πέτρα………………………………………………………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</w:p>
        </w:tc>
      </w:tr>
      <w:tr>
        <w:trPr>
          <w:trHeight w:val="16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4  Οργανώνεις παιχνίδια για καλοκαιρινή κατασκήνωση……………………………………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12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5  Υπερασπίζεσαι ανθρώπους που κατηγορούνται για εγκλήματα………………………………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</w:tr>
      <w:tr>
        <w:trPr>
          <w:trHeight w:val="18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6  Χειρίζεσαι μία μπουλντόζα……………………………………………………………………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</w:tr>
      <w:tr>
        <w:trPr>
          <w:trHeight w:val="12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7  Πουλάς καινούργια ή μεταχειρισμένα αυτοκίνητα……………………………………………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</w:tr>
      <w:tr>
        <w:trPr>
          <w:trHeight w:val="24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8  Είσαι διευθυντής σε ένα μαγαζί………………………………………………………………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</w:tr>
      <w:tr>
        <w:trPr>
          <w:trHeight w:val="16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9  Επιδιορθώνεις κλειδαριές και φτιάχνεις κλειδιά………………………………………………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>
          <w:trHeight w:val="28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0  Παίρνεις ένα μεγάλο πριόνι να κόψεις δέντρα…………………………………………………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</w:p>
        </w:tc>
      </w:tr>
      <w:tr>
        <w:trPr>
          <w:trHeight w:val="18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1  Διδάσκεσαι μαθήματα με θέμα την μαγειρική ή το ράψιμο………………………………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2  Κάνεις έρευνες για γεγονότα του παρελθόντος και γράφεις αναφορές για αυτά…………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</w:tr>
      <w:tr>
        <w:trPr>
          <w:trHeight w:val="24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3  Χειρίζεσαι ένα ταμείο εισπράξεων……………………………………………………………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</w:tr>
      <w:tr>
        <w:trPr>
          <w:trHeight w:val="16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4  Μελετάς πώς αναπτύσσονται οι ασθένειες ……………………………….………………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trHeight w:val="28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  Ξεναγείς επισκέπτες σε εθνικό πάρκο…………………………………………………………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</w:tr>
      <w:tr>
        <w:trPr>
          <w:trHeight w:val="18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6  Οργανώνεις γεύματα για μια καφετέρια………………………………………………………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</w:tr>
      <w:tr>
        <w:trPr>
          <w:trHeight w:val="30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7  Γράφεις σύντομες ιστορίες ή άρθρα………………………………………………………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16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8  Κάνει εργαστηριακή έρευνα με χημικές ουσίες……………………………………………….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</w:tr>
      <w:tr>
        <w:trPr>
          <w:trHeight w:val="28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9  Διδάσκεσαι μαθήματα με θέμα την τέχνη ή τη μουσική………………………………………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0  Καλύπτεις με ταπετσαρίες επιφάνειες σπιτιών και κτιρίων……………………………………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</w:p>
        </w:tc>
      </w:tr>
      <w:tr>
        <w:trPr>
          <w:trHeight w:val="12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1  Οργανώνεις ποια είναι τα μαθήματα που πρέπει προσφέρονται σε ένα σχολείο………………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24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2  Διεξάγεις ακροάσεις σχετικά με το αν οι άνθρωποι πρέπει να εξετάζονται σε δικαστήριο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</w:tr>
      <w:tr>
        <w:trPr>
          <w:trHeight w:val="16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3  Οδηγείς φορτηγό που μεταφέρει βαριά αντικείμενα………………………………………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</w:tr>
      <w:tr>
        <w:trPr>
          <w:trHeight w:val="18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4  Πουλάς προϊόντα που έχουν σχέση με τηλέφωνο…………………………………………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</w:p>
        </w:tc>
      </w:tr>
      <w:tr>
        <w:trPr>
          <w:trHeight w:val="10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5  Παίρνεις συνεντεύξεις από άτομα, προκειμένου να προσληφθούν σε μια δουλειά………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</w:tr>
      <w:tr>
        <w:trPr>
          <w:trHeight w:val="18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6  Επισκευάζεις εξοπλισμό που έχει σχέση με ηλεκτρονικούς υπολογιστές……………………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>
          <w:trHeight w:val="9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7  Χειρίζεσαι μηχανές που χύνουν μέταλλο σε καλούπια…………………………………….…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</w:p>
        </w:tc>
      </w:tr>
      <w:tr>
        <w:trPr>
          <w:trHeight w:val="240" w:hRule="atLeast"/>
          <w:cantSplit w:val="true"/>
        </w:trPr>
        <w:tc>
          <w:tcPr>
            <w:tcW w:w="88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8  Διδάσκεσαι μαθήματα για αγροτικές δραστηριότητες ή την φροντίδα  ζώων…………………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840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Συνεχίζεται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/>
            </w:pPr>
            <w:r>
              <w:rPr>
                <w:sz w:val="22"/>
              </w:rPr>
              <w:t xml:space="preserve">Α        Β      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  <w:lang w:val="en-US"/>
              </w:rPr>
              <w:t>J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ab/>
              <w:t xml:space="preserve">   N       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40" w:type="dxa"/>
            <w:gridSpan w:val="1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40" w:type="dxa"/>
            <w:gridSpan w:val="1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40" w:type="dxa"/>
            <w:gridSpan w:val="1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8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567" w:right="-5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5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right="-874" w:hanging="0"/>
        <w:rPr/>
      </w:pPr>
      <w:r>
        <w:rPr>
          <w:lang w:val="en-US"/>
        </w:rPr>
        <w:t xml:space="preserve">CII </w:t>
      </w:r>
      <w:r>
        <w:rPr/>
        <w:t>για Σχολεία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 xml:space="preserve">Να θυμάσαι: </w:t>
            </w:r>
            <w:r>
              <w:rPr>
                <w:sz w:val="20"/>
              </w:rPr>
              <w:t>5=Μου αρέσει πάρα πολύ, 4=Μου αρέσει πολύ, 3=Δεν είμαι σίγουρος ή δεν ξέρω, 2=Μου αρέσει λίγο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1=Δεν μου αρέσει καθόλου.</w:t>
            </w:r>
          </w:p>
        </w:tc>
      </w:tr>
    </w:tbl>
    <w:p>
      <w:pPr>
        <w:pStyle w:val="Normal"/>
        <w:ind w:left="-900" w:right="-874" w:hanging="0"/>
        <w:rPr/>
      </w:pPr>
      <w:r>
        <w:rPr/>
      </w:r>
    </w:p>
    <w:tbl>
      <w:tblPr>
        <w:tblW w:w="101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4"/>
        <w:gridCol w:w="239"/>
        <w:gridCol w:w="48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0"/>
        <w:gridCol w:w="880"/>
        <w:gridCol w:w="560"/>
      </w:tblGrid>
      <w:tr>
        <w:trPr>
          <w:trHeight w:val="131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9  Βοηθάς ανθρώπους να λύσουν τα προσωπικά τους προβλήματα……………………………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0  Οργανώνεις φακέλους και συμπληρώνεις έντυπα…………………………………………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</w:t>
            </w:r>
          </w:p>
        </w:tc>
      </w:tr>
      <w:tr>
        <w:trPr>
          <w:trHeight w:val="16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1  Βοηθάς ανθρώπους που έχουν τραυματιστεί σοβαρά να μάθουν να περπατούν ξανά……………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2  Εκπαιδεύεις άλογα για ιππασία ή ιπποδρομικούς αγώνες……………………………………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3  Καθοδηγείς σε ποια θέση πρέπει να καθίσουν οι θεατές σε ένα να θέατρο…………………………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</w:p>
        </w:tc>
      </w:tr>
      <w:tr>
        <w:trPr>
          <w:trHeight w:val="2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4  Βγάζεις φωτογραφίες προς χάριν μιας εφημερίδας…………………………………………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5  Επιβλέπεις την ανέγερση των γεφυρών……………………………………………………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6  Διδάσκεσαι μια σειρά μαθημάτων σχετικά με τη δημοσιογραφία…………………………………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7  Κατασκευάζεις καινούργιες στέγες στα κτίρια………………………………………………….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</w:t>
            </w:r>
          </w:p>
        </w:tc>
      </w:tr>
      <w:tr>
        <w:trPr>
          <w:trHeight w:val="12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8  Τακτοποιείς αντικείμενα τέχνης σε ένα μουσείο……………………………………………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</w:t>
            </w:r>
          </w:p>
        </w:tc>
      </w:tr>
      <w:tr>
        <w:trPr>
          <w:trHeight w:val="22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9  Βοηθάς δικηγόρους να προετοιμαστούν για τις δίκες………………………………………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J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0  Κυβερνάς ένα πλοίο ή ένα πλοιάριο……………………………………………………………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K</w:t>
            </w:r>
          </w:p>
        </w:tc>
      </w:tr>
      <w:tr>
        <w:trPr>
          <w:trHeight w:val="26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1  Παρουσιάζεις πώς λειτουργούν καινούργια προϊόντα………………………………………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</w:t>
            </w:r>
          </w:p>
        </w:tc>
      </w:tr>
      <w:tr>
        <w:trPr>
          <w:trHeight w:val="1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2  Διευθύνεις το πρόγραμμα ενός ραδιοφώνου ή τηλεοπτικού δελτίου ειδήσεων……………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3  Χαράζεις σχέδια ή γράμματα σε γυαλί………………………………………………………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trHeight w:val="1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4  Επισκευάζεις μηχανές αυτοκινήτων ή φορτηγών……………………………………………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5  Διδάσκεσαι μια σειρά μαθημάτων σε θέματα δακτυλογράφησης ή σε συστήματα γραφείου……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6  Μελετάς το πώς οι άνθρωποι αντιδρούν όταν συμμετέχουν σε ομάδες…………………………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7  Τυπώνεις γράμματα ή αναφορές με επαγγελματικό περιεχόμενο…………………………………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</w:t>
            </w:r>
          </w:p>
        </w:tc>
      </w:tr>
      <w:tr>
        <w:trPr>
          <w:trHeight w:val="22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8  Βοηθάς ένα οδοντίατρο στη φροντίδα των ασθενών…………………………………………….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9  Φροντίζεις κήπους με γρασίδι ή κήπους με λουλούδια………………………………………………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0  Ξεναγείς τουρίστες κατά την διάρκεια ενός περιπάτου στα αξιοθέατα μιας πόλης……………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</w:p>
        </w:tc>
      </w:tr>
      <w:tr>
        <w:trPr>
          <w:trHeight w:val="1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1  Γράφεις σενάρια για ταινίες ή τηλεοπτικά σόου…………………………………………….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</w:t>
            </w:r>
          </w:p>
        </w:tc>
      </w:tr>
      <w:tr>
        <w:trPr>
          <w:trHeight w:val="2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2  Σχεδιάζεις συστήματα για ηλεκτρονικούς υπολογιστές…………………………………………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</w:t>
            </w:r>
          </w:p>
        </w:tc>
      </w:tr>
      <w:tr>
        <w:trPr>
          <w:trHeight w:val="1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3  Διδάσκεσαι μαθήματα με θέματα την ιστορία, την γεωγραφία, ή τις ανθρωπιστικές σπουδές………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4   Στήνεις και λύνεις σκαλωσιές σε έναν χώρο οικοδομής……………………………………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</w:t>
            </w:r>
          </w:p>
        </w:tc>
      </w:tr>
      <w:tr>
        <w:trPr>
          <w:trHeight w:val="1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5  Διδάσκεις σε παιδιά που έχουν ειδικά προβλήματα μάθησης………………………………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6  Μιλάς στις επιχειρήσεις για τα νομικά προβλήματα…………………………………………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J</w:t>
            </w:r>
          </w:p>
        </w:tc>
      </w:tr>
      <w:tr>
        <w:trPr>
          <w:trHeight w:val="1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7  Καθοδηγείς την εναέρια κυκλοφορία για ένα αεροδρόμιο……………………………………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K</w:t>
            </w:r>
          </w:p>
        </w:tc>
      </w:tr>
      <w:tr>
        <w:trPr>
          <w:trHeight w:val="2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8  Αναπτύσσεις μεθόδους πώλησης ενός προϊόντος……………………………………………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</w:t>
            </w:r>
          </w:p>
        </w:tc>
      </w:tr>
      <w:tr>
        <w:trPr>
          <w:trHeight w:val="1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9  Σχεδιάζεις και θέτεις στόχους για μια εταιρεία………………………………………………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 Σχεδιάζεις και κατασκευάζεις φακούς και σκελετούς γυαλιών……………………………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trHeight w:val="180" w:hRule="atLeast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1 Κατασκευάζεις και επιδιορθώνεις μεταλλικά εργαλεία…………………………………………….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</w:t>
            </w:r>
          </w:p>
        </w:tc>
      </w:tr>
      <w:tr>
        <w:trPr>
          <w:trHeight w:val="300" w:hRule="atLeast"/>
          <w:cantSplit w:val="true"/>
        </w:trPr>
        <w:tc>
          <w:tcPr>
            <w:tcW w:w="8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2 Διδάσκεσαι μαθήματα σχετικά με τη φροντίδα της υγείας…………………………………………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660" w:type="dxa"/>
            <w:gridSpan w:val="16"/>
            <w:tcBorders/>
          </w:tcPr>
          <w:p>
            <w:pPr>
              <w:pStyle w:val="Normal"/>
              <w:ind w:left="52" w:right="-874" w:first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left="52" w:right="-874" w:firstLine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Συνεχίζεται</w:t>
            </w:r>
            <w:r>
              <w:rPr>
                <w:b/>
                <w:sz w:val="22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08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80" w:leader="none"/>
              </w:tabs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US"/>
              </w:rPr>
              <w:t>A        B      C        D       E       F        G       H        I        J        K       L</w:t>
              <w:tab/>
              <w:t xml:space="preserve">  M      N       O 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36855</wp:posOffset>
                      </wp:positionH>
                      <wp:positionV relativeFrom="paragraph">
                        <wp:posOffset>-2540</wp:posOffset>
                      </wp:positionV>
                      <wp:extent cx="0" cy="35941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5pt,-0.2pt" to="-18.65pt,2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6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60" w:type="dxa"/>
            <w:gridSpan w:val="16"/>
            <w:tcBorders/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60" w:type="dxa"/>
            <w:gridSpan w:val="16"/>
            <w:tcBorders/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left="52" w:right="-874" w:first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left="-900" w:right="-874" w:hanging="0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-900" w:right="-874" w:hanging="0"/>
        <w:jc w:val="both"/>
        <w:rPr/>
      </w:pPr>
      <w:r>
        <w:rPr>
          <w:lang w:val="en-GB"/>
        </w:rPr>
        <w:tab/>
        <w:t xml:space="preserve">        </w:t>
      </w:r>
      <w:r>
        <w:rPr>
          <w:lang w:val="en-US"/>
        </w:rPr>
        <w:t xml:space="preserve">CII </w:t>
      </w:r>
      <w:r>
        <w:rPr/>
        <w:t>για σχολεία</w:t>
      </w:r>
    </w:p>
    <w:p>
      <w:pPr>
        <w:pStyle w:val="Normal"/>
        <w:tabs>
          <w:tab w:val="clear" w:pos="720"/>
          <w:tab w:val="left" w:pos="7200" w:leader="none"/>
        </w:tabs>
        <w:ind w:left="-900" w:right="-874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sz w:val="20"/>
              </w:rPr>
            </w:pPr>
            <w:r>
              <w:rPr/>
              <w:t xml:space="preserve">Να θυμάσαι:  </w:t>
            </w:r>
            <w:r>
              <w:rPr>
                <w:sz w:val="20"/>
              </w:rPr>
              <w:t xml:space="preserve">5=Μου αρέσει πάρα πολύ,  4=Μου αρέσει πολύ,  3=Δεν είμαι σίγουρος ή δεν ξέρω, </w:t>
            </w:r>
          </w:p>
          <w:p>
            <w:pPr>
              <w:pStyle w:val="Normal"/>
              <w:ind w:left="-108" w:right="-874" w:hanging="0"/>
              <w:jc w:val="both"/>
              <w:rPr/>
            </w:pPr>
            <w:r>
              <w:rPr>
                <w:sz w:val="20"/>
              </w:rPr>
              <w:t>2=Μου αρέσει λίγο,</w:t>
            </w:r>
            <w:r>
              <w:rPr/>
              <w:t xml:space="preserve">  </w:t>
            </w:r>
            <w:r>
              <w:rPr>
                <w:sz w:val="20"/>
              </w:rPr>
              <w:t>1=Δεν μου αρέσει καθόλου</w:t>
            </w:r>
          </w:p>
        </w:tc>
      </w:tr>
    </w:tbl>
    <w:p>
      <w:pPr>
        <w:pStyle w:val="Normal"/>
        <w:ind w:left="-900" w:right="-874" w:hanging="0"/>
        <w:rPr/>
      </w:pPr>
      <w:r>
        <w:rPr/>
      </w:r>
    </w:p>
    <w:tbl>
      <w:tblPr>
        <w:tblW w:w="101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0"/>
        <w:gridCol w:w="1080"/>
        <w:gridCol w:w="740"/>
      </w:tblGrid>
      <w:tr>
        <w:trPr>
          <w:trHeight w:val="24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 xml:space="preserve">  </w:t>
            </w:r>
            <w:r>
              <w:rPr>
                <w:sz w:val="22"/>
              </w:rPr>
              <w:t>103</w:t>
            </w:r>
            <w:r>
              <w:rPr/>
              <w:t xml:space="preserve">  </w:t>
            </w:r>
            <w:r>
              <w:rPr>
                <w:sz w:val="22"/>
              </w:rPr>
              <w:t>Μελετάς πώς οι άνθρωποι ζούσαν στο παρελθόν……………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trHeight w:val="16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 xml:space="preserve">  </w:t>
            </w:r>
            <w:r>
              <w:rPr>
                <w:sz w:val="22"/>
              </w:rPr>
              <w:t>104  Εξαργυρώνεις επιταγές και διαχειρίζεσαι χρήματα σε μια τράπεζα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B</w:t>
            </w:r>
          </w:p>
        </w:tc>
      </w:tr>
      <w:tr>
        <w:trPr>
          <w:trHeight w:val="10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 xml:space="preserve">  </w:t>
            </w:r>
            <w:r>
              <w:rPr>
                <w:sz w:val="22"/>
              </w:rPr>
              <w:t>105  Ζυγίζεις και μετράς τα φάρμακα………………………………………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C</w:t>
            </w:r>
          </w:p>
        </w:tc>
      </w:tr>
      <w:tr>
        <w:trPr>
          <w:trHeight w:val="20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06  Εκτρέφεις σκυλιά και γάτες με σκοπό να τα πουλήσεις………………………………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D</w:t>
            </w:r>
          </w:p>
        </w:tc>
      </w:tr>
      <w:tr>
        <w:trPr>
          <w:trHeight w:val="12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07  Κανονίζεις συνεστιάσεις, διατηρείς εστιατόριο, και πουλάς έτοιμα φαγητά…………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E</w:t>
            </w:r>
          </w:p>
        </w:tc>
      </w:tr>
      <w:tr>
        <w:trPr>
          <w:trHeight w:val="22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8  Γράφεις κριτικές ταινιών, δίσκων, ή βιβλίων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F</w:t>
            </w:r>
          </w:p>
        </w:tc>
      </w:tr>
      <w:tr>
        <w:trPr>
          <w:trHeight w:val="16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9  Σχεδιάζεις καινούργια κτίρια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G</w:t>
            </w:r>
          </w:p>
        </w:tc>
      </w:tr>
      <w:tr>
        <w:trPr>
          <w:trHeight w:val="26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10  Διδάσκεσαι μια σειρά μαθημάτων πάνω στο δημιουργικό γράψιμο………………………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11  Επισκευάζεις κεντρικά συστήματα θέρμανσης…………………………………………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H</w:t>
            </w:r>
          </w:p>
        </w:tc>
      </w:tr>
      <w:tr>
        <w:trPr>
          <w:trHeight w:val="2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2  Διδάσκεις σε παιδιά που νοσηλεύονται σε νοσοκομείο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I</w:t>
            </w:r>
          </w:p>
        </w:tc>
      </w:tr>
      <w:tr>
        <w:trPr>
          <w:trHeight w:val="1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3   Προβαίνεις σε κρίσεις, σύμφωνα με τη νομοθεσία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J</w:t>
            </w:r>
          </w:p>
        </w:tc>
      </w:tr>
      <w:tr>
        <w:trPr>
          <w:trHeight w:val="30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14  Δουλεύεις σε πρατήριο βενζίνης………………………………………………………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K</w:t>
            </w:r>
          </w:p>
        </w:tc>
      </w:tr>
      <w:tr>
        <w:trPr>
          <w:trHeight w:val="1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  Βοηθάς οικογένειες να διαλέξουν σπίτι προκειμένου να το αγοράσουν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L</w:t>
            </w:r>
          </w:p>
        </w:tc>
      </w:tr>
      <w:tr>
        <w:trPr>
          <w:trHeight w:val="2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6  Ρυθμίζεις τη λήψη τραπεζικών δανείων από επιχειρήσεις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M</w:t>
            </w:r>
          </w:p>
        </w:tc>
      </w:tr>
      <w:tr>
        <w:trPr>
          <w:trHeight w:val="1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7  Επιδιορθώνεις ρολόγια χεριού και τοίχου………………………………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trHeight w:val="2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8  Χειρίζεσαι μηχάνημα που ανοίγει τρύπες σε μέταλλο………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O</w:t>
            </w:r>
          </w:p>
        </w:tc>
      </w:tr>
      <w:tr>
        <w:trPr>
          <w:trHeight w:val="1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9  Διδάσκεσαι μια σειρά μαθημάτων σχετικά με τους ηλεκτρονικούς υπολογιστές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20  Μελετάς πώς οι άνθρωποι αλλάζουν στην πορεία του χρόνου………………………………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>
          <w:trHeight w:val="22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21  Χειρίζεσαι ένα τηλεφωνικό κέντρο…………………………………………………….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B</w:t>
            </w:r>
          </w:p>
        </w:tc>
      </w:tr>
      <w:tr>
        <w:trPr>
          <w:trHeight w:val="16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2  Χειρίζεσαι  ένα μηχάνημα για ακτινογραφίες……………………………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C</w:t>
            </w:r>
          </w:p>
        </w:tc>
      </w:tr>
      <w:tr>
        <w:trPr>
          <w:trHeight w:val="26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3  Φροντίζεις πάρκα ή παιδικές χαρές……………………………………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D</w:t>
            </w:r>
          </w:p>
        </w:tc>
      </w:tr>
      <w:tr>
        <w:trPr>
          <w:trHeight w:val="1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4  Σερβίρεις φαγητό σε εστιατόριο…………………………………………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E</w:t>
            </w:r>
          </w:p>
        </w:tc>
      </w:tr>
      <w:tr>
        <w:trPr>
          <w:trHeight w:val="2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25  Τραγουδάς μπροστά σε κοινό……………………………………………………………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F</w:t>
            </w:r>
          </w:p>
        </w:tc>
      </w:tr>
      <w:tr>
        <w:trPr>
          <w:trHeight w:val="1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26  Χρησιμοποιείς υπολογιστή για να συγκεντρώσεις και να μελετήσεις δεδομένα……….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G</w:t>
            </w:r>
          </w:p>
        </w:tc>
      </w:tr>
      <w:tr>
        <w:trPr>
          <w:trHeight w:val="30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7Διδάσκεσαι μια σειρά μαθημάτων στην Ελληνική Γλώσσα ή την Ελληνική Λογοτεχνία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8  Επισκευάζεις ηλεκτρικές εγκαταστάσεις κτιρίων………………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H</w:t>
            </w:r>
          </w:p>
        </w:tc>
      </w:tr>
      <w:tr>
        <w:trPr>
          <w:trHeight w:val="2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  Διδάσκεις σε ενηλίκους………………………………………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I</w:t>
            </w:r>
          </w:p>
        </w:tc>
      </w:tr>
      <w:tr>
        <w:trPr>
          <w:trHeight w:val="1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0  Κάνεις έρευνα σχετικά με αποφάσεις του δικαστηρίου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J</w:t>
            </w:r>
          </w:p>
        </w:tc>
      </w:tr>
      <w:tr>
        <w:trPr>
          <w:trHeight w:val="2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1  Οδηγείς ασθενοφόρο……………………………………………………………………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K</w:t>
            </w:r>
          </w:p>
        </w:tc>
      </w:tr>
      <w:tr>
        <w:trPr>
          <w:trHeight w:val="18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2  Πουλάς ηλεκτρονικούς υπολογιστές…………………………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L</w:t>
            </w:r>
          </w:p>
        </w:tc>
      </w:tr>
      <w:tr>
        <w:trPr>
          <w:trHeight w:val="12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3  Επιθεωρείς φαγώσιμα καταναλωτικά προϊόντα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M</w:t>
            </w:r>
          </w:p>
        </w:tc>
      </w:tr>
      <w:tr>
        <w:trPr>
          <w:trHeight w:val="22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34  Επισκευάζεις παλιά έπιπλα………………………………………………………………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trHeight w:val="140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5  Εγκαθιστάς ή επισκευάζεις εκτυπωτές…………………………………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O</w:t>
            </w:r>
          </w:p>
        </w:tc>
      </w:tr>
      <w:tr>
        <w:trPr>
          <w:trHeight w:val="359" w:hRule="atLeast"/>
          <w:cantSplit w:val="true"/>
        </w:trPr>
        <w:tc>
          <w:tcPr>
            <w:tcW w:w="8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6  Διδάσκεσαι μια σειρά μαθημάτων στην βιβλιοθηκονομία ή τις πρακτικές γραφείου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firstLine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100" w:type="dxa"/>
            <w:gridSpan w:val="18"/>
            <w:tcBorders/>
          </w:tcPr>
          <w:p>
            <w:pPr>
              <w:pStyle w:val="Normal"/>
              <w:ind w:right="-8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       B       C       D       E     F        G       H        I        J       K        L       M      N       O</w:t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-567" w:right="-514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874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874" w:hanging="0"/>
      <w:jc w:val="both"/>
      <w:outlineLvl w:val="1"/>
    </w:pPr>
    <w:rPr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ind w:left="-180" w:right="-5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14:00Z</dcterms:created>
  <dc:creator>Sofia Xatzi</dc:creator>
  <dc:description/>
  <cp:keywords/>
  <dc:language>en-US</dc:language>
  <cp:lastModifiedBy>Sidirop </cp:lastModifiedBy>
  <cp:lastPrinted>2003-05-11T17:49:00Z</cp:lastPrinted>
  <dcterms:modified xsi:type="dcterms:W3CDTF">2008-03-15T20:28:00Z</dcterms:modified>
  <cp:revision>116</cp:revision>
  <dc:subject/>
  <dc:title>                                                                                                                              </dc:title>
</cp:coreProperties>
</file>