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ΜΕΤΑΠΤΥΧΙΑΚΟ ΠΡΟΓΡΑΜΜΑ ΣΠΟΥΔΩΝ </w:t>
      </w:r>
    </w:p>
    <w:p>
      <w:pPr>
        <w:pStyle w:val="Normal"/>
        <w:jc w:val="center"/>
        <w:rPr>
          <w:b/>
          <w:b/>
        </w:rPr>
      </w:pPr>
      <w:r>
        <w:rPr>
          <w:b/>
        </w:rPr>
        <w:t>«ΗΘΙΚΗ ΦΙΛΟΣΟΦΙΑ»</w:t>
      </w:r>
    </w:p>
    <w:p>
      <w:pPr>
        <w:pStyle w:val="Normal"/>
        <w:jc w:val="center"/>
        <w:rPr>
          <w:b/>
          <w:b/>
        </w:rPr>
      </w:pPr>
      <w:r>
        <w:rPr>
          <w:b/>
        </w:rPr>
        <w:t>ΜΑΘΗΜΑ: ΒΙΟΗΘΙΚΗ</w:t>
      </w:r>
    </w:p>
    <w:p>
      <w:pPr>
        <w:pStyle w:val="Normal"/>
        <w:jc w:val="center"/>
        <w:rPr>
          <w:b/>
          <w:b/>
        </w:rPr>
      </w:pPr>
      <w:r>
        <w:rPr>
          <w:b/>
        </w:rPr>
        <w:t>ΑΚΑΔΗΜΑΪΚΟ ΕΤΟΣ 2013-2014</w:t>
      </w:r>
    </w:p>
    <w:p>
      <w:pPr>
        <w:pStyle w:val="Normal"/>
        <w:jc w:val="center"/>
        <w:rPr>
          <w:b/>
          <w:b/>
        </w:rPr>
      </w:pPr>
      <w:r>
        <w:rPr>
          <w:b/>
        </w:rPr>
      </w:r>
    </w:p>
    <w:p>
      <w:pPr>
        <w:pStyle w:val="Normal"/>
        <w:jc w:val="center"/>
        <w:rPr>
          <w:b/>
          <w:b/>
        </w:rPr>
      </w:pPr>
      <w:r>
        <w:rPr>
          <w:b/>
        </w:rPr>
        <w:t>ΔΙΔΑΣΚΟΥΣΕΣ: ΓΙΩΡΓΟΣ ΚΩΣΤΕΛΕΤΟΣ</w:t>
      </w:r>
    </w:p>
    <w:p>
      <w:pPr>
        <w:pStyle w:val="Normal"/>
        <w:jc w:val="center"/>
        <w:rPr>
          <w:b/>
          <w:b/>
        </w:rPr>
      </w:pPr>
      <w:r>
        <w:rPr>
          <w:b/>
        </w:rPr>
        <w:t>ΓΙΟΥΛΗ ΠΑΠΑΪΩΑΝΝΟΥ</w:t>
      </w:r>
    </w:p>
    <w:p>
      <w:pPr>
        <w:pStyle w:val="Normal"/>
        <w:rPr>
          <w:b/>
          <w:b/>
        </w:rPr>
      </w:pPr>
      <w:r>
        <w:rPr>
          <w:b/>
        </w:rPr>
      </w:r>
    </w:p>
    <w:p>
      <w:pPr>
        <w:pStyle w:val="Normal"/>
        <w:jc w:val="center"/>
        <w:rPr>
          <w:b/>
          <w:b/>
        </w:rPr>
      </w:pPr>
      <w:r>
        <w:rPr>
          <w:b/>
        </w:rPr>
        <w:t>ΘΕΜΑΤΑ ΕΡΓΑΣΙΩΝ</w:t>
      </w:r>
    </w:p>
    <w:p>
      <w:pPr>
        <w:pStyle w:val="Normal"/>
        <w:jc w:val="center"/>
        <w:rPr>
          <w:b/>
          <w:b/>
        </w:rPr>
      </w:pPr>
      <w:r>
        <w:rPr>
          <w:b/>
        </w:rPr>
      </w:r>
    </w:p>
    <w:p>
      <w:pPr>
        <w:pStyle w:val="Normal"/>
        <w:jc w:val="both"/>
        <w:rPr>
          <w:b/>
          <w:b/>
        </w:rPr>
      </w:pPr>
      <w:r>
        <w:rPr>
          <w:b/>
        </w:rPr>
        <w:t>Αναπαραγωγή</w:t>
      </w:r>
    </w:p>
    <w:p>
      <w:pPr>
        <w:pStyle w:val="Normal"/>
        <w:jc w:val="both"/>
        <w:rPr>
          <w:b/>
          <w:b/>
        </w:rPr>
      </w:pPr>
      <w:r>
        <w:rPr>
          <w:b/>
        </w:rPr>
      </w:r>
    </w:p>
    <w:p>
      <w:pPr>
        <w:pStyle w:val="Normal"/>
        <w:numPr>
          <w:ilvl w:val="0"/>
          <w:numId w:val="1"/>
        </w:numPr>
        <w:tabs>
          <w:tab w:val="clear" w:pos="720"/>
          <w:tab w:val="left" w:pos="0" w:leader="none"/>
        </w:tabs>
        <w:ind w:left="0" w:hanging="0"/>
        <w:jc w:val="both"/>
        <w:rPr/>
      </w:pPr>
      <w:r>
        <w:rPr/>
        <w:t xml:space="preserve">Ζευγάρι με πρόβλημα γονιμότητας καταφεύγει στη λύση της τεχνητής γονιμοποίησης. Ως γνωστόν, κατά τη διαδικασία αυτή ο γιατρός προβαίνει στην τεχνητή γονιμοποίηση περισσοτέρων του ενός ωαρίων και τελικά στην παραγωγή περισσοτέρων του ενός εμβρύων τα οποία καταψύχονται με την προοπτική να χρησιμοποιηθούν είτε εάν η πρώτη απόπειρα δεν επιτύχει είτε εάν το ζευγάρι θελήσει, κάποια στιγμή στο μέλλον, να ξανακάνει παιδί. Ωστόσο, το ζευγάρι χωρίζει και ο άνδρας, ο οποίος έχει εν τω μεταξύ παντρευτεί με άλλη γυναίκα η οποία αντιμετωπίζει πρόβλημα γονιμότητας, διεκδικεί τα έμβρυα. Ποιες είναι οι ηθικές προεκτάσεις μιας τέτοιας διεκδίκησης; Παρόμοια είναι η περίπτωση εκείνη όπου γυναίκα αποφασίζει να χρησιμοποιήσει τα παραχθέντα έμβρυα αφού ο σύζυγος και δότης του γενετικού υλικού για την παραγωγή των εν λόγω εμβρύων έχει πεθάνει. Έχει δικαίωμα να φέρει κανείς στον κόσμο κατ’ επιλογήν ορφανά παιδιά;    </w:t>
      </w:r>
    </w:p>
    <w:p>
      <w:pPr>
        <w:pStyle w:val="Normal"/>
        <w:ind w:left="360" w:hanging="0"/>
        <w:jc w:val="both"/>
        <w:rPr/>
      </w:pPr>
      <w:r>
        <w:rPr/>
      </w:r>
    </w:p>
    <w:p>
      <w:pPr>
        <w:pStyle w:val="Normal"/>
        <w:numPr>
          <w:ilvl w:val="0"/>
          <w:numId w:val="1"/>
        </w:numPr>
        <w:tabs>
          <w:tab w:val="clear" w:pos="720"/>
          <w:tab w:val="left" w:pos="0" w:leader="none"/>
        </w:tabs>
        <w:ind w:left="0" w:hanging="0"/>
        <w:jc w:val="both"/>
        <w:rPr/>
      </w:pPr>
      <w:r>
        <w:rPr/>
        <w:t xml:space="preserve">Η εξέλιξη της τεχνολογίας και της επιστήμης παρέχει τη δυνατότητα σε γυναίκες που είτε δεν έχουν μήτρα είτε η μήτρα τους παρουσιάζει κάποια δυσλειτουργία να γίνουν μητέρες. Το πρόβλημα παρακάμπτεται ως εξής: το έμβρυο ή τα έμβρυα που έχουν προκύψει από το γονιμοποιημένο ωάριο της εν λόγω γυναίκας, της βιολογικής μητέρας όπως ονομάζεται, εμφυτεύονται στη μήτρα μιας άλλης γυναίκας, της παρένθετης μητέρας, η οποία και κυοφορεί το έμβρυο ή τα έμβρυα. Έτσι, κατ’ αυτόν τον τρόπο, μια γυναίκα έχει τη δυνατότητα να αποκτήσει το δικό της παιδί –ένα παιδί, δηλαδή, με το δικό της γενετικό υλικό– χωρίς να το έχει γεννήσει η ίδια. Ωστόσο, σε μια τέτοια περίπτωση εφαρμογής της νέας αυτής τεχνικής, προέκυψε το εξής ζήτημα: η γυναίκα που κυοφόρησε το έμβρυο και, τελικά, το γέννησε, η παρένθετη μητέρα, δηλαδή, κατέφυγε στα δικαστήρια διεκδικώντας το παιδί ως δικό της, επικαλούμενη τον έντονο συναισθηματικό δεσμό που είχε αναπτυχθεί μεταξύ αυτής και του παιδιού που κυοφόρησε. Παρά το γεγονός ότι μεταξύ των δύο πλευρών, της βιολογικής μητέρας αφενός και της παρένθετης μητέρας αφετέρου, είχε συναφθεί συμφωνία σύμφωνα με την οποία η παρένθετη μητέρα υποχρεούνταν ρητώς να παραιτηθεί από κάθε δικαίωμα διεκδίκησης του παιδιού που θα γεννιόταν, το ηθικό δίλημμα παραμένει: ποια από τις δύο γυναίκες πρέπει να θεωρηθεί η μητέρα του παιδιού;  </w:t>
      </w:r>
    </w:p>
    <w:p>
      <w:pPr>
        <w:pStyle w:val="Normal"/>
        <w:ind w:left="360" w:hanging="0"/>
        <w:jc w:val="both"/>
        <w:rPr/>
      </w:pPr>
      <w:r>
        <w:rPr/>
      </w:r>
    </w:p>
    <w:p>
      <w:pPr>
        <w:pStyle w:val="Normal"/>
        <w:numPr>
          <w:ilvl w:val="0"/>
          <w:numId w:val="1"/>
        </w:numPr>
        <w:tabs>
          <w:tab w:val="clear" w:pos="720"/>
          <w:tab w:val="left" w:pos="0" w:leader="none"/>
        </w:tabs>
        <w:ind w:left="0" w:hanging="0"/>
        <w:jc w:val="both"/>
        <w:rPr/>
      </w:pPr>
      <w:r>
        <w:rPr/>
        <w:t xml:space="preserve">Ζευγάρι φέρνει στον κόσμο ένα παιδί με σοβαρό πρόβλημα υγείας. Μοναδικός τρόπος ίασης είναι η μεταμόσχευση μυελού των οστών από συμβατό δότη. Δεδομένου ότι κανένας εκ των γονέων δεν είναι απόλυτα συμβατός δότης με το παιδί, ο γιατρός τούς συμβουλεύει να αποκτήσουν ένα δεύτερο παιδί, το οποίο θα μπορούσε να αποτελέσει απόλυτα συμβατό δότη για το άρρωστο παιδί τους κι έτσι να σωθεί το τελευταίο αυτό. Έχουν το δικαίωμα οι γονείς να αποφασίσουν να φέρουν στον κόσμο ένα παιδί μόνο και μόνο για να σωθεί το πρώτο τους παιδί; </w:t>
      </w:r>
    </w:p>
    <w:p>
      <w:pPr>
        <w:pStyle w:val="NormalWeb"/>
        <w:numPr>
          <w:ilvl w:val="0"/>
          <w:numId w:val="1"/>
        </w:numPr>
        <w:tabs>
          <w:tab w:val="clear" w:pos="720"/>
          <w:tab w:val="left" w:pos="0" w:leader="none"/>
        </w:tabs>
        <w:spacing w:before="0" w:after="280"/>
        <w:ind w:left="0" w:hanging="0"/>
        <w:jc w:val="both"/>
        <w:rPr/>
      </w:pPr>
      <w:r>
        <w:rPr/>
        <w:t>«Η Πολωνική βουλή ψήφισε –σχεδόν ομοφώνως, πλην τριών από τους παρόντες βουλευτές– νομοθεσία σύμφωνα με την οποία όποιος καταδικάζεται για βιασμό παιδιών κάτω των 15 ετών ή για βιασμό κοντινών συγγενών θα λαμβάνει υποχρεωτική φαρμακευτική αγωγή που περιορίζει τη γενετήσια ορμή […] Η πρακτική της χημικής στείρωσης εφαρμόζεται ήδη και στην Τσεχία. Η Τσεχία έχει δεχθεί παλαιότερα κριτική από το Συμβούλιο της Ευρώπης για τη διεξαγωγή και χειρουργικών στειρώσεων (ύστερα από συγκατάθεση) –κατά τις οποίες αφαιρείται μέρος των όρχεων– χωρίς να έχουν ενημερωθεί οι άνδρες οι οποίοι υποβλήθηκαν στην επέμβαση για τις παρενέργειές της και χωρίς αυτοί οι άνδρες να είναι ικανοί να δώσουν τη συγκατάθεσή τους ύστερα από ενημέρωση. Υποστηρίζεται ότι αυτοί που δέχθηκαν να υποβληθούν σε χειρουργική στείρωση το έκαναν πιστεύοντας ότι ήταν η μόνη εναλλακτική σε ισόβια φυλάκιση. Η Επιτροπή του Συμβουλίου της Ευρώπης για την Πρόληψη των Βασανιστηρίων έχει χαρακτηρίσει την πρακτική αυτή ως ‘υποτιμητική μεταχείριση’. Σύμφωνα με την έκθεση της επιτροπής ‘Η χειρουργική στείρωση είναι επέμβαση ακρωτηριασμού, μη αναστρέψιμη και δεν μπορεί να θεωρηθεί ιατρική αναγκαιότητα στο πλαίσιο του χειρισμού παραβατών κατά της γενετήσιας ελευθερίας’». [πηγή: Εθνική Επιτροπή Βιοηθικής]</w:t>
      </w:r>
    </w:p>
    <w:p>
      <w:pPr>
        <w:pStyle w:val="Normal"/>
        <w:ind w:left="360" w:hanging="0"/>
        <w:jc w:val="both"/>
        <w:rPr/>
      </w:pPr>
      <w:r>
        <w:rPr/>
      </w:r>
    </w:p>
    <w:p>
      <w:pPr>
        <w:pStyle w:val="Normal"/>
        <w:jc w:val="both"/>
        <w:rPr>
          <w:b/>
          <w:b/>
        </w:rPr>
      </w:pPr>
      <w:r>
        <w:rPr>
          <w:b/>
        </w:rPr>
        <w:t>Αποφάσεις περί της αρχής και του τέλους της ζωής</w:t>
      </w:r>
    </w:p>
    <w:p>
      <w:pPr>
        <w:pStyle w:val="Normal"/>
        <w:jc w:val="both"/>
        <w:rPr>
          <w:b/>
          <w:b/>
        </w:rPr>
      </w:pPr>
      <w:r>
        <w:rPr>
          <w:b/>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cs="Times New Roman" w:ascii="Times New Roman" w:hAnsi="Times New Roman"/>
          <w:szCs w:val="30"/>
          <w:lang w:val="el-GR"/>
        </w:rPr>
        <w:t>Ηθικά δικαιώματα του βρέφους, ηθικά διλήμματα περί αμβλώσεως ή χρήσεως κυττάρων απερριμμένων εμβρύων για ιατρική έρευνα.</w:t>
      </w:r>
    </w:p>
    <w:p>
      <w:pPr>
        <w:pStyle w:val="ListParagraph"/>
        <w:ind w:left="0" w:hanging="0"/>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cs="Times New Roman" w:ascii="Times New Roman" w:hAnsi="Times New Roman"/>
          <w:szCs w:val="30"/>
          <w:lang w:val="el-GR"/>
        </w:rPr>
        <w:t>Σε γαλλικό νοσοκομείο, από ιατρικό σφάλμα χορηγείται θεραπεία σε έγκυο και οδηγείται σε αποβολή. Η γυναίκα μηνύει για ανθρωποκτονία εξ αμελείας τους ιατρούς και το Δικαστήριο των ανθρωπίνων δίκαιωμάτων αποφαίνεται εναντίον της, τον Ιούλιο του 2004. Συμφωνείτε ή διαφωνείτε και γιατί;</w:t>
      </w:r>
    </w:p>
    <w:p>
      <w:pPr>
        <w:pStyle w:val="ListParagraph"/>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pPr>
      <w:r>
        <w:rPr>
          <w:rFonts w:cs="Times New Roman" w:ascii="Times New Roman" w:hAnsi="Times New Roman"/>
          <w:szCs w:val="30"/>
          <w:lang w:val="el-GR"/>
        </w:rPr>
        <w:t xml:space="preserve">Στο </w:t>
      </w:r>
      <w:r>
        <w:rPr>
          <w:rFonts w:cs="Times New Roman" w:ascii="Times New Roman" w:hAnsi="Times New Roman"/>
          <w:szCs w:val="30"/>
        </w:rPr>
        <w:t>Bristol</w:t>
      </w:r>
      <w:r>
        <w:rPr>
          <w:rFonts w:cs="Times New Roman" w:ascii="Times New Roman" w:hAnsi="Times New Roman"/>
          <w:szCs w:val="30"/>
          <w:lang w:val="el-GR"/>
        </w:rPr>
        <w:t xml:space="preserve"> της Αγγλίας έγκυος 7 μηνών τραυματίζεται από αυτοκίνητο και το έμβρυο αποθνήσκει. Ο οδηγός κατηγορήθηκε για ανθρωποκτονία, ενώ αν το έμβρυο είχει αποθάνει κατά τη διάρκεια του τοκετού δεν θα είχει υπάρξει ποινική ευθύνη για κανέναν. Σχολιάστε.</w:t>
      </w:r>
    </w:p>
    <w:p>
      <w:pPr>
        <w:pStyle w:val="ListParagraph"/>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cs="Times New Roman" w:ascii="Times New Roman" w:hAnsi="Times New Roman"/>
          <w:szCs w:val="30"/>
          <w:lang w:val="el-GR"/>
        </w:rPr>
        <w:t>Άμβλωση: «Το Εθνικό Συμβούλιο Υγείας της Σουηδίας αποφάσισε ότι με βάση τον ισχύοντα σουηδικό νόμο πρέπει να θεωρούνται επιτρεπτές οι αμβλώσεις που βασίζονται αποκλειστικά στο λόγο ότι το φύλο του παιδιού δεν είναι αυτό που η εγκυμονούσα γυναίκα επιθυμεί. Αποφάσισε επίσης ότι αιτήσεις που αφορούν αποκλειστικά στον προσδιορισμό του φύλου του παιδιού, χωρίς να έχουν ως αντικείμενο κάποια ιατρική διάγνωση, επιτρέπονται και πρέπει να γίνονται δεκτές με βάση τη σουηδική νομοθεσία. Αφορμή για τη λήψη αυτής της απόφασης στάθηκε η περίπτωση μιας Σουηδής υπηκόου που είχε ήδη προβεί σε επαναλαμβανόμενες αμβλώσεις υγιών εμβρύων επειδή δεν ήταν αγόρια. Η γυναίκα είχε ήδη δύο κορίτσια και ήθελε το επόμενό της παιδί να είναι αγόρι. Οι γιατροί της βρέθηκαν σε αμηχανία όταν, κατά τη διάρκεια μιας εξέτασης ρουτίνας για τη διαπίστωση πιθανών γενετικών ανωμαλιών του εμβρύου, η γυναίκα ζήτησε να μάθει το φύλο του παιδιού. Καθώς γνώριζαν το ιστορικό αμβλώσεων στις οποίες είχε προβεί με κριτήριο το φύλο, οι γιατροί αντιμετώπισαν ηθικό δίλημμα ως προς το αν όφειλαν να απαντήσουν, δεδομένου ότι, αν το έμβρυο ήταν κορίτσι, η γυναίκα θα προέβαινε με μεγάλη πιθανότητα σε άμβλωση. Οι γιατροί λοιπόν στράφηκαν στο Εθνικό Συμβούλιο Υγείας, το οποίο αποφάνθηκε ότι αιτήσεις για προσδιορισμό του φύλου και εκτρώσεις βασισμένες στο φύλο του παιδιού δεν μπορεί να απορρίπτονται με βάση τον ισχύοντα σουηδικό νόμο, ο οποίος επιτρέπει την άμβλωση μέχρι την 18η εβδομάδα». [πηγή: Εθνική Επιτροπή Βιοηθικής]</w:t>
      </w:r>
    </w:p>
    <w:p>
      <w:pPr>
        <w:pStyle w:val="ListParagraph"/>
        <w:ind w:left="0" w:hanging="0"/>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rFonts w:ascii="Times New Roman" w:hAnsi="Times New Roman" w:cs="Times New Roman"/>
          <w:lang w:val="el-GR"/>
        </w:rPr>
      </w:pPr>
      <w:r>
        <w:rPr>
          <w:rFonts w:cs="Times New Roman" w:ascii="Times New Roman" w:hAnsi="Times New Roman"/>
          <w:b/>
          <w:szCs w:val="30"/>
          <w:lang w:val="el-GR"/>
        </w:rPr>
        <w:t xml:space="preserve">Ευθανασία: </w:t>
      </w:r>
      <w:r>
        <w:rPr>
          <w:rFonts w:cs="Times New Roman" w:ascii="Times New Roman" w:hAnsi="Times New Roman"/>
          <w:szCs w:val="30"/>
          <w:lang w:val="el-GR"/>
        </w:rPr>
        <w:t>Το 1992, στη Φλώριδα των Η.Π.Α., η γέννηση ενός παιδιού αποτέλεσε αφορμή για την αναβίωση της συζήτησης γύρω από τα ηθικά διλήμματα της ευθανασίας και της δωρεάς οργάνων. Η Τερέζα Πήρσον γεννήθηκε με ανεγκεφαλία, μία σοβαρή εγκεφαλική ανωμαλία που στερεί τους πάσχοντες από σημαντικές εγκεφαλικές λειτουργίες στη σπάνια περίπτωση που, τελικά, επιβιώσουν. Οι γονείς της Τερέζας, λοιπόν, γνωρίζοντας ότι το</w:t>
      </w:r>
      <w:r>
        <w:rPr>
          <w:rFonts w:cs="Times New Roman" w:ascii="Times New Roman" w:hAnsi="Times New Roman"/>
        </w:rPr>
        <w:t xml:space="preserve"> παιδί τους δεν είχε παρά ελάχιστες πιθανότητες να επιβιώσει ή, κι αν ακόμα συνέβαινε αυτό, δεν θα μπορούσε να αναπτυχθεί ποτέ φυσιολογικά και να έχει, έτσι, μια ενσύνειδη και αυτόνομη ζωή, αποφάσισαν, αμέσως μετά τη γέννησή της, να δωρίσουν τα όργανά της, τα οποία θα μπορούσαν να χρησιμοποιηθούν για να σωθεί η ζωή κάποιων άλλων παιδιών. Ωστόσο, ο νόμος απαγόρευε ρητά τη θανάτωση ή, αλλιώς, ευθανασία του νεογνού –έστω και σ’ αυτή την ειδική περίπτωση. Αποτέλεσμα; Η Τερέζα πέθανε ύστερα από εννέα ημέρες, χωρίς, ωστόσο, να υπάρχει πλέον η δυνατότητα να δωρηθούν τα όργανά της για να σωθούν τα άλλα παιδιά. Θα ήταν προτιμότερο να είχε θυσιαστεί η Τερέζα για να σωθούν τα υπόλοιπα παιδιά;</w:t>
      </w:r>
    </w:p>
    <w:p>
      <w:pPr>
        <w:pStyle w:val="Normal"/>
        <w:jc w:val="both"/>
        <w:rPr/>
      </w:pPr>
      <w:r>
        <w:rPr/>
        <w:t xml:space="preserve"> </w:t>
      </w:r>
    </w:p>
    <w:p>
      <w:pPr>
        <w:pStyle w:val="Normal"/>
        <w:numPr>
          <w:ilvl w:val="0"/>
          <w:numId w:val="1"/>
        </w:numPr>
        <w:tabs>
          <w:tab w:val="clear" w:pos="720"/>
          <w:tab w:val="left" w:pos="0" w:leader="none"/>
        </w:tabs>
        <w:ind w:left="0" w:hanging="0"/>
        <w:jc w:val="both"/>
        <w:rPr/>
      </w:pPr>
      <w:r>
        <w:rPr>
          <w:b/>
        </w:rPr>
        <w:t>Ανάνηψη με κάθε κόστος;</w:t>
      </w:r>
      <w:r>
        <w:rPr/>
        <w:t xml:space="preserve"> «Σύμφωνα με κατευθυντήριες οδηγίες που δημοσίευσε το Nuffield Council on Bioethics απευθυνόμενο σε γονείς και γιατρούς, δεν θα πρέπει να γίνεται ανάνηψη σε πρόωρα νεογνά 22 εβδομάδων ή και λιγότερο. Το Συμβούλιο επισημαίνει ότι είναι εξαιρετικά σπάνιο να επιβιώσουν νεογνά που γεννιούνται πριν την 22η εβδομάδα και στατιστικά περίπου μόνο το 1% των νεογνών που γεννιούνται μεταξύ 22ης και 23ης εβδομάδας επιβιώνουν. Οι οδηγίες ουσιαστικά περιέχουν τη σύσταση να μην εισάγονται τα πρόωρα αυτά νεογνά σε μονάδα εντακτικής,  εκτός αν οι γονείς το ζητήσουν και οι γιατροί συμφωνήσουν. Εκπρόσωπος του Συμβουλίου τονίζει, ότι ενώ η φυσιολογική τάση είναι να προσπαθούν οι γιατροί να σώσουν όλα τα νεογνά, ακόμη κι αν οι πιθανότητες επιβίωσής τους είναι λίγες, εντούτοις δεν είναι ηθικά αποδεκτό να υποβάλλεται το νεογνό  σε στρες και πόνο με την επιθετική αγωγή, σε περίπτωση που δεν πιθανολογείται να βελτιωθεί η κατάστασή του ή αν ο θάνατός  του είναι αναπόφευκτος. Λόγω δε της υψηλής αβεβαιότητας πρόβλεψης για το εάν τα νεογνά αυτά πρόκειται να επιβιώσουν ή να πεθάνουν ή εάν θα παρουσιάσουν αναπηρίες αργότερα σε κάποιο στάδιο της ζωής τους, η έκθεση συνιστά οι γονείς να έχουν τη τελική απόφαση για το εάν θα εισαχθεί το νεογνό στην εντατική μονάδα ή όχι, αφού προηγηθεί ενδελεχής ενημέρωσή τους από το νοσηλευτικό προσωπικό. Για τα νεογνά που έχουν γεννηθεί μεταξύ 24ης και 25ης εβδομάδας η συνήθης πρακτική θα πρέπει να είναι η εισαγωγή τους στην εντατική μονάδα,  εκτός αν οι γονείς και οι γιατροί συμφωνήσουν ότι δεν υπάρχει ελπίδα επιβίωσής τους ή εάν ο βαθμός πόνου και ταλαιπωρίας δεν δικαιολογεί την παράταση της ζωής. Πάνω από  25 εβδομάδες κύησης, τα νεογνά έχουν μια σχετικά υψηλή πιθανότητα επιβίωσης και χαμηλό κίνδυνο να αναπτύξουν σοβαρές ανωμαλίες στο μέλλον. Επομένως θα πρέπει να εισάγονται σε μονάδα εντατικής. Η έκθεση αυτή δημοσιεύεται μετά από μια αύξηση των γεννήσεων εξαιρετικά πρόωρων νεογνών,  η μεγαλύτερη που έχει σημειωθεί από τη δεκαετία του 1980. Το Συμβούλιο ανέφερε ότι πρόσφατα στοιχεία δείχνουν μία αύξηση στους δείκτες επιβίωσης των πρόωρων  νεογνών. Στην έκθεση περιέχεται επίσης απαγόρευση ενεργητικής ευθανασίας του νεογνού, όσο σοβαρή κι αν είναι η κατάστασή του. Τέλος, η Εκκλησία της Μεγάλης Βρετανίας,  υποστήριξε ότι κάθε ζωή έχει την αξία της  ενώπιον του Θεού, αλλά σε εξαιρετικές περιπτώσεις όπου η θεραπεία κρίνεται μάταιη, η παράταση της ζωής μπορεί να διακόπτεται». [Πηγή: Εθνική Επιτροπή Βιοηθικής].</w:t>
      </w:r>
    </w:p>
    <w:p>
      <w:pPr>
        <w:pStyle w:val="Normal"/>
        <w:jc w:val="both"/>
        <w:rPr>
          <w:b/>
          <w:b/>
        </w:rPr>
      </w:pPr>
      <w:r>
        <w:rPr>
          <w:b/>
        </w:rPr>
      </w:r>
    </w:p>
    <w:p>
      <w:pPr>
        <w:pStyle w:val="Normal"/>
        <w:jc w:val="both"/>
        <w:rPr>
          <w:b/>
          <w:b/>
        </w:rPr>
      </w:pPr>
      <w:r>
        <w:rPr>
          <w:b/>
        </w:rPr>
        <w:t>Μεταμοσχεύσεις</w:t>
      </w:r>
    </w:p>
    <w:p>
      <w:pPr>
        <w:pStyle w:val="Normal"/>
        <w:jc w:val="both"/>
        <w:rPr>
          <w:b/>
          <w:b/>
        </w:rPr>
      </w:pPr>
      <w:r>
        <w:rPr>
          <w:b/>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cs="Times New Roman" w:ascii="Times New Roman" w:hAnsi="Times New Roman"/>
          <w:szCs w:val="30"/>
          <w:lang w:val="el-GR"/>
        </w:rPr>
        <w:t>Τι δυνατότητες παρέχει η χρήση βλαστοκυττάρων για την ανθρώπινη αναπαραγωγή και τι ηθικά ζητήματα εγείρονται;</w:t>
      </w:r>
    </w:p>
    <w:p>
      <w:pPr>
        <w:pStyle w:val="ListParagraph"/>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eastAsia="Times New Roman" w:cs="Times New Roman" w:ascii="Times New Roman" w:hAnsi="Times New Roman"/>
          <w:szCs w:val="30"/>
          <w:lang w:val="el-GR"/>
        </w:rPr>
        <w:t xml:space="preserve"> </w:t>
      </w:r>
      <w:r>
        <w:rPr>
          <w:rFonts w:cs="Times New Roman" w:ascii="Times New Roman" w:hAnsi="Times New Roman"/>
          <w:szCs w:val="30"/>
          <w:lang w:val="el-GR"/>
        </w:rPr>
        <w:t xml:space="preserve">Στις ΗΠΑ, η όραση τυφλής γυναίκας αποκαθίσταται χάριν της χρήσεως κυττάρων από οφθαλμούς εμβρύων που είχαν προκύψει από αποβολές και αμβλώσεις. Υπάρχουν ηθικές ανησυχίες για τη νομιμοποίηση παρομοίων τακτικών και, αν ναι, αρκούν για να υποσκελίσουν τα οφέλη από την αποκατάσταση της υγείας πασχόντων; </w:t>
      </w:r>
    </w:p>
    <w:p>
      <w:pPr>
        <w:pStyle w:val="ListParagraph"/>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eastAsia="Times New Roman" w:cs="Times New Roman" w:ascii="Times New Roman" w:hAnsi="Times New Roman"/>
          <w:szCs w:val="30"/>
          <w:lang w:val="el-GR"/>
        </w:rPr>
        <w:t xml:space="preserve"> </w:t>
      </w:r>
      <w:r>
        <w:rPr>
          <w:rFonts w:cs="Times New Roman" w:ascii="Times New Roman" w:hAnsi="Times New Roman"/>
          <w:szCs w:val="30"/>
          <w:lang w:val="el-GR"/>
        </w:rPr>
        <w:t xml:space="preserve">Τι ηθικά ζητήματα εγείρει η παραδοσιακή μέθοδος μεταμοσχεύσεων και μπορεί η χρήση βλαστοκυττάρων να τα αποτρέψει, δίχως να δημιουργήσει εφάμιλλα; </w:t>
      </w:r>
    </w:p>
    <w:p>
      <w:pPr>
        <w:pStyle w:val="ListParagraph"/>
        <w:ind w:left="0" w:hanging="0"/>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pPr>
      <w:r>
        <w:rPr>
          <w:rFonts w:cs="Times New Roman" w:ascii="Times New Roman" w:hAnsi="Times New Roman"/>
          <w:szCs w:val="30"/>
          <w:lang w:val="el-GR"/>
        </w:rPr>
        <w:t>Ξενομεταμόσχευση: τι ηθικά προβλήματα επιλύει, τι ηθικά διλήμματα μπορεί να προκαλέσει; Είναι δικαιολογημένα;</w:t>
      </w:r>
    </w:p>
    <w:p>
      <w:pPr>
        <w:pStyle w:val="ListParagraph"/>
        <w:ind w:left="0" w:hanging="0"/>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cs="Times New Roman" w:ascii="Times New Roman" w:hAnsi="Times New Roman"/>
          <w:szCs w:val="30"/>
          <w:lang w:val="el-GR"/>
        </w:rPr>
        <w:t>Έστω ότι δύο ασθενείς, μία κοπέλα 16 ετών και ένας 50χρόνος άνδρας πατέρας τριών παιδιών, νοσούν με βαρύτατη νεφρική ανεπάρκεια. Για την αντιμετώπιση του προβλήματός τους, η λύση είναι η μεταμόσχευση νεφρού. Οπότε και οι δύο ελπίζουν στην εύρεση ενός συμβατού μοσχεύματος, το οποίο, τελικά, και εξασφαλίζεται. Το πρόβλημα, ωστόσο, είναι ότι υπάρχει ένα μόνο μόσχευμα συμβατό και ως προς τους δύο ασθενείς. Με ποιο τρόπο θα πρέπει να γίνει η επιλογή του ασθενούς που θα υποβληθεί τελικά στη μεταμόσχευση;</w:t>
      </w:r>
    </w:p>
    <w:p>
      <w:pPr>
        <w:pStyle w:val="ListParagraph"/>
        <w:ind w:left="0" w:hanging="0"/>
        <w:jc w:val="both"/>
        <w:rPr>
          <w:rFonts w:ascii="Times New Roman" w:hAnsi="Times New Roman" w:cs="Times New Roman"/>
          <w:szCs w:val="30"/>
          <w:lang w:val="el-GR"/>
        </w:rPr>
      </w:pPr>
      <w:r>
        <w:rPr>
          <w:rFonts w:cs="Times New Roman" w:ascii="Times New Roman" w:hAnsi="Times New Roman"/>
          <w:szCs w:val="30"/>
          <w:lang w:val="el-GR"/>
        </w:rPr>
      </w:r>
    </w:p>
    <w:p>
      <w:pPr>
        <w:pStyle w:val="ListParagraph"/>
        <w:numPr>
          <w:ilvl w:val="0"/>
          <w:numId w:val="1"/>
        </w:numPr>
        <w:tabs>
          <w:tab w:val="clear" w:pos="720"/>
          <w:tab w:val="left" w:pos="0" w:leader="none"/>
        </w:tabs>
        <w:ind w:left="0" w:hanging="0"/>
        <w:jc w:val="both"/>
        <w:rPr>
          <w:rFonts w:ascii="Times New Roman" w:hAnsi="Times New Roman" w:cs="Times New Roman"/>
          <w:szCs w:val="30"/>
          <w:lang w:val="el-GR"/>
        </w:rPr>
      </w:pPr>
      <w:r>
        <w:rPr>
          <w:rFonts w:cs="Times New Roman" w:ascii="Times New Roman" w:hAnsi="Times New Roman"/>
          <w:szCs w:val="30"/>
          <w:lang w:val="el-GR"/>
        </w:rPr>
        <w:t xml:space="preserve">Η εξέλιξη της επιστήμης παρέχει πλέον τη δυνατότητα αντιμετώπισης ασθενειών, οι οποίες στο παρελθόν ήταν ανίατες, χάρη στη μεταμόσχευση οργάνων. Ωστόσο, η θετική αυτή εκδοχή της εν λόγω επιστημονικής εξέλιξης συνοδεύεται από το σοβαρό πρόβλημα της εμπορίας οργάνων. Σε ορισμένες χώρες, μάλιστα, η δράση εγκληματικών οργανώσεων που απάγουν, κυρίως νεαρά άτομα, για να αποσπάσουν από τα τελευταία αυτά τα όργανά τους και, στη συνέχεια, να τα εμπορευθούν έχει λάβει εφιαλτικές διαστάσεις. Αλλού, πάλι, ειδικά σε χώρες όπου επικρατεί φτώχια και οικονομική εξαθλίωση, άνθρωποι εμπορεύονται οικειοθελώς τα όργανά τους, για να μπορέσουν, εάν όχι να επιβιώσουν οι ίδιοι, τουλάχιστον να συντηρήσουν τις οικογένειές τους. Για ορισμένους, το δίλημμα είναι σαφές: ή εξέλιξη και εφαρμογή της επιστήμης –εν προκειμένω της μεταμόσχευσης οργάνων– αλλά με την εμπορία οργάνων να ανθεί ή αναστολή των επιστημονικών ανακαλύψεων και εφαρμογών κι έτσι εξάλειψη του φαινομένου της εμπορίας οργάνων. Για άλλους πάλι δεν υπάρχει κανένα δίλημμα: η εμπορία οργάνων, ειδικά στις περιπτώσεις που γίνεται οικειοθελώς, δεν συνιστά ηθικώς επιλήψιμη πράξη. Παρουσιάστε τη δική σας θέση γύρω από το παραπάνω ζήτημα.   </w:t>
      </w:r>
    </w:p>
    <w:p>
      <w:pPr>
        <w:pStyle w:val="Normal"/>
        <w:jc w:val="both"/>
        <w:rPr>
          <w:rFonts w:ascii="Times New Roman" w:hAnsi="Times New Roman" w:cs="Times New Roman"/>
          <w:szCs w:val="30"/>
          <w:lang w:val="el-GR"/>
        </w:rPr>
      </w:pPr>
      <w:r>
        <w:rPr>
          <w:rFonts w:cs="Times New Roman"/>
          <w:szCs w:val="30"/>
          <w:lang w:val="el-GR"/>
        </w:rPr>
      </w:r>
    </w:p>
    <w:p>
      <w:pPr>
        <w:pStyle w:val="Normal"/>
        <w:jc w:val="both"/>
        <w:rPr>
          <w:b/>
          <w:b/>
        </w:rPr>
      </w:pPr>
      <w:r>
        <w:rPr>
          <w:b/>
        </w:rPr>
        <w:t>Φαρμακολογία – Φαρμακοβιομηχανία</w:t>
      </w:r>
    </w:p>
    <w:p>
      <w:pPr>
        <w:pStyle w:val="Normal"/>
        <w:jc w:val="both"/>
        <w:rPr>
          <w:b/>
          <w:b/>
        </w:rPr>
      </w:pPr>
      <w:r>
        <w:rPr>
          <w:b/>
        </w:rPr>
      </w:r>
    </w:p>
    <w:p>
      <w:pPr>
        <w:pStyle w:val="Normal"/>
        <w:numPr>
          <w:ilvl w:val="0"/>
          <w:numId w:val="1"/>
        </w:numPr>
        <w:tabs>
          <w:tab w:val="clear" w:pos="720"/>
          <w:tab w:val="left" w:pos="360" w:leader="none"/>
        </w:tabs>
        <w:ind w:left="720" w:hanging="720"/>
        <w:jc w:val="both"/>
        <w:rPr/>
      </w:pPr>
      <w:r>
        <w:rPr/>
        <w:t>Κλινικές δοκιμές φαρμάκων σε ανθρώπους.</w:t>
      </w:r>
    </w:p>
    <w:p>
      <w:pPr>
        <w:pStyle w:val="Normal"/>
        <w:ind w:left="360" w:hanging="0"/>
        <w:jc w:val="both"/>
        <w:rPr/>
      </w:pPr>
      <w:r>
        <w:rPr/>
      </w:r>
    </w:p>
    <w:p>
      <w:pPr>
        <w:pStyle w:val="Normal"/>
        <w:numPr>
          <w:ilvl w:val="0"/>
          <w:numId w:val="1"/>
        </w:numPr>
        <w:tabs>
          <w:tab w:val="clear" w:pos="720"/>
          <w:tab w:val="left" w:pos="0" w:leader="none"/>
        </w:tabs>
        <w:ind w:left="0" w:hanging="0"/>
        <w:jc w:val="both"/>
        <w:rPr/>
      </w:pPr>
      <w:r>
        <w:rPr/>
        <w:t>Στις Η.Π.Α. η Διαταραχή Ελλειμματικής Προσοχής ή/και Διαταραχή Υπερκινητικότητας (ΔΕΠ/ΔΥ) που διαγιγνώσκεται σε παιδιά –και η οποία συνήθως συνοδεύεται από χαμηλές σχολικές επιδόσεις– αντιμετωπίζεται με τη χορήγηση αμφεταμινοειδούς σκευάσματος, το οποίο επιδρά, διαμορφώνει και τροποποιεί τη συμπεριφορά. Ποιες είναι οι ηθικές προεκτάσεις μιας τέτοιας αντιμετώπισης των υπερκινητικών παιδιών;</w:t>
      </w:r>
    </w:p>
    <w:p>
      <w:pPr>
        <w:pStyle w:val="Normal"/>
        <w:jc w:val="both"/>
        <w:rPr/>
      </w:pPr>
      <w:r>
        <w:rPr/>
      </w:r>
    </w:p>
    <w:p>
      <w:pPr>
        <w:pStyle w:val="Normal"/>
        <w:numPr>
          <w:ilvl w:val="0"/>
          <w:numId w:val="1"/>
        </w:numPr>
        <w:tabs>
          <w:tab w:val="clear" w:pos="720"/>
          <w:tab w:val="left" w:pos="0" w:leader="none"/>
        </w:tabs>
        <w:ind w:left="0" w:hanging="0"/>
        <w:jc w:val="both"/>
        <w:rPr/>
      </w:pPr>
      <w:r>
        <w:rPr>
          <w:b/>
        </w:rPr>
        <w:t xml:space="preserve"> </w:t>
      </w:r>
      <w:r>
        <w:rPr>
          <w:b/>
        </w:rPr>
        <w:t>Brain-doping:</w:t>
      </w:r>
      <w:r>
        <w:rPr/>
        <w:t xml:space="preserve"> Προσφάτως, άρχισε να προωθείται η χρήση αμφεταμινοειδών σκευασμάτων, κυρίως μεταξύ των φοιτητών σε εξαιρετικά απαιτητικές πανεπιστημιακές σχολές, που αυξάνουν τις πνευματικές επιδόσεις. Τέτοια σκευάσματα, τα λεγόμενα «έξυπνα χάπια», τα οποία παραδοσιακά χορηγούνταν για την αντιμετώπιση ορισμένων ψυχοκινητικών διαταραχών, έχει διαπιστωθεί ότι όταν καταναλώνονται από φυσιολογικούς οργανισμούς αυξάνουν κατά 15% το επίπεδο συγκέντρωσης, απομνημόνευσης και επίδοσης. Εάν, όμως, το σωματικό ντόπινγκ θεωρείται ηθικά επιλήψιμο, γιατί να μη θεωρηθεί ότι ισχύει κάτι ανάλογο και στην περίπτωση του πνευματικού ντόπινγκ; </w:t>
      </w:r>
    </w:p>
    <w:p>
      <w:pPr>
        <w:pStyle w:val="Normal"/>
        <w:jc w:val="both"/>
        <w:rPr/>
      </w:pPr>
      <w:r>
        <w:rPr/>
      </w:r>
    </w:p>
    <w:p>
      <w:pPr>
        <w:pStyle w:val="Normal"/>
        <w:jc w:val="both"/>
        <w:rPr>
          <w:b/>
          <w:b/>
        </w:rPr>
      </w:pPr>
      <w:r>
        <w:rPr>
          <w:b/>
        </w:rPr>
        <w:t>Άλλα ζητήματα</w:t>
      </w:r>
    </w:p>
    <w:p>
      <w:pPr>
        <w:pStyle w:val="Normal"/>
        <w:ind w:left="360" w:hanging="0"/>
        <w:jc w:val="both"/>
        <w:rPr>
          <w:b/>
          <w:b/>
        </w:rPr>
      </w:pPr>
      <w:r>
        <w:rPr>
          <w:b/>
        </w:rPr>
      </w:r>
    </w:p>
    <w:p>
      <w:pPr>
        <w:pStyle w:val="Normal"/>
        <w:numPr>
          <w:ilvl w:val="0"/>
          <w:numId w:val="1"/>
        </w:numPr>
        <w:tabs>
          <w:tab w:val="clear" w:pos="720"/>
          <w:tab w:val="left" w:pos="0" w:leader="none"/>
        </w:tabs>
        <w:ind w:left="0" w:hanging="0"/>
        <w:jc w:val="both"/>
        <w:rPr/>
      </w:pPr>
      <w:r>
        <w:rPr>
          <w:b/>
        </w:rPr>
        <w:t xml:space="preserve">Ιατρικό απόρρητο: </w:t>
      </w:r>
      <w:r>
        <w:rPr/>
        <w:t>Σύμφωνα με τον Όρκο του Ιπποκράτη, «όσα, κατά την διάρκεια της θεραπείας θα δω ή θα ακούσω ή, πέρα από τις ασχολίες μου στην καθημερινή ζωή, όσα δεν πρέπει ποτέ να κοινολογούνται στους έξω, θα τα αποσιωπώ, θεωρώντας ότι αυτά είναι μυστικά». Οι συντάκτες της Διακήρυξης της Γενεύης, μάλιστα, που διατυπώθηκε το 1948, προχώρησαν ακόμη περισσότερο λέγοντας ότι ο γιατρός δεσμεύεται να τηρεί το ιατρικό απόρρητο ακόμη κι όταν πεθάνει ο ασθενής του. «Ο γιατρός», αναφέρει η σχετική διάταξη της εν λόγω Διακήρυξης, «πρέπει, εξαιτίας της εχεμύθειας που διέπει την σχέση του με τον ασθενή του, να διατηρεί μυστικότητα σε όλα όσα γνωρίζει γι’ αυτόν, ... ακόμα και μετά τον θάνατο του». Θα μπορούσε, ωστόσο, να επισημάνει κανείς περιπτώσεις κατά τις οποίες δικαιολογείται ή επιβάλλεται ο γιατρός να παραβιάσει το ιατρικό απόρρητο; Στην περίπτωση, λόγου χάρη, όπου ασθενής που νοσεί από το μολυσματικό ιό του AIDS εξομολογείται στο γιατρό του ότι θέλει να μεταδώσει τον ιό σε όλες τις υγιείς γυναίκες για να εκδικηθεί έτσι στο πρόσωπο των θυμάτων του τη γυναίκα που του μετέδωσε τον ιό, έχει το δικαίωμα ή την ηθική υποχρέωση να αποκαλύψει αυτό το μυστικό, παραβιάζοντας, συνεπώς, το ιατρικό απόρρητο;</w:t>
      </w:r>
    </w:p>
    <w:p>
      <w:pPr>
        <w:pStyle w:val="Normal"/>
        <w:jc w:val="both"/>
        <w:rPr/>
      </w:pPr>
      <w:r>
        <w:rPr/>
      </w:r>
    </w:p>
    <w:p>
      <w:pPr>
        <w:pStyle w:val="Normal"/>
        <w:numPr>
          <w:ilvl w:val="0"/>
          <w:numId w:val="1"/>
        </w:numPr>
        <w:tabs>
          <w:tab w:val="clear" w:pos="720"/>
          <w:tab w:val="left" w:pos="0" w:leader="none"/>
        </w:tabs>
        <w:ind w:left="0" w:hanging="0"/>
        <w:jc w:val="both"/>
        <w:rPr/>
      </w:pPr>
      <w:r>
        <w:rPr>
          <w:b/>
        </w:rPr>
        <w:t xml:space="preserve">Πληροφόρηση ασθενούς και συγγενών: </w:t>
      </w:r>
      <w:r>
        <w:rPr/>
        <w:t xml:space="preserve">Γιατρός, επειδή αντιλαμβάνεται την κακή ψυχολογική κατάσταση ασθενούς που νοσεί βαρύτατα, αποκρύπτει την αλήθεια από τον τελευταίο αυτό. Ωστόσο, αποκομίζοντας μια ωραιοποημένη εικόνα της κατάστασής του, ο ασθενής αντιδρά μεν καλύτερα στη θεραπεία αλλά δεν προβαίνει στις πράξεις εκείνες που θα εκτελούσε εάν γνώριζε με ακρίβεια την κατάσταση της υγείας του –για παράδειγμα, θα συνέτασσε τη διαθήκη του, εξασφαλίζοντας έτσι τα παιδιά του και την οικογένειά του, θα έκανε ένα σημαντικό γι’ αυτόν ταξίδι κ.ά.τ. Μπορεί να κατηγορηθεί ηθικά ο γιατρός σε μια τέτοια περίπτωση για παραπλάνηση του ασθενούς; </w:t>
      </w:r>
    </w:p>
    <w:p>
      <w:pPr>
        <w:pStyle w:val="Normal"/>
        <w:jc w:val="both"/>
        <w:rPr/>
      </w:pPr>
      <w:r>
        <w:rPr/>
      </w:r>
    </w:p>
    <w:p>
      <w:pPr>
        <w:pStyle w:val="Normal"/>
        <w:jc w:val="both"/>
        <w:rPr>
          <w:b/>
          <w:b/>
        </w:rPr>
      </w:pPr>
      <w:r>
        <w:rPr>
          <w:b/>
        </w:rPr>
        <w:t>Eυγονική- προγεννητικός έλεγχος</w:t>
      </w:r>
    </w:p>
    <w:p>
      <w:pPr>
        <w:pStyle w:val="Normal"/>
        <w:jc w:val="both"/>
        <w:rPr>
          <w:b/>
          <w:b/>
        </w:rPr>
      </w:pPr>
      <w:r>
        <w:rPr>
          <w:b/>
        </w:rPr>
      </w:r>
    </w:p>
    <w:p>
      <w:pPr>
        <w:pStyle w:val="Normal"/>
        <w:numPr>
          <w:ilvl w:val="0"/>
          <w:numId w:val="1"/>
        </w:numPr>
        <w:tabs>
          <w:tab w:val="clear" w:pos="720"/>
          <w:tab w:val="left" w:pos="0" w:leader="none"/>
        </w:tabs>
        <w:ind w:left="0" w:hanging="0"/>
        <w:jc w:val="both"/>
        <w:rPr/>
      </w:pPr>
      <w:r>
        <w:rPr/>
        <w:t>Ποιες αμφιβολίες εκφράζονται σχετικά με τη διενέργεια προγεννητικού ελέγχου για την αποφυγή δημιουργίας απογόνων με προβλήματα υγείας; Αρκούν οι αμφιβολίες για να ακυρωθεί η πρακτική;</w:t>
      </w:r>
    </w:p>
    <w:p>
      <w:pPr>
        <w:pStyle w:val="Normal"/>
        <w:ind w:left="180" w:hanging="0"/>
        <w:jc w:val="both"/>
        <w:rPr/>
      </w:pPr>
      <w:r>
        <w:rPr/>
      </w:r>
    </w:p>
    <w:p>
      <w:pPr>
        <w:pStyle w:val="Normal"/>
        <w:numPr>
          <w:ilvl w:val="0"/>
          <w:numId w:val="1"/>
        </w:numPr>
        <w:tabs>
          <w:tab w:val="clear" w:pos="720"/>
          <w:tab w:val="left" w:pos="360" w:leader="none"/>
        </w:tabs>
        <w:ind w:left="360" w:hanging="360"/>
        <w:jc w:val="both"/>
        <w:rPr/>
      </w:pPr>
      <w:r>
        <w:rPr/>
        <w:t xml:space="preserve">Γιατί να μην κατασκευάζονται κατά παραγγελίαν βρέφη; </w:t>
      </w:r>
    </w:p>
    <w:p>
      <w:pPr>
        <w:pStyle w:val="Normal"/>
        <w:jc w:val="both"/>
        <w:rPr/>
      </w:pPr>
      <w:r>
        <w:rPr/>
      </w:r>
    </w:p>
    <w:p>
      <w:pPr>
        <w:pStyle w:val="Normal"/>
        <w:numPr>
          <w:ilvl w:val="0"/>
          <w:numId w:val="1"/>
        </w:numPr>
        <w:tabs>
          <w:tab w:val="clear" w:pos="720"/>
          <w:tab w:val="left" w:pos="0" w:leader="none"/>
        </w:tabs>
        <w:ind w:left="0" w:hanging="0"/>
        <w:jc w:val="both"/>
        <w:rPr/>
      </w:pPr>
      <w:r>
        <w:rPr/>
        <w:t>Πώς μπορεί η γεννητική γονιδιακή θεραπεία να οδηγήσει σε παρεμβολή στη φυσική εξελικτική διαδικασία; Ποιους ηθικούς κινδύνους εγκυμονεί ένα τέτοια ενδεχόμενο;</w:t>
      </w:r>
    </w:p>
    <w:p>
      <w:pPr>
        <w:pStyle w:val="Normal"/>
        <w:jc w:val="both"/>
        <w:rPr/>
      </w:pPr>
      <w:r>
        <w:rPr/>
      </w:r>
    </w:p>
    <w:p>
      <w:pPr>
        <w:pStyle w:val="Normal"/>
        <w:numPr>
          <w:ilvl w:val="0"/>
          <w:numId w:val="1"/>
        </w:numPr>
        <w:tabs>
          <w:tab w:val="clear" w:pos="720"/>
          <w:tab w:val="left" w:pos="0" w:leader="none"/>
        </w:tabs>
        <w:ind w:left="0" w:hanging="0"/>
        <w:jc w:val="both"/>
        <w:rPr/>
      </w:pPr>
      <w:r>
        <w:rPr/>
        <w:t xml:space="preserve">Υπάρχουν πειστικά επιχειρήματα εναντίον της αρνητικής ευγονικής, ήγουν, της ευγονικής που αποσκοπεί στην αποφυγή επιγόνων με προβλήματα υγείας; </w:t>
      </w:r>
    </w:p>
    <w:p>
      <w:pPr>
        <w:pStyle w:val="Normal"/>
        <w:jc w:val="both"/>
        <w:rPr/>
      </w:pPr>
      <w:r>
        <w:rPr/>
      </w:r>
    </w:p>
    <w:p>
      <w:pPr>
        <w:pStyle w:val="Normal"/>
        <w:jc w:val="both"/>
        <w:rPr/>
      </w:pPr>
      <w:r>
        <w:rPr/>
      </w:r>
    </w:p>
    <w:p>
      <w:pPr>
        <w:pStyle w:val="Normal"/>
        <w:rPr/>
      </w:pPr>
      <w:r>
        <w:rPr/>
        <w:t>Εργασίες Νευρο-ηθικής</w:t>
      </w:r>
    </w:p>
    <w:p>
      <w:pPr>
        <w:pStyle w:val="Normal"/>
        <w:rPr/>
      </w:pPr>
      <w:r>
        <w:rPr/>
      </w:r>
    </w:p>
    <w:p>
      <w:pPr>
        <w:pStyle w:val="Normal"/>
        <w:rPr/>
      </w:pPr>
      <w:r>
        <w:rPr/>
        <w:t xml:space="preserve">1. Κατά την εκδίκαση μιας δικαστικής υπόθεσης,  η Υπεράσπιση, ζητώντας την ελάττωση της ποινής, παρουσιάζει </w:t>
      </w:r>
      <w:r>
        <w:rPr>
          <w:lang w:val="en-US"/>
        </w:rPr>
        <w:t>PET</w:t>
      </w:r>
      <w:r>
        <w:rPr/>
        <w:t xml:space="preserve"> τομογραφίες του εγκεφάλου του κατηγορουμένου στις οποίες καταδεικνύεται ‘διαταραγμένη’ εγκεφαλική λειτουργία. Ο Δημόσιος Κατήγορος απαντά παρουσιάζοντας στοιχεία που καταδεικνύουν ότι ο κατηγορούμενος έκανε συστηματική χρήση φαρμάκων για την ενίσχυση των νοητικών του λειτουργιών και πως αυτή η χρήση οδήγησε στη διατάραξη της εκγεφαλικής του λειτουργίας. Υπάρχει η δυνατότητα ελάφρυνσης της ποινής; Αναλύστε την υπόθεση πριν και μετά την παρουσίαση των στοιχείων από τον Δημόσιο κατήγορο. Υπάρχουν ουσιαστικές διαφορές ή όχι; </w:t>
      </w:r>
    </w:p>
    <w:p>
      <w:pPr>
        <w:pStyle w:val="Normal"/>
        <w:rPr/>
      </w:pPr>
      <w:r>
        <w:rPr/>
      </w:r>
    </w:p>
    <w:p>
      <w:pPr>
        <w:pStyle w:val="Normal"/>
        <w:rPr/>
      </w:pPr>
      <w:r>
        <w:rPr/>
        <w:t>2. Α) Εργοδότης προτρέπει τους εργαζόμενους να ξεκινήσουν τη λήψη φαρμάκων για την ενίσχυση των εγκεφαλικών τους λειτουργιών (λόγου χάριν της συγκέντρωσης και της μνήμης), ώστε αυτοί να γίνουν πιο παραγωγικοί.</w:t>
      </w:r>
    </w:p>
    <w:p>
      <w:pPr>
        <w:pStyle w:val="Normal"/>
        <w:rPr/>
      </w:pPr>
      <w:r>
        <w:rPr/>
        <w:t>Β) Εργοδότης, αναγκάζει, με την υπογραφή ειδικής σύμβασης, τους εργαζόμενους να ξεκινήσουν τη λήψη τέτοιων φαρμάκων.</w:t>
      </w:r>
    </w:p>
    <w:p>
      <w:pPr>
        <w:pStyle w:val="Normal"/>
        <w:rPr/>
      </w:pPr>
      <w:r>
        <w:rPr/>
        <w:t>Ανάλυση και σύγκριση των δύο περιπτώσεων.</w:t>
      </w:r>
    </w:p>
    <w:p>
      <w:pPr>
        <w:pStyle w:val="Normal"/>
        <w:rPr/>
      </w:pPr>
      <w:r>
        <w:rPr/>
      </w:r>
    </w:p>
    <w:p>
      <w:pPr>
        <w:pStyle w:val="Normal"/>
        <w:rPr/>
      </w:pPr>
      <w:r>
        <w:rPr/>
        <w:t>3) Η Κυβέρνηση επιβάλλει υποχρεωτική εικονοληπτική εξέταση των εγκεφάλων (</w:t>
      </w:r>
      <w:r>
        <w:rPr>
          <w:lang w:val="en-US"/>
        </w:rPr>
        <w:t>brain</w:t>
      </w:r>
      <w:r>
        <w:rPr/>
        <w:t xml:space="preserve"> </w:t>
      </w:r>
      <w:r>
        <w:rPr>
          <w:lang w:val="en-US"/>
        </w:rPr>
        <w:t>scanning</w:t>
      </w:r>
      <w:r>
        <w:rPr/>
        <w:t>) όλων των πολιτών, με στόχο την πρόληψη της εγκληματικότητας. Αναλύστε τις ηθικές προεκτάσεις μιας τέτοιας απόφασης.</w:t>
      </w:r>
    </w:p>
    <w:p>
      <w:pPr>
        <w:pStyle w:val="Normal"/>
        <w:rPr/>
      </w:pPr>
      <w:r>
        <w:rPr/>
      </w:r>
    </w:p>
    <w:p>
      <w:pPr>
        <w:pStyle w:val="Normal"/>
        <w:rPr/>
      </w:pPr>
      <w:r>
        <w:rPr/>
        <w:t xml:space="preserve">4) Ερευνητές του Πανεπιστημίου της Ουψάλα κατόρθωσαν να παρέμβουν στον εγκέφαλο και να ‘σβήσουν’ από αυτόν τις αναμνήσεις του πόνου. Με αυτό τον τρόπο ισχυρίζονται ότι θα θεραπεύουν τους ανθρώπους από χρόνιες φοβίες που έχουν προκληθεί από τραυματικές εμπειρίες. Σβήνοντας την ανάμνηση της εκάστοτε τραυματικής εμπειρίας, δηλαδή καταργώντας την πηγή της εκάστοτε φοβίας, η φοβία αυτή παύει να υφίσταται. Ποιες οι ηθικές πτυχές μιας τέτοιας εξέλιξης;    </w:t>
      </w:r>
    </w:p>
    <w:p>
      <w:pPr>
        <w:pStyle w:val="Normal"/>
        <w:jc w:val="both"/>
        <w:rPr/>
      </w:pPr>
      <w:r>
        <w:rPr/>
      </w:r>
    </w:p>
    <w:sectPr>
      <w:footerReference w:type="default" r:id="rId2"/>
      <w:type w:val="nextPage"/>
      <w:pgSz w:w="11906" w:h="16838"/>
      <w:pgMar w:left="1979"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1:00Z</dcterms:created>
  <dc:creator>User</dc:creator>
  <dc:description/>
  <cp:keywords/>
  <dc:language>en-US</dc:language>
  <cp:lastModifiedBy>Youli Papaioannou</cp:lastModifiedBy>
  <cp:lastPrinted>2009-10-21T12:11:00Z</cp:lastPrinted>
  <dcterms:modified xsi:type="dcterms:W3CDTF">2014-01-07T15:11:00Z</dcterms:modified>
  <cp:revision>3</cp:revision>
  <dc:subject/>
  <dc:title>ΘΕΜΑΤΑ ΕΡΓΑΣΙΩΝ</dc:title>
</cp:coreProperties>
</file>