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ΜΕΤΑΠΤΥΧΙΑΚΟ ΠΡΟΓΡΑΜΜΑ ΣΠΟΥΔΩΝ 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«ΗΘΙΚΗ ΦΙΛΟΣΟΦΙΑ»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ΜΑΘΗΜΑ: ΒΙΟΗΘΙΚΗ</w:t>
      </w:r>
    </w:p>
    <w:p>
      <w:pPr>
        <w:pStyle w:val="Normal"/>
        <w:shd w:fill="FFFFFF" w:val="clear"/>
        <w:spacing w:lineRule="auto" w:line="240" w:before="0" w:after="32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ΚΑΔΗΜΑΪΚΟ ΕΤΟΣ 2013-2014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ΔΙΔΑΣΚΟΝΤΕΣ: Δρ ΓΙΟΥΛΗ ΠΑΠΑΪΩΑΝΝΟΥ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Δρ ΓΙΩΡΓΟΣ ΚΩΣΤΕΛΕΤΟΣ</w:t>
      </w:r>
    </w:p>
    <w:p>
      <w:pPr>
        <w:pStyle w:val="Normal"/>
        <w:shd w:fill="FFFFFF" w:val="clear"/>
        <w:spacing w:lineRule="auto" w:line="240" w:before="0" w:after="324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ΒΙΒΛΙΟΓΡΑΦΙΑ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Γενική βιβλιογραφ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ριστοτέλ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Ηθικά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Νικομάχεια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Bentham, Jeremy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l-GR"/>
        </w:rPr>
        <w:t>An Introduction to the Principles of Moral and Legis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β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amaz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πίσ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online ver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http://www.constitution.org/jb/pml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)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Hob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ho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Λεβιάθα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τ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σχαλίδ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&amp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ι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ταξόπουλος, Γνώση, 2006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K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mmanu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Τα θεμέλια της μεταφυσικής των ηθ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μτφ.: Γ. Τζαβάρας, Δωδώνη, 1984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K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mmanu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Κριτική του πρακτικού λόγ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μτφ.: Κ. Ανδρουλιδάκης, Βιβλιοπωλείον της Εστίας, 2004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M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Joh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Stu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Ωφελιμισμό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μτφ.: Φ. Παιονίδης, Πόλις, 2002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Πελεγρίνης Θ. Ν.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Ηθική φιλοσοφ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Ελληνικά γράμματα, Αθήνα 1997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Πλάτων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Πολιτε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(κυρίως βιβλία ΣΤ΄ &amp; Ζ΄)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el-GR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Singer, P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l-GR"/>
        </w:rPr>
        <w:t>A Companion to 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, Blackwell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ική Βιλιογραφία Βιοηθικής/Νευροηθ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ucham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Child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ciple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medical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h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en-GB"/>
        </w:rPr>
        <w:t>, 2009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2. Beauchamp, T, Walters LeRoy, Kahn Jeffrey P., Mastroianni Anna C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Contemporary Issues in Bio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Wadsworth Publishing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. Engelhardt, H.T.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Foundations of Bioethics</w:t>
      </w:r>
      <w:r>
        <w:rPr>
          <w:rFonts w:cs="Times New Roman" w:ascii="Times New Roman" w:hAnsi="Times New Roman"/>
          <w:sz w:val="24"/>
          <w:szCs w:val="24"/>
          <w:lang w:val="en"/>
        </w:rPr>
        <w:t>, New York: Oxford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1986/19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. Farah, M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Neuroethics: An Introduction with Readings</w:t>
      </w:r>
      <w:r>
        <w:rPr>
          <w:rFonts w:cs="Times New Roman" w:ascii="Times New Roman" w:hAnsi="Times New Roman"/>
          <w:sz w:val="24"/>
          <w:szCs w:val="24"/>
          <w:lang w:val="en"/>
        </w:rPr>
        <w:t>, MIT Press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Frey, R.G. &amp; Welleman, C.H. (ed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Companion to Applied Ethics</w:t>
      </w:r>
      <w:r>
        <w:rPr>
          <w:rFonts w:cs="Times New Roman" w:ascii="Times New Roman" w:hAnsi="Times New Roman"/>
          <w:sz w:val="24"/>
          <w:szCs w:val="24"/>
          <w:lang w:val="en-US"/>
        </w:rPr>
        <w:t>, Oxford: Blackwell, 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6. Glannon, W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Bioethics and the Brain</w:t>
      </w:r>
      <w:r>
        <w:rPr>
          <w:rFonts w:cs="Times New Roman" w:ascii="Times New Roman" w:hAnsi="Times New Roman"/>
          <w:sz w:val="24"/>
          <w:szCs w:val="24"/>
          <w:lang w:val="en"/>
        </w:rPr>
        <w:t>. Oxford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 Illes, J., (ed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roethics: Defining the Issues in Theory, Pract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nd Policy</w:t>
      </w:r>
      <w:r>
        <w:rPr>
          <w:rFonts w:cs="Times New Roman" w:ascii="Times New Roman" w:hAnsi="Times New Roman"/>
          <w:sz w:val="24"/>
          <w:szCs w:val="24"/>
          <w:lang w:val="en-GB"/>
        </w:rPr>
        <w:t>, Oxford University Press, 200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 Keveles, D.J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the Name of Eugenics: Genetics and the Uses 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Human Heredity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lfred Knopf, 19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9. G. Khushf (ed.)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Bioethics: A Philosophical Overview</w:t>
      </w:r>
      <w:r>
        <w:rPr>
          <w:rFonts w:cs="Times New Roman" w:ascii="Times New Roman" w:hAnsi="Times New Roman"/>
          <w:sz w:val="24"/>
          <w:szCs w:val="24"/>
          <w:lang w:val="en"/>
        </w:rPr>
        <w:t>, Dordrecht: Kluwer Publishers</w:t>
      </w:r>
      <w:r>
        <w:rPr>
          <w:rFonts w:cs="Times New Roman" w:ascii="Times New Roman" w:hAnsi="Times New Roman"/>
          <w:sz w:val="24"/>
          <w:szCs w:val="24"/>
          <w:lang w:val="en-GB"/>
        </w:rPr>
        <w:t>, 2004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Kuhlse, H &amp; Singer, P (eds), </w:t>
      </w:r>
      <w:r>
        <w:rPr>
          <w:i/>
          <w:sz w:val="24"/>
          <w:szCs w:val="24"/>
          <w:lang w:val="en-US"/>
        </w:rPr>
        <w:t>A Companion to Bioethics</w:t>
      </w:r>
      <w:r>
        <w:rPr>
          <w:sz w:val="24"/>
          <w:szCs w:val="24"/>
          <w:lang w:val="en-US"/>
        </w:rPr>
        <w:t>, Oxford: Blackwell, 1998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1. Marcus, S. (ed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roethics: Mapping the Field</w:t>
      </w:r>
      <w:r>
        <w:rPr>
          <w:rFonts w:cs="Times New Roman" w:ascii="Times New Roman" w:hAnsi="Times New Roman"/>
          <w:sz w:val="24"/>
          <w:szCs w:val="24"/>
          <w:lang w:val="en-GB"/>
        </w:rPr>
        <w:t>, The Dana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Foundation Press, 2002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12. Mitcham, C (ed), </w:t>
      </w:r>
      <w:r>
        <w:rPr>
          <w:i/>
          <w:sz w:val="24"/>
          <w:szCs w:val="24"/>
          <w:lang w:val="en-US"/>
        </w:rPr>
        <w:t>Encyclopedia of Science, Technology, and Ethics</w:t>
      </w:r>
      <w:r>
        <w:rPr>
          <w:sz w:val="24"/>
          <w:szCs w:val="24"/>
          <w:lang w:val="en-US"/>
        </w:rPr>
        <w:t>, MacMillan Press, 2005</w:t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3. Post S.G., (</w:t>
      </w:r>
      <w:r>
        <w:rPr>
          <w:color w:val="000000"/>
          <w:sz w:val="24"/>
          <w:szCs w:val="24"/>
          <w:lang w:val="en-US"/>
        </w:rPr>
        <w:t>ed</w:t>
      </w:r>
      <w:r>
        <w:rPr>
          <w:color w:val="000000"/>
          <w:sz w:val="24"/>
          <w:szCs w:val="24"/>
          <w:lang w:val="en-GB"/>
        </w:rPr>
        <w:t xml:space="preserve">.) </w:t>
      </w:r>
      <w:r>
        <w:rPr>
          <w:i/>
          <w:iCs/>
          <w:color w:val="000000"/>
          <w:sz w:val="24"/>
          <w:szCs w:val="24"/>
          <w:lang w:val="en-GB"/>
        </w:rPr>
        <w:t>Encyclopedia of Bioethics</w:t>
      </w:r>
      <w:r>
        <w:rPr>
          <w:color w:val="000000"/>
          <w:sz w:val="24"/>
          <w:szCs w:val="24"/>
          <w:lang w:val="en-GB"/>
        </w:rPr>
        <w:t>,</w:t>
      </w:r>
      <w:r>
        <w:rPr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Thomas Gale, New York 2004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4. Racine E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"/>
        </w:rPr>
        <w:t xml:space="preserve"> </w:t>
      </w:r>
      <w:r>
        <w:rPr>
          <w:i/>
          <w:iCs/>
          <w:sz w:val="24"/>
          <w:szCs w:val="24"/>
          <w:lang w:val="en"/>
        </w:rPr>
        <w:t>Pragmatic Neuroethics</w:t>
      </w:r>
      <w:r>
        <w:rPr>
          <w:sz w:val="24"/>
          <w:szCs w:val="24"/>
          <w:lang w:val="en"/>
        </w:rPr>
        <w:t>. MIT Press, Cambridge M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"/>
        </w:rPr>
        <w:t>2010</w:t>
      </w:r>
    </w:p>
    <w:p>
      <w:pPr>
        <w:pStyle w:val="Footnot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"/>
        </w:rPr>
        <w:t xml:space="preserve">15. Ravitsky, V, Fiester, A, Caplan, A, (eds), </w:t>
      </w:r>
      <w:r>
        <w:rPr>
          <w:i/>
          <w:sz w:val="24"/>
          <w:szCs w:val="24"/>
          <w:lang w:val="en"/>
        </w:rPr>
        <w:t>The Penn Center Guide to Bioethics</w:t>
      </w:r>
      <w:r>
        <w:rPr>
          <w:sz w:val="24"/>
          <w:szCs w:val="24"/>
          <w:lang w:val="en"/>
        </w:rPr>
        <w:t>, New York, Springer, 2009</w:t>
      </w:r>
    </w:p>
    <w:p>
      <w:pPr>
        <w:pStyle w:val="Footnot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"/>
        </w:rPr>
        <w:t xml:space="preserve">16. Rees, D &amp; Rose, S, </w:t>
      </w:r>
      <w:r>
        <w:rPr>
          <w:i/>
          <w:sz w:val="24"/>
          <w:szCs w:val="24"/>
          <w:lang w:val="en"/>
        </w:rPr>
        <w:t>New Brain Sciences: Perils and Prospects</w:t>
      </w:r>
      <w:r>
        <w:rPr>
          <w:sz w:val="24"/>
          <w:szCs w:val="24"/>
          <w:lang w:val="en"/>
        </w:rPr>
        <w:t>, Cambridge University Press, 2004</w:t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Singer, P, </w:t>
      </w:r>
      <w:r>
        <w:rPr>
          <w:i/>
          <w:sz w:val="24"/>
          <w:szCs w:val="24"/>
          <w:lang w:val="en-US"/>
        </w:rPr>
        <w:t>Practical Ethics</w:t>
      </w:r>
      <w:r>
        <w:rPr>
          <w:sz w:val="24"/>
          <w:szCs w:val="24"/>
          <w:lang w:val="en-US"/>
        </w:rPr>
        <w:t>,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ition, Cambridge University Press, 1999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"/>
        </w:rPr>
        <w:t xml:space="preserve">18. Singer, Peter A., Viens, A.M., </w:t>
      </w:r>
      <w:r>
        <w:rPr>
          <w:i/>
          <w:sz w:val="24"/>
          <w:szCs w:val="24"/>
          <w:lang w:val="en"/>
        </w:rPr>
        <w:t>Cambridge Textbook of Bioethics</w:t>
      </w:r>
      <w:r>
        <w:rPr>
          <w:sz w:val="24"/>
          <w:szCs w:val="24"/>
          <w:lang w:val="en"/>
        </w:rPr>
        <w:t xml:space="preserve">, Cambridge: Cambridge University Press, 2008 </w:t>
      </w:r>
      <w:r>
        <w:rPr>
          <w:sz w:val="24"/>
          <w:szCs w:val="24"/>
          <w:lang w:val="en-US"/>
        </w:rPr>
        <w:t xml:space="preserve"> </w:t>
      </w:r>
    </w:p>
    <w:p>
      <w:pPr>
        <w:pStyle w:val="Footnot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19. Steinbock, B (ed), </w:t>
      </w:r>
      <w:r>
        <w:rPr>
          <w:i/>
          <w:sz w:val="24"/>
          <w:szCs w:val="24"/>
          <w:lang w:val="en-US"/>
        </w:rPr>
        <w:t>The Oxford Handbook of Bioethics</w:t>
      </w:r>
      <w:r>
        <w:rPr>
          <w:sz w:val="24"/>
          <w:szCs w:val="24"/>
          <w:lang w:val="en-US"/>
        </w:rPr>
        <w:t>, Oxford University Press, 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Summer, L.W. &amp; Boyle, J, (ed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ical Perspectives on Bioethics</w:t>
      </w:r>
      <w:r>
        <w:rPr>
          <w:rFonts w:cs="Times New Roman" w:ascii="Times New Roman" w:hAnsi="Times New Roman"/>
          <w:sz w:val="24"/>
          <w:szCs w:val="24"/>
          <w:lang w:val="en-US"/>
        </w:rPr>
        <w:t>, University of Toronto Press, 1996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21. Vaughn, Lewis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l-GR"/>
        </w:rPr>
        <w:t>Bioethics: Principles, Issues, and Ca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, Oxford University Press, 2009</w:t>
      </w:r>
    </w:p>
    <w:p>
      <w:pPr>
        <w:pStyle w:val="Normal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ιδική Βιβλιογραφία περί Βιοηθικής/Νευροηθικής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l-GR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Ahronheim JC, Moreno JD, Zuckerman C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Ethics in Clinical Pract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Gaithersburg, MD: Aspen Publishers, 2000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2. Αλαχιώτης, Σ. Ν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Βιοηθική: Αναφορά στους γενετικούς και τεχνολογικούς νεωτερισμού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Ελληνικά Γράμματα, Αθήνα 2004.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American Medical Association Council on Ethical and Judicial Affai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Code of Medical Ethics: Current Opinions with Annot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American Medical Association, Chicago 200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. Anand, S., F. Peter, and A.K. Sen.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Public Health, Ethics, and Equity</w:t>
      </w:r>
      <w:r>
        <w:rPr>
          <w:rFonts w:cs="Times New Roman" w:ascii="Times New Roman" w:hAnsi="Times New Roman"/>
          <w:sz w:val="24"/>
          <w:szCs w:val="24"/>
          <w:lang w:val="en"/>
        </w:rPr>
        <w:t>, Oxford: Oxford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5. Battin, M.P.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et 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Patient as Victim and Vector: Ethics and Infectious Disease</w:t>
      </w:r>
      <w:r>
        <w:rPr>
          <w:rFonts w:cs="Times New Roman" w:ascii="Times New Roman" w:hAnsi="Times New Roman"/>
          <w:sz w:val="24"/>
          <w:szCs w:val="24"/>
          <w:lang w:val="en"/>
        </w:rPr>
        <w:t>, New York: Oxfo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9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6. Bird, S.J. (200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Communicating scientific advice to the publi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In Th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PTS Report 72 (</w:t>
      </w:r>
      <w:r>
        <w:rPr>
          <w:rFonts w:cs="Times New Roman" w:ascii="Times New Roman" w:hAnsi="Times New Roman"/>
          <w:color w:val="000066"/>
          <w:sz w:val="24"/>
          <w:szCs w:val="24"/>
          <w:lang w:val="en-GB"/>
        </w:rPr>
        <w:t>http://www.jrc.es/home/report/english/articles/vol72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n-GB"/>
        </w:rPr>
        <w:t>SCI3E726.ht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Accessed 12 January 200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7. Blustein, J.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et 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Adolescent Alone: Decision Making in Health Care in the United States</w:t>
      </w:r>
      <w:r>
        <w:rPr>
          <w:rFonts w:cs="Times New Roman" w:ascii="Times New Roman" w:hAnsi="Times New Roman"/>
          <w:sz w:val="24"/>
          <w:szCs w:val="24"/>
          <w:lang w:val="en"/>
        </w:rPr>
        <w:t>, Cambridge: Cambridge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19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"/>
        </w:rPr>
        <w:t xml:space="preserve">8. Buchanan, A, </w:t>
      </w:r>
      <w:r>
        <w:rPr>
          <w:rFonts w:cs="Times New Roman" w:ascii="Times New Roman" w:hAnsi="Times New Roman"/>
          <w:i/>
          <w:iCs/>
          <w:lang w:val="en"/>
        </w:rPr>
        <w:t>Beyond Humanity?</w:t>
      </w:r>
      <w:r>
        <w:rPr>
          <w:i/>
          <w:iCs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Ethics of Biomedical Enhancement</w:t>
      </w:r>
      <w:r>
        <w:rPr>
          <w:rFonts w:cs="Times New Roman" w:ascii="Times New Roman" w:hAnsi="Times New Roman"/>
          <w:sz w:val="24"/>
          <w:szCs w:val="24"/>
          <w:lang w:val="en"/>
        </w:rPr>
        <w:t>, Oxford: Oxford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9. Buchanan, A., D. Brock, N. Daniels, D. Wikler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From Chance to Choice: Genetics and Justice</w:t>
      </w:r>
      <w:r>
        <w:rPr>
          <w:rFonts w:cs="Times New Roman" w:ascii="Times New Roman" w:hAnsi="Times New Roman"/>
          <w:sz w:val="24"/>
          <w:szCs w:val="24"/>
          <w:lang w:val="en"/>
        </w:rPr>
        <w:t>, New York: Cambridge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0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10. Bulger, R. E. &amp; Heitman, E. &amp; Reiser, S. J. (ed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The Ethical Dimensions of the Biological Sci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Cambridge University Press, 1993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1. Cacioppo, J.T. and Berntson, G.G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cial Neuroscience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Normal"/>
        <w:spacing w:lineRule="auto" w:line="24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sychology Press, 2005</w:t>
      </w:r>
    </w:p>
    <w:p>
      <w:pPr>
        <w:pStyle w:val="Normal"/>
        <w:rPr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2. Caplan, Arthur. </w:t>
      </w: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"/>
        </w:rPr>
        <w:t>Is Better Best? A Noted Ethicist Argues in Favor of Brain Enhancement</w:t>
      </w:r>
      <w:r>
        <w:rPr>
          <w:rFonts w:cs="Times New Roman" w:ascii="Times New Roman" w:hAnsi="Times New Roman"/>
          <w:sz w:val="24"/>
          <w:szCs w:val="24"/>
          <w:lang w:val="en-GB"/>
        </w:rPr>
        <w:t>’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Scientific American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eptember, 2003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04-05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13. Cassidy RC, Fleischman AR, ed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Pediatric Ethics -- From Principles to Practi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Harwood Academic Publishers, Amsterdam, Netherlands 19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14. Chadwick, Ruth: ‘Genetic improvement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Ethics, Technology and Medic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D. Braine &amp; H. Lesser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), Aldershot, Avebury 1988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15. Chadwick, R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The Right to Know and the Right not to K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Aldershot, Avebury, 1997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6. Chatterjee, A. (2004) ‘Cosmetic neurology: the controversy ov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nhancing movement, mentation, and mood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rology</w:t>
      </w:r>
      <w:r>
        <w:rPr>
          <w:rFonts w:cs="Times New Roman" w:ascii="Times New Roman" w:hAnsi="Times New Roman"/>
          <w:sz w:val="24"/>
          <w:szCs w:val="24"/>
          <w:lang w:val="en-GB"/>
        </w:rPr>
        <w:t>, vol. 63, 968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7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17. Childress, J. F.: ‘Ethical Criteria for Procuring and Distributing Organs for Transplantation.’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Journal of Health Politics, Policy and Law,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198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87-113</w:t>
      </w:r>
    </w:p>
    <w:p>
      <w:pPr>
        <w:pStyle w:val="Normal"/>
        <w:rPr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8. Childress, J.F., 1996, ‘Ethics and the Allocation of Organs for Transplantation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Kennedy Institute of Ethics Journal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ol.6 no.4, p. 397–4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9. Cranford RE. ‘The neurologist as ethics consultant and as a member of the institutional ethics committee’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Neurol. Clin.</w:t>
      </w:r>
      <w:r>
        <w:rPr>
          <w:rFonts w:cs="Times New Roman" w:ascii="Times New Roman" w:hAnsi="Times New Roman"/>
          <w:sz w:val="24"/>
          <w:szCs w:val="24"/>
          <w:lang w:val="en"/>
        </w:rPr>
        <w:t>, vol. 7, p. 697–713,1989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DeGrazzia, 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 Identity and Bioethics</w:t>
      </w:r>
      <w:r>
        <w:rPr>
          <w:rFonts w:cs="Times New Roman" w:ascii="Times New Roman" w:hAnsi="Times New Roman"/>
          <w:sz w:val="24"/>
          <w:szCs w:val="24"/>
          <w:lang w:val="en-US"/>
        </w:rPr>
        <w:t>, Cambridge University Press, 2005</w:t>
      </w:r>
    </w:p>
    <w:p>
      <w:pPr>
        <w:pStyle w:val="Normal"/>
        <w:shd w:fill="FFFFFF" w:val="clear"/>
        <w:spacing w:lineRule="auto" w:line="240" w:before="0" w:after="32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21. Dielthem, A. G.: ‘Ethical decisions in the history of organ transplantation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Annals of Surger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May, 199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 505-20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2. Donagan, A., ‘Informed Consent in Therapy and Experimentation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Journal of Medicine and Philosophy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ol. 2, p. 307–329, 197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3. Dworkin, R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Life's Dominion: An Argument about Abortion, Euthanasia, and Individual Freedom</w:t>
      </w:r>
      <w:r>
        <w:rPr>
          <w:rFonts w:cs="Times New Roman" w:ascii="Times New Roman" w:hAnsi="Times New Roman"/>
          <w:sz w:val="24"/>
          <w:szCs w:val="24"/>
          <w:lang w:val="en"/>
        </w:rPr>
        <w:t>, New York: Knop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19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4. Eddy, D.M.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Clinical Decision-Making: From Theory to Practice: A Collection of Essays from the Journal of the American Medical Association</w:t>
      </w:r>
      <w:r>
        <w:rPr>
          <w:rFonts w:cs="Times New Roman" w:ascii="Times New Roman" w:hAnsi="Times New Roman"/>
          <w:sz w:val="24"/>
          <w:szCs w:val="24"/>
          <w:lang w:val="en"/>
        </w:rPr>
        <w:t>, Boston: Jones and Bartlet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199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5. Elliott, C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A Philosophical Disease: Bioethics, Culture, and Identity</w:t>
      </w:r>
      <w:r>
        <w:rPr>
          <w:rFonts w:cs="Times New Roman" w:ascii="Times New Roman" w:hAnsi="Times New Roman"/>
          <w:sz w:val="24"/>
          <w:szCs w:val="24"/>
          <w:lang w:val="en"/>
        </w:rPr>
        <w:t>, New York: Routledg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26. Emanuel, E. and J. Hawki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"/>
        </w:rPr>
        <w:t>ed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Exploitation and Developing Countries: The Ethics of Clinical Research</w:t>
      </w:r>
      <w:r>
        <w:rPr>
          <w:rFonts w:cs="Times New Roman" w:ascii="Times New Roman" w:hAnsi="Times New Roman"/>
          <w:sz w:val="24"/>
          <w:szCs w:val="24"/>
          <w:lang w:val="en"/>
        </w:rPr>
        <w:t>, Princeton: Princeton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7. Farah, M.J., ‘Emerging Ethical Issues in Neuroscience’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Nature Neuroscience</w:t>
      </w:r>
      <w:r>
        <w:rPr>
          <w:rFonts w:cs="Times New Roman" w:ascii="Times New Roman" w:hAnsi="Times New Roman"/>
          <w:sz w:val="24"/>
          <w:szCs w:val="24"/>
          <w:lang w:val="en"/>
        </w:rPr>
        <w:t>, vol. 5, p. 1123-11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28. Fletcher, J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Ethics of Genetic Control: Ending Reproductive Roulette</w:t>
      </w:r>
      <w:r>
        <w:rPr>
          <w:rFonts w:cs="Times New Roman" w:ascii="Times New Roman" w:hAnsi="Times New Roman"/>
          <w:sz w:val="24"/>
          <w:szCs w:val="24"/>
          <w:lang w:val="en"/>
        </w:rPr>
        <w:t>, New York: Doubleday and Company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19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29. Fox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Youngner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&amp; O'Connell, L (eds)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Organ Transplantation: Meanings and Realities</w:t>
      </w:r>
      <w:r>
        <w:rPr>
          <w:rFonts w:cs="Times New Roman" w:ascii="Times New Roman" w:hAnsi="Times New Roman"/>
          <w:sz w:val="24"/>
          <w:szCs w:val="24"/>
          <w:lang w:val="en"/>
        </w:rPr>
        <w:t>, Madison: University of Wisconsin Press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96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30. Frankel LR, Goldworth A, Rorty, MV, Silverman, WA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Ethical Dilemmas in Pediatrics: Cases and Commenta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Cambridge University Pres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Cambrid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200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1. Freedman, B, ‘Equipoise and the Ethics of Clinical Research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New England Journal of Medicine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ol. 317, p. 141–145, 1987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32. Feinberg, J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The problem of Abor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Belmont, CA: Wadsworth, 197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3. Fullinwider, R.K., ‘Against Theory, or: Applied Philosophy—A Cautionary Tale’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Metaphilosophy</w:t>
      </w:r>
      <w:r>
        <w:rPr>
          <w:rFonts w:cs="Times New Roman" w:ascii="Times New Roman" w:hAnsi="Times New Roman"/>
          <w:sz w:val="24"/>
          <w:szCs w:val="24"/>
          <w:lang w:val="en"/>
        </w:rPr>
        <w:t>, vol. 20 Is. 3–4, p. 222–234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4. Gazzaniga, M. S.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Ethical Brain</w:t>
      </w:r>
      <w:r>
        <w:rPr>
          <w:rFonts w:cs="Times New Roman" w:ascii="Times New Roman" w:hAnsi="Times New Roman"/>
          <w:sz w:val="24"/>
          <w:szCs w:val="24"/>
          <w:lang w:val="en"/>
        </w:rPr>
        <w:t>. The Dana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5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35. George, R. P., Lee, P., Kay, G. N., Pullicino, P. M., Anderson, R. E., Erickson, C. P., Levick, S. E., Sandel, M. J., McHugh, P. ‘Ethics of Embryonic Stem Cells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New England Journal of Medicin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>vol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>3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1687-1690,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6. Glover, J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Choosing Children: the Ethical Dilemmas of Genetic Intervention</w:t>
      </w:r>
      <w:r>
        <w:rPr>
          <w:rFonts w:cs="Times New Roman" w:ascii="Times New Roman" w:hAnsi="Times New Roman"/>
          <w:sz w:val="24"/>
          <w:szCs w:val="24"/>
          <w:lang w:val="en"/>
        </w:rPr>
        <w:t>, Oxford: Oxford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6</w:t>
      </w:r>
    </w:p>
    <w:p>
      <w:pPr>
        <w:pStyle w:val="Normal"/>
        <w:autoSpaceDE w:val="false"/>
        <w:spacing w:lineRule="auto" w:line="240"/>
        <w:rPr/>
      </w:pPr>
      <w:r>
        <w:rPr>
          <w:rFonts w:eastAsia="AdvTT4e89fb21;Times New Roman" w:cs="AdvTT4e89fb21;Times New Roman" w:ascii="AdvTT4e89fb21;Times New Roman" w:hAnsi="AdvTT4e89fb21;Times New Roman"/>
          <w:sz w:val="15"/>
          <w:szCs w:val="15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7. Greene, J.D. et al. ‘An fMRI investigation of emotional</w:t>
      </w:r>
    </w:p>
    <w:p>
      <w:pPr>
        <w:pStyle w:val="Normal"/>
        <w:spacing w:lineRule="auto" w:line="24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ngagement in moral judgment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cience</w:t>
      </w:r>
      <w:r>
        <w:rPr>
          <w:rFonts w:cs="Times New Roman" w:ascii="Times New Roman" w:hAnsi="Times New Roman"/>
          <w:sz w:val="24"/>
          <w:szCs w:val="24"/>
          <w:lang w:val="en-GB"/>
        </w:rPr>
        <w:t>, vol. 293, 2105–2108, 2001</w:t>
      </w:r>
      <w:r>
        <w:rPr>
          <w:rFonts w:cs="AdvTT4e89fb21;Times New Roman" w:ascii="AdvTT4e89fb21;Times New Roman" w:hAnsi="AdvTT4e89fb21;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8. Green, R.M.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Babies by Design: The Ethics of Genetic Choice</w:t>
      </w:r>
      <w:r>
        <w:rPr>
          <w:rFonts w:cs="Times New Roman" w:ascii="Times New Roman" w:hAnsi="Times New Roman"/>
          <w:sz w:val="24"/>
          <w:szCs w:val="24"/>
          <w:lang w:val="en"/>
        </w:rPr>
        <w:t>, New Haven: Yale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7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39. 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aber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Το μέλλον της ανθρώπινης φύσης. Πίστη και γνώση: προς μια φιλελεύθερη ευγονική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μτφ. 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πάλ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Script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θή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0. Harris, J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Enhancing Evolution: The Ethical Case for Making Better People</w:t>
      </w:r>
      <w:r>
        <w:rPr>
          <w:rFonts w:cs="Times New Roman" w:ascii="Times New Roman" w:hAnsi="Times New Roman"/>
          <w:sz w:val="24"/>
          <w:szCs w:val="24"/>
          <w:lang w:val="en"/>
        </w:rPr>
        <w:t>, Princeton: Princeton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2007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41. Harris J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Wonderwoman and Superman: the ethics of human biotechn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Oxford University Press, 19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2. Illes Judy, ‘Brain and Cognition: Ethical Challenges in Advanced Neuroimaging’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Brain and Cognition</w:t>
      </w:r>
      <w:r>
        <w:rPr>
          <w:rFonts w:cs="Times New Roman" w:ascii="Times New Roman" w:hAnsi="Times New Roman"/>
          <w:sz w:val="24"/>
          <w:szCs w:val="24"/>
          <w:lang w:val="en"/>
        </w:rPr>
        <w:t>, vol. 50, no. 3, p. 341-344, 200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3. Illes, J. et al. ‘From neuroimaging to neuroethics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at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urosci.</w:t>
      </w:r>
    </w:p>
    <w:p>
      <w:pPr>
        <w:pStyle w:val="Normal"/>
        <w:rPr>
          <w:rFonts w:ascii="AdvTT4e89fb21;Times New Roman" w:hAnsi="AdvTT4e89fb21;Times New Roman" w:cs="AdvTT4e89fb21;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ol. 6, no. 205, 200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. Illes, J. et al. ‘Incidental findings in brain imaging research’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cience</w:t>
      </w:r>
      <w:r>
        <w:rPr>
          <w:rFonts w:cs="Times New Roman" w:ascii="Times New Roman" w:hAnsi="Times New Roman"/>
          <w:sz w:val="24"/>
          <w:szCs w:val="24"/>
          <w:lang w:val="en-GB"/>
        </w:rPr>
        <w:t>, vol. 311, p. 783–784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5. Illes, J &amp; Bird, S.J., ‘Neuroethics: A Modern Context for Ethics in Neuroscience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ends in Neurosciences</w:t>
      </w:r>
      <w:r>
        <w:rPr>
          <w:rFonts w:cs="Times New Roman" w:ascii="Times New Roman" w:hAnsi="Times New Roman"/>
          <w:sz w:val="24"/>
          <w:szCs w:val="24"/>
          <w:lang w:val="en-GB"/>
        </w:rPr>
        <w:t>, Vol. xxx, No. x, 2006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46. Jonas, H.: The Imperative of Responsibility: In Search of an Ethics for the Technological age, University of Chicago Press, 1984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7. Jonsen, A.R. ‘Casuistry: An Alternative or Complement to Principles?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Kennedy Institute of Ethics Journal</w:t>
      </w:r>
      <w:r>
        <w:rPr>
          <w:rFonts w:cs="Times New Roman" w:ascii="Times New Roman" w:hAnsi="Times New Roman"/>
          <w:sz w:val="24"/>
          <w:szCs w:val="24"/>
          <w:lang w:val="en"/>
        </w:rPr>
        <w:t>, vol. 5 p. 237–51, 1995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Jonsen AR, Siegler M, Winslade WJ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Clinical 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McGraw-Hill, New York, 20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Κατσαρός, Βύρων, </w:t>
      </w:r>
      <w:r>
        <w:rPr>
          <w:rFonts w:cs="Times New Roman" w:ascii="Times New Roman" w:hAnsi="Times New Roman"/>
          <w:i/>
          <w:sz w:val="24"/>
          <w:szCs w:val="24"/>
        </w:rPr>
        <w:t>Είμαστε Ελεύθεροι; Τα πορίσματα των σύγχρονων Νευροεπιστημών</w:t>
      </w:r>
      <w:r>
        <w:rPr>
          <w:rFonts w:cs="Times New Roman" w:ascii="Times New Roman" w:hAnsi="Times New Roman"/>
          <w:sz w:val="24"/>
          <w:szCs w:val="24"/>
        </w:rPr>
        <w:t>, Δίαυλος, 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0. Kirby, Jason, ‘Going to Work on Smart Drugs, 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Maclean's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ctober, vol. 1, 2008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51. Kluge E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Drawing the Ethical Line Between Organ Transplantation and Lifestyle Ab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Canadian Medical Association Journal, vol. 150, no. 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745-746, 19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52. Kuczewski, M. G. &amp; Polansky, R. (εκδ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Βιοηθική: Αρχαία θέματα σε σύγχρονους προβληματισμού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 μτφ. Μ. Κατσιμίτσης, Τραυλός, Αθήνα 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3. Kuczewski, M, ‘Casuistry and Principlism: The Convergence of Method in Biomedical Ethics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oretical Medicine and Bioeth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ol. 19, no. 6, p. 509–524, 1998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Lammers SE, Verhey 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On Moral Medic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W.B. Eerdmans Publishing Co, 1987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5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Lipkin M, Putnam SM, Lazare 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The Medical Interview: Clinical Care, Education, and 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Springer-Verlag, 1995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56. Little, M., ‘The Moral Permissibility of Abortion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Contemporary Debates in       Applied 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Andrew Cohe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and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Christopher Wellma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(eds.), Blackwell Press, 200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7. Little, M., 1996,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‘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Why a Feminist Approach to Bioethics?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Kennedy Institute of Ethics Journal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ol. 6, no. 1, p. 1–18, 19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8. Little, P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Genetic Destinies</w:t>
      </w:r>
      <w:r>
        <w:rPr>
          <w:rFonts w:cs="Times New Roman" w:ascii="Times New Roman" w:hAnsi="Times New Roman"/>
          <w:sz w:val="24"/>
          <w:szCs w:val="24"/>
          <w:lang w:val="en"/>
        </w:rPr>
        <w:t>, Oxford University Press, 2002</w:t>
      </w:r>
    </w:p>
    <w:p>
      <w:pPr>
        <w:pStyle w:val="Normal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9. London, A.J. , “Justice and the Human Development Approach to International Research,”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astings Center Repor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35 (1): 24–37, 2005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60. Lo, B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Resolving Ethical Dilemmas: A Guide for Clinici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Philadelphia: Lippincott Williams and Wilkins, 2009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61. Loewy EH, Loewy 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Textbook of Healthcare 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Kluwer Academic Publishers, 200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62. Macklin, R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Double Standards in Medical Research in Developing Countries</w:t>
      </w:r>
      <w:r>
        <w:rPr>
          <w:rFonts w:cs="Times New Roman" w:ascii="Times New Roman" w:hAnsi="Times New Roman"/>
          <w:sz w:val="24"/>
          <w:szCs w:val="24"/>
          <w:lang w:val="en"/>
        </w:rPr>
        <w:t>, New York: Cambridge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2004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63. Marquis, D.: ‘Why Abortion is immoral,’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Journal of Philosophy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vol. 8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 183-202, 198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4. Meyer-Lindenberg, A. et al.‚ ‘Neural mechanisms of genetic ris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impulsivity and violence in humans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c. Natl. Acad. Sci. U. S. 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. </w:t>
      </w:r>
      <w:r>
        <w:rPr>
          <w:rFonts w:cs="Times New Roman" w:ascii="Times New Roman" w:hAnsi="Times New Roman"/>
          <w:sz w:val="24"/>
          <w:szCs w:val="24"/>
          <w:lang w:val="en-GB"/>
        </w:rPr>
        <w:t>103, p. 6269–6274</w:t>
      </w:r>
      <w:r>
        <w:rPr>
          <w:rFonts w:cs="Times New Roman" w:ascii="Times New Roman" w:hAnsi="Times New Roman"/>
          <w:sz w:val="24"/>
          <w:szCs w:val="24"/>
          <w:lang w:val="en-US"/>
        </w:rPr>
        <w:t>, 2006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65. Miller RB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Children, Ethics, and Modern Medic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Indiana University Press, 2003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6. Moll, J. et al., ‘The neural correlates of moral sensitivity: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nctional magnetic resonance imaging investigation of basic 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ral emotions’, J. Neurosci. Vol. 22, p. 2730–2736, 200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67. National Research Council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Approaches to robotics in the United States and Japan: Report of a bilateral exchange</w:t>
      </w:r>
      <w:r>
        <w:rPr>
          <w:rFonts w:cs="Times New Roman" w:ascii="Times New Roman" w:hAnsi="Times New Roman"/>
          <w:sz w:val="24"/>
          <w:szCs w:val="24"/>
          <w:lang w:val="en"/>
        </w:rPr>
        <w:t>, National Academy Press, Washington, 1996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68. Neuberger J. ‘Should liver transplantation be made available to everyone? The case against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Archives of Internal Medicine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 xml:space="preserve">vo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163, p.1881-1883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>20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69. Νικολαϊδης, Α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Από τη Γένεση στη γενετική: Εγχειρίδιο Βιοηθική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Εκδόσεις Γρηγόρη, Αθήνα 200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70. Noonan, J. T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The Morality of Abor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MA, Cambridge, 1970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71. O’Neill, Onor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Autonomy and Trust in Bio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Cambridge University Press,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72. Parens, E (ed)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Enhancing Human Traits</w:t>
      </w:r>
      <w:r>
        <w:rPr>
          <w:rFonts w:cs="Times New Roman" w:ascii="Times New Roman" w:hAnsi="Times New Roman"/>
          <w:sz w:val="24"/>
          <w:szCs w:val="24"/>
          <w:lang w:val="en"/>
        </w:rPr>
        <w:t>, Georgetown University Press, Washington, 1998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73. Patel, P.: ‘A natural stem cell therapy? How novel findings and biotechnology clarify the ethics of stem cell research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Journal of Medical 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vol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p. 235-239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4. Πελεγρίνης, Θ, </w:t>
      </w:r>
      <w:r>
        <w:rPr>
          <w:rFonts w:cs="Times New Roman" w:ascii="Times New Roman" w:hAnsi="Times New Roman"/>
          <w:i/>
          <w:sz w:val="24"/>
          <w:szCs w:val="24"/>
        </w:rPr>
        <w:t>Από τον Πολιτισμό στην Πείνα</w:t>
      </w:r>
      <w:r>
        <w:rPr>
          <w:rFonts w:cs="Times New Roman" w:ascii="Times New Roman" w:hAnsi="Times New Roman"/>
          <w:sz w:val="24"/>
          <w:szCs w:val="24"/>
        </w:rPr>
        <w:t>, Ελληνικά Γράμματα, 2006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75. Πελεγρίνης, Θ. «Για την πρόοδο των επιστημών υγείας»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Από τον πολιτισμό στην πεί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Ελληνικά Γράμματα, Αθήνα, 2006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76. Πελεγρίνης, 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Ιατρική ηθικ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Ελληνικά Γράμματα, Αθήνα, 2009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77. Pellegrino, E. D.: ‘Families’ Self-interest and the Cadaver’s organs: What Price Consent?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Journal of the American Medical Association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>vo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. 2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 p. 1305-30, 19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78. Pellegrino, E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Virtues in Medical Practice</w:t>
      </w:r>
      <w:r>
        <w:rPr>
          <w:rFonts w:cs="Times New Roman" w:ascii="Times New Roman" w:hAnsi="Times New Roman"/>
          <w:sz w:val="24"/>
          <w:szCs w:val="24"/>
          <w:lang w:val="en"/>
        </w:rPr>
        <w:t>, New York, Oxford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1993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79. Pence GE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Classic Works in Medical Ethics: Core Philosophical Readi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McGraw-Hill, Boston 1998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0. Pfaff, D.W. (ed.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thical Questions in Brain and Behavi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roblems and Opportunities</w:t>
      </w:r>
      <w:r>
        <w:rPr>
          <w:rFonts w:cs="Times New Roman" w:ascii="Times New Roman" w:hAnsi="Times New Roman"/>
          <w:sz w:val="24"/>
          <w:szCs w:val="24"/>
          <w:lang w:val="en-GB"/>
        </w:rPr>
        <w:t>, Springer-Verlag, 1983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81. Pojman, L. &amp; Beckwith, F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The abortion controversy: A rea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MA: Jones &amp; Bartlett, Boston, 1994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2. </w:t>
      </w:r>
      <w:r>
        <w:rPr>
          <w:sz w:val="24"/>
          <w:szCs w:val="24"/>
          <w:lang w:val="en"/>
        </w:rPr>
        <w:t>Rifk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"/>
        </w:rPr>
        <w:t>J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Ο αιώνας της βιοτεχνολογίας. Γενετικό εμπόριο και η αυγή του θαυμαστού καινούριου κόσμου</w:t>
      </w:r>
      <w:r>
        <w:rPr>
          <w:sz w:val="24"/>
          <w:szCs w:val="24"/>
        </w:rPr>
        <w:t>, Νέα Σύνορα, Αθήνα, 1998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324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83. Robertson, J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Choosing Children: Freedom and the New Reproductive Technologies</w:t>
      </w:r>
      <w:r>
        <w:rPr>
          <w:rFonts w:cs="Times New Roman" w:ascii="Times New Roman" w:hAnsi="Times New Roman"/>
          <w:sz w:val="24"/>
          <w:szCs w:val="24"/>
          <w:lang w:val="en"/>
        </w:rPr>
        <w:t>, Princeton: Princeton University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19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  <w:lang w:val="en-US"/>
        </w:rPr>
        <w:t>Sand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Ενάντια στη Τελειότητα: Η Ηθική στην εποχή της Γενετικής Μηχανικής</w:t>
      </w:r>
      <w:r>
        <w:rPr>
          <w:rFonts w:cs="Times New Roman" w:ascii="Times New Roman" w:hAnsi="Times New Roman"/>
          <w:sz w:val="24"/>
          <w:szCs w:val="24"/>
        </w:rPr>
        <w:t>, Αλεξάνδρεια,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85. Sherwin, S, ‘Whither Bioethics? How Feminism Can Help Reorient Bioethics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International Journal of Feminist Approaches to Bioethics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, vol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1, no. 1, p. 8–27, 2008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86. Siminoff LA, Mercer M. B., ‘Public Policy, Public Opinion, and Consent for Organ Donation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Cambridge Quarterly of Healthcare Ethic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vol.10, no.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377-386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>2001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87. Singer, P. A. ‘A review of public policies to procure and distribute kidneys for transplantation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Archives of Internal Medic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 w:eastAsia="el-GR"/>
        </w:rPr>
        <w:t xml:space="preserve">vo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150, p. 523-7, 19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88. Steinbock, B, Life Before Birth: The Moral and Legal Status of Embryos and Fetuses, Oxford University Press, N.Y., 1992</w:t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89. Thomson, J.J.: ‘A Defense of Abortion’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Philosophy &amp; Public Affai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, vol. 1, no. 1, 197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 173-8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πανεκ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Intervention and Reflection: Basic Issues in Medical Ethic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GB" w:eastAsia="el-GR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ed., Ronald Munson (ed), Belmont, Wadsworth, p. 69-80, 199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90. Toulmin, S, ‘How Medicine Saved the Life of Ethics’,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Perspectives in Biology and Medici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vol. 25, no.4, p. 736–750, 19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91. Warren, M. A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Moral St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Oxford University Press, 2000</w:t>
      </w:r>
    </w:p>
    <w:p>
      <w:pPr>
        <w:pStyle w:val="Normal"/>
        <w:rPr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92. Williams, B: ‘Who might I have been?’ 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Human Genetic Information: science, law and 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Chadwick, D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), Chichester: John Wiley, p. 167-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93. Wolf SM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.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Feminism and Bio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 Oxford University Press, 19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94. Zohar, N. J.: ‘Prospects for genetic therapy –Can a person benefit from being altered?’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>Bioeth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4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1991</w:t>
      </w:r>
    </w:p>
    <w:p>
      <w:pPr>
        <w:pStyle w:val="Normal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val="en-GB" w:eastAsia="el-GR"/>
        </w:rPr>
      </w:r>
    </w:p>
    <w:p>
      <w:pPr>
        <w:pStyle w:val="Normal"/>
        <w:shd w:fill="FFFFFF" w:val="clear"/>
        <w:spacing w:lineRule="auto" w:line="240" w:before="0" w:after="45"/>
        <w:ind w:left="540" w:hanging="0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45"/>
        <w:ind w:left="540" w:hanging="0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val="en-GB" w:eastAsia="el-GR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 xml:space="preserve">ONLINE RESOURCES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American Academy of Pediatrics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aap.org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American Academy of Pediatrics Bioethics Committee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aap.org/sections/bioethics/default.cf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aap.org/sections/bioethics/policy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American Medical Association.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ama-assn.org/ama/pub/category/2732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http://virtualmentor.ama-assn.or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American Medical Association Medical College of Wisconsin. Online fellowship in physician ethics and professionalism.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bioethics.net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GB" w:eastAsia="el-GR"/>
        </w:rPr>
        <w:t>Capital Consortium for Neuroscience: Ethical, Legal and Social Issues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val="en-GB" w:eastAsia="el-G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http://www.ccnelsi.com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GB" w:eastAsia="el-GR"/>
        </w:rPr>
        <w:t>Cognitive Neuroscience Society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val="en-GB" w:eastAsia="el-G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http://www.cogneurosociety.org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Center for Neuroscience &amp; Society, University of Pensylvania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http://neuroethics.upenn.edu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Growth House, Inc. The Yahoo of Death and Dying.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growthhouse.org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National Core for Neuroethics at the University of British Columbia publications page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http://www.neuroethics.ubc.ca/publications.html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Neuroethics Research Unit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http://www.ircm.qc.ca/neuroethics/en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National Hospice and Palliative Care Organization. Children=s International Project on Palliative/Hospice Services (ChIPPS).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nhpco.org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GB" w:eastAsia="el-GR"/>
        </w:rPr>
        <w:t>Neuroethics Society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www.neuroethicssociety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Pediatrics Electronic Pages.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pediatrics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Pediatrics Ethics Consortium.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pediatricethics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Society for Adolescent Medicine.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www.adolescenthealth.org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GB" w:eastAsia="el-GR"/>
          </w:rPr>
          <w:t>Siciety</w:t>
        </w:r>
      </w:hyperlink>
      <w:r>
        <w:rPr>
          <w:rFonts w:eastAsia="Times New Roman" w:cs="Segoe UI" w:ascii="Segoe UI" w:hAnsi="Segoe UI"/>
          <w:color w:val="2A2A2A"/>
          <w:sz w:val="20"/>
          <w:szCs w:val="20"/>
          <w:lang w:val="en-GB"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Society of Critical Care Medicine.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sccm.org/Professional_Development/Critical_Care_Ethics/Pages/default.aspx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Treuman Katz Center for Pediatric Bioethics.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http://bioethics.seattlechildrens.org/resources/resources.asp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Tuskegee University National Center for Bioethics in Research and Health Care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tubioethics.org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United States Department of Health and Human Services.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thinkculturalhealth.org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University of British Columbia Centre for Applied Ethics.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GB" w:eastAsia="el-GR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ethics.ubc.ca/resources/biomed/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University of Buffalo Center for Clinical Ethics and Humanities in Health Care.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http://wings.buffalo.edu/faculty/research/bioethics/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University of Minnesota Human Rights Library.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http://www1.umn.edu/humanrts/instree/k2crc.htm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University of Toronto Joint Centre for Bioethics.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GB" w:eastAsia="el-GR"/>
          </w:rPr>
          <w:t>www.utoronto.ca/jcb/</w:t>
        </w:r>
      </w:hyperlink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United Network for Organ Sharing website.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val="en-GB" w:eastAsia="el-GR"/>
          </w:rPr>
          <w:t>www.unos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A2A2A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A2A2A"/>
          <w:sz w:val="20"/>
          <w:szCs w:val="20"/>
          <w:lang w:eastAsia="el-GR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dvTT4e89fb2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Διάλογος 1"/>
    <w:basedOn w:val="Normal"/>
    <w:qFormat/>
    <w:pPr>
      <w:spacing w:lineRule="auto" w:line="360" w:before="0" w:after="120"/>
      <w:ind w:left="2268" w:hanging="1701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1">
    <w:name w:val="Περιγραφή 1"/>
    <w:next w:val="1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4">
    <w:name w:val="Τίτλος Σενάριου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aps/>
      <w:color w:val="auto"/>
      <w:spacing w:val="20"/>
      <w:sz w:val="24"/>
      <w:szCs w:val="20"/>
      <w:u w:val="single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org/jb/pml.htm" TargetMode="External"/><Relationship Id="rId3" Type="http://schemas.openxmlformats.org/officeDocument/2006/relationships/hyperlink" Target="http://www.theihs.org/people.php/75930.html?menuid=6" TargetMode="External"/><Relationship Id="rId4" Type="http://schemas.openxmlformats.org/officeDocument/2006/relationships/hyperlink" Target="http://www.artsci.wustl.edu/~philos/people.php?lookup=wellman.html" TargetMode="External"/><Relationship Id="rId5" Type="http://schemas.openxmlformats.org/officeDocument/2006/relationships/hyperlink" Target="http://www.aap.org/" TargetMode="External"/><Relationship Id="rId6" Type="http://schemas.openxmlformats.org/officeDocument/2006/relationships/hyperlink" Target="http://www.aap.org/sections/bioethics/default.cfm" TargetMode="External"/><Relationship Id="rId7" Type="http://schemas.openxmlformats.org/officeDocument/2006/relationships/hyperlink" Target="http://www.aap.org/sections/bioethics/policy.htm" TargetMode="External"/><Relationship Id="rId8" Type="http://schemas.openxmlformats.org/officeDocument/2006/relationships/hyperlink" Target="http://www.ama-assn.org/ama/pub/category/2732.html" TargetMode="External"/><Relationship Id="rId9" Type="http://schemas.openxmlformats.org/officeDocument/2006/relationships/hyperlink" Target="http://virtualmentor.ama-assn.org/" TargetMode="External"/><Relationship Id="rId10" Type="http://schemas.openxmlformats.org/officeDocument/2006/relationships/hyperlink" Target="http://www.bioethics.net/" TargetMode="External"/><Relationship Id="rId11" Type="http://schemas.openxmlformats.org/officeDocument/2006/relationships/hyperlink" Target="http://www.ccnelsi.com/" TargetMode="External"/><Relationship Id="rId12" Type="http://schemas.openxmlformats.org/officeDocument/2006/relationships/hyperlink" Target="http://www.cogneurosociety.org/" TargetMode="External"/><Relationship Id="rId13" Type="http://schemas.openxmlformats.org/officeDocument/2006/relationships/hyperlink" Target="http://neuroethics.upenn.edu/" TargetMode="External"/><Relationship Id="rId14" Type="http://schemas.openxmlformats.org/officeDocument/2006/relationships/hyperlink" Target="http://www.growthhouse.org/" TargetMode="External"/><Relationship Id="rId15" Type="http://schemas.openxmlformats.org/officeDocument/2006/relationships/hyperlink" Target="http://www.neuroethics.ubc.ca/publications.html" TargetMode="External"/><Relationship Id="rId16" Type="http://schemas.openxmlformats.org/officeDocument/2006/relationships/hyperlink" Target="http://www.ircm.qc.ca/neuroethics/en" TargetMode="External"/><Relationship Id="rId17" Type="http://schemas.openxmlformats.org/officeDocument/2006/relationships/hyperlink" Target="http://www.nhpco.org/" TargetMode="External"/><Relationship Id="rId18" Type="http://schemas.openxmlformats.org/officeDocument/2006/relationships/hyperlink" Target="http://www.neuroethicssociety.org/" TargetMode="External"/><Relationship Id="rId19" Type="http://schemas.openxmlformats.org/officeDocument/2006/relationships/hyperlink" Target="http://www.pediatrics.org/" TargetMode="External"/><Relationship Id="rId20" Type="http://schemas.openxmlformats.org/officeDocument/2006/relationships/hyperlink" Target="http://www.pediatricethics.org/" TargetMode="External"/><Relationship Id="rId21" Type="http://schemas.openxmlformats.org/officeDocument/2006/relationships/hyperlink" Target="http://www.adolescenthealth.orgSiciety/" TargetMode="External"/><Relationship Id="rId22" Type="http://schemas.openxmlformats.org/officeDocument/2006/relationships/hyperlink" Target="http://www.sccm.org/Professional_Development/Critical_Care_Ethics/Pages/default.aspx" TargetMode="External"/><Relationship Id="rId23" Type="http://schemas.openxmlformats.org/officeDocument/2006/relationships/hyperlink" Target="http://bioethics.seattlechildrens.org/resources/resources.asp" TargetMode="External"/><Relationship Id="rId24" Type="http://schemas.openxmlformats.org/officeDocument/2006/relationships/hyperlink" Target="http://www.tubioethics.org/" TargetMode="External"/><Relationship Id="rId25" Type="http://schemas.openxmlformats.org/officeDocument/2006/relationships/hyperlink" Target="http://www.thinkculturalhealth.org/" TargetMode="External"/><Relationship Id="rId26" Type="http://schemas.openxmlformats.org/officeDocument/2006/relationships/hyperlink" Target="http://www.ethics.ubc.ca/resources/biomed/" TargetMode="External"/><Relationship Id="rId27" Type="http://schemas.openxmlformats.org/officeDocument/2006/relationships/hyperlink" Target="http://wings.buffalo.edu/faculty/research/bioethics/" TargetMode="External"/><Relationship Id="rId28" Type="http://schemas.openxmlformats.org/officeDocument/2006/relationships/hyperlink" Target="http://www1.umn.edu/humanrts/instree/k2crc.htm" TargetMode="External"/><Relationship Id="rId29" Type="http://schemas.openxmlformats.org/officeDocument/2006/relationships/hyperlink" Target="http://www.utoronto.ca/jcb/" TargetMode="External"/><Relationship Id="rId30" Type="http://schemas.openxmlformats.org/officeDocument/2006/relationships/hyperlink" Target="http://www.unos.org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3:00Z</dcterms:created>
  <dc:creator>user</dc:creator>
  <dc:description/>
  <cp:keywords/>
  <dc:language>en-US</dc:language>
  <cp:lastModifiedBy>Youli Papaioannou</cp:lastModifiedBy>
  <dcterms:modified xsi:type="dcterms:W3CDTF">2014-01-10T13:13:00Z</dcterms:modified>
  <cp:revision>4</cp:revision>
  <dc:subject/>
  <dc:title>ΜΕΤΑΠΤΥΧΙΑΚΟ ΠΡΟΓΡΑΜΜΑ ΣΠΟΥΔΩΝ </dc:title>
</cp:coreProperties>
</file>