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ργασίες</w:t>
      </w:r>
    </w:p>
    <w:p>
      <w:pPr>
        <w:pStyle w:val="Normal"/>
        <w:rPr/>
      </w:pPr>
      <w:r>
        <w:rPr/>
      </w:r>
    </w:p>
    <w:p>
      <w:pPr>
        <w:pStyle w:val="Normal"/>
        <w:numPr>
          <w:ilvl w:val="0"/>
          <w:numId w:val="1"/>
        </w:numPr>
        <w:jc w:val="both"/>
        <w:rPr/>
      </w:pPr>
      <w:r>
        <w:rPr>
          <w:b/>
        </w:rPr>
        <w:t>Ανάνηψη με κάθε κόστος;</w:t>
      </w:r>
      <w:r>
        <w:rPr/>
        <w:t xml:space="preserve"> «Σύμφωνα με κατευθυντήριες οδηγίες που δημοσίευσε το Συμβούλιο Βιοηθικής του Νάφιλντ (Nuffield Council on Bioethics) απευθυνόμενο σε γονείς και γιατρούς, δεν θα πρέπει να γίνεται ανάνηψη σε πρόωρα νεογνά 22 εβδομάδων ή και λιγότερο. Το Συμβούλιο επισημαίνει ότι είναι εξαιρετικά σπάνιο να επιβιώσουν νεογνά που γεννιούνται πριν την 22η εβδομάδα και στατιστικά περίπου μόνο το 1% των νεογνών που γεννιούνται μεταξύ 22ης και 23ης εβδομάδας επιβιώνουν. Οι οδηγίες ουσιαστικά περιέχουν τη σύσταση να μην εισάγονται τα πρόωρα αυτά νεογνά σε μονάδα εντακτικής,  εκτός αν οι γονείς το ζητήσουν και οι γιατροί συμφωνήσουν. Εκπρόσωπος του Συμβουλίου τονίζει, ότι ενώ η φυσιολογική τάση είναι να προσπαθούν οι γιατροί να σώσουν όλα τα νεογνά, ακόμη κι αν οι πιθανότητες επιβίωσής τους είναι λίγες, εντούτοις δεν είναι ηθικά αποδεκτό να υποβάλλεται το νεογνό  σε στρες και πόνο με την επιθετική αγωγή, σε περίπτωση που δεν πιθανολογείται να βελτιωθεί η κατάστασή του ή αν ο θάνατός  του είναι αναπόφευκτος. Λόγω δε της υψηλής αβεβαιότητας πρόβλεψης για το εάν τα νεογνά αυτά πρόκειται να επιβιώσουν ή να πεθάνουν ή εάν θα παρουσιάσουν αναπηρίες αργότερα σε κάποιο στάδιο της ζωής τους, η έκθεση συνιστά οι γονείς να έχουν τη τελική απόφαση για το εάν θα εισαχθεί το νεογνό στην εντατική μονάδα ή όχι, αφού προηγηθεί ενδελεχής ενημέρωσή τους από το νοσηλευτικό προσωπικό. Για τα νεογνά που έχουν γεννηθεί μεταξύ 24ης και 25ης εβδομάδας η συνήθης πρακτική θα πρέπει να είναι η εισαγωγή τους στην εντατική μονάδα,  εκτός αν οι γονείς και οι γιατροί συμφωνήσουν ότι δεν υπάρχει ελπίδα επιβίωσής τους ή εάν ο βαθμός πόνου και ταλαιπωρίας δεν δικαιολογεί την παράταση της ζωής. Πάνω από  25 εβδομάδες κύησης, τα νεογνά έχουν μια σχετικά υψηλή πιθανότητα επιβίωσης και χαμηλό κίνδυνο να αναπτύξουν σοβαρές ανωμαλίες στο μέλλον. Επομένως θα πρέπει να εισάγονται σε μονάδα εντατικής. Η έκθεση αυτή δημοσιεύεται μετά από μια αύξηση των γεννήσεων εξαιρετικά πρόωρων νεογνών,  η μεγαλύτερη που έχει σημειωθεί από τη δεκαετία του 1980. Το Συμβούλιο ανέφερε ότι πρόσφατα στοιχεία δείχνουν μία αύξηση στους δείκτες επιβίωσης των πρόωρων  νεογνών. Στην έκθεση περιέχεται επίσης απαγόρευση ενεργητικής ευθανασίας του νεογνού, όσο σοβαρή κι αν είναι η κατάστασή του. Τέλος, η Εκκλησία της Μεγάλης Βρετανίας,  υποστήριξε ότι κάθε ζωή έχει την αξία της  ενώπιον του Θεού, αλλά σε εξαιρετικές περιπτώσεις όπου η θεραπεία κρίνεται μάταιη, η παράταση της ζωής μπορεί να διακόπτεται». [Πηγή: Εθνική Επιτροπή Βιοηθικής].</w:t>
      </w:r>
    </w:p>
    <w:p>
      <w:pPr>
        <w:pStyle w:val="Normal"/>
        <w:ind w:left="360" w:hanging="0"/>
        <w:jc w:val="both"/>
        <w:rPr/>
      </w:pPr>
      <w:r>
        <w:rPr/>
      </w:r>
    </w:p>
    <w:p>
      <w:pPr>
        <w:pStyle w:val="Normal"/>
        <w:numPr>
          <w:ilvl w:val="0"/>
          <w:numId w:val="1"/>
        </w:numPr>
        <w:jc w:val="both"/>
        <w:rPr/>
      </w:pPr>
      <w:r>
        <w:rPr/>
        <w:t xml:space="preserve">Διατήρηση στη ζωή με κάθε κόστος; Έστω ένας ασθενής ο οποίος, ύστερα από σοβαρό ατύχημα, έχει περιέλθει σε κώμα. Ορισμένες από τις ζωτικές λειτουργίες του, όπως λόγου χάρη η καρδιακή λειτουργία, έχουν διατηρηθεί, σε αντίθεση με τη δυνατότητα επικοινωνίας με το εξωτερικό περιβάλλον. Με ποιο κριτήριο μπορεί να διατηρηθεί στη ζωή ή, αντιθέτως, να αποφασιστεί η διακοπή κάθε τεχνητής υποστήριξης που τον κρατάει στη ζωή κι έτσι να επέλθει ο βιολογικός θάνατός του; Θα αντιμετωπιστεί με τον ίδιο τρόπο ένας ασθενής του οποίου οι ζωτικές λειτουργίες γίνονται με τεχνητή υποστήριξη αλλά ο οποίος διατηρεί επαφή με το περιβάλλον του;  </w:t>
      </w:r>
    </w:p>
    <w:p>
      <w:pPr>
        <w:pStyle w:val="Normal"/>
        <w:jc w:val="both"/>
        <w:rPr/>
      </w:pPr>
      <w:r>
        <w:rPr/>
      </w:r>
    </w:p>
    <w:p>
      <w:pPr>
        <w:pStyle w:val="Normal"/>
        <w:numPr>
          <w:ilvl w:val="0"/>
          <w:numId w:val="1"/>
        </w:numPr>
        <w:jc w:val="both"/>
        <w:rPr/>
      </w:pPr>
      <w:r>
        <w:rPr/>
        <w:t>Στις Η.Π.Α. η Διαταραχή Ελλειμματικής Προσοχής ή/και Διαταραχή Υπερκινητικότητας (ΔΕΠ/ΔΥ) που διαγιγνώσκεται σε παιδιά –και η οποία συνήθως συνοδεύεται από χαμηλές σχολικές επιδόσεις– αντιμετωπίζεται με τη χορήγηση αμφεταμινοειδούς σκευάσματος, το οποίο επιδρά, διαμορφώνει και τροποποιεί τη συμπεριφορά. Ποιες είναι οι ηθικές προεκτάσεις μιας τέτοιας αντιμετώπισης των υπερκινητικών παιδιών;</w:t>
      </w:r>
    </w:p>
    <w:p>
      <w:pPr>
        <w:pStyle w:val="Normal"/>
        <w:jc w:val="both"/>
        <w:rPr/>
      </w:pPr>
      <w:r>
        <w:rPr/>
      </w:r>
    </w:p>
    <w:p>
      <w:pPr>
        <w:pStyle w:val="Normal"/>
        <w:numPr>
          <w:ilvl w:val="0"/>
          <w:numId w:val="1"/>
        </w:numPr>
        <w:jc w:val="both"/>
        <w:rPr/>
      </w:pPr>
      <w:r>
        <w:rPr/>
        <w:t xml:space="preserve"> </w:t>
      </w:r>
      <w:r>
        <w:rPr>
          <w:b/>
          <w:lang w:val="en-US"/>
        </w:rPr>
        <w:t>Brain</w:t>
      </w:r>
      <w:r>
        <w:rPr>
          <w:b/>
        </w:rPr>
        <w:t>-</w:t>
      </w:r>
      <w:r>
        <w:rPr>
          <w:b/>
          <w:lang w:val="en-US"/>
        </w:rPr>
        <w:t>doping</w:t>
      </w:r>
      <w:r>
        <w:rPr>
          <w:b/>
        </w:rPr>
        <w:t>:</w:t>
      </w:r>
      <w:r>
        <w:rPr/>
        <w:t xml:space="preserve"> Προσφάτως, άρχισε να προωθείται η χρήση αμφεταμινοειδών σκευασμάτων, κυρίως μεταξύ των φοιτητών σε εξαιρετικά απαιτητικές πανεπιστημιακές σχολές, που αυξάνουν τις πνευματικές επιδόσεις. Τέτοια σκευάσματα, τα λεγόμενα «έξυπνα χάπια», τα οποία παραδοσιακά χορηγούνταν για την αντιμετώπιση ορισμένων ψυχοκινητικών διαταραχών, έχει διαπιστωθεί ότι όταν καταναλώνονται από φυσιολογικούς οργανισμούς αυξάνουν κατά 15% το επίπεδο συγκέντρωσης, απομνημόνευσης και επίδοσης. Εάν, όμως, το σωματικό ντόπινγκ θεωρείται ηθικά επιλήψιμο, γιατί να μη θεωρηθεί ότι ισχύει κάτι ανάλογο και στην περίπτωση του πνευματικού ντόπινγκ; </w:t>
      </w:r>
    </w:p>
    <w:p>
      <w:pPr>
        <w:pStyle w:val="Normal"/>
        <w:jc w:val="both"/>
        <w:rPr/>
      </w:pPr>
      <w:r>
        <w:rPr/>
      </w:r>
    </w:p>
    <w:p>
      <w:pPr>
        <w:pStyle w:val="Normal"/>
        <w:numPr>
          <w:ilvl w:val="0"/>
          <w:numId w:val="1"/>
        </w:numPr>
        <w:jc w:val="both"/>
        <w:rPr/>
      </w:pPr>
      <w:r>
        <w:rPr/>
        <w:t>Στις Η.Π.Α. η έρευνα για την κατασκευή και την κυκλοφορία αυτών των φαρμάκων χρηματοδοτείται από τις Ένοπλες Δυνάμεις, όπου υπάρχει σχετικός νόμος με τον οποίο ορίζεται ρητώς ότι απαγορεύεται σε στρατιωτικό που υπηρετεί στις Ένοπλες Δυνάμεις να αρνηθεί τη λήψη ουσίας βελτίωσης γνωσιακών δυνατοτήτων που του χορηγείται από την Υπηρεσία του. Σχολιάστε.</w:t>
      </w:r>
    </w:p>
    <w:p>
      <w:pPr>
        <w:pStyle w:val="Normal"/>
        <w:jc w:val="both"/>
        <w:rPr/>
      </w:pPr>
      <w:r>
        <w:rPr/>
      </w:r>
    </w:p>
    <w:p>
      <w:pPr>
        <w:pStyle w:val="Normal"/>
        <w:numPr>
          <w:ilvl w:val="0"/>
          <w:numId w:val="1"/>
        </w:numPr>
        <w:jc w:val="both"/>
        <w:rPr/>
      </w:pPr>
      <w:r>
        <w:rPr/>
        <w:t>Μία πολλά υποσχόμενη μέθοδος για την αντιμετώπιση πολύ σοβαρών ή και ανίατων ασθενειών, όπως η νόσος Πάρκινσον, η νόσος Αλτσχάιμερ κ.ά.τ., είναι η χρήση βλαστοκυττάρων. Εντούτοις, τόσο οι κλινικές έρευνες όσο και η εφαρμογή των βλαστοκυτταρικών θεραπειών απαιτούν τη χρήση αρχέγονων κυττάρων, τα οποία μπορεί να προέρχονται από έμβρυα, γεγονός που εγείρει σειρά ηθικών διλημμάτων. Παρουσιάστε το εν λόγω ζήτημα και τις ηθικές προεκτάσεις του.</w:t>
      </w:r>
    </w:p>
    <w:p>
      <w:pPr>
        <w:pStyle w:val="Normal"/>
        <w:jc w:val="both"/>
        <w:rPr/>
      </w:pPr>
      <w:r>
        <w:rPr/>
      </w:r>
    </w:p>
    <w:p>
      <w:pPr>
        <w:pStyle w:val="Normal"/>
        <w:numPr>
          <w:ilvl w:val="0"/>
          <w:numId w:val="1"/>
        </w:numPr>
        <w:jc w:val="both"/>
        <w:rPr/>
      </w:pPr>
      <w:r>
        <w:rPr/>
        <w:t>Η περίπτωση της μικρής Τερέζας: Η Τερέζα γεννήθηκε το 1992 στη Φλώριδα των Η.Π.Α. με ανεγκεφαλία, μία σοβαρή εγκεφαλική ανωμαλία που στερεί τους πάσχοντες από σημαντικές εγκεφαλικές λειτουργίες στη σπάνια περίπτωση που, τελικά, επιβιώσουν. Οι γονείς της Τερέζας, λοιπόν, γνωρίζοντας ότι το παιδί τους δεν είχε πολλές πιθανότητες να επιβιώσει ή, κι αν ακόμα συνέβαινε αυτό, δεν θα μπορούσε να αναπτυχθεί ποτέ φυσιολογικά και να έχει, έτσι, μια ενσύνειδη και αυτόνομη ζωή, αποφάσισαν, αμέσως μετά τη γέννησή της, να δωρίσουν τα όργανά της, τα οποία θα μπορούσαν να χρησιμοποιηθούν για να σωθεί η ζωή κάποιων άλλων παιδιών. Ωστόσο, ο νόμος απαγόρευε ρητά τη θανάτωση του νεογνού –έστω και σ’ αυτή την ειδική περίπτωση. Αποτέλεσμα; Η Τερέζα πέθανε ύστερα από εννέα ημέρες, χωρίς, ωστόσο, να υπάρχει πλέον η δυνατότητα να δωρηθούν τα όργανά της για να σωθούν τα άλλα παιδιά.</w:t>
      </w:r>
    </w:p>
    <w:p>
      <w:pPr>
        <w:pStyle w:val="Normal"/>
        <w:jc w:val="both"/>
        <w:rPr/>
      </w:pPr>
      <w:r>
        <w:rPr/>
      </w:r>
    </w:p>
    <w:p>
      <w:pPr>
        <w:pStyle w:val="Normal"/>
        <w:numPr>
          <w:ilvl w:val="0"/>
          <w:numId w:val="1"/>
        </w:numPr>
        <w:jc w:val="both"/>
        <w:rPr/>
      </w:pPr>
      <w:r>
        <w:rPr>
          <w:lang w:val="en-US"/>
        </w:rPr>
        <w:t>Deception</w:t>
      </w:r>
      <w:r>
        <w:rPr/>
        <w:t xml:space="preserve"> </w:t>
      </w:r>
      <w:r>
        <w:rPr>
          <w:lang w:val="en-US"/>
        </w:rPr>
        <w:t>in</w:t>
      </w:r>
      <w:r>
        <w:rPr/>
        <w:t xml:space="preserve"> </w:t>
      </w:r>
      <w:r>
        <w:rPr>
          <w:lang w:val="en-US"/>
        </w:rPr>
        <w:t>experimentation</w:t>
      </w:r>
      <w:r>
        <w:rPr/>
        <w:t xml:space="preserve"> (Η πειραματική διαδικασία με τη «χρήση» ανθρώπων» στο πεδίο των νευροεπιστημών. Εξετάστε το ζήτημα ως προς τους εξής άξονες: 1) την πειραματική διαδικασία καθεαυτήν· 2) την πειραματική διαδικασία όταν χρησιμοποιούνται άνθρωποι· 3) την πειραματική διαδικασία σε σχέση με την έννοια της «αυταπάτης» (</w:t>
      </w:r>
      <w:r>
        <w:rPr>
          <w:lang w:val="en-US"/>
        </w:rPr>
        <w:t>self</w:t>
      </w:r>
      <w:r>
        <w:rPr/>
        <w:t xml:space="preserve"> </w:t>
      </w:r>
      <w:r>
        <w:rPr>
          <w:lang w:val="en-US"/>
        </w:rPr>
        <w:t>deception</w:t>
      </w:r>
      <w:r>
        <w:rPr/>
        <w:t>).</w:t>
      </w:r>
    </w:p>
    <w:p>
      <w:pPr>
        <w:pStyle w:val="Normal"/>
        <w:jc w:val="both"/>
        <w:rPr/>
      </w:pPr>
      <w:r>
        <w:rPr/>
      </w:r>
    </w:p>
    <w:p>
      <w:pPr>
        <w:pStyle w:val="Normal"/>
        <w:numPr>
          <w:ilvl w:val="0"/>
          <w:numId w:val="1"/>
        </w:numPr>
        <w:jc w:val="both"/>
        <w:rPr/>
      </w:pPr>
      <w:r>
        <w:rPr/>
        <w:t>Άτομο εκδηλώνει συμπτώματα σοβαρής ψυχικής νόσου, χωρίς, ωστόσο, το ίδιο να αναγνωρίζει ή να παραδέχεται το πρόβλημα αυτό. Δικαιολογούνται οι οικείοι του να του χορηγήσουν ΚΡΥΦΑ φαρμακευτική αγωγή με στόχο τον έλεγχο των συμπτωμάτων και της κατάστασής του;</w:t>
      </w:r>
    </w:p>
    <w:p>
      <w:pPr>
        <w:pStyle w:val="Normal"/>
        <w:jc w:val="both"/>
        <w:rPr/>
      </w:pPr>
      <w:r>
        <w:rPr/>
      </w:r>
    </w:p>
    <w:p>
      <w:pPr>
        <w:pStyle w:val="Normal"/>
        <w:numPr>
          <w:ilvl w:val="0"/>
          <w:numId w:val="1"/>
        </w:numPr>
        <w:jc w:val="both"/>
        <w:rPr/>
      </w:pPr>
      <w:r>
        <w:rPr/>
        <w:t>Το πρόβλημα της προσωπικής ταυτότητας.</w:t>
      </w:r>
    </w:p>
    <w:p>
      <w:pPr>
        <w:pStyle w:val="Normal"/>
        <w:jc w:val="both"/>
        <w:rPr/>
      </w:pPr>
      <w:r>
        <w:rPr/>
      </w:r>
    </w:p>
    <w:p>
      <w:pPr>
        <w:pStyle w:val="Normal"/>
        <w:numPr>
          <w:ilvl w:val="0"/>
          <w:numId w:val="1"/>
        </w:numPr>
        <w:jc w:val="both"/>
        <w:rPr/>
      </w:pPr>
      <w:r>
        <w:rPr/>
        <w:t>Νευροεπιστήμες και ελευθερία.</w:t>
      </w:r>
    </w:p>
    <w:p>
      <w:pPr>
        <w:pStyle w:val="Normal"/>
        <w:jc w:val="both"/>
        <w:rPr/>
      </w:pPr>
      <w:r>
        <w:rPr/>
      </w:r>
    </w:p>
    <w:p>
      <w:pPr>
        <w:pStyle w:val="Normal"/>
        <w:numPr>
          <w:ilvl w:val="0"/>
          <w:numId w:val="1"/>
        </w:numPr>
        <w:jc w:val="both"/>
        <w:rPr/>
      </w:pPr>
      <w:r>
        <w:rPr/>
        <w:t>Νευροεπιστήμες και ηθική.</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6:00Z</dcterms:created>
  <dc:creator>User</dc:creator>
  <dc:description/>
  <cp:keywords/>
  <dc:language>en-US</dc:language>
  <cp:lastModifiedBy>Youli Papaioannou</cp:lastModifiedBy>
  <dcterms:modified xsi:type="dcterms:W3CDTF">2014-11-19T08:13:00Z</dcterms:modified>
  <cp:revision>19</cp:revision>
  <dc:subject/>
  <dc:title>Εργασίες</dc:title>
</cp:coreProperties>
</file>