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ΔΟΜΗ ΕΡΓΑΣΙΑΣ – ΘΕΠΑΕ- Σχεδιασμός και Αξιολόγηση Εκπαιδευτικού Λογισμικού 2012</w:t>
      </w:r>
    </w:p>
    <w:p>
      <w:pPr>
        <w:pStyle w:val="Normal"/>
        <w:rPr/>
      </w:pPr>
      <w:r>
        <w:rPr/>
        <w:t>2500 λέξεις. περίπου</w:t>
      </w:r>
    </w:p>
    <w:p>
      <w:pPr>
        <w:pStyle w:val="Normal"/>
        <w:rPr/>
      </w:pPr>
      <w:r>
        <w:rPr/>
        <w:t>Τι θα πρέπει να παραδόσετε τη μέρα της εξέτασης</w:t>
      </w:r>
    </w:p>
    <w:p>
      <w:pPr>
        <w:pStyle w:val="ListParagraph"/>
        <w:numPr>
          <w:ilvl w:val="0"/>
          <w:numId w:val="1"/>
        </w:numPr>
        <w:rPr/>
      </w:pPr>
      <w:r>
        <w:rPr/>
        <w:t>Το αρχείο του μικρόκοσμου μαζί με το φάκελο με τις φωτογραφίες-κείμενα που μπορεί να έχετε ενσωματώσει</w:t>
      </w:r>
    </w:p>
    <w:p>
      <w:pPr>
        <w:pStyle w:val="ListParagraph"/>
        <w:numPr>
          <w:ilvl w:val="0"/>
          <w:numId w:val="1"/>
        </w:numPr>
        <w:rPr/>
      </w:pPr>
      <w:r>
        <w:rPr/>
        <w:t>Μία Παρουσίαση ppt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/>
        <w:t>Ένα αρχείο word που θα περιλαμβάνει τα παρακάτω</w:t>
      </w:r>
    </w:p>
    <w:p>
      <w:pPr>
        <w:pStyle w:val="ListParagraph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Συνοπτική περιγραφή του λογισμικού με έμφαση στις λειτουργικότητες 100 -150 λέξεις </w:t>
      </w:r>
      <w:r>
        <w:rPr/>
        <w:t>max [</w:t>
      </w:r>
      <w:r>
        <w:rPr>
          <w:lang w:val="el-GR"/>
        </w:rPr>
        <w:t>Αυτό ουσιαστικά λειτουργεί σαν περίληψη που εξηγεί σε κάποιον που δεν έχει ιδέα από Αβάκιο τι κάνει το λογισμικό που φτιάξατε</w:t>
      </w:r>
      <w:r>
        <w:rPr/>
        <w:t>]</w:t>
      </w:r>
    </w:p>
    <w:p>
      <w:pPr>
        <w:pStyle w:val="ListParagraph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Αναλυτική περιγραφή του λογισμικού- </w:t>
      </w:r>
      <w:r>
        <w:rPr/>
        <w:t>[</w:t>
      </w:r>
      <w:r>
        <w:rPr>
          <w:lang w:val="el-GR"/>
        </w:rPr>
        <w:t xml:space="preserve">επεξήγηση: Σαν εγχειρίδιο χρήσης Επίσης να αναφέρετε αν βασιστήκατε σε άλλα λογισμικά ή πήρατε υλικό από κει να περιγράψετε τι πήρατε από κάθε μικρόκοσμο και πώς το χρησιμοποιήσατε..] </w:t>
      </w:r>
    </w:p>
    <w:p>
      <w:pPr>
        <w:pStyle w:val="ListParagraph"/>
        <w:numPr>
          <w:ilvl w:val="0"/>
          <w:numId w:val="2"/>
        </w:numPr>
        <w:rPr>
          <w:lang w:val="el-GR"/>
        </w:rPr>
      </w:pPr>
      <w:r>
        <w:rPr>
          <w:lang w:val="el-GR"/>
        </w:rPr>
        <w:t>Αφετηρία για το σχεδιασμό (Τι ήταν αυτό που σας ώθησε στο να σχεδιάσετε το συγκεκριμένο λογισμικό)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l-GR"/>
        </w:rPr>
        <w:t>Διαδικασία σχεδιασμού: Τι δοκιμές κάνατε πριν καταλήξετε στην ιδέα σας (τροποποιήσεις που δοκιμάσατε και εγκαταλείψατε) και πώς κατασκευάσατε τελικά το λογισμικό. Τι σας ώθησε να κάνετε τις αλλαγές που κάνατε;</w:t>
      </w:r>
    </w:p>
    <w:p>
      <w:pPr>
        <w:pStyle w:val="ListParagraph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Περιεχόμενο: Εντάξατε στο λογισμικό σας περιεχόμενο από τα σχολικά βιβλία με βάση το αναλυτικό πρόγραμμα; Αν ναι χρειάστηκε να το τροποποιήσετε και πως; </w:t>
      </w:r>
    </w:p>
    <w:p>
      <w:pPr>
        <w:pStyle w:val="ListParagraph"/>
        <w:numPr>
          <w:ilvl w:val="0"/>
          <w:numId w:val="2"/>
        </w:numPr>
        <w:rPr>
          <w:lang w:val="el-GR"/>
        </w:rPr>
      </w:pPr>
      <w:r>
        <w:rPr>
          <w:lang w:val="el-GR"/>
        </w:rPr>
        <w:t>Ποια παιδαγωγική ατζέντα επιδιώκεται να υποστηριχθεί (τι θα διδάξει ο δάσκαλος με το λογισμικό που φτιάξατε και πώς)</w:t>
      </w:r>
    </w:p>
    <w:p>
      <w:pPr>
        <w:pStyle w:val="ListParagraph"/>
        <w:numPr>
          <w:ilvl w:val="0"/>
          <w:numId w:val="2"/>
        </w:numPr>
        <w:rPr>
          <w:lang w:val="el-GR"/>
        </w:rPr>
      </w:pPr>
      <w:r>
        <w:rPr>
          <w:lang w:val="el-GR"/>
        </w:rPr>
        <w:t>Με ποιόν τρόπο αναμένετε να χρησιμοποιήσουν οι μαθητές το λογισμικό</w:t>
      </w:r>
    </w:p>
    <w:p>
      <w:pPr>
        <w:pStyle w:val="ListParagraph"/>
        <w:numPr>
          <w:ilvl w:val="0"/>
          <w:numId w:val="2"/>
        </w:numPr>
        <w:rPr>
          <w:lang w:val="el-GR"/>
        </w:rPr>
      </w:pPr>
      <w:r>
        <w:rPr>
          <w:lang w:val="el-GR"/>
        </w:rPr>
        <w:t>Ποια χαρακτηριστικά θα θέλατε να έχει το λογισμικό και δεν καταφέρατε να υλοποιήσετε</w:t>
      </w:r>
      <w:r>
        <w:rPr/>
        <w:t>.</w:t>
      </w:r>
      <w:r>
        <w:rPr>
          <w:lang w:val="el-GR"/>
        </w:rPr>
        <w:t xml:space="preserve"> Πώς θα το τροποποιούσατε το λογισμικό σας ώστε να γίνει πιο διερευνητικό. Σημαντική ενότητα να μην παραλειφθεί και να δοθεί ιδιαίτερη έμφαση.</w:t>
      </w:r>
    </w:p>
    <w:p>
      <w:pPr>
        <w:pStyle w:val="Normal"/>
        <w:spacing w:before="0" w:after="200"/>
        <w:ind w:left="360" w:hanging="0"/>
        <w:rPr/>
      </w:pPr>
      <w:r>
        <w:rPr/>
        <w:t xml:space="preserve">Το αρχείο </w:t>
      </w:r>
      <w:r>
        <w:rPr>
          <w:lang w:val="en-US"/>
        </w:rPr>
        <w:t xml:space="preserve">Word </w:t>
      </w:r>
      <w:r>
        <w:rPr/>
        <w:t>να έχει εξώφυλλο και περιεχόμενα. Αν έχετε βιβλιογραφία να τη βάλετε στο τέλο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0:00Z</dcterms:created>
  <dc:creator>hciuser4</dc:creator>
  <dc:description/>
  <dc:language>en-US</dc:language>
  <cp:lastModifiedBy>Nikoleta</cp:lastModifiedBy>
  <dcterms:modified xsi:type="dcterms:W3CDTF">2015-06-18T10:51:00Z</dcterms:modified>
  <cp:revision>4</cp:revision>
  <dc:subject/>
  <dc:title/>
</cp:coreProperties>
</file>