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lang w:val="el-GR"/>
        </w:rPr>
      </w:pPr>
      <w:r>
        <w:rPr>
          <w:lang w:val="el-GR"/>
        </w:rPr>
        <w:t>Κεφάλαιο 1</w:t>
      </w:r>
    </w:p>
    <w:p>
      <w:pPr>
        <w:pStyle w:val="Heading2"/>
        <w:spacing w:before="0" w:after="120"/>
        <w:rPr>
          <w:lang w:val="el-GR"/>
        </w:rPr>
      </w:pPr>
      <w:r>
        <w:rPr>
          <w:lang w:val="el-GR"/>
        </w:rPr>
        <w:t>Επισκόπηση πεδίου σχετικά με την ενσώματη μάθηση, την παιγνιώδη μάθηση και τα κιναισθητικά παιχνίδια</w:t>
      </w:r>
    </w:p>
    <w:p>
      <w:pPr>
        <w:pStyle w:val="Normal"/>
        <w:rPr>
          <w:lang w:val="el-GR"/>
        </w:rPr>
      </w:pPr>
      <w:r>
        <w:rPr>
          <w:lang w:val="el-GR"/>
        </w:rPr>
      </w:r>
    </w:p>
    <w:p>
      <w:pPr>
        <w:pStyle w:val="Heading2"/>
        <w:spacing w:before="0" w:after="120"/>
        <w:rPr/>
      </w:pPr>
      <w:r>
        <w:rPr>
          <w:lang w:val="el-GR"/>
        </w:rPr>
        <w:t>1.1 Ο άνθρωπος και το παιχνίδι… / ο άνθρωπος παίζει</w:t>
      </w:r>
    </w:p>
    <w:p>
      <w:pPr>
        <w:pStyle w:val="Normal"/>
        <w:rPr/>
      </w:pPr>
      <w:r>
        <w:rPr>
          <w:lang w:val="el-GR"/>
        </w:rPr>
        <w:t xml:space="preserve">Παιχνίδι ονομάζεται οποιαδήποτε δραστηριότητα ανταποκρίνεται στην ανάγκη των ανθρώπων για διασκέδαση και ψυχαγωγία. «Είναι αρχαιότερο από τον πολιτισμό» γράφει ο Huizinga (1938). Αυτή η ανάγκη υφίσταται ήδη από τα πρώτα χρόνια της ύπαρξής του ανθρώπου. Ένας από τους σημαντικότερους ιστορικούς του 20ου αιώνα ο Huizinga διατυπώνει μια γενική θεωρία για την γένεση του ανθρώπινου πολιτισμού: «ο πολιτισμός γεννιέται από την έμφυτη στον άνθρωπο τάση να παίζει, και οι διάφορες πολιτισμικές μορφές, από το δίκαιο και την φιλοσοφία ως την ποίηση και την τέχνη, μπορούν να κατανοηθούν ως εκδηλώσεις ή μεταμορφώσεις της θεμελιώδους ορμής προς το παιχνίδι». Πριν καν εμφανιστεί οποιοσδήποτε πολιτισμός, ο άνθρωπος έπαιζε και ακόμα παίζει... </w:t>
      </w:r>
    </w:p>
    <w:p>
      <w:pPr>
        <w:pStyle w:val="Normal"/>
        <w:rPr>
          <w:lang w:val="el-GR"/>
        </w:rPr>
      </w:pPr>
      <w:r>
        <w:rPr>
          <w:lang w:val="el-GR"/>
        </w:rPr>
        <w:t xml:space="preserve">Σε όλη του τη ζωή, ο άνθρωπος παίζει... Παίζει με σκοπό τη διασκέδαση, την τέρψη, την ευχαρίστηση, την παθιασμένη εμπλοκή. Παίζει αλλά ταυτόχρονα συμμετέχει, συμμετέχει με όλο του το είναι, ακολουθεί τους κανόνες του παιχνιδιού και αλληλεπιδρά με τις κινήσεις του και τις αισθήσεις του. Παίζει με τους συμπαίκτες του, από τους οποίους εξαρτάται και επηρεάζεται αλλά και επηρεάζει. Όλη αυτή η δομή, με τις περίπλοκες σχέσεις και τους κανόνες, δημιουργεί ένα κόσμο φανταστικό αλλά και πραγματικό, μια ιστορία που έχει αρχή, εξελίσσεται αλλά έχει και τέλος, τον απώτερο σκοπό, την επίτευξη της νίκης. Ο παιγνιώδης αυτός «μικρόκοσμος», με τις σχέσεις μεταξύ των διαφόρων συνιστωσών, δημιουργεί πλούσια συναισθήματα στους ανθρώπους που συμμετέχουν, όπως συναισθήματα χαράς, αγωνίας, αλλά και απογοήτευσης και γκρίνιας, σε περίπτωση που δεν επιτευχθεί ο στόχος. Όλη αυτή η υπόθεση/η ιστορία είναι σοβαρή και εμπεριέχει ισχυρά κίνητρα, μας προτρέπει να ασχοληθούμε μαζί της, μας παθιάζει, μας δραστηριοποιεί ώστε να την οδηγήσουμε σε ένα τέλος. </w:t>
      </w:r>
    </w:p>
    <w:p>
      <w:pPr>
        <w:pStyle w:val="Web"/>
        <w:spacing w:lineRule="auto" w:line="276" w:before="0" w:after="120"/>
        <w:rPr/>
      </w:pPr>
      <w:r>
        <w:rPr>
          <w:rFonts w:eastAsia="Calibri" w:cs="Verdana" w:ascii="Verdana" w:hAnsi="Verdana"/>
          <w:color w:val="000000"/>
          <w:sz w:val="20"/>
          <w:szCs w:val="22"/>
          <w:lang w:val="el-GR" w:eastAsia="en-US"/>
        </w:rPr>
        <w:t>Αλλά και τα παιδία παίζει, χαίρεται, μαθαίνει, ονειρεύεται,… Παίζουν σοβαρά, εκφράζονται και επικοινωνούν μέσα από το παιχνίδι, ξεδιπλώνουν την προσωπικότητά τους. Αρέσκονται να βρίσκονται σε περιβάλλοντα γεμάτα εκπλήξεις και ερεθίσματα που εξάπτουν την έμφυτη περιέργειά τους για μάθηση. Ανακαλύπτουν τις δυνατότητές τους, αποκτούν απαραίτητες γνώσεις και δεξιότητες λόγου, έκφρασης, κίνησης, αναπτύσσονται ολόπλευρα. Αλληλεπιδρούν με τους συμπαίκτες τους. Χαίρονται, τσακώνονται, απομονώνουν κάποιο παιδί που δε σέβεται τους κανόνες. Παίζουν με σκοπό την νίκη. Για να κερδίσουν, καταστρώνουν σχέδια, σκέπτονται, συγκεντρώνονται, καταβάλλουν κάθε προσπάθεια, επιστρατεύουν όλες τους τις ικανότητες. Και είναι αυτό που προσφέρει ένταση και ταυτόχρονα ευχαρίστηση, ατομική αλλά και κοινωνική.</w:t>
      </w:r>
    </w:p>
    <w:p>
      <w:pPr>
        <w:pStyle w:val="Web"/>
        <w:spacing w:lineRule="auto" w:line="276" w:before="0" w:after="120"/>
        <w:rPr>
          <w:rFonts w:ascii="Verdana" w:hAnsi="Verdana" w:eastAsia="Calibri" w:cs="Verdana"/>
          <w:color w:val="000000"/>
          <w:sz w:val="20"/>
          <w:szCs w:val="22"/>
          <w:lang w:val="el-GR" w:eastAsia="en-US"/>
        </w:rPr>
      </w:pPr>
      <w:r>
        <w:rPr>
          <w:rFonts w:eastAsia="Calibri" w:cs="Verdana" w:ascii="Verdana" w:hAnsi="Verdana"/>
          <w:color w:val="000000"/>
          <w:sz w:val="20"/>
          <w:szCs w:val="22"/>
          <w:lang w:val="el-GR" w:eastAsia="en-US"/>
        </w:rPr>
        <w:t xml:space="preserve">Ορισμός του παιχνιδιού και χαρακτηριστικά </w:t>
      </w:r>
    </w:p>
    <w:p>
      <w:pPr>
        <w:pStyle w:val="Web"/>
        <w:spacing w:lineRule="auto" w:line="276" w:before="0" w:after="120"/>
        <w:rPr>
          <w:rFonts w:ascii="Verdana" w:hAnsi="Verdana" w:eastAsia="Calibri" w:cs="Verdana"/>
          <w:color w:val="000000"/>
          <w:sz w:val="20"/>
          <w:szCs w:val="22"/>
          <w:lang w:val="el-GR" w:eastAsia="en-US"/>
        </w:rPr>
      </w:pPr>
      <w:r>
        <w:rPr>
          <w:rFonts w:eastAsia="Calibri" w:cs="Verdana" w:ascii="Verdana" w:hAnsi="Verdana"/>
          <w:color w:val="000000"/>
          <w:sz w:val="20"/>
          <w:szCs w:val="22"/>
          <w:lang w:val="el-GR" w:eastAsia="en-US"/>
        </w:rPr>
        <w:t>Τι αποκαλούμε όμως παιχνίδι; Ποια είναι τα χαρακτηριστικά του; Τα ερωτήματα αυτά θα προσπαθήσουμε να αναλύσουμε στη συνέχεια. Σύμφωνα με τον ορισμό του Huizinga, «Το παιχνίδι είναι μια εθελοντική δραστηριότητα ή απασχόληση, η οποία πραγματοποιείται μέσα σε κάποια καθορισμένα τοπικά και χρονικά όρια, σύμφωνα με κανόνες ελεύθερα αποδεκτούς αλλά απολύτως δεσμευτικούς, αποτελώντας αυτοσκοπό και συνοδευόμενη από ένα αίσθημα έντασης, χαράς και από τη συνείδηση ότι είναι κάτι «διαφορετικό» από τη «συνήθη» ζωή». Από τον ορισμό παρατηρούμε ότι δομικά στοιχεία του παιχνιδιού είναι η ελεύθερη βούληση, ο τόπος, ο χρόνος, οι κανόνες, ο σκοπός, τα κίνητρα, τα συναισθήματα και η «μεταφορά» σε ένα κόσμο φανταστικό, τεχνητό, εικονικό, ιδανικό, συμβολικό, «κατασκευασμένο», μεταξύ της πραγματικότητας και της αναπαράστασης αυτής, όπως την αντιλαμβάνεται ή την «κατασκευάζει» κανείς.</w:t>
      </w:r>
    </w:p>
    <w:p>
      <w:pPr>
        <w:pStyle w:val="Web"/>
        <w:spacing w:lineRule="auto" w:line="276" w:before="0" w:after="120"/>
        <w:rPr>
          <w:rFonts w:ascii="Verdana" w:hAnsi="Verdana" w:eastAsia="Calibri" w:cs="Verdana"/>
          <w:color w:val="000000"/>
          <w:sz w:val="20"/>
          <w:szCs w:val="22"/>
          <w:lang w:val="el-GR" w:eastAsia="en-US"/>
        </w:rPr>
      </w:pPr>
      <w:r>
        <w:rPr>
          <w:rFonts w:eastAsia="Calibri" w:cs="Verdana" w:ascii="Verdana" w:hAnsi="Verdana"/>
          <w:color w:val="000000"/>
          <w:sz w:val="20"/>
          <w:szCs w:val="22"/>
          <w:lang w:val="el-GR" w:eastAsia="en-US"/>
        </w:rPr>
        <w:t>Τα παιχνίδια πέρα από τα δομικά τους συστατικά έχουν κι άλλα χαρακτηριστικά, όπως είναι η ανάπτυξη της φαντασίας και της δημιουργικότητας των ατόμων, αφού κατά τη διάρκεια του παιχνιδιού ο καθένας θα χρειαστεί να επινοήσει στρατηγικές, να λύσει προβλήματα ή γρίφους και γενικά να χρησιμοποιήσει τη φαντασία του για να καταφέρει να νικήσει. Είναι διαδραστικά και μας εμπλέκουν σε διάφορες δραστηριότητες στις οποίες είτε προσαρμοζόμαστε ή τις προσαρμόζουμε, με τις αντιδράσεις μας, τις στάσεις μας και τις ενέργειές μας.</w:t>
      </w:r>
    </w:p>
    <w:p>
      <w:pPr>
        <w:pStyle w:val="Web"/>
        <w:spacing w:lineRule="auto" w:line="276" w:before="0" w:after="120"/>
        <w:rPr>
          <w:rFonts w:ascii="Verdana" w:hAnsi="Verdana" w:eastAsia="Calibri" w:cs="Verdana"/>
          <w:color w:val="000000"/>
          <w:sz w:val="20"/>
          <w:szCs w:val="22"/>
          <w:lang w:val="el-GR" w:eastAsia="en-US"/>
        </w:rPr>
      </w:pPr>
      <w:r>
        <w:rPr>
          <w:rFonts w:eastAsia="Calibri" w:cs="Verdana" w:ascii="Verdana" w:hAnsi="Verdana"/>
          <w:color w:val="000000"/>
          <w:sz w:val="20"/>
          <w:szCs w:val="22"/>
          <w:lang w:val="el-GR" w:eastAsia="en-US"/>
        </w:rPr>
        <w:t>Ένα ακόμη ενδιαφέρον χαρακτηριστικό, πέρα από τα συναισθήματα και την ανάπτυξη δημιουργικών και άλλων ικανοτήτων, είναι οι ψυχολογικές αντιδράσεις που παρουσιάζουν τα άτομα κατά τη διάρκεια των παιχνιδιών και κυρίως κατά την περάτωσή τους, δηλαδή με τη νίκη ή την ήττα. Μ’ αυτό τον τρόπο μπορούμε να παρακολουθήσουμε ή/και να προωθήσουμε τη συνεργασία ή την ανταγωνιστικότητα μεταξύ των ατόμων που συμμετέχουν στο παιχνίδι. Έτσι ισχυροποιείται η συνοχή των κοινωνικών συνόλων καθώς και η δημιουργία νέων υποσυνόλων μεταξύ τυχαίων ατόμων που διαφορετικά ίσως να μην έρχονταν σε επαφή.</w:t>
      </w:r>
    </w:p>
    <w:p>
      <w:pPr>
        <w:pStyle w:val="Web"/>
        <w:spacing w:lineRule="auto" w:line="276" w:before="0" w:after="120"/>
        <w:rPr/>
      </w:pPr>
      <w:r>
        <w:rPr>
          <w:rFonts w:eastAsia="Calibri" w:cs="Verdana" w:ascii="Verdana" w:hAnsi="Verdana"/>
          <w:color w:val="000000"/>
          <w:sz w:val="20"/>
          <w:szCs w:val="22"/>
          <w:lang w:val="el-GR" w:eastAsia="en-US"/>
        </w:rPr>
        <w:t>Τα παραπάνω χαρακτηριστικά αναπτύσσονται καθώς οι παίκτες αυξάνουν την ικανότητά τους να επεξεργάζονται και να αναγνωρίζουν τις πληροφορίες, οι οποίες τους παρουσιάζονται πολύ γρήγορα και με τυχαία σειρά και πρέπει να τις συλλέξουν/ προσδιορίσουν/ φιλτράρουν/ αξιολογήσουν και να πάρουν αποφάσεις σχετικά με το τι είναι αναγκαίο και τι όχι κατά τη διαδικασία και με απώτερο σκοπό την νίκη. Αναπτύσσεται η επικοινωνία μεταξύ των χρηστών, οι οποίοι αλληλεπιδρούν μεταξύ τους είτε για να παίξουν, είτε για να αναζητήσουν περισσότερες πληροφορίες και μεθόδους επίλυσης των προβλημάτων που τους παρουσιάζονται μέσα στο παιχνίδι, είτε για να «συγκρουστούν» νοητικά ή/και σωματικά.</w:t>
      </w:r>
    </w:p>
    <w:p>
      <w:pPr>
        <w:pStyle w:val="Web"/>
        <w:spacing w:lineRule="auto" w:line="276" w:before="0" w:after="120"/>
        <w:rPr>
          <w:rFonts w:ascii="Verdana" w:hAnsi="Verdana" w:eastAsia="Calibri" w:cs="Verdana"/>
          <w:color w:val="000000"/>
          <w:sz w:val="20"/>
          <w:szCs w:val="22"/>
          <w:lang w:val="el-GR" w:eastAsia="en-US"/>
        </w:rPr>
      </w:pPr>
      <w:r>
        <w:rPr>
          <w:rFonts w:eastAsia="Calibri" w:cs="Verdana" w:ascii="Verdana" w:hAnsi="Verdana"/>
          <w:color w:val="000000"/>
          <w:sz w:val="20"/>
          <w:szCs w:val="22"/>
          <w:lang w:val="el-GR" w:eastAsia="en-US"/>
        </w:rPr>
        <w:t>Το παιχνίδι λοιπόν κατέχει μια ιδιαίτερη θέση στη ζωή του ανθρώπου. Από τον ορισμό του παιχνιδιού και από τα χαρακτηριστικά του καταλαβαίνουμε ότι το παιχνίδι αποτελεί μια φυσική δραστηριότητα έκφρασης και αναγνώρισης των προσπαθειών από τους ίδιους και από τους «άλλους», όπου η αλληλεπίδραση, η ανατροφοδότηση και το μοντέλο “κάνω για να μάθω” κυριαρχούν. Τα ερωτήματα που θέτουμε και που μας ενδιαφέρουν στη συνέχεια στη μελέτη μας, είναι ποια είναι η σχέση μεταξύ παιχνιδιού και μάθησης και ποιες είναι οι κατηγορίες παιχνιδιών.</w:t>
      </w:r>
    </w:p>
    <w:p>
      <w:pPr>
        <w:pStyle w:val="Heading2"/>
        <w:spacing w:before="0" w:after="120"/>
        <w:rPr/>
      </w:pPr>
      <w:r>
        <w:rPr>
          <w:lang w:val="el-GR"/>
        </w:rPr>
        <w:t>1.2 Παιχνίδι και μάθηση</w:t>
      </w:r>
    </w:p>
    <w:p>
      <w:pPr>
        <w:pStyle w:val="TextBody"/>
        <w:spacing w:lineRule="auto" w:line="276"/>
        <w:jc w:val="both"/>
        <w:rPr>
          <w:rFonts w:ascii="Verdana" w:hAnsi="Verdana" w:eastAsia="Calibri" w:cs="Verdana"/>
          <w:sz w:val="20"/>
          <w:szCs w:val="22"/>
          <w:lang w:val="el-GR"/>
        </w:rPr>
      </w:pPr>
      <w:r>
        <w:rPr>
          <w:rFonts w:eastAsia="Calibri" w:cs="Verdana" w:ascii="Verdana" w:hAnsi="Verdana"/>
          <w:sz w:val="20"/>
          <w:szCs w:val="22"/>
          <w:lang w:val="el-GR"/>
        </w:rPr>
        <w:t>Τη σχέση μεταξύ του παιχνιδιού και της μάθησης θα προσπαθήσουμε να προσεγγίσουμε στην ενότητα αυτή μέσω της αναδίφησης της βιβλιογραφίας.</w:t>
      </w:r>
    </w:p>
    <w:p>
      <w:pPr>
        <w:pStyle w:val="TextBody"/>
        <w:spacing w:lineRule="auto" w:line="276"/>
        <w:jc w:val="both"/>
        <w:rPr/>
      </w:pPr>
      <w:r>
        <w:rPr>
          <w:rFonts w:eastAsia="Calibri" w:cs="Verdana" w:ascii="Verdana" w:hAnsi="Verdana"/>
          <w:sz w:val="20"/>
          <w:szCs w:val="22"/>
          <w:lang w:val="el-GR"/>
        </w:rPr>
        <w:t xml:space="preserve">Να διδάσκεις με το παιχνίδι προτείνει ο Piaget (1979), ο οποίος διακρίνει το παιγνίδι σε παιγνίδι ασκήσεως, συμβολικό, και κανόνων. Το παιγνίδι είναι μια βιολογική λειτουργία με την έννοια ότι όλα τα όργανα, όλες οι ικανότητες ασκούνται για να μην ατροφήσουν. Στην ηλικία των 4-7 ετών δεν έχουμε ομαδικό παιγνίδι γιατί κάθε παιδί εφαρμόζει τους δικούς του κανόνες και όλα έτσι βγαίνουν κερδισμένα. Στις επόμενες ηλικίες το παιχνίδι από εγωκεντρικό και ατομικό γίνεται ομαδικό και κοινωνικό. </w:t>
      </w:r>
    </w:p>
    <w:p>
      <w:pPr>
        <w:pStyle w:val="TextBody"/>
        <w:spacing w:lineRule="auto" w:line="276"/>
        <w:jc w:val="both"/>
        <w:rPr/>
      </w:pPr>
      <w:r>
        <w:rPr>
          <w:rFonts w:eastAsia="Calibri" w:cs="Verdana" w:ascii="Verdana" w:hAnsi="Verdana"/>
          <w:sz w:val="20"/>
          <w:szCs w:val="22"/>
          <w:lang w:val="el-GR"/>
        </w:rPr>
        <w:t xml:space="preserve">Την αξία του παιχνιδιού τόνισε και ο Vygotsky (1978), ο οποίος συνέδεσε το παιχνίδι με την ανάπτυξη των ανωτέρων νοητικών λειτουργιών. Ο ρόλος των συμβολικών εργαλείων στη μετάβαση από τις φυσικές (κατώτερες) στις διαμεσολαβημένες (ανώτερες) ψυχολογικές λειτουργίες είναι καθοριστικός. Εξωτερικά μπορεί το παιχνίδι να φαίνεται σαν διασκέδαση αλλά για το παιδί πρόκειται για μια «εργασία». Αναπτύσσει ανώτερες νοητικές ικανότητες. Ειδικά στα παιχνίδια ρόλων, τα παιδιά τοποθετούν, μόνα τους, τον εαυτό τους σε μια Ζώνη Επικείμενης Ανάπτυξης όπου προσποιούν ένα επίπεδο πιο προχωρημένο σε σύγκριση με τις πραγματικές τους δυνατότητες. Ο Vygotski (1987) θεώρησε το παιχνίδι σαν μέσο ελέγχου του περιβάλλοντος από τις ιδέες του παιδιού ενώ ο Bruner (1989) στο βιβλίο του, παιχνίδι, σκέψη και γλώσσα, ως ένα μέσο πειραματισμού και ανακάλυψης του περιβάλλοντος. </w:t>
      </w:r>
    </w:p>
    <w:p>
      <w:pPr>
        <w:pStyle w:val="TextBody"/>
        <w:spacing w:lineRule="auto" w:line="276"/>
        <w:jc w:val="both"/>
        <w:rPr/>
      </w:pPr>
      <w:r>
        <w:rPr>
          <w:rFonts w:eastAsia="Calibri" w:cs="Verdana" w:ascii="Verdana" w:hAnsi="Verdana"/>
          <w:sz w:val="20"/>
          <w:szCs w:val="22"/>
          <w:lang w:val="el-GR"/>
        </w:rPr>
        <w:t xml:space="preserve">Η συμβολή, λοιπόν, του παιχνιδιού στην ανάπτυξη του παιδιού τόσο τη γνωστική όσο και τη συναισθηματική, καθώς και στην εμφάνιση και ανάπτυξη της αναπαραστασιακής σκέψης σημειώθηκε από τους τρεις σημαντικούς παιδαγωγούς τον Piaget, Bruner και το Vygotski. Τα παιχνίδια θεωρούνται ως δραστηριότητες μέσα από τις οποίες τα αναπτύσσουν ανώτερες γνωστικές και συναισθηματικές δεξιότητες και εξερευνούν τον κόσμο και τον εαυτό τους δημιουργώντας νοήματα. Για να υποστηρίξουμε ότι είναι δραστηριότητες ή περιβάλλοντα/χώροι ή και μέσα που ευνοούν την μάθηση θα μελετήσουμε τις αρχές της μάθησης. Από τη βιβλιογραφία, η ενεργητική ενασχόληση, η κοινωνική συμμετοχή, οι οικοδομητικές δραστηριότητες, η ανάπτυξη στρατηγικής για την κατανόηση και επίλυση προβλημάτων, ο αυτοέλεγχος, η αναδόμηση της προϋπάρχουσας γνώσης, η οργάνωση του υλικού γύρω από γενικές αρχές και επεξηγήσεις, η εφαρμογή σε πραγματικές καταστάσεις, ο επαρκής χρόνος πειραματισμού, οι εξατομικευμένες διαφορές και η παροχή εξωτερικού ή εσωτερικού κινήτρου αποτελούν βασικές αρχές που ευνοούν τη μάθηση (Βοσνιάδου, 2002). Τα παιχνίδια, λοιπόν, θα μπορούσαμε να υποθέσουμε ότι αποτελούν δραστηριότητες, περιβάλλοντα ή μέσα τα οποία έχουν τη δυνατότητα να υποστηρίξουν όλες τις παραπάνω βασικές αρχές μάθησης ενώ ταυτόχρονα παρακινούν τους μαθητές να ασχοληθούν με αυτά, προσφέροντάς τους έναν ευχάριστο «μικρόκοσμο» στον οποίο αλληλεπιδρούν είτε ατομικά είτε σε συνεργασία με άλλους μαθητές. Η συνειδητοποίηση της παραπάνω δυναμικής των παιχνιδιών έχει οδηγήσει σε έρευνες σχετικά με τους τρόπους που μπορούμε να χρησιμοποιήσουμε το παιχνίδι και ιδιαίτερα τη σύγχρονη μορφή του -που είναι το ψηφιακό παιχνίδι- ως ένα εκπαιδευτικό περιβάλλον διατηρώντας παράλληλα τα χαρακτηριστικά τα οποία το καθιστούν ελκυστικό στους μαθητές. Το θέμα αυτό θα μας απασχολήσει στη συνέχεια αφού δούμε πρώτα τις κατηγορίες και τα χαρακτηριστικά των παιχνιδιών, καθώς και ενδεικτικά παραδείγματα. </w:t>
      </w:r>
    </w:p>
    <w:p>
      <w:pPr>
        <w:pStyle w:val="Heading2"/>
        <w:spacing w:before="0" w:after="120"/>
        <w:rPr/>
      </w:pPr>
      <w:r>
        <w:rPr>
          <w:lang w:val="el-GR"/>
        </w:rPr>
        <w:t>1.3 Κατηγορίες και Χαρακτηριστικά Παιχνιδιών</w:t>
      </w:r>
    </w:p>
    <w:p>
      <w:pPr>
        <w:pStyle w:val="Normal"/>
        <w:rPr/>
      </w:pPr>
      <w:r>
        <w:rPr>
          <w:lang w:val="el-GR"/>
        </w:rPr>
        <w:t xml:space="preserve">Η έννοια παιχνίδι είναι πολύ γενική και θα μπορούσε να διαιρεθεί σε πέντε κατηγορίες: νοητικά παιχνίδια (γρίφοι, σταυρόλεξα, σκάκι), παιχνίδια αγώνων, ψηφιακά ή ηλεκτρονικά παιχνίδια, τυχερά παιχνίδια και υλικά παιχνίδια. Στην εργασία αυτή μας ενδιαφέρουν τα ψηφιακά ή ηλεκτρονικά παιχνίδια τα οποία θα μελετήσουμε αναλυτικά καθώς </w:t>
      </w:r>
      <w:r>
        <w:rPr>
          <w:rStyle w:val="Style14"/>
          <w:lang w:val="el-GR"/>
        </w:rPr>
        <w:t xml:space="preserve">και </w:t>
      </w:r>
      <w:r>
        <w:rPr>
          <w:lang w:val="el-GR"/>
        </w:rPr>
        <w:t xml:space="preserve">η πιο σύγχρονη μορφή τους που είναι τα κιναισθητικά και τα ρομποτικά. Ο όρος ψηφιακό ή ηλεκτρονικό παιχνίδι καλύπτει μια μεγάλη γκάμα παιχνιδιών που κοινό σημείο τους είναι η ενσωμάτωση στοιχείων των νέων τεχνολογιών στην κατασκευή και στη μορφή τους. Ας ξεκινήσουμε από τις βασικές κατηγορίες ηλεκτρονικών παιχνιδιών. </w:t>
      </w:r>
    </w:p>
    <w:p>
      <w:pPr>
        <w:pStyle w:val="Normal"/>
        <w:rPr/>
      </w:pPr>
      <w:r>
        <w:rPr>
          <w:lang w:val="el-GR"/>
        </w:rPr>
        <w:t xml:space="preserve">Υπάρχουν διάφορα είδη ψηφιακών παιχνιδιών, όπως περιπέτειας (Δράσης), Λαβύρινθου, Ρόλων, Στρατηγικής και Προσομοίωσης. Αυτές οι κατηγορίες περιέχουν η κάθε μία αρκετές υποκατηγορίες. Σε όλες τις κατηγορίες μπορεί να εντοπισθεί κάποιο παιχνίδι που αν χρησιμοποιηθεί σωστά μπορεί να δημιουργήσει ένα περιβάλλον μάθησης. Κλασσικά παραδείγματα από κάθε κατηγορία που προαναφέραμε είναι το παιχνίδι SimCity, το οποίο αποτελεί ιδανικό περιβάλλον προσομοίωσης καταστάσεων κατασκευής μιας πόλης εξ’ αρχής, το παιχνίδι στρατηγικής Age Of Empires που είναι βασισμένο σε ιστορικά γεγονότα και μπορεί να αξιοποιηθεί στην εκμάθηση εννοιών και γεγονότων της Ιστορίας, η σειρά Sims που με την κατάλληλη δημιουργία δραστηριοτήτων προσφέρει ένα εικονικό περιβάλλον διαχείρισης ανθρωπίνων σχέσεων, παιχνίδια που αναφέρονται στον Αρχαίο κόσμο, όπως το Egypt, όπου η ηλεκτρονική αναπαράσταση των χώρων, κτιρίων, αντικειμένων και αμφιέσεων του κόσμου που περιγράφουν στηρίζεται σε μακροχρόνιες μελέτες και έρευνες. Στο σημείο αυτό θα πρέπει να τονίσουμε ότι υπάρχουν σύγχρονα διαδραστικά παιχνίδια σαν κι αυτά που κατασκευάσαμε στο Πολυμήχανο τα οποία συνδυάζουν τα περισσότερα χαρακτηριστικά των κατηγοριών που προαναφέρθηκαν και τα οποία θα μελετήσουμε αναλυτικά στη συνέχεια. Είναι, δηλαδή, και παιχνίδια στρατηγικής και λήψης αποφάσεων, αλλά και ρόλων και δράσης ή αλληλεπίδρασης με τις διατάξεις αλλά και τους συμπαίκτες. </w:t>
      </w:r>
    </w:p>
    <w:p>
      <w:pPr>
        <w:pStyle w:val="Normal"/>
        <w:rPr/>
      </w:pPr>
      <w:r>
        <w:rPr>
          <w:lang w:val="el-GR"/>
        </w:rPr>
        <w:t>Το ερώτημα/προβληματισμός βέβαια που απασχολεί τους γονείς, τους εκπαιδευτικούς και όλους τους ενήλικες είναι οι ατέλειωτες ώρες ενασχόλησης των παιδιών με τα ψηφιακά παιχνίδια. Το φαινόμενο αυτό απαντάται σε όλες τις χώρες του κόσμου και στις μέρες μας είναι περισσότερο επίκαιρο από ποτέ αφού ο αριθμός των ψηφιακών παιχνιδιών αυξάνεται ταχύτητα και σε διάφορες μορφές, όπως βιντεοπαιχνίδια, διαδικτυακά, stand-alone εφαρμογές, κλπ. Τα ψηφιακά παιχνίδια, λοιπόν, έχουν την ικανότητα να κρατάνε τους ανθρώπους στις θέσεις τους για ώρες, προσηλωμένους, αποφασισμένους, σε κατάσταση εγρήγορσης. Πολλοί από τους σημερινούς νέους περνούν τον περισσότερο χρόνο παίζοντας σε ψηφιακούς κόσμους, απ’ ότι μπροστά στην τηλεόραση ή διαβάζοντας. Το 2005 μια έρευνα της Entertainment Software Association έδειξε ότι ο μέσος όρος των παικτών στις Η.Π.Α. δαπανά περίπου 7 ώρες την εβδομάδα στα βιντεοπαιχνίδια, ενώ σύμφωνα με το Ινστιτούτο Ερευνών οι μαθητές γυμνασίου αφιερώνουν 5-8 ώρες την εβδομάδα για το διάβασμα και τις εργασίες τους. Το 2007 είχαμε έκρηξη αγορών, καθώς οι Αμερικανοί ξόδεψαν 18 δισεκατομμύρια δολάρια σε βιντεοπαιχνίδια, ενώ βρέθηκε ότι οι νέοι σπαταλούν 10-16 ώρες εβδομαδιαίως. Παρατηρείται λοιπόν μια ολοένα και αυξανόμενη δημοτικότητα των παιχνιδιών, αφού πωλούνται ετησίως στην Αμερική τόσα ψηφιακά παιχνίδια, όσοι είναι και οι κάτοικοι. Θα ήταν πολύ δύσκολο να βρίσκαμε παιδί –αγόρι ή κορίτσι- που να μην παίζει κάποιο είδος ψηφιακού παιχνιδιού.</w:t>
      </w:r>
    </w:p>
    <w:p>
      <w:pPr>
        <w:pStyle w:val="Normal"/>
        <w:rPr>
          <w:lang w:val="el-GR"/>
        </w:rPr>
      </w:pPr>
      <w:r>
        <w:rPr>
          <w:lang w:val="el-GR"/>
        </w:rPr>
        <w:t>Τα χαρακτηριστικά που καθιστούν τα παιχνίδια τόσο δημοφιλή είναι η διασκέδαση, η πρόκληση, η φαντασία και η περιέργεια. Για να μπορέσει ένα περιβάλλον να χαρακτηριστεί ότι δημιουργεί πρόκληση θα πρέπει να προβάλει στόχους των οποίων η επίτευξη είναι αμφίβολη (Malone, 1980). Στην πλειονότητά τους είναι ενεργητικά περιβάλλοντα που εμπεριέχουν τα παρακάτω δομικά συστατικά και ιδιότητες (Jones, 1998): Δραστηριότητες που πρέπει να έρθουν σε πέρας, με καθαρούς στόχους, άμεση ανατροφοδότηση που προκαλούν τη συγκέντρωση; εμπλοκή/ενασχόληση σε βάθος, εξάσκηση και ανάπτυξη της αίσθησης του ελέγχου των ενεργειών του χρήστη, ανάπτυξη της αίσθησης του χρόνου. Τα παραπάνω χαρακτηριστικά συνδυάζονται με αυτά που εμπεριέχει ο ορισμός του παιχνιδιού, όπως δίνεται από διάφορους ερευνητές και με αυτά που αναφέρει ο Prensky (2001), όπως: κανόνες, στόχοι, αποτελέσματα και ανατροφοδότηση, σύγκρουση / διαγωνισμός / πρόκληση / αντιπαλότητα, αλληλεπίδραση, αναπαράσταση ιστορίας/σενάριο. Όλα αυτά τα χαρακτηριστικά υπάρχουν στις παιγνιώδεις ψηφιακές διατάξεις που σχεδιάσαμε στο πολυμήχανο. Μένει να αναρωτηθούμε αν ένα ψηφιακό ή ηλεκτρονικό παιχνίδι μπορεί να αποτελέσει εκπαιδευτικό περιβάλλον που προσφέρει πλούσιες ευκαιρίες για μάθηση; Το ερώτημα αυτό θα μας απασχολήσει σε επόμενη ενότητα αφού μελετήσουμε τις «γνωστικές αλλαγές» που προέρχονται στους χρήστες από τις νέες ψηφιακές τεχνολογίες και τις σύγχρονες θεωρίες μάθησης πάνω στις οποίες βασίστηκε ο σχεδιασμός τους ή μέσα στο πλαίσιο το οποίο δύνανται να αξιοποιηθούν.</w:t>
      </w:r>
    </w:p>
    <w:p>
      <w:pPr>
        <w:pStyle w:val="Heading2"/>
        <w:spacing w:before="0" w:after="120"/>
        <w:rPr/>
      </w:pPr>
      <w:r>
        <w:rPr>
          <w:lang w:val="el-GR"/>
        </w:rPr>
        <w:t>1.4 Γνωστικές αλλαγές που προκαλούν οι ψηφιακές τεχνολογίες</w:t>
      </w:r>
    </w:p>
    <w:p>
      <w:pPr>
        <w:pStyle w:val="Normal"/>
        <w:rPr/>
      </w:pPr>
      <w:r>
        <w:rPr>
          <w:lang w:val="el-GR"/>
        </w:rPr>
        <w:t xml:space="preserve">Οι «διανοητικές μεταβολές» ή οι «γνωστικές αλλαγές» που προκαλούν οι νέες τεχνολογίες στους χρήστες αποτελεί κοινή πεποίθηση στους ερευνητές. Οι υπολογιστές μεταβάλλουν τον κόσμο. Οι νέοι ψυχαγωγούνται, παίζουν, επικοινωνούν, εργάζονται, δημιουργούν κοινότητες με έναν τρόπο πολύ διαφορετικό. Φυσικό επακόλουθο είναι να αλλάξει και ο τρόπος που μαθαίνουν. Η γενιά της ψηφιακής τεχνολογίας, έχει μεγαλώσει παίζοντας εντελώς καινούργια παιχνίδια, τα ψηφιακά παιχνίδια. Και προφανώς η ενασχόλησή τους με αυτά έχει διαμορφώσει τις προτιμήσεις και τις ικανότητές τους. </w:t>
      </w:r>
    </w:p>
    <w:p>
      <w:pPr>
        <w:pStyle w:val="Normal"/>
        <w:rPr/>
      </w:pPr>
      <w:r>
        <w:rPr>
          <w:lang w:val="el-GR"/>
        </w:rPr>
        <w:t xml:space="preserve">Σύμφωνα με τον William D. Winn (2002), διευθυντή του Κέντρου Μάθησης στο Εργαστήριο Τεχνολογίας Ανθρώπινης Διεπαφής του Πανεπιστημίου της Ουάσινγκτον, τα παιδιά που μεγαλώνουν χρησιμοποιώντας υπολογιστές σκέφτονται διαφορετικά. Αναπτύσσουν έναν υπερκειμενικό τρόπο σκέψης, μεταπηδούν από το ένα θέμα στο άλλο και οι γνωστικές τους δομές φαίνεται να είναι παράλληλες και όχι γραμμικές. Επίσης, έχει παρατηρηθεί ότι οι μαθητές έχουν μειωμένη διάρκεια συγκέντρωσης/προσήλωσης όταν εκπαιδεύονται με παραδοσιακές μεθόδους. Αντιθέτως, όταν ασχολούνται με κάτι που τους ενδιαφέρει πραγματικά δεν συμβαίνει το ίδιο. </w:t>
      </w:r>
    </w:p>
    <w:p>
      <w:pPr>
        <w:pStyle w:val="Normal"/>
        <w:rPr/>
      </w:pPr>
      <w:r>
        <w:rPr>
          <w:lang w:val="el-GR"/>
        </w:rPr>
        <w:t xml:space="preserve">Τα ψηφιακά παιχνίδια έχουν τη δυνατότητα να “επαναπρογραμματίζουν” τη σκέψη των ενασχολούμενων με αυτά (Prensky, 2001), καθώς αυτοί αναπτύσσουν νέες γνωστικές λειτουργίες και ικανότητες όπως: ανάπτυξη αντανακλαστικών, παράλληλη επεξεργασία, πληροφορία μέσω γραφικών, τυχαία προσπέλαση, επικοινωνία, ενεργητικότητα, παιχνίδι, αναγνώριση, φαντασία, φιλική αντιμετώπιση της τεχνολογίας. Η ικανότητά τους να επεξεργάζονται πληροφορίες πολύ γρήγορα, ο προσδιορισμός του αναγκαίου, η πρόσληψη/ανάλυση/κωδικοποίηση/αποκωδικοποίηση της πληροφορίας από διάφορες πηγές με διαφορετική συμβολική αναπαράσταση (εικόνα, σύμβολα, κείμενα, γραφικά) που απαιτούν διαφορετικές νοητικές δεξιότητες και ενεργοποιούν διαφορετικές νοητικές δομές και με τυχαία σειρά, η επικοινωνία μεταξύ των χρηστών (λεκτική, κινητική), η αλληλεπίδραση των γνωστικών τους σχημάτων. Τέλος, στις πιο σύγχρονες παιγνιώδεις διατάξεις, όπως αυτές που σχεδιάσαμε στο Πολυμήχανο, η ενσώματη αλληλεπίδραση, η δημιουργία νοημάτων μέσω όλων των μελών του σώματος και η αλληλεπίδραση με εικονικούς κόσμους που προκαλούν τις διαισθήσεις οδηγούν σε επιπλέον «γνωστικές τροποποιήσεις». </w:t>
      </w:r>
    </w:p>
    <w:p>
      <w:pPr>
        <w:pStyle w:val="Normal"/>
        <w:rPr/>
      </w:pPr>
      <w:r>
        <w:rPr>
          <w:lang w:val="el-GR"/>
        </w:rPr>
        <w:t>Οι αλλαγές αυτές επηρεάζουν και θα επηρεάσουν ακόμα περισσότερο στο μέλλον την εκπαιδευτική διαδικασία. Ο στόχος της βασικής εκπαίδευσης έχει αλλάξει. Από τα τρία R (Reading, wRiting, aRithmetic) στη διάρκεια της βιομηχανικής επανάστασης περάσαμε σήμερα στα τρία C Children, Computer, Communication), ή σύμφωνα με την απόδοση των όρων στα στα ελληνικά, εκπαίδευση με τα τρία Π (Παιδιά, υΠολογιστές , εΠικοινωνία). Ο Prensky (2001) μάλιστα πιστεύει ότι τα ψηφιακά παιχνίδια θα θεωρηθούν αναπόσπαστα κομμάτια της εκπαιδευτικής διαδικασίας στο άμεσο μέλλον και αυτό βασικά για τρεις λόγους: ανταποκρίνονται στις ανάγκες και στους τρόπους μάθησης των σημερινών και μελλοντικών γενεών μαθητών, δημιουργούν κίνητρα επειδή είναι διασκεδαστικά και μπορούν να προσαρμοστούν σε διαφορετικά γνωστικά αντικείμενα και μέσω αυτών οι μαθητές να αποκτήσουν γνώσεις και δεξιότητες. Τα ψηφιακά παιχνίδια λοιπόν, και σύμφωνα με αρκετούς μελετητές, είναι ικανά να ανοίγουν νέους δρόμους μάθησης οι οποίοι αντιδιαστέλλονται με την τυπική μάθηση και συνδυάζουν την μάθηση, τη διασκέδαση και τον έλεγχο της τεχνολογίας, όπως θα δούμε στην επόμενη ενότητα.</w:t>
      </w:r>
    </w:p>
    <w:p>
      <w:pPr>
        <w:pStyle w:val="Normal"/>
        <w:rPr>
          <w:lang w:val="el-GR"/>
        </w:rPr>
      </w:pPr>
      <w:r>
        <w:rPr>
          <w:lang w:val="el-GR"/>
        </w:rPr>
        <w:t>Μάθηση, διασκέδαση και έλεγχος της τεχνολογίας</w:t>
      </w:r>
    </w:p>
    <w:p>
      <w:pPr>
        <w:pStyle w:val="Normal"/>
        <w:rPr/>
      </w:pPr>
      <w:r>
        <w:rPr>
          <w:lang w:val="el-GR"/>
        </w:rPr>
        <w:t>«Όταν παρακολουθώ παιδιά να παίζουν ψηφιακά παιχνίδια, εντυπωσιάζομαι από τον ενθουσιασμό τους και την ενέργεια που αφιερώνουν στη δραστηριότητα αυτή… Γιατί να μην μπορούμε να εξασφαλίσουμε για τα μαθήματα του σχολείου αφοσίωση παρόμοια με εκείνη που οι άνθρωποι δείχνουν απολύτως φυσικά για τα πράγματα που τους ενδιαφέρουν;» Donald Norman, διευθύνων σύμβουλος, Unext). Η στάση των σημερινών παιδιών προς τα ψηφιακά παιχνίδια είναι ακριβώς η ίδια που θα επιθυμούσαμε να έχουν και προς το σχολείο: να δείχνουν ενδιαφέρον, να είναι αποφασιστικοί, να συνεργάζονται με τους συμμαθητές τους, όπως με τους συμπαίκτες τους, να είναι προσανατολισμένοι στο αποτέλεσμα και να αναζητούν ενεργά πληροφορίες και λύσεις.</w:t>
      </w:r>
    </w:p>
    <w:p>
      <w:pPr>
        <w:pStyle w:val="Normal"/>
        <w:rPr>
          <w:lang w:val="el-GR"/>
        </w:rPr>
      </w:pPr>
      <w:r>
        <w:rPr>
          <w:lang w:val="el-GR"/>
        </w:rPr>
        <w:t>Η πρόκληση λοιπόν για τους σχεδιαστές παιχνιδιών είναι πώς θα μπορέσουν να κάνουν τους νέους να παίζουν και να μαθαίνουν ταυτόχρονα ελέγχοντας την τεχνολογία διαφορετικά γνωστικά αντικείμενα, όπως φυσική, μαθηματικά, κλπ. Να δημιουργήσουν δηλαδή εκπαιδευτικά ψηφιακά παιχνίδια. Εξάλλου, η απόλαυση και η διασκέδαση ως συνιστώσες της μαθησιακής διαδικασίας παίζουν σημαντικό ρόλο κατά την εκμάθηση νέας γνώσης. Άλλωστε όταν απολαμβάνουμε τη μάθηση, μαθαίνουμε καλύτερα. «Από όλους τους τρόπους μάθησης που χρησιμοποιεί ο εγκέφαλός μας, ο αγαπημένος του είναι το παιχνίδι» (Diane Ackerman, στο βιβλίο Deep Play). Την πρόκληση αυτή προσπαθήσαμε να απαντήσουμε με το σχεδιασμό των σύγχρονων παιγνιωδών διατάξεων που σχεδιάσαμε στο Πολυμήχανο και με το σύνθημα «Παίζω και μαθαίνω ελέγχοντας την τεχνολογία».</w:t>
      </w:r>
    </w:p>
    <w:p>
      <w:pPr>
        <w:pStyle w:val="Normal"/>
        <w:rPr/>
      </w:pPr>
      <w:r>
        <w:rPr>
          <w:lang w:val="el-GR"/>
        </w:rPr>
        <w:t>Εξάλλου, όπως αναφέραμε και στις πρώτες σελίδες αυτού του κεφαλαίου, το παιχνίδι έχει μια βαθιά βιολογική λειτουργία, σημαντική για την εξέλιξη του ανθρώπου, η οποία σχετίζεται με τη μάθηση. Επιπρόσθετα, επιστήμονες από διαφορετικούς ερευνητικούς χώρους, κοινωνικών επιστημών, παιδοψυχολογίας, χημείας, παραδέχονται την αξία του και τη συμβολή του στη μαθησιακή διαδικασία. «Είναι μία από τις παγκόσμιες σταθερές, κάτι που συναντάται σε κάθε κουλτούρα», λέει ο Danny Hills, ιδρυτής της εταιρίας Thinking Machines, «ιδανική μέθοδο απόκτησης γνώσεων μέσω του πειραματισμού εντός ενός χαλαρού πλαισίου», επισημαίνει ο παιδοψυχολόγος Robert Fagan, «παίζοντας διεγείρεται και απελευθερώνεται ντοπαμίνη» καταμαρτυρά μια μελέτη στο χώρο της χημείας (1988), ενώ ο διακεκριμένος σχεδιαστής παιχνιδιών Chris Crawford αναφέρει ότι «αναγνωρίζουμε τη θεμελιώδη χρησιμότητα των παιχνιδιών ως εκπαιδευτικών εργαλείων». Η συμφωνία αυτή των επιστημόνων από διαφορετικούς χώρους για το «ισχυρό» εργαλείο που μπορεί να ενσωματωθεί στην εκπαιδευτική διαδικασία στα πλαίσια της άτυπης αλλά και της τυπικής εκπαίδευσης μας οδηγεί στο να αφιερώσουμε ειδική ενότητα για τα εκπαιδευτικά ψηφιακά παιχνίδια και στη μάθηση που βασίζεται στα ψηφιακά παιχνίδια.</w:t>
      </w:r>
    </w:p>
    <w:p>
      <w:pPr>
        <w:pStyle w:val="Heading2"/>
        <w:spacing w:before="0" w:after="120"/>
        <w:rPr/>
      </w:pPr>
      <w:r>
        <w:rPr>
          <w:lang w:val="el-GR"/>
        </w:rPr>
        <w:t>1.5 Εκπαιδευτικό ψηφιακό παιχνίδι</w:t>
      </w:r>
    </w:p>
    <w:p>
      <w:pPr>
        <w:pStyle w:val="Normal"/>
        <w:rPr/>
      </w:pPr>
      <w:r>
        <w:rPr>
          <w:lang w:val="el-GR"/>
        </w:rPr>
        <w:t xml:space="preserve">Τα ψηφιακά παιχνίδια, σύμφωνα με μελέτες (Malone, 1981; Lepper και Malone, 1987), προσελκύουν τους μαθητές προσφέροντας εξωγενή αλλά και εγγενή κίνητρα και μπορούν να αποτελέσουν μαθησιακά περιβάλλοντα. Εξάπτουν τα αισθήματα του ελέγχου, της περιέργειας και της φαντασίας. Οι μαθητές συμμετέχουν και βρίσκονται σε μια «ιδιαίτερη κατάσταση», λόγω εσωτερικών κινήτρων, όπου όλες οι ικανότητές τους γνωστικές και συναισθηματικές είναι σε «υπερδιέγερση». Η «δίψα» τους για νίκη και αναγνώριση τους ωθεί να παίζουν, δίνοντας τον καλύτερό τους εαυτό και χωρίς να απαιτούν οποιαδήποτε ανταμοιβή. Πολλές φορές κινητοποιούνται μόνο και μόνο για την προσπάθεια, η οποία αποτελεί σημαντικό χαρακτηριστικό εσωτερικής παρακίνησης και τη θεωρούν μέρος της επιτυχίας (Βοσνιάδου, 2002). </w:t>
      </w:r>
    </w:p>
    <w:p>
      <w:pPr>
        <w:pStyle w:val="Normal"/>
        <w:rPr/>
      </w:pPr>
      <w:r>
        <w:rPr>
          <w:lang w:val="el-GR"/>
        </w:rPr>
        <w:t>Άλλοι ερευνητές τονίζουν ότι τα εκπαιδευτικά ηλεκτρονικά παιχνίδια ενθαρρύνουν την ανάπτυξη της λογικής και την απόκτηση δεξιοτήτων και γνώσης με έναν ευχάριστο τρόπο (Klawe &amp; Phillips, 1995). Τα παιχνίδια εμπεριέχουν κομμάτια γνώσης με μορφή εννοιών ή δεξιοτήτων, τα οποία οι παίκτες πρέπει να διαισθανθούν ή να σκεφτούν συνειδητά ή μη, με σκοπό να επιτύχουν τους επιδιωκόμενους στόχους. Από τις πρώτες έρευνες που έγιναν για την χρήση των παιχνιδιών στην εκπαίδευση (Gordon, 1970) αποδείχθηκε ότι αποτελούν μία πηγή κινήτρου για τους παίκτες να δοκιμάσουν τις γνώσεις και τις δεξιότητές τους, να τις αναπτύξουν μέσω της εφαρμογής και της δράσης, καθώς και να ανακαλύψουν καινούριες δεξιότητες ή να δημιουργήσουν νοήματα σε γνωστικά αντικείμενα που δεν γνωρίζουν. Η χρήση των πολυμέσων, οι ελκυστικές ιστορίες με πραγματικούς ή φανταστικούς στόχους, οι πράκτορες (agents) που συνοδεύουν τον παίκτη κατά τη διάρκεια του παιχνιδιού προσφέροντάς του ως κίνητρο τη συνέχεια του παιχνιδιού μέχρι τέλους, η στήριξη και η καθοδήγησή του μέσω της οπτικής ανατροφοδότησης, καθώς και η δυνατότητα δοκιμής διαφόρων δεξιοτήτων και στρατηγικών, ενισχύουν τα μαθησιακά αποτελέσματα (Klawe, 1999).</w:t>
      </w:r>
    </w:p>
    <w:p>
      <w:pPr>
        <w:pStyle w:val="Normal"/>
        <w:rPr/>
      </w:pPr>
      <w:r>
        <w:rPr>
          <w:lang w:val="el-GR"/>
        </w:rPr>
        <w:t>Ένα άλλο σύνολο παραμέτρων που οδηγεί στο χαρακτηρισμό των ψηφιακών παιχνιδιών ως εκπαιδευτικά είναι αν προσφέρει δυνατότητες για νέες μορφές δημιουργίας νοημάτων (Facer, 2002). Για παράδειγμα, αν προσφέρει στον παίκτη τη δυνατότητα να είναι και κατασκευαστής παιχνιδιών, όπως συμβαίνει στο πλαίσιο παιγνιωδών κονστραξιονιστικών περιβαλλόντων που έχουν σχεδιαστεί για να επιτρέπουν πρόσβαση στη δομή (Kynigos, 2007, 2008) ή όταν προσφέρει δυνατότητες να αλληλεπιδράσει με σύγχρονες διατάξεις σε σύγχρονα τεχνολογικά κέντρα, όπως το Πολυμήχανο που θα περιγράψουμε στη συνέχεια. Μοντέλα όπως το μοντέλο «μαθαίνω κάνοντας/κατασκευάζοντας» (ΜΙΤ, 2002) ή το μοντέλο «παίζω και μαθαίνω ελέγχοντας την τεχνολογία» ή το «χρήση μοντέλων» (Καριώτογλου κ.α., 2009; Πετρίδου κ.α, 2010) μπορούν να υποστηριχτούν από τέτοια σύγχρονα ψηφιακά περιβάλλοντα.</w:t>
      </w:r>
    </w:p>
    <w:p>
      <w:pPr>
        <w:pStyle w:val="Normal"/>
        <w:rPr/>
      </w:pPr>
      <w:r>
        <w:rPr>
          <w:lang w:val="el-GR"/>
        </w:rPr>
        <w:t>Ένα ψηφιακό παιχνίδι για να είναι εκπαιδευτικό πρέπει να πληρούνται κάποιες προϋποθέσεις από την κατασκευή του, όπως προαναφέραμε, να εμπεριέχει «ενσωματωμένες» έννοιες από διαφορετικά γνωστικά αντικείμενα (όπως συμβαίνει με τις παιγνιώδεις διατάξεις του Πολυμήχανου) ή οργανωμένες δραστηριότητες μέσα από προκατασκευασμένες «πίστες» του παιχνιδιού. Η εκπαιδευτική αξιοποίηση ενός ψηφιακού παιχνιδιού χρειάζεται την ενεργό συμμετοχή και καθοδήγηση από κάποιον ειδικό. Συζήτηση πριν και μετά το τέλος του παιχνιδιού με κάποιον ειδικό (εξειδικευμένο προσωπικό, εκπαιδευτικό, γονιό). Ένα παιχνίδι από μόνο του, οποιουδήποτε τύπου, ακόμα κι αν στηρίζεται στις πιο σύγχρονες τεχνολογίες σχεδιασμού δεν θα μπορέσει να προσφέρει τις καλύτερες ευκαιρίες για μάθηση στα παιδιά, αν κάποιος δεν τα καθοδηγήσει.</w:t>
      </w:r>
    </w:p>
    <w:p>
      <w:pPr>
        <w:pStyle w:val="Normal"/>
        <w:rPr/>
      </w:pPr>
      <w:r>
        <w:rPr>
          <w:lang w:val="el-GR"/>
        </w:rPr>
        <w:t>Προς αυτή την κατεύθυνση υπάρχουν έρευνες που θέτουν ως προϋπόθεση για τη χρήση του παιχνιδιού στην εκπαιδευτική διαδικασία, την κατάλληλη υποστήριξη με φύλλα εργασίας (</w:t>
      </w:r>
      <w:r>
        <w:rPr>
          <w:lang w:val="en-US"/>
        </w:rPr>
        <w:t>Kaplan</w:t>
      </w:r>
      <w:r>
        <w:rPr>
          <w:lang w:val="el-GR"/>
        </w:rPr>
        <w:t xml:space="preserve"> &amp; Carter, 1995), ή άλλο υποστηρικτικό υλικό (μπροσούρες, βιβλία, πολυμεσικό υλικό) ή μέσω συνεργασίας. Πολλοί ερευνητές (Gee, 2003; Kirriemuir, 2002) επισημαίνουν ότι τα ψηφιακά παιχνίδια που ενθαρρύνουν τη συνεργασία και υποστηρίζουν σημαντικές συζητήσεις κατά τη διάρκεια του παιχνιδιού ενισχύουν τις δεξιότητες επίλυσης προβλήματος, λήψης αποφάσεων, αλλά και επικοινωνίας. </w:t>
      </w:r>
    </w:p>
    <w:p>
      <w:pPr>
        <w:pStyle w:val="Normal"/>
        <w:rPr/>
      </w:pPr>
      <w:r>
        <w:rPr>
          <w:lang w:val="el-GR"/>
        </w:rPr>
        <w:t xml:space="preserve">Σε ότι αφορά τις γνώσεις που αποκομίζουν οι μαθητές σχετικά με το αντικείμενο του μαθήματος, εξαρτάται από το σχεδιασμό του παιχνιδιού και τους στόχους που θέτει προς επίτευξη. Κατά το σχεδιασμό θα πρέπει να ληφθούν υπόψη διαφορετικά θεωρητικά δεδομένα από διαφορετικούς επιστημονικούς κλάδους, όπως τεχνολογίες σχεδιασμού, επιστήμες αγωγής, διδακτική του αντικειμένου αλλά και γνωστική ψυχολογία ή ψυχολογία (Kynigos et al., 2010; Κυνηγός κ.α., 2011). Οι παλαιότερες έρευνες έδειξαν ότι το ηλεκτρονικό παιχνίδι προσέφερε ευκαιρία πρακτικής άσκησης, όπου οι παίκτες καθοδηγούνταν στην εξαγωγή αποτελεσμάτων και συμπερασμάτων και με αυτόν τον τρόπο ενισχύονταν η απόκτηση της γνώσης, καθώς και η ικανότητα διατήρησης αυτής (Brownfield &amp; Vik, 1983) ή η διδακτική αξιοποίηση της χρήσης παιχνιδιών ενεργοποίησε τους αδύνατους μαθητές (Klawe, 1994). Οι σύγχρονες έρευνες δείχνουν ότι τα παιδιά αντιλαμβάνονται τους κανόνες του παιχνιδιού και τις βασικές έννοιες που εμπεριέχονται στο ψηφιακό παιχνίδι με διαφορετικούς τρόπους και όσο περισσότερο παίζουν τόσο οι λεκτικές τους αλληλεπιδράσεις αλλάζουν επίκεντρο από τις δράσεις στις έννοιες και από τις διαισθήσεις στη δημιουργία νοημάτων (Kynigos et al., 2010). </w:t>
      </w:r>
    </w:p>
    <w:p>
      <w:pPr>
        <w:pStyle w:val="Normal"/>
        <w:rPr/>
      </w:pPr>
      <w:r>
        <w:rPr>
          <w:lang w:val="el-GR"/>
        </w:rPr>
        <w:t>Ο Prensky (2001) πιστεύει ότι, στο κοντινό μέλλον, τα ψηφιακά παιχνίδια θα θεωρηθούν δεδομένα στην εκπαιδευτική διαδικασία και αυτό βασικά για τρεις λόγους: 1/Τα ψηφιακά παιχνίδια ανταποκρίνονται στις ανάγκες και στους τρόπους μάθησης των σημερινών και μελλοντικών γενεών μαθητών, 2/ δημιουργούν κίνητρα επειδή είναι διασκεδαστικά και 3/ είναι ευέλικτα, μπορούν να προσαρμοστούν σχεδόν σε όλα τα θέματα, πληροφορία ή δεξιότητα που πρέπει να μαθευτεί και όταν χρησιμοποιούνται κατάλληλα είναι πολύ αποτελεσματικά.</w:t>
      </w:r>
    </w:p>
    <w:p>
      <w:pPr>
        <w:pStyle w:val="Normal"/>
        <w:rPr>
          <w:lang w:val="el-GR"/>
        </w:rPr>
      </w:pPr>
      <w:r>
        <w:rPr>
          <w:lang w:val="el-GR"/>
        </w:rPr>
        <w:t xml:space="preserve">Το ψηφιακό παιχνίδι μπορεί να προσφέρει πλούσιες μαθησιακές ευκαιρίες αν έχουν ληφθεί κατά την κατασκευή του βασικές αρχές σχεδιασμού. Η διδακτική του αξιοποίηση υπονοεί μια ή περισσότερες μορφές καθοδήγησης. Περισσότερες έρευνες θα αναφερθούν στη συνέχεια μελετώντας σύγχρονες τεχνολογικές παιγνιώδεις διατάξεις και την αξιοποίησή τους στην μαθησιακή διαδικασία. </w:t>
      </w:r>
    </w:p>
    <w:p>
      <w:pPr>
        <w:pStyle w:val="Heading2"/>
        <w:spacing w:before="0" w:after="120"/>
        <w:rPr/>
      </w:pPr>
      <w:r>
        <w:rPr>
          <w:lang w:val="el-GR"/>
        </w:rPr>
        <w:t>1.6 Μάθηση μέσω ψηφιακού παιχνιδιού</w:t>
      </w:r>
    </w:p>
    <w:p>
      <w:pPr>
        <w:pStyle w:val="Normal"/>
        <w:rPr/>
      </w:pPr>
      <w:r>
        <w:rPr>
          <w:lang w:val="el-GR"/>
        </w:rPr>
        <w:t xml:space="preserve">Η μάθηση που βασίζεται στο ψηφιακό παιχνίδι μοιάζει με παιχνίδι από την αρχή ως το τέλος. Τα παιδιά μαθαίνουν χωρίς να πιέζονται μόνο και μόνο επειδή βρίσκονται σε ένα περιβάλλον που τους προσφέρει μαθησιακές ευκαιρίες. Η αλληλεπίδραση με τις συνιστώσες οδηγούν στη δημιουργία νοημάτων και στην απόκτηση δεξιοτήτων, απλά, σαν μια φυσική διαδικασία. Είναι όπως μαθαίνει κάποιος μια ξένη γλώσσα όταν βρίσκεται σε ξένη χώρα. Το γεγονός ότι βρίσκεται στον κατάλληλο χώρο και ότι αλληλεπιδρά με τις συνιστώσες που του προσφέρουν μαθησιακές ευκαιρίες (άλλους ανθρώπους που κατέχουν την ξένη γλώσσα, τηλεόραση, ραδιόφωνο- τεχνολογικά εργαλεία, δηλαδή που διαμεσολαβούν και μεταδίδουν με ήχους ή με σύμβολα τη σχετική με την ξένη γλώσσα πληροφορία, κλπ.). Έτσι, το ψηφιακό περιβάλλον εμπεριέχει έννοιες από κάποιο γνωστικό αντικείμενο και είναι σχεδιασμένο με τέτοιο τρόπο, έτσι ώστε να προσφέρει στον μαθητή-παίκτη ευκαιρίες για μάθηση. Τα παιδιά, όπως και όλοι οι άνθρωποι, αγαπούν τη μάθηση όταν δεν τους επιβάλλεται. Ο Kernan, πρώην Πρόεδρος και Διευθύνων Σύμβουλος της Jostens Learning Corporation, σημειώνει: «Αυτό που καταλάβαμε παρατηρώντας τα παιδιά να παίζουν είναι ότι ζητούν συνέχεια καινούργια επίπεδα στο παιχνίδι, κάτι που στην ουσία σημαίνει όλο και δυσκολότερες αποστολές. Τα παιδιά αισθάνονται πολύ ισχυρά όταν ανακαλύπτουν την τεχνική/στρατηγική/συνταγή που κερδίζει. Επίσης, διαπίστωσε ότι τα παιδιά αισθάνονταν ότι εκείνα είχαν τον έλεγχο: «Ασχολούμαι με αυτές τις δύσκολες αποστολές, επειδή εγώ το επέλεξα, όχι επειδή ο δάσκαλος μου είπε να το κάνω. </w:t>
      </w:r>
    </w:p>
    <w:p>
      <w:pPr>
        <w:pStyle w:val="Normal"/>
        <w:rPr/>
      </w:pPr>
      <w:r>
        <w:rPr>
          <w:lang w:val="el-GR"/>
        </w:rPr>
        <w:t>Η «τέχνη» της δημιουργίας μιας εκπαιδευτικής εφαρμογής βασισμένης στο ψηφιακό παιχνίδι έγκειται στο συνδυασμό της ελκυστικότητας του παιχνιδιού και της μάθησης στις σωστές αναλογίες, ώστε το αποτέλεσμα να δίνει την αίσθηση ενός διασκεδαστικού παιχνιδιού, ενώ ταυτόχρονα να προσφέρει την απαιτούμενη γνώση (εικόνα 1).</w:t>
      </w:r>
    </w:p>
    <w:p>
      <w:pPr>
        <w:pStyle w:val="Normal"/>
        <w:ind w:left="360" w:firstLine="240"/>
        <w:rPr>
          <w:lang w:val="el-GR"/>
        </w:rPr>
      </w:pPr>
      <w:r>
        <w:rPr>
          <w:lang w:val="el-GR"/>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V="1">
                            <a:off x="1447920" y="57024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13680"/>
                            <a:ext cx="1370880" cy="1370880"/>
                          </a:xfrm>
                          <a:custGeom>
                            <a:avLst/>
                            <a:gdLst/>
                            <a:ahLst/>
                            <a:rect l="l" t="t" r="r" b="b"/>
                            <a:pathLst>
                              <a:path w="2370" h="1853">
                                <a:moveTo>
                                  <a:pt x="0" y="1853"/>
                                </a:moveTo>
                                <a:lnTo>
                                  <a:pt x="2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3880" y="2399040"/>
                            <a:ext cx="1371600" cy="342360"/>
                          </a:xfrm>
                          <a:prstGeom prst="rect">
                            <a:avLst/>
                          </a:prstGeom>
                          <a:noFill/>
                          <a:ln w="9360">
                            <a:solidFill>
                              <a:srgbClr val="ffffff"/>
                            </a:solidFill>
                            <a:miter/>
                          </a:ln>
                        </wps:spPr>
                        <wps:txbx>
                          <w:txbxContent>
                            <w:p>
                              <w:pPr>
                                <w:overflowPunct w:val="false"/>
                                <w:bidi w:val="0"/>
                                <w:spacing w:before="0" w:after="120" w:lineRule="auto" w:line="276"/>
                                <w:jc w:val="both"/>
                                <w:rPr/>
                              </w:pPr>
                              <w:r>
                                <w:rPr>
                                  <w:kern w:val="2"/>
                                  <w:sz w:val="20"/>
                                  <w:szCs w:val="22"/>
                                  <w:rFonts w:ascii="Verdana" w:hAnsi="Verdana" w:eastAsia="Calibri" w:cs="Verdana"/>
                                  <w:color w:val="auto"/>
                                  <w:lang w:val="en-GB" w:bidi="ar-SA"/>
                                </w:rPr>
                                <w:t>Μάθηση</w:t>
                              </w:r>
                            </w:p>
                          </w:txbxContent>
                        </wps:txbx>
                        <wps:bodyPr wrap="square" anchor="t">
                          <a:noAutofit/>
                        </wps:bodyPr>
                      </wps:wsp>
                      <wps:wsp>
                        <wps:cNvSpPr txBox="1"/>
                        <wps:spPr>
                          <a:xfrm>
                            <a:off x="151920" y="967680"/>
                            <a:ext cx="1142280" cy="685080"/>
                          </a:xfrm>
                          <a:prstGeom prst="rect">
                            <a:avLst/>
                          </a:prstGeom>
                          <a:noFill/>
                          <a:ln w="9360">
                            <a:solidFill>
                              <a:srgbClr val="ffffff"/>
                            </a:solidFill>
                            <a:miter/>
                          </a:ln>
                        </wps:spPr>
                        <wps:txbx>
                          <w:txbxContent>
                            <w:p>
                              <w:pPr>
                                <w:overflowPunct w:val="false"/>
                                <w:bidi w:val="0"/>
                                <w:spacing w:before="0" w:after="120" w:lineRule="auto" w:line="276"/>
                                <w:jc w:val="both"/>
                                <w:rPr/>
                              </w:pPr>
                              <w:r>
                                <w:rPr>
                                  <w:kern w:val="2"/>
                                  <w:sz w:val="20"/>
                                  <w:szCs w:val="22"/>
                                  <w:rFonts w:ascii="Verdana" w:hAnsi="Verdana" w:eastAsia="Calibri" w:cs="Verdana"/>
                                  <w:color w:val="auto"/>
                                  <w:lang w:val="en-GB" w:bidi="ar-SA"/>
                                </w:rPr>
                                <w:t>ελκυστικότητα</w:t>
                              </w:r>
                            </w:p>
                          </w:txbxContent>
                        </wps:txbx>
                        <wps:bodyPr wrap="square" anchor="t">
                          <a:noAutofit/>
                        </wps:bodyPr>
                      </wps:wsp>
                      <wps:wsp>
                        <wps:cNvSpPr txBox="1"/>
                        <wps:spPr>
                          <a:xfrm>
                            <a:off x="2818800" y="455760"/>
                            <a:ext cx="1752120" cy="913680"/>
                          </a:xfrm>
                          <a:prstGeom prst="rect">
                            <a:avLst/>
                          </a:prstGeom>
                          <a:noFill/>
                          <a:ln w="9360">
                            <a:solidFill>
                              <a:srgbClr val="ffffff"/>
                            </a:solidFill>
                            <a:miter/>
                          </a:ln>
                        </wps:spPr>
                        <wps:txbx>
                          <w:txbxContent>
                            <w:p>
                              <w:pPr>
                                <w:overflowPunct w:val="false"/>
                                <w:bidi w:val="0"/>
                                <w:spacing w:before="0" w:after="120" w:lineRule="auto" w:line="276"/>
                                <w:jc w:val="both"/>
                                <w:rPr/>
                              </w:pPr>
                              <w:r>
                                <w:rPr>
                                  <w:kern w:val="2"/>
                                  <w:sz w:val="20"/>
                                  <w:szCs w:val="22"/>
                                  <w:rFonts w:ascii="Verdana" w:hAnsi="Verdana" w:eastAsia="Calibri" w:cs="Verdana"/>
                                  <w:color w:val="auto"/>
                                  <w:lang w:val="el-GR" w:bidi="ar-SA"/>
                                </w:rPr>
                                <w:t>Μάθηση βασισμένη στο ψηφιακό παιχνίδι</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47920" y="2285280"/>
                            <a:ext cx="236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2280,898" to="2280,3596" stroked="t" o:allowincell="f" style="position:absolute;flip:y;mso-position-horizontal-relative:char">
                  <v:stroke color="black" weight="9360" endarrow="block" endarrowwidth="medium" endarrowlength="medium" joinstyle="miter" endcap="flat"/>
                  <v:fill o:detectmouseclick="t" on="false"/>
                  <w10:wrap type="none"/>
                </v:line>
                <v:shape id="shape_0" coordsize="2370,1853" path="m0,1853l2370,0e" stroked="t" o:allowincell="f" style="position:absolute;left:2280;top:1439;width:2158;height:2158;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t" o:allowincell="f" style="position:absolute;left:3959;top:3778;width:2159;height:538;mso-wrap-style:square;v-text-anchor:top;mso-position-horizontal-relative:char" type="_x0000_t202">
                  <v:textbox>
                    <w:txbxContent>
                      <w:p>
                        <w:pPr>
                          <w:overflowPunct w:val="false"/>
                          <w:bidi w:val="0"/>
                          <w:spacing w:before="0" w:after="120" w:lineRule="auto" w:line="276"/>
                          <w:jc w:val="both"/>
                          <w:rPr/>
                        </w:pPr>
                        <w:r>
                          <w:rPr>
                            <w:kern w:val="2"/>
                            <w:sz w:val="20"/>
                            <w:szCs w:val="22"/>
                            <w:rFonts w:ascii="Verdana" w:hAnsi="Verdana" w:eastAsia="Calibri" w:cs="Verdana"/>
                            <w:color w:val="auto"/>
                            <w:lang w:val="en-GB" w:bidi="ar-SA"/>
                          </w:rPr>
                          <w:t>Μάθηση</w:t>
                        </w:r>
                      </w:p>
                    </w:txbxContent>
                  </v:textbox>
                  <v:fill o:detectmouseclick="t" on="false"/>
                  <v:stroke color="white" weight="9360" joinstyle="miter" endcap="flat"/>
                  <w10:wrap type="none"/>
                </v:shape>
                <v:shape id="shape_0" stroked="t" o:allowincell="f" style="position:absolute;left:239;top:1524;width:1798;height:1078;mso-wrap-style:square;v-text-anchor:top;mso-position-horizontal-relative:char" type="_x0000_t202">
                  <v:textbox>
                    <w:txbxContent>
                      <w:p>
                        <w:pPr>
                          <w:overflowPunct w:val="false"/>
                          <w:bidi w:val="0"/>
                          <w:spacing w:before="0" w:after="120" w:lineRule="auto" w:line="276"/>
                          <w:jc w:val="both"/>
                          <w:rPr/>
                        </w:pPr>
                        <w:r>
                          <w:rPr>
                            <w:kern w:val="2"/>
                            <w:sz w:val="20"/>
                            <w:szCs w:val="22"/>
                            <w:rFonts w:ascii="Verdana" w:hAnsi="Verdana" w:eastAsia="Calibri" w:cs="Verdana"/>
                            <w:color w:val="auto"/>
                            <w:lang w:val="en-GB" w:bidi="ar-SA"/>
                          </w:rPr>
                          <w:t>ελκυστικότητα</w:t>
                        </w:r>
                      </w:p>
                    </w:txbxContent>
                  </v:textbox>
                  <v:fill o:detectmouseclick="t" on="false"/>
                  <v:stroke color="white" weight="9360" joinstyle="miter" endcap="flat"/>
                  <w10:wrap type="none"/>
                </v:shape>
                <v:shape id="shape_0" stroked="t" o:allowincell="f" style="position:absolute;left:4439;top:718;width:2758;height:1438;mso-wrap-style:square;v-text-anchor:top;mso-position-horizontal-relative:char" type="_x0000_t202">
                  <v:textbox>
                    <w:txbxContent>
                      <w:p>
                        <w:pPr>
                          <w:overflowPunct w:val="false"/>
                          <w:bidi w:val="0"/>
                          <w:spacing w:before="0" w:after="120" w:lineRule="auto" w:line="276"/>
                          <w:jc w:val="both"/>
                          <w:rPr/>
                        </w:pPr>
                        <w:r>
                          <w:rPr>
                            <w:kern w:val="2"/>
                            <w:sz w:val="20"/>
                            <w:szCs w:val="22"/>
                            <w:rFonts w:ascii="Verdana" w:hAnsi="Verdana" w:eastAsia="Calibri" w:cs="Verdana"/>
                            <w:color w:val="auto"/>
                            <w:lang w:val="el-GR" w:bidi="ar-SA"/>
                          </w:rPr>
                          <w:t>Μάθηση βασισμένη στο ψηφιακό παιχνίδι</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2280,3599" to="5998,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cs="PalatinoLinotype"/>
          <w:szCs w:val="20"/>
          <w:lang w:val="el-GR"/>
        </w:rPr>
      </w:pPr>
      <w:r>
        <w:rPr>
          <w:rFonts w:cs="PalatinoLinotype"/>
          <w:szCs w:val="20"/>
          <w:lang w:val="el-GR"/>
        </w:rPr>
        <w:t>Εικόνα 1: Μάθηση βασισμένη σε ψηφιακό παιχνίδι</w:t>
      </w:r>
    </w:p>
    <w:p>
      <w:pPr>
        <w:pStyle w:val="Normal"/>
        <w:rPr/>
      </w:pPr>
      <w:r>
        <w:rPr>
          <w:lang w:val="el-GR"/>
        </w:rPr>
        <w:t xml:space="preserve">Η ψηφιακή τεχνολογία μας επιτρέπει να κατασκευάσουμε και να ερευνήσουμε υποθετικούς κόσμους (Papert, 1980; Kynigos, 1992; 2007 κλπ.) που είναι όλο και περισσότερο ένα μέρος του τρόπου με τον οποίο εργαζόμαστε και δρούμε (Turkle, 1995). Είναι σημαντικό να γνωρίζουμε τι αποκομίζουν οι παίκτες από το παιχνίδι, καθώς και τις δυνατότητες των παιχνιδιών να χρησιμοποιηθούν ως εκπαιδευτικά μέσα (Aldrich, 2005). Τα παιχνίδια τα οποία επιτρέπουν μια κατασκευαστική προσέγγιση της γνώσης, όπου οι παίκτες μπορούν να λειτουργήσουν ως παραγωγοί και σχεδιαστές, υπόσχονται πολλά στη μάθηση (Squire, 2003). Συγκεκριμένα, η πρόσβαση στη δομή, ο έλεγχος των κανόνων του παιχνιδιού, η αλλαγή των χαρακτηριστικών της διεπιφάνειας (Kynigos, 2007) οδηγούν στην δημιουργία διαφορετικών νοητικών δομών και στην απόκτηση ιδιαίτερων δεξιοτήτων. </w:t>
      </w:r>
    </w:p>
    <w:p>
      <w:pPr>
        <w:pStyle w:val="Normal"/>
        <w:rPr/>
      </w:pPr>
      <w:r>
        <w:rPr>
          <w:lang w:val="el-GR"/>
        </w:rPr>
        <w:t>Για παράδειγμα, η δημιουργία ενός εκπαιδευτικού ψηφιακού παιχνιδιού αναφέρεται στην έρευνα του MIT σε συνεργασία με την εταιρία Microsoft με τίτλο “Games to Τeach”. Στα πλαίσια αυτής της έρευνας αναπτύχθηκαν αρκετά ηλεκτρονικά εκπαιδευτικά παιχνίδια σε επιστημονικά πεδία όπως η Φυσική, η Βιολογία, τα Μαθηματικά. Ένα από αυτά είναι και το παιχνίδι “Hephaestus” (βλ. Εικόνα 2).</w:t>
      </w:r>
    </w:p>
    <w:p>
      <w:pPr>
        <w:pStyle w:val="Normal"/>
        <w:jc w:val="center"/>
        <w:rPr>
          <w:lang w:val="el-GR"/>
        </w:rPr>
      </w:pPr>
      <w:r>
        <w:rPr>
          <w:lang w:val="el-GR"/>
        </w:rPr>
        <w:drawing>
          <wp:inline distT="0" distB="0" distL="0" distR="0">
            <wp:extent cx="4382135"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23" r="-9" b="-23"/>
                    <a:stretch>
                      <a:fillRect/>
                    </a:stretch>
                  </pic:blipFill>
                  <pic:spPr bwMode="auto">
                    <a:xfrm>
                      <a:off x="0" y="0"/>
                      <a:ext cx="4382135" cy="1628140"/>
                    </a:xfrm>
                    <a:prstGeom prst="rect">
                      <a:avLst/>
                    </a:prstGeom>
                  </pic:spPr>
                </pic:pic>
              </a:graphicData>
            </a:graphic>
          </wp:inline>
        </w:drawing>
      </w:r>
    </w:p>
    <w:p>
      <w:pPr>
        <w:pStyle w:val="Normal"/>
        <w:jc w:val="center"/>
        <w:rPr>
          <w:rFonts w:cs="PalatinoLinotype"/>
          <w:szCs w:val="20"/>
          <w:lang w:val="el-GR"/>
        </w:rPr>
      </w:pPr>
      <w:r>
        <w:rPr>
          <w:rFonts w:cs="PalatinoLinotype"/>
          <w:szCs w:val="20"/>
          <w:lang w:val="el-GR"/>
        </w:rPr>
        <w:t>Εικόνα 2. Στάδια του εκπαιδευτικού ηλεκτρονικού παιχνιδιού “Hephaestus”</w:t>
      </w:r>
    </w:p>
    <w:p>
      <w:pPr>
        <w:pStyle w:val="Normal"/>
        <w:rPr/>
      </w:pPr>
      <w:r>
        <w:rPr>
          <w:lang w:val="el-GR"/>
        </w:rPr>
        <w:t xml:space="preserve">Το παιχνίδι αυτό αφορά τη δημιουργία κατάλληλων συνθηκών για την εποίκιση του πλανήτη Ήφαιστου. Οι μαθητές προσπαθούν να δημιουργήσουν κατάλληλα ρομπότ με τα οποία να προετοιμάσουν το έδαφος του πλανήτη για την εποίκιση. Πρόκειται για ένα συνεργατικό περιβάλλον που επιτρέπει την κατασκευαστική προσέγγιση. Οι ενσωματωμένες φυσικές έννοιες είναι η επιτάχυνση, η ταχύτητα, η ενέργεια, η μάζα, η ροπή, η τριβή, η άνωση και το κέντρο της βαρύτητας. Οι μαθητές διαπραγματεύονται φυσικές έννοιες μέσα σε μία online κοινότητα μαθητών (ΜΙΤ, 2002). </w:t>
      </w:r>
    </w:p>
    <w:p>
      <w:pPr>
        <w:pStyle w:val="Heading2"/>
        <w:spacing w:before="0" w:after="120"/>
        <w:rPr/>
      </w:pPr>
      <w:r>
        <w:rPr>
          <w:lang w:val="el-GR"/>
        </w:rPr>
        <w:t xml:space="preserve">1.7 Διαδραστικές τεχνικές Παιγνιώδους μάθησης </w:t>
      </w:r>
    </w:p>
    <w:p>
      <w:pPr>
        <w:pStyle w:val="Normal"/>
        <w:rPr>
          <w:lang w:val="el-GR"/>
        </w:rPr>
      </w:pPr>
      <w:r>
        <w:rPr>
          <w:lang w:val="el-GR"/>
        </w:rPr>
        <w:t>Ένας λόγος για τον οποίο η μάθηση που βασίζεται στο ψηφιακό παιχνίδι είναι τόσο αποτελεσματική είναι ότι τα ψηφιακά παιχνίδια ενσαρκώνουν πολλές καθιερωμένες μαθησιακές αρχές και μοντέλα μάθησης, όπως υποστηρίζουν επιστήμονες από το χώρο των ΤΠΕ, τις γνωστικές επιστήμες, κλπ. Μεταξύ των διαδραστικών τεχνικών συγκαταλέγονται οι ακόλουθες:</w:t>
      </w:r>
    </w:p>
    <w:p>
      <w:pPr>
        <w:pStyle w:val="Normal"/>
        <w:numPr>
          <w:ilvl w:val="0"/>
          <w:numId w:val="3"/>
        </w:numPr>
        <w:rPr>
          <w:lang w:val="el-GR"/>
        </w:rPr>
      </w:pPr>
      <w:r>
        <w:rPr>
          <w:lang w:val="el-GR"/>
        </w:rPr>
        <w:t>Εξάσκηση και ανάδραση: τα τελευταία χρόνια προσαρμοζόμενες τεχνικές προγραμματισμού μεταβάλλουν το επίπεδο δυσκολίας των ασκήσεων ή προβλημάτων αυτομάτως, ανάλογα με το πόσο σωστά και γρήγορα τα επιλύει ο χρήστης.</w:t>
      </w:r>
    </w:p>
    <w:p>
      <w:pPr>
        <w:pStyle w:val="Normal"/>
        <w:numPr>
          <w:ilvl w:val="0"/>
          <w:numId w:val="3"/>
        </w:numPr>
        <w:rPr>
          <w:lang w:val="el-GR"/>
        </w:rPr>
      </w:pPr>
      <w:r>
        <w:rPr>
          <w:lang w:val="el-GR"/>
        </w:rPr>
        <w:t xml:space="preserve">Μάθηση μέσω «γνωστικής ανισσοροπίας» : η θεωρία του Jean Piaget σχετικά με το «γνωστικό σχήμα» και τις έννοιες της «αφομοίωσης» και της «συμμόρφωσης». Τα παιχνίδια που προκαλούν «γνωστική ανισσοροπία» είναι ελκυστικά. Ο βαθμός στον οποίο ματαιώνουν προσδοκίες, χωρίς να υπερβαίνουν την ικανότητα του παίκτη να πετύχει, καθορίζουν την ελκυστικότητα του παιχνιδιού. </w:t>
      </w:r>
    </w:p>
    <w:p>
      <w:pPr>
        <w:pStyle w:val="Normal"/>
        <w:numPr>
          <w:ilvl w:val="0"/>
          <w:numId w:val="3"/>
        </w:numPr>
        <w:rPr>
          <w:lang w:val="el-GR"/>
        </w:rPr>
      </w:pPr>
      <w:r>
        <w:rPr>
          <w:lang w:val="el-GR"/>
        </w:rPr>
        <w:t>Μάθηση μέσω της δράσης: η δράση είναι αναπόσπαστο κομμάτι των ψηφιακών διαδραστικών παιχνιδιών. Οι παίκτες πρέπει να περιηγηθούν ανάλογα με το σενάριο και να εξασκηθούν στη λήψη αποφάσεων.</w:t>
      </w:r>
    </w:p>
    <w:p>
      <w:pPr>
        <w:pStyle w:val="Normal"/>
        <w:numPr>
          <w:ilvl w:val="0"/>
          <w:numId w:val="3"/>
        </w:numPr>
        <w:rPr>
          <w:lang w:val="el-GR"/>
        </w:rPr>
      </w:pPr>
      <w:r>
        <w:rPr>
          <w:lang w:val="el-GR"/>
        </w:rPr>
        <w:t xml:space="preserve">Μάθηση μέσα από τα λάθη: τα λάθη έχουν παιδαγωγική αξία και κινητοποιούν τον παίκτη όταν αποτυγχάνει να επιτύχει το στόχο και λαμβάνει κάποια ανάδραση από το ψηφιακό μέσο. </w:t>
      </w:r>
    </w:p>
    <w:p>
      <w:pPr>
        <w:pStyle w:val="Normal"/>
        <w:numPr>
          <w:ilvl w:val="0"/>
          <w:numId w:val="3"/>
        </w:numPr>
        <w:rPr>
          <w:lang w:val="el-GR"/>
        </w:rPr>
      </w:pPr>
      <w:r>
        <w:rPr>
          <w:lang w:val="el-GR"/>
        </w:rPr>
        <w:t>Στοχοπροσηλωμένη μάθηση: «Αυτό που έχει σημασία δεν είναι τι ξέρεις, αλλά τι ξέρεις να κάνεις» λέει ο Roger Schank, διευθυντής του Ινστιτούτου Μαθησιακών Επιστημών του Πανεπιστημίου του Northwestern. Οι στόχοι ενός παιχνιδιού δίνουν στον παίκτη το κίνητρο να συνεχίσει την προσπάθεια.</w:t>
      </w:r>
    </w:p>
    <w:p>
      <w:pPr>
        <w:pStyle w:val="Normal"/>
        <w:numPr>
          <w:ilvl w:val="0"/>
          <w:numId w:val="3"/>
        </w:numPr>
        <w:rPr>
          <w:lang w:val="el-GR"/>
        </w:rPr>
      </w:pPr>
      <w:r>
        <w:rPr>
          <w:lang w:val="el-GR"/>
        </w:rPr>
        <w:t xml:space="preserve">Μάθηση μέσω της ανακάλυψης και «καθοδηγούμενη ανακάλυψη»: μαθαίνει κανείς καλύτερα όταν ανακαλύπτει μόνος του τη γνώση </w:t>
      </w:r>
    </w:p>
    <w:p>
      <w:pPr>
        <w:pStyle w:val="Normal"/>
        <w:numPr>
          <w:ilvl w:val="0"/>
          <w:numId w:val="3"/>
        </w:numPr>
        <w:rPr>
          <w:lang w:val="el-GR"/>
        </w:rPr>
      </w:pPr>
      <w:r>
        <w:rPr>
          <w:lang w:val="el-GR"/>
        </w:rPr>
        <w:t>Μάθηση βασισμένη στην εκτέλεση εργασιών ή αποστολών και Μάθηση βασισμένη σε ερωτήσεις: Τα παιχνίδια που εμπεριέχουν αυτά τα στοιχεία είναι πολύ δημοφιλή και αιχμαλωτίζουν τους παίκτες.</w:t>
      </w:r>
    </w:p>
    <w:p>
      <w:pPr>
        <w:pStyle w:val="Normal"/>
        <w:numPr>
          <w:ilvl w:val="0"/>
          <w:numId w:val="3"/>
        </w:numPr>
        <w:rPr>
          <w:lang w:val="el-GR"/>
        </w:rPr>
      </w:pPr>
      <w:r>
        <w:rPr>
          <w:lang w:val="el-GR"/>
        </w:rPr>
        <w:t>Εμπλαισιωμένη μάθηση: Τα παιχνίδια είναι αποτελεσματικά εν μέρει επειδή η μάθηση πραγματοποιείται σε ένα πλαίσιο με νόημα.</w:t>
      </w:r>
    </w:p>
    <w:p>
      <w:pPr>
        <w:pStyle w:val="Normal"/>
        <w:numPr>
          <w:ilvl w:val="0"/>
          <w:numId w:val="3"/>
        </w:numPr>
        <w:rPr>
          <w:lang w:val="el-GR"/>
        </w:rPr>
      </w:pPr>
      <w:r>
        <w:rPr>
          <w:lang w:val="el-GR"/>
        </w:rPr>
        <w:t>Παιχνίδι ρόλων: Το παιχνίδι των ρόλων χρησιμοποιείται συχνά στο πλαίσιο μιας διαδραστικής εκπαιδευτικής μεθόδου. Το παιχνίδι αποτελεί πρωταρχικό μηχανισμό κοινωνικοποίησης σε κάθε ανθρώπινο πολιτισμό.</w:t>
      </w:r>
    </w:p>
    <w:p>
      <w:pPr>
        <w:pStyle w:val="Normal"/>
        <w:numPr>
          <w:ilvl w:val="0"/>
          <w:numId w:val="3"/>
        </w:numPr>
        <w:rPr>
          <w:lang w:val="el-GR"/>
        </w:rPr>
      </w:pPr>
      <w:r>
        <w:rPr>
          <w:lang w:val="el-GR"/>
        </w:rPr>
        <w:t>Καθοδήγηση: Το στοιχείο της καθοδήγησης εμφανίζεται όλο και συχνότερα πλέον στις διαδραστικές παιγνιώδεις εφαρμογές.</w:t>
      </w:r>
    </w:p>
    <w:p>
      <w:pPr>
        <w:pStyle w:val="Normal"/>
        <w:numPr>
          <w:ilvl w:val="0"/>
          <w:numId w:val="3"/>
        </w:numPr>
        <w:rPr>
          <w:lang w:val="el-GR"/>
        </w:rPr>
      </w:pPr>
      <w:r>
        <w:rPr>
          <w:lang w:val="el-GR"/>
        </w:rPr>
        <w:t>Κονστραξιονιστική μάθηση: Οι ερευνητές που εργάζονται υπό την επίβλεψη του Seymour Papert στην Ομάδα Επιστημολογίας και Μάθησης του Media Lab στο MIT, υποστηρίζουν ότι το άτομο μαθαίνει καλύτερα όταν ασχολείται με την κατασκευή αντικειμένων που έχουν κάποια σημασία για τους ίδιους. Η θεωρία αυτή βασίζεται στο πρωτοποριακό έργο Lego/Logo.</w:t>
      </w:r>
    </w:p>
    <w:p>
      <w:pPr>
        <w:pStyle w:val="Normal"/>
        <w:numPr>
          <w:ilvl w:val="0"/>
          <w:numId w:val="3"/>
        </w:numPr>
        <w:rPr>
          <w:lang w:val="el-GR"/>
        </w:rPr>
      </w:pPr>
      <w:r>
        <w:rPr>
          <w:lang w:val="el-GR"/>
        </w:rPr>
        <w:t>«Ταχεία (πολυαισθητηριακή) μάθηση: Ο Colin Rose ηγείται μιας ομάδας στη Βρετανία και έχει υιοθετήσει τον όρο «ταχεία μάθηση», αναφορικά κυρίως με τον τύπο μάθησης που χρησιμοποιεί όλες τις αισθήσεις του εκπαιδευόμενου.</w:t>
      </w:r>
    </w:p>
    <w:p>
      <w:pPr>
        <w:pStyle w:val="Normal"/>
        <w:numPr>
          <w:ilvl w:val="0"/>
          <w:numId w:val="3"/>
        </w:numPr>
        <w:rPr/>
      </w:pPr>
      <w:r>
        <w:rPr>
          <w:lang w:val="el-GR"/>
        </w:rPr>
        <w:t>Μαθησιακά αντικείμενα: Η ιδέα των μαθησιακών αντικειμένων προήλθε από τον αντικειμενοστραφή προγραμματισμό (object-oriented programming), όπου κάθε επιμέρους στοιχείο σχεδιάζεται ως μια αυτοτελής μονάδα με «άγκιστρα» εισόδου και εξόδου, μέσω των οποίων οι μονάδες συνδέονται μεταξύ τους με οποιαδήποτε σειρά απαιτείται για το στόχο που επιδιώκεται κάθε φόρα.</w:t>
      </w:r>
    </w:p>
    <w:p>
      <w:pPr>
        <w:pStyle w:val="Normal"/>
        <w:numPr>
          <w:ilvl w:val="0"/>
          <w:numId w:val="3"/>
        </w:numPr>
        <w:rPr/>
      </w:pPr>
      <w:r>
        <w:rPr>
          <w:lang w:val="el-GR"/>
        </w:rPr>
        <w:t>Ευφυή συστήματα: Ένα ευφυές σύστημα, αφού εξετάσει τις απαντήσεις του εκπαιδευόμενου, προσπαθεί να διαπιστώσει πού οφείλονται τα λάθη του και να δώσει συγκεκριμένη ανάδραση, με βάση ένα ηλεκτρονικό μοντέλο που βασίζεται στη δουλειά κάποιων ειδικών στην επίλυση προβλημάτων.</w:t>
      </w:r>
    </w:p>
    <w:p>
      <w:pPr>
        <w:pStyle w:val="Normal"/>
        <w:numPr>
          <w:ilvl w:val="0"/>
          <w:numId w:val="3"/>
        </w:numPr>
        <w:rPr>
          <w:lang w:val="el-GR"/>
        </w:rPr>
      </w:pPr>
      <w:r>
        <w:rPr>
          <w:lang w:val="el-GR"/>
        </w:rPr>
        <w:t>Συνεργατική μάθηση: Μελέτες για τις τεχνικές που αναπτύσσονται στην τάξη έδειξαν ότι η συνεργασία βελτιώνει το αποτέλεσμα της μάθησης κατά 50% σε σχέση με την εξατομικευμένη, ανταγωνιστική μάθηση.</w:t>
      </w:r>
    </w:p>
    <w:p>
      <w:pPr>
        <w:pStyle w:val="Normal"/>
        <w:numPr>
          <w:ilvl w:val="0"/>
          <w:numId w:val="3"/>
        </w:numPr>
        <w:rPr>
          <w:lang w:val="el-GR"/>
        </w:rPr>
      </w:pPr>
      <w:r>
        <w:rPr>
          <w:lang w:val="el-GR"/>
        </w:rPr>
        <w:t>Μάθηση μέσω αυτοαποτελεσματικότητας : Αν πιστεύουμε ότι μπορούμε να καταφέρουμε κάτι, θα προσπαθήσουμε περισσότερο προκειμένου να το πετύχουμε, από ότι αν δεν το πιστεύαμε.</w:t>
      </w:r>
    </w:p>
    <w:p>
      <w:pPr>
        <w:pStyle w:val="Normal"/>
        <w:rPr>
          <w:lang w:val="el-GR"/>
        </w:rPr>
      </w:pPr>
      <w:r>
        <w:rPr>
          <w:lang w:val="el-GR"/>
        </w:rPr>
        <w:t>Όλες αυτές οι τεχνικές αφορούν τις ψηφιακές παιγνιώδεις διατάξεις. Επιπλέον, σχετικά με τις διατάξεις που υπάρχουν στο Πολυμήχανο υπάρχουν επιπλέον μαθησιακές αρχές ή μοντέλα μάθησης, τα οποία θα αναλύσουμε στη συνέχεια. Συγκεκριμένα η ενσώματη μάθηση και αλληλεπίδραση, η κιναισθητική μάθηση και διεπαφές και οι ρομποτικές διατάξεις αποτελούν τα βασικά θεωρητικά και τεχνολογικά δομήματα που υπάρχουν στο χώρο του Πολυμήχανου.</w:t>
      </w:r>
    </w:p>
    <w:p>
      <w:pPr>
        <w:pStyle w:val="Heading2"/>
        <w:spacing w:before="0" w:after="120"/>
        <w:rPr/>
      </w:pPr>
      <w:r>
        <w:rPr>
          <w:lang w:val="el-GR"/>
        </w:rPr>
        <w:t>1.8 Οι κιναισθητικές διεπαφές και τα κιναισθητικά παιχνίδια</w:t>
      </w:r>
    </w:p>
    <w:p>
      <w:pPr>
        <w:pStyle w:val="Normal"/>
        <w:rPr>
          <w:lang w:val="el-GR"/>
        </w:rPr>
      </w:pPr>
      <w:r>
        <w:rPr>
          <w:lang w:val="el-GR"/>
        </w:rPr>
        <w:t xml:space="preserve">Οι κιναισθητικές διεπαφές και τα κιναισθητικά παιχνίδια προσελκύουν το ενδιαφέρον των ερευνητών και των σχεδιαστών όλο και περισσότερο για διαφορετικές γνωστικές περιοχές εφαρμογής πέρα από τις συνηθισμένες. </w:t>
      </w:r>
    </w:p>
    <w:p>
      <w:pPr>
        <w:pStyle w:val="Style15"/>
        <w:rPr/>
      </w:pPr>
      <w:r>
        <w:rPr>
          <w:lang w:val="el-GR"/>
        </w:rPr>
        <w:t>Μέχρι σήμερα, η περισσότερη έρευνα έχει εστιάσει στην τεχνολογική ανάπτυξη και την κατασκευή των σύγχρονων διεπαφών (Benford et al., 2005; Hornecker, 2005) καθώς και στην ταξινόμησή τους (Fishkin, 2004). Εδώ και δυο δεκαετίες οι ερευνητές HCl έχουν αναπτύξει μια σειρά νέας γενιάς διεπαφών post-WIMP στις οποίες έχουν ενσωματώσει τα ερευνητικά δεδομένα από την ανάπτυξη της τεχνολογίας υπολογιστών και από την κατανόηση της ανθρώπινης ψυχολογίας (Jacob et al., 2008). Μερικά τέτοια παραδείγματα διεπαφών που στηρίζονται σε τεχνικές αλληλεπίδρασης μη εξαρτώμενες από το κλασικό 2D widget είναι: εικονική, μικτή και αυξημένη πραγματικότητα, απτή αλληλεπίδραση, πανταχού παρών και κυρίαρχη χρήση υπολογιστή, contextaware υπολογιστικό περιβάλλον με ενσυναίσθηση του πλαισίου, δια χειρός, ή κινητή αλληλεπίδραση</w:t>
      </w:r>
      <w:r>
        <w:rPr>
          <w:rStyle w:val="Hps"/>
          <w:lang w:val="el-GR"/>
        </w:rPr>
        <w:t xml:space="preserve"> και οξυδερκής</w:t>
      </w:r>
      <w:r>
        <w:rPr>
          <w:lang w:val="el-GR"/>
        </w:rPr>
        <w:t xml:space="preserve"> ανταπόκριση του υπολογιστή στα συναισθήματα του χρήστη/ ενσυναίσθηση των αισθημάτων του χρήστη καθώς και </w:t>
      </w:r>
      <w:r>
        <w:rPr>
          <w:rStyle w:val="Hps"/>
          <w:lang w:val="el-GR"/>
        </w:rPr>
        <w:t>ελαφριά/διακριτική</w:t>
      </w:r>
      <w:r>
        <w:rPr>
          <w:lang w:val="el-GR"/>
        </w:rPr>
        <w:t xml:space="preserve">, </w:t>
      </w:r>
      <w:r>
        <w:rPr>
          <w:rStyle w:val="Hps"/>
          <w:lang w:val="el-GR"/>
        </w:rPr>
        <w:t>άδηλη</w:t>
      </w:r>
      <w:r>
        <w:rPr>
          <w:lang w:val="el-GR"/>
        </w:rPr>
        <w:t xml:space="preserve"> </w:t>
      </w:r>
      <w:r>
        <w:rPr>
          <w:rStyle w:val="Hps"/>
          <w:lang w:val="el-GR"/>
        </w:rPr>
        <w:t>ή παθητική</w:t>
      </w:r>
      <w:r>
        <w:rPr>
          <w:lang w:val="el-GR"/>
        </w:rPr>
        <w:t xml:space="preserve"> </w:t>
      </w:r>
      <w:r>
        <w:rPr>
          <w:rStyle w:val="Hps"/>
          <w:lang w:val="el-GR"/>
        </w:rPr>
        <w:t>αλληλεπίδραση.</w:t>
      </w:r>
      <w:r>
        <w:rPr>
          <w:lang w:val="el-GR"/>
        </w:rPr>
        <w:t xml:space="preserve"> </w:t>
      </w:r>
      <w:r>
        <w:rPr>
          <w:lang w:val="en-US"/>
        </w:rPr>
        <w:t xml:space="preserve">(virtual, mixed and augmented reality, tangible interaction, ubiquitous and pervasive computing, contextaware computing, handheld, or mobile interaction, perceptual and affective computing as well as lightweight, tacit or passive interaction). </w:t>
      </w:r>
      <w:r>
        <w:rPr>
          <w:lang w:val="el-GR"/>
        </w:rPr>
        <w:t>Οι διεπαφές αυτές επιτρέπουν στους χρήστες να εκμεταλλευτούν τις χωρικές δεξιότητές τους (spatial skills) και να αλληλεπιδράσουν με τα αυξημένα φυσικά αντικείμενα (augmented physical objects) προκειμένου να προσεγγίσουν και να χειριστούν τις ψηφιακές πληροφορίες. Μια σειρά νέων συνδέσεων μεταξύ της σωματικής δραστηριότητας και των ψηφιακών αποτελεσμάτων έχει ερευνηθεί για να ταξινομήσει και να συγκρίνει αυτά τα συστήματα (Marshall, Rogers &amp; Hornecker, 2007).</w:t>
      </w:r>
    </w:p>
    <w:p>
      <w:pPr>
        <w:pStyle w:val="Normal"/>
        <w:rPr>
          <w:lang w:val="el-GR"/>
        </w:rPr>
      </w:pPr>
      <w:r>
        <w:rPr>
          <w:lang w:val="el-GR"/>
        </w:rPr>
        <w:t xml:space="preserve">Εντούτοις, παρά την πληθώρα ερευνών σχετικά με την ανάπτυξη και το σχεδιασμό της νέας γενιάς των διεπαφών και την υλοποίησή τους, η τεχνολογική αυτή ανάπτυξη δεν συνοδεύτηκε με την αντίστοιχη θεωρητική σχετικά με τα μαθησιακά οφέλη έναντι άλλων διεπαφών ή παραδοσιακών προσεγγίσεων. Οι προσπάθειες που έχουν γίνει προς την κατεύθυνση αυτή είναι αποσπασματικές και πρόσφατα έχουν αρχίσει να γίνονται πιο συστηματικές (π.χ. Price and Rogers, 2004; Marshall, 2007). </w:t>
      </w:r>
    </w:p>
    <w:p>
      <w:pPr>
        <w:pStyle w:val="Normal"/>
        <w:rPr>
          <w:lang w:val="el-GR"/>
        </w:rPr>
      </w:pPr>
      <w:r>
        <w:rPr>
          <w:lang w:val="el-GR"/>
        </w:rPr>
        <w:t>Οι νέας γενιάς διεπαφές και διατάξεις ενισχύουν την μάθηση;</w:t>
      </w:r>
    </w:p>
    <w:p>
      <w:pPr>
        <w:pStyle w:val="Normal"/>
        <w:rPr/>
      </w:pPr>
      <w:r>
        <w:rPr>
          <w:lang w:val="el-GR"/>
        </w:rPr>
        <w:t>Ανάμεσα στις έρευνες που άρχιζαν να ανθίζουν σχετικά με το αν οι νέας γενιάς διεπαφές και διατάξεις ενισχύουν την μάθηση τράβηξε ιδιαίτερα την προσοχή μας η έρευνα που πραγματοποιήθηκε από τους Marshall, Rogers &amp; Hornecker (2007). Οι συγγραφείς στην έρευνα αυτή αναφέρουν το εννοιολογικό πλαίσιο που, σύμφωνα με αυτούς, καθιστά ρητούς τους διάφορους παράγοντες που μπορούν να επηρεάσουν την εκμάθηση μέσω απτών διεπαφών, όπως φαίνεται στη συνέχεια (εικόνα 3).</w:t>
      </w:r>
    </w:p>
    <w:p>
      <w:pPr>
        <w:pStyle w:val="Normal"/>
        <w:jc w:val="center"/>
        <w:rPr>
          <w:lang w:val="el-GR"/>
        </w:rPr>
      </w:pPr>
      <w:r>
        <w:rPr>
          <w:lang w:val="el-GR"/>
        </w:rPr>
        <w:drawing>
          <wp:inline distT="0" distB="0" distL="0" distR="0">
            <wp:extent cx="5272405" cy="129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6" b="-25"/>
                    <a:stretch>
                      <a:fillRect/>
                    </a:stretch>
                  </pic:blipFill>
                  <pic:spPr bwMode="auto">
                    <a:xfrm>
                      <a:off x="0" y="0"/>
                      <a:ext cx="5272405" cy="1294130"/>
                    </a:xfrm>
                    <a:prstGeom prst="rect">
                      <a:avLst/>
                    </a:prstGeom>
                  </pic:spPr>
                </pic:pic>
              </a:graphicData>
            </a:graphic>
          </wp:inline>
        </w:drawing>
      </w:r>
    </w:p>
    <w:p>
      <w:pPr>
        <w:pStyle w:val="Normal"/>
        <w:jc w:val="center"/>
        <w:rPr>
          <w:lang w:val="el-GR"/>
        </w:rPr>
      </w:pPr>
      <w:r>
        <w:rPr>
          <w:rFonts w:cs="PalatinoLinotype"/>
          <w:szCs w:val="20"/>
          <w:lang w:val="el-GR"/>
        </w:rPr>
        <w:t xml:space="preserve">Εικόνα 3. Το εννοιολογικό πλαίσιο που επηρεάζει την μάθηση μέσω απτών διεπαφών </w:t>
      </w:r>
    </w:p>
    <w:p>
      <w:pPr>
        <w:pStyle w:val="Normal"/>
        <w:autoSpaceDE w:val="false"/>
        <w:rPr>
          <w:lang w:val="el-GR"/>
        </w:rPr>
      </w:pPr>
      <w:r>
        <w:rPr>
          <w:lang w:val="el-GR"/>
        </w:rPr>
        <w:t>Σύμφωνα με το θεωρητικό αυτό πλαίσιο τα πιθανά μαθησιακά οφέλη σχετίζονται με την παιγνιώδη μάθηση, τις νέες συνδέσεις, τη συνεργασία, τα γνωστικά οφέλη από τη φυσική δραστηριότητα (εδώ εμπεριέχεται η έννοια της ενσώματης αλληλεπίδρασης/μάθησης), τη δυνατότητα πρόσβασης, τον τύπο της δραστηριότητας (διερευνητική και εκφραστική), τις αναπαραστάσεις που εμπεριέχονται στις διεπιφάνειες, τις συγκεκριμένες &amp; αισθητικά-άμεσες διεπαφές.</w:t>
      </w:r>
    </w:p>
    <w:p>
      <w:pPr>
        <w:pStyle w:val="Normal"/>
        <w:rPr>
          <w:lang w:val="el-GR"/>
        </w:rPr>
      </w:pPr>
      <w:r>
        <w:rPr>
          <w:lang w:val="el-GR"/>
        </w:rPr>
      </w:r>
    </w:p>
    <w:p>
      <w:pPr>
        <w:pStyle w:val="Heading2"/>
        <w:spacing w:before="0" w:after="120"/>
        <w:rPr/>
      </w:pPr>
      <w:r>
        <w:rPr>
          <w:lang w:val="el-GR"/>
        </w:rPr>
        <w:t>1.9 Σχεδιάζοντας εκπαιδευτική καινοτομία βασισμένη στην ενσώματη μάθηση</w:t>
      </w:r>
    </w:p>
    <w:p>
      <w:pPr>
        <w:pStyle w:val="Normal"/>
        <w:autoSpaceDE w:val="false"/>
        <w:rPr/>
      </w:pPr>
      <w:r>
        <w:rPr>
          <w:lang w:val="el-GR"/>
        </w:rPr>
        <w:t>Στις μέρες μας, περισσότερο από ποτέ, είναι αναγκαίος ο σχεδιασμός και η εφαρμογή εκπαιδευτικών καινοτομιών. Είναι αναγκαία η επέκταση των μαθησιακών διαδικασιών πέρα από τα όρια της σχολικής τάξης. Κι αυτό γιατί το ισχύον εκπαιδευτικό σύστημα –περιορισμένο στα πλαίσια της στενής σχολικής πραγματικότητας- έχει αποτύχει στο να κινητοποιήσει, εμπλέξει τους μαθητές σε ενδιαφέρουσες για αυτούς δραστηριότητες. Είναι κοινός τόπος στην εκπαιδευτική κοινότητα ότι η πλειοψηφία των μαθητών υπάρχει απλά σωματικά στη σχολική τάξη και ότι το ενδιαφέρον τους είναι στραμμένο στο κινητό ή σε κάποιο άλλο τεχνούργημα που υπάρχει στην σχολική τους τσάντα. Επίσης είναι γνωστό ότι η πλειοψηφία των μαθητών είναι άριστοι χρήστες της τεχνολογίας (διαδικτυακών παιχνιδιών, facebook, chat, κλπ) και πολύ μπροστά από τη σχολική πραγματικότητα που βιώνουν καθημερινά.</w:t>
      </w:r>
    </w:p>
    <w:p>
      <w:pPr>
        <w:pStyle w:val="Normal"/>
        <w:autoSpaceDE w:val="false"/>
        <w:rPr/>
      </w:pPr>
      <w:r>
        <w:rPr>
          <w:lang w:val="el-GR"/>
        </w:rPr>
        <w:t xml:space="preserve">Η επέκταση της σχολικής τάξης και των μαθησιακών διαδικασιών έξω από τα όρια του σχολείου μπορεί να επιτευχθεί σε ένα τεχνολογικό κέντρο όπως το ΠΟΛΥΜΗΧΑΝΟ που προσφέρει ευκαιρίες για μόρφωση και ψυχαγωγία σε διαφορετικά γνωστικά αντικείμενα. Η δημιουργία τεχνολογικής πλατφόρμας και πλαισίων δραστηριοτήτων που έχει ως αντικείμενο το έργο αυτό, θα δώσει την δυνατότητα σε εκπαιδευτικούς, μαθητές και γονείς να σχεδιάσουν ενδιαφέρουσες εκπαιδευτικές δραστηριότητες παιγνιώδους μορφής. Έτσι, μπορούν να συμμετέχουν ενεργά στη δημιουργία των παιχνιδιών, να κατασκευάσουν παιχνίδια έχοντας πρόσβαση στη δομή τους και να μην είναι απλά παίκτες. Σε ένα τέτοιο πλαίσιο η θεωρία της ενσώματης μάθησης (σε συνδυασμό με την κονστραξιονιστική θεωρία) μπορεί να αποτελέσει τη βάση για τη δημιουργία ενδιαφερουσών εκπαιδευτικών δραστηριοτήτων, κιναισθητικών που θα υλοποιούνται έξω από τα όρια της σχολικής τάξης στα πλαίσια όμως της μαθησιακής διαδικασίας. </w:t>
      </w:r>
    </w:p>
    <w:p>
      <w:pPr>
        <w:pStyle w:val="Normal"/>
        <w:autoSpaceDE w:val="false"/>
        <w:rPr/>
      </w:pPr>
      <w:r>
        <w:rPr>
          <w:lang w:val="el-GR"/>
        </w:rPr>
        <w:t xml:space="preserve">Η θεωρία της ενσώματης μάθησης και πως αυτή επηρεάζει τον τρόπο σκέψης και τη μάθηση μελετάται στις μέρες μας από γνωστικούς επιστήμονες, παιδαγωγούς, ερευνητές στον τομέα επικοινωνίας ανθρώπου-μηχανής, και άλλους. Δεν είναι μια καινούρια ιδέα αλλά έχει τις ρίζες της στην φιλοσοφία του Kant (1961/2003), του Merleau-Ponty (1962), του Heidegger (1962), στην επιστημολογία του Piaget (1923, 1967), στην κοινωνικοπολιτισμική θεωρία του Vygotsky (1987), στη θεωρία του Dewey (1916/1985), κα. </w:t>
      </w:r>
    </w:p>
    <w:p>
      <w:pPr>
        <w:pStyle w:val="Normal"/>
        <w:autoSpaceDE w:val="false"/>
        <w:rPr/>
      </w:pPr>
      <w:r>
        <w:rPr>
          <w:lang w:val="el-GR"/>
        </w:rPr>
        <w:t xml:space="preserve">Η θεωρία της ενσώματης μάθησης υποστηρίζει ότι η φύση του ανθρώπινου μυαλού καθορίζεται κατά ένα μεγάλο μέρος από τη μορφή του ανθρώπινου σώματος και από την αλληλεπίδραση του σώματος με το φυσικό και κοινωνικό περιβάλλον (Kosslyn et al., 2001). Όλες οι πτυχές της γνώσης, όπως: οι ιδέες, οι σκέψεις, οι έννοιες και οι κατηγορίες διαμορφώνονται από τις πτυχές του σώματος. Αυτές οι πτυχές περιλαμβάνουν το αντιληπτικό σύστημα, τη φαντασία, τις διαισθήσεις, την αισθησιο-μηχανική δεκτικότητα, τη μυϊκή δραστηριότητα, τις δραστηριότητες και τις αλληλεπιδράσεις με το περιβάλλον γενικότερα, την επεξεργασία πληροφοριών στον εγκέφαλο και την απλή κατανόηση του κόσμου που χτίζεται ανάμεσα στο σώμα και τον εγκέφαλο (Nemirovsky et al., 1998). Όλες οι πτυχές αυτές είναι αρκετά σημαντικές, αλλά καμία από μόνη της δεν μπορεί να περιγράψει/εξηγήσει πλήρως τη δημιουργία της γνώσης και την εκμάθηση των μαθηματικών και επιστημονικών εννοιών στους μαθητές. Εκτός από τις πτυχές του σώματος, η γνώση/σκέψη είναι, επίσης, θέμα πολιτισμού υπό μια ευρεία έννοια: προσδοκίες μαθητευομένων, κίνητρα, στόχοι, προηγούμενη γνώση, κλπ. </w:t>
      </w:r>
    </w:p>
    <w:p>
      <w:pPr>
        <w:pStyle w:val="Style15"/>
        <w:rPr/>
      </w:pPr>
      <w:r>
        <w:rPr>
          <w:lang w:val="el-GR"/>
        </w:rPr>
        <w:t xml:space="preserve">Δεν υπάρχει σαφής ορισμός της ενσωμάτωσης (embodiment) αλλά πολλές θεωρίες που εμπεριέχουν αλληλεπικαλυπτόμενες έννοιες. Για παράδειγμα, ο Wilson (2002) διατυπώνει τους ακόλουθους έξι ισχυρισμούς: 1) η γνώση είναι εγκαθιδρυμένη ή θεσμοπλαισιωμένη (cognition is situated), 2) η γνώση εξαρτάται από το χρόνο (time-pressured), 3) η γνωστική εργασία «ξεφορτώνεται» πάνω στο περιβάλλον (we off-load cognitive work onto the environment), 4) το περιβάλλον είναι μέρος του γνωστικού συστήματος, 5) η γνώση σχετίζεται με τη δράση, 6) η «σε μη απευθείας σύνδεση» η γνώση βασίζεται στο σώμα (off-line cognition is body-based). </w:t>
      </w:r>
    </w:p>
    <w:p>
      <w:pPr>
        <w:pStyle w:val="Normal"/>
        <w:rPr/>
      </w:pPr>
      <w:r>
        <w:rPr>
          <w:lang w:val="el-GR"/>
        </w:rPr>
        <w:t>Ο Rohrer (2006), σε αντιδιαστολή με τον Wilson, περιγράφει 12 διαστάσεις της ενσωμάτωσης. Η ενσωμάτωση χρησιμοποιείται: ως φιλοσοφικός όρος για τον απολογισμό του μυαλού, της γνώσης και της γλώσσας, για την περιγραφή κοινωνικών και πολιτιστικών πρακτικών μέσα στις οποίες συνυπάρχουν το σώμα, η γνώση και η γλώσσα. Α) Φαινομενολογικά – το σώμα παίζει ρόλο στη διαμόρφωση της ταυτότητας και του πολιτισμού μέσω των πράξεων, της συνειδητής ενδοσκόπησης και των βιωμένων δομών της εμπειρίας (Brandt 2000). Β) Υποκειμενικά ως αναφορά στις αναπτυξιακές αλλαγές του οργανισμού, ο οποίος μετασχηματίζεται από ζυγωτό σε έμβρυο, ή από νήπιο σε ενήλικα. Γ) Ως αναφορά στην εξελικτική πορεία που ο οργανισμός έχει υποβληθεί καθ' όλη τη διάρκεια της γενετικής ιστορίας του. Δ) Για την περιγραφή των στερεότυπων γνωστικών δραστηριοτήτων που λειτουργούν συνήθως πάρα πολύ γρήγορα και αυτόματα, τις οποίες οι Lakoff και Johnson (1999) αποκαλούν γνωστικό ασυνείδητο. Ε) Υπό μια νευρο-φυσιολογική έννοια για τη μέτρηση της δραστηριότητας των νευρικών δομών και των φλοιωδών περιοχών όπως μεταφορικές προβολές, και ούτω καθεξής. ΣΤ) Για την αναφορά σε νευρο-υπολογιστικά μοντέλα. Ζ) Στην ρομποτική, όπου οποιαδήποτε υπολογιστική μοντελοποίηση απαιτεί απαραιτήτως ένα σώμα κάποιου τύπου για την αλληλεπίδραση με τον κόσμο. Η) Για την κατευθυντικότητα των μεταφορικών χαρτογραφήσεων (directionality of metaphor mappings) (Lakoff και Johnson, 1999). Θ) Για την εξήγηση της αφηρημένης συμβολικής συμπεριφοράς η οποία στηρίζεται στην εμπειρία.</w:t>
      </w:r>
    </w:p>
    <w:p>
      <w:pPr>
        <w:pStyle w:val="Normal"/>
        <w:rPr/>
      </w:pPr>
      <w:r>
        <w:rPr>
          <w:lang w:val="el-GR"/>
        </w:rPr>
        <w:t>Παρόλο που δεν υπάρχει ξεκάθαρο θεωρητικό πλαίσιο για την ενσωμάτωση έχουμε πληθώρα ερευνητικών πορισμάτων. Μέχρι πρόσφατα, οι χειρονομίες και η γλώσσα είχαν ληφθεί υπόψη στις έρευνες αλλά η κάθε μια χωριστά, ξεχνώντας την μεταξύ τους αλληλεπίδραση ή με άλλες σημειωτικές πηγές. Τα πορίσματα δείχνουν ότι οι χειρονομίες, οι κινήσεις του σώματος μαζί με τη γλώσσα, βοηθούν στη σύσταση/δημιουργία της σκέψης (McNeill, 1992) και η ανάλυσή τους δείχνει τον τρόπο σκέψης των μαθητών (Kelly, Singer, Hicks &amp; Goldin-Meadow, 2002). Υπάρχουν ενδείξεις για τη σημασία τους στην κατασκευή των εννοιών μέσα σε κάποιο πλαίσιο, ακόμα και τεχνολογικό (Alibali et al., 2000; Arzarello &amp; Robutti, 2003; Nemirovsky et al., 1998). Ο Williams (2005) αναφέρεται «στη χειρονομία ως τμήμα ενσωματωμένο στο σύστημα επικοινωνιών μαζί με τη γλώσσα και τα μαθηματικά». Ο McNeill (1992) ταξινόμησε τις χειρονομίες σε διαφορετικές κατηγορίες: δεικτικές deictic χειρονομίες (που δείχνουν τα υπάρχοντα ή εικονικά αντικείμενα), μεταφορικές metaphoric χειρονομίες (που αντιπροσωπεύουν μια αφηρημένη ιδέα χωρίς φυσική μορφή), εικονικές iconic χειρονομίες (που φέρουν μια σχέση ομοιότητας με το σημασιολογικό περιεχόμενο της ομιλίας) και beat χειρονομίες (απλές επαναλαμβανόμενες χειρονομίες που χρησιμοποιούνται για έμφαση).</w:t>
      </w:r>
    </w:p>
    <w:p>
      <w:pPr>
        <w:pStyle w:val="Normal"/>
        <w:autoSpaceDE w:val="false"/>
        <w:rPr/>
      </w:pPr>
      <w:r>
        <w:rPr>
          <w:lang w:val="el-GR"/>
        </w:rPr>
        <w:t>Σύμφωνα με τις θεωρίες της ενσώματης γνώσης και μάθησης, η γνωστική κατανόηση μιας μαθηματικής ή επιστημονικής έννοιας παράγει σύνθετες δυναμικές δραστηριότητες και οι αντιληπτικό-κινητικές δραστηριότητες (σωματικές ενέργειες, χειρονομίες, χειρισμός των υλικών ή των τεχνουργημάτων, σχεδιασμοί) παίζουν ρόλο (Nemirovsky, 2003). Η εννοιολογική μεταφορά, ο εννοιολογικός συνδυασμός, η εννοιολογική μετωνυμία, οι φανταστικές κινήσεις παράγονται όταν το υποκείμενο προσπαθεί να ερμηνεύσει με έναν δυναμικό και προσανατολισμένο τρόπο μια γραφική παράσταση (Talmy, 1996), τα δυναμικά σχήματα, η αντικειμενοποίηση της γνώσης, τα πρόσθετα είδη χειρονομιών ή ενεργειών, φαίνονται να οφείλονται σε έναν βασικό και έμφυτο γνωστικό μηχανισμό που ενεργοποιείται για την κατασκευή μιας έννοιας, τη σύλληψη μιας έννοιας, τη σύλληψη ενός σημαδιού (signs) ως σύμβολο (Núñez, 2008). Τα σημάδια είναι «τα σημειωτικά μέσα αντικειμενοποίησης» (semiotic means of objectification) που χρησιμοποιούνται σκόπιμα από τα άτομα στις κοινωνικές διαδικασίες για την παραγωγή νοήματος προκειμένου να επιτευχθεί μια σταθερή μορφή συνειδητοποίησης, για να καταστήσουν προφανείς τις προθέσεις τους και να λάβουν χώρα οι ενέργειές τους (Radford, 2002). Το σύμβολο (symbol) είναι το τελικό, ευρύτερο και υψηλότερο στάδιο στη ζωή ενός σημαδιού, με άλλα λόγια επιτελείται ένας είδος συγχώνευσης συγχώνευσης «fusion» κατά τους Nemirovsky et al. (1998).</w:t>
      </w:r>
    </w:p>
    <w:p>
      <w:pPr>
        <w:pStyle w:val="Normal"/>
        <w:autoSpaceDE w:val="false"/>
        <w:rPr/>
      </w:pPr>
      <w:r>
        <w:rPr>
          <w:lang w:val="el-GR"/>
        </w:rPr>
        <w:t>Μέσω αυτών των ενσώματων γνωστικών μηχανισμών, τα επαγωγικά σχέδια που προήλθαν από την βιωματική εμπειρία μπορούν να επεκταθούν με πολύ συγκεκριμένους και ακριβείς τρόπους και να δώσουν αφορμή για μια νέα προκύπτουσα επαγωγική οργάνωση σε καθαρά φανταστικούς τομείς (Lakoff &amp; Núñez, 2000; Núñez &amp; Lakoff, 2005). Για παράδειγμα, τα μαθηματικά έχουν μια ιδιαίτερη φύση, μια μοναδική συλλογή χαρακτηριστικών γνωρισμάτων. Διέπονται από (εξαιρετική) ακρίβεια, αντικειμενικότητα, αυστηρότητα, γενικευσιμότητα, σταθερότητα, και, φυσικά, εφαρμογή στον πραγματικό κόσμο. Ένα ουσιαστικό χαρακτηριστικό των μαθηματικών είναι οι ίδιες οι οντότητες που αποτελούν τα μαθηματικά, οι οποίες είναι εξιδανικευμένες διανοητικές αφαιρέσεις. Αυτές οι οντότητες δεν μπορούν να γίνουν αντιληπτές άμεσα μέσω των αισθήσεων. Ακόμα και ένα σημείο -που είναι η απλούστερη οντότητα στην Ευκλείδεια γεωμετρία ή ο αριθμός -που είναι η απλούστερη οντότητα στην Αριθμητική- δεν μπορούν να γίνουν αντιληπτά πραγματικά. Οι χειρονομίες και οι κινήσεις των μελών του σώματος, σύμφωνα με τις σύγχρονες θεωρίες, είναι αυτές που μπορούν να δείξουν το θεμελιώδες δυναμικό περιεχόμενο που περιλαμβάνει το σημείο, ο αριθμός, οι ακολουθίες, τα όρια, και ούτω καθεξής, είναι στην πραγματικότητα συστατικά της επαγωγικής δομής των μαθηματικών ιδεών. Η φορμαλιστική γλώσσα στα μαθηματικά, εντούτοις, δεν είναι τόσο πλούσια όσο η καθημερινή γλώσσα και δεν μπορεί να συλλάβει την πλήρη πολυπλοκότητα της επαγωγικής δομής αυτών των ιδεών. Είναι αντικείμενο επιστημονικής διερεύνησης (μέσω, σε αυτήν την περίπτωση, μιας λεπτομερούς μελέτης της γένεσης/παραγωγής χειρονομίας και κινήσεων του σώματος) να χαρακτηριστεί η πλήρης αφθονία των μαθηματικών ιδεών (Núñez, 2008) μελετώντας τις χειρονομίες και τις κινήσεις του σώματος που παράγονται. Ο Noble (2003) αναφέρει τη χρήση των χειρονομιών στην ανάπτυξη της νέας μαθηματικής γνώσης και τη σύνδεση των γραφικών παραστάσεων κίνησης με την κίνηση του μαθητή. Οι Arzarello, Robutti, και Bazzini (2005), στη μελέτη τους σχετικά με την έννοια της συνάρτησης σε 11-12χρονους μαθητές, σημειώνουν ότι «η γνωστική δραστηριότητα των μαθητών χαρακτηρίζεται έντονα από την πλούσια παραγωγή γλώσσας και χειρονομίας». Οι Herbert &amp; Pierce (2007) τονίζουν ότι οι μαθητές χρησιμοποιούν συχνά σύμβολα και μεταφορές (της χειρονομίας) που συμπληρώνουν, επιπροσθέτουν ή ακόμα και που έρχονται σε αντίθεση με τις λεκτικές περιγραφές. Εντούτοις, η ερμηνεία της χειρονομίας είναι συχνά δύσκολη γιατί οι χειρονομίες μπορούν να είναι διφορούμενες (Williams &amp; Wake, 2004).</w:t>
      </w:r>
    </w:p>
    <w:p>
      <w:pPr>
        <w:pStyle w:val="Normal"/>
        <w:autoSpaceDE w:val="false"/>
        <w:rPr>
          <w:lang w:val="el-GR"/>
        </w:rPr>
      </w:pPr>
      <w:r>
        <w:rPr>
          <w:lang w:val="el-GR"/>
        </w:rPr>
        <w:t>Η ανάπτυξη των γνωστικών δραστηριοτήτων των μαθητών από τα σωματικά (αντιληπτικά, κινητικά) στα θεωρητικά χαρακτηριστικά γνωρίσματα έχει ιδιαίτερο ερευνητικό ενδιαφέρον. Η γνωστική δραστηριότητά των μαθητών περνά μέσω μιας σύνθετης εξέλιξης, η οποία αρχίζει από τη σωματική τους εμπειρία και συνεχίζεται με την επίκληση της βιωμένης εμπειρίας μέσω των χειρονομιών, των κινήσεων του σώματος και των λέξεων, με την αναπαράσταση στοιχείων και καταλήγει με τη χρήση της αλγεβρικής/επιστημονικής γλώσσας για την περιγραφή των σχέσεων μεταξύ των ποσοτήτων που περιλαμβάνονται στο πείραμα. Οι λέξεις, οι χειρονομίες και οι κινήσεις του σώματος αρχίζουν την παραγωγική λειτουργία δράσης προς μια κατάλληλη αναπαράσταση (πίνακες, γραφικές παραστάσεις) και προς την εσωτερικοποίηση της εμπειρίας τους. Στην πραγματικότητα, υπάρχει μια διαλεκτική μεταξύ των μαθηματικών και επιστημονικών εννοιών (για παράδειγμα, μια συνάρτηση) και των αναπαραστάσεών τους (για παράδειγμα, η γραφική της παράσταση), η οποία μεγαλώνει μέσω της παραγωγικής λειτουργίας δράσης που υποστηρίζεται από τη γλώσσα, τις χειρονομίες και τις κινήσεις των μελών του σώματος.</w:t>
      </w:r>
    </w:p>
    <w:p>
      <w:pPr>
        <w:pStyle w:val="Normal"/>
        <w:autoSpaceDE w:val="false"/>
        <w:rPr>
          <w:lang w:val="el-GR"/>
        </w:rPr>
      </w:pPr>
      <w:r>
        <w:rPr>
          <w:lang w:val="el-GR"/>
        </w:rPr>
        <w:t>Η επιρροή αυτών των παραγόντων είναι αισθητή στις πραγματικές τάξεις, καθώς οι μαθητές εξετάζουν τις αφηρημένες μαθηματικές και επιστημονικές οντότητες και τις διαφορετικές μορφές αναπαράστασής τους, και προσπαθούν να τις κατανοήσουν. Οι αντιληπτικό-κινητικές δραστηριότητες των μαθητών, καθώς και η γλώσσα, και οι αλληλεπιδράσεις τους με τα όργανα (instruments), φαίνεται να παίζουν σημαντικό ρόλο προς την κατεύθυνση αυτή. Το σώμα, η γλώσσα, και τα όργανα διαμεσολαβούν και υποστηρίζουν τη μετάβαση των μαθητών από τα αντιληπτικά γεγονότα στη συμβολική αναπαράσταση, και σε άλλες μορφές αναπαράστασης. Μπορούν να υποκινήσουν την παραγωγή μιας έντονης γνωστικής δραστηριότητας, η οποία χαρακτηρίζεται από πλούσια δραστηριότητα σε αισθησιο-κινητικό και γλωσσικό επίπεδο.</w:t>
      </w:r>
    </w:p>
    <w:p>
      <w:pPr>
        <w:pStyle w:val="Heading2"/>
        <w:spacing w:before="0" w:after="120"/>
        <w:rPr/>
      </w:pPr>
      <w:r>
        <w:rPr>
          <w:lang w:val="el-GR"/>
        </w:rPr>
        <w:t>1.10 Προοπτικές στο σχεδιασμό και την αξιολόγηση τεχνολογικών περιβαλλόντων (λαμβάνοντας υπόψη το νέο θεωρητικό πλαίσιο της ενσωματωμένης μάθησης)</w:t>
      </w:r>
    </w:p>
    <w:p>
      <w:pPr>
        <w:pStyle w:val="Normal"/>
        <w:autoSpaceDE w:val="false"/>
        <w:rPr/>
      </w:pPr>
      <w:r>
        <w:rPr>
          <w:lang w:val="el-GR"/>
        </w:rPr>
        <w:t xml:space="preserve">Το καινούριο αυτό θεωρητικό πλαίσιο έχει αρχίσει να επηρεάζει την επικοινωνία ανθρώπου-μηχανής (HCI) και το σχεδιασμό σύγχρονων παιγνιωδών διατάξεων αφού πλέον στις αλληλεπιδράσεις ανθρώπου-μηχανής έχουν αρχίσει να λαμβάνονται υπόψη η ενσώματη επίδραση και η φαινομενολογία όπως προκύπτει από τις σύγχρονες έρευνες, τις οποίες λαμβάνουμε υπόψη για το σχεδιασμό των ψηφιακών περιβαλλόντων. Μια ανασκόπηση της βιβλιογραφίας στο θέμα αυτό δείχνει ότι οι σύγχρονες έρευνες εστιάζονται: 1/ στην καθημερινή εμπειρία του χρήστη και στην εισαγωγή της έννοιας somaesthetics ως προσέγγιση σχεδιασμού τεχνολογικών περιβαλλόντων, 2/ στο ρόλο των συναισθημάτων και της αλληλεπίδρασης του χρήστη με τις νέες τεχνολογίες (affective computing), 3/ στις έννοιες της κοινής εμπειρίας και της ενσωματωμένης χειρονομίας για την ανάπτυξη μιας απτής διεπαφής, 4/ στην ικανότητα διαμοιρασμού «shareability» ως αρχή σχεδιασμού, 5/ στο ρόλο των ενσωματωμένων μεταφορών και την αξιοποίησή τους στο HCl, 6/ στην έννοια της «τοποθετημένης δράσης», 7/ στην υπόθεση του εκτεταμένου μυαλού (Extended mind), 8/ των απτών αντικειμένων (πχ μαθηματικά manipulatives), και άλλα. </w:t>
      </w:r>
    </w:p>
    <w:p>
      <w:pPr>
        <w:pStyle w:val="Normal"/>
        <w:autoSpaceDE w:val="false"/>
        <w:rPr/>
      </w:pPr>
      <w:r>
        <w:rPr>
          <w:lang w:val="el-GR"/>
        </w:rPr>
        <w:t>Η εστίαση στην καθημερινή υποκειμενική εμπειρία των χρηστών με την τεχνολογία παρέχει προνόμια στο παιχνίδι, την απόλαυση, την εκπλήρωση, και την αισθησιακή ποιότητα, όπως περιγράφεται στην έρευνα των McCarthy &amp; Wright (2004). Η υποκειμενική αυτή εμπειρία βιώνεται στην εργασία, στα εικονικά περιβάλλοντα πολλών χρηστών (όπως Second Life και Active Worlds), καθώς επίσης και στα μαζικά online παιχνίδια που παίζονται από πολλούς παίκτες (όπως World ή Warcraft). Στις περιπτώσεις αυτές οι τεχνολογίες παιχνιδιών και τα κοινωνικά δίκτυα συγκλίνουν, παρέχοντας στους ερευνητές την ευκαιρία να ερευνήσουν την εμπειρία των χρηστών με τις τεχνολογίες από καινούριες σκοπιές.</w:t>
      </w:r>
    </w:p>
    <w:p>
      <w:pPr>
        <w:pStyle w:val="Normal"/>
        <w:autoSpaceDE w:val="false"/>
        <w:rPr/>
      </w:pPr>
      <w:r>
        <w:rPr>
          <w:lang w:val="el-GR"/>
        </w:rPr>
        <w:t xml:space="preserve">Η ανάγκη να συνυπολογίσουμε το σώμα και την εμπειρία στο σχεδιασμό τεχνολογικών περιβαλλόντων κερδίζει συνεχώς έδαφος. Η </w:t>
      </w:r>
      <w:hyperlink r:id="rId4">
        <w:r>
          <w:rPr>
            <w:rStyle w:val="InternetLink"/>
            <w:lang w:val="el-GR"/>
          </w:rPr>
          <w:t>Thecla Schiphorst</w:t>
        </w:r>
      </w:hyperlink>
      <w:r>
        <w:rPr>
          <w:lang w:val="el-GR"/>
        </w:rPr>
        <w:t xml:space="preserve"> (2009) συμβάλλει προς την κατεύθυνση αυτή με την εισαγωγή της έννοιας somaesthetics (Kallio, 2003) ως προσέγγιση στο σχεδιασμό τεχνολογικών περιβαλλόντων (αλληλεπίδραση ανθρώπου-μηχανής). Η έννοια αυτή εισήχθη από το φιλόσοφο Shusterman (2008, 2000) που έχει καθορίσει το somaesthetics «ως κρίσιμη μελέτη και καλλιέργεια της εμπειρίας του ζωντανού σώματος ως περιοχή αισθητήριο-αισθητικής εκτίμησης». Στα πλαίσια της αλληλεπίδρασης, η somaesthetics προσφέρει μια στρατηγική γεφυρώματος μεταξύ των ενσωματωμένων πρακτικών που βασίζονται στο somatics, και το σχέδιο μιας αισθητικής αλληλεπίδρασης για HCI. Η συγγραφέας συνδέει την έννοια του somaesthetics με μια συγκεκριμένη περίπτωση σχεδιασμού στην οποία η αφή αλληλεπίδρασης εφαρμόζεται στο σχεδιασμό ενός διαλογικού έργου τέχνης που λειτουργεί μέσω διαδικτύου, του αποκαλούμενου soft(n). To soft(n) είναι ένα δίκτυο που αποτελείται από δέκα μαλακά αντικείμενα, κάθε ένα από τα οποία είναι εξοπλισμένο με εισόδους επιφάνειες πολυ-αφής, ανιχνευτές κινήσεων, και εξόδους συσκευές παραγωγής δονήσεων, φωτός, και ήχου.</w:t>
      </w:r>
    </w:p>
    <w:p>
      <w:pPr>
        <w:pStyle w:val="Normal"/>
        <w:autoSpaceDE w:val="false"/>
        <w:rPr/>
      </w:pPr>
      <w:r>
        <w:rPr>
          <w:lang w:val="el-GR"/>
        </w:rPr>
        <w:t>Αρκετές έρευνες μελετούν το ρόλο των συναισθημάτων και της ανθρώπινης αλληλεπίδρασης σε σχέση με τις νέες τεχνολογίες (affective computing). Ο τομέας affective computing αφορά τη χρήση των υπολογιστών για να μεταβιβάσουν, να προκαλέσουν ανθρώπινες συγκινήσεις, καθώς επίσης και τις έρευνες στις περιοχές της οικειότητας, της τηλεπαρουσίασης, των ενσωματωμένων χειρονομιών (intimacy, telepresence, and embodied gestures) που έχουν ως αποτέλεσμα αρκετές εφαρμογές που χρησιμοποιούν μαλακές, απτές διεπαφές αφής (soft, tangible and tactile) ως μέσα για να αξιοποιηθεί η αλληλεπίδραση και η εμπειρία. Οι Vance, Li &amp; Powell (2009) ερευνούν τις ιδέες της κοινής εμπειρίας και της ενσωματωμένης χειρονομίας για την ανάπτυξη μιας απτής διεπαφής (Distant Embrace) που προορίζεται να μελετήσει το ρόλο της συγκίνησης και της οικειότητας στη διαλογική τεχνολογία. Η Distant Embrace συνδυάζει τις μαλακές τεχνικές κυκλωμάτων με τους ασύρματους μικροελεγκτές. Τα μαλακά κυκλώματα επιτρέπουν νέες μορφές αλληλεπίδρασης, πολλές από τις οποίες εμπεριέχουν την ενσωμάτωση. Ένα μαξιλάρι, για παράδειγμα, εμπεριέχει την ενσωματωμένη πράξη του αγκαλιάσματος, μια δράση που γίνεται κατανοητή σε πολλές γλώσσες και πολιτισμούς. Η αίσθηση και η απόκριση σε αυτή την δράση, προβάλλεται σε μεγάλες αποστάσεις.</w:t>
      </w:r>
    </w:p>
    <w:p>
      <w:pPr>
        <w:pStyle w:val="Normal"/>
        <w:autoSpaceDE w:val="false"/>
        <w:rPr/>
      </w:pPr>
      <w:r>
        <w:rPr>
          <w:lang w:val="el-GR"/>
        </w:rPr>
        <w:t>Μια άλλη αρχή σχεδιασμού που στηρίζεται στην ενσωματωμένη μάθηση είναι η shareability (Hornecker, Marshall &amp; Rogers, 2007) και αναφέρεται στο πώς ένα σύστημα, μια διεπαφή, ή μια συσκευή εμπλέκουν ένα γκρουπ χρηστών co-present σε κοινές αλληλεπιδράσεις γύρω από το ίδιο περιεχόμενο (ή το ίδιο αντικείμενο). Αναλύεται σε όρους/ συστατικά που διευκολύνουν ή περιορίζουν τον τρόπο που μια διεπαφή (ή προϊόν) γίνεται διαμοιράσιμη. Οι έννοιες των σημείων πρόσβασης και των σημείων εισόδων (access points and entry points) είναι σημαντικές σε αυτή την περίπτωση. Τα σημεία πρόσβασης υποστηρίζουν τη συμμετοχή και την κοινωνική αλληλεπίδραση και μπορούν να θεωρηθούν πτυχές της ενσωματωμένης διευκόλυνσης (embodied facilitation) (Hornecker, 2005). Τα σημεία εισόδων προσκαλούν και προσελκύουν τους ανθρώπους να συμμετέχουν στις δραστηριότητες της ομάδας, επιτρέποντας την αντιληπτική και παρεμβατική πρόσβαση και τη διανομή της πληροφορίας. Κύρια ιδιότητα των διαμοιραζόμενων συστημάτων, διεπαφών ή συσκευών είναι η παροχή πολλαπλών εισόδων που μπορούν να υποστηρίξουν την ταυτόχρονη αλληλεπίδραση. Το μέγεθος, ο προσανατολισμός, και οι ικανότητες ενός τέτοιου συστήματος είναι πιθανό να έχουν επίδραση στις αλληλεπιδράσεις μεταξύ των ατόμων της ομάδας (Scott, Grant, Mandryk, 2003).</w:t>
      </w:r>
    </w:p>
    <w:p>
      <w:pPr>
        <w:pStyle w:val="Style15"/>
        <w:rPr/>
      </w:pPr>
      <w:r>
        <w:rPr>
          <w:lang w:val="el-GR"/>
        </w:rPr>
        <w:t>Η ανάπτυξη νέων μορφών διεπαφών, οι οποίες στηρίζονται στην ενσωματωμένη αλληλεπίδραση και συγκεκριμένα στις μεταφορικές επεκτάσεις των ενσωματωμένων σχημάτων (Lakoff και Johnson, 1980) έχουν αρχίσει να κάνουν την εμφάνισή τους. Η έρευνα των Antle, Corness and Droumeva (2009), σχετικά με την ανάπτυξη και την αξιολόγηση ενός διαλογικού ακουστικού περιβάλλοντος, εστιάζεται στην κατανόηση του ρόλου που μπορούν να παίξουν οι ενσωματωμένες μεταφορές σε τεχνολογικά περιβάλλοντα. Συγκεκριμένα, αξιοποιείται η θεωρία μεταφοράς (metaphor theory) με τη χρησιμοποίηση των ενσωματωμένων σχημάτων (embodied schemata) ως βάση για την αλληλεπιδραστική μεταφορά (interactional metaphor) που συσχετίζει τις ενέργειες όλου του σώματος (ως εισόδους) με τις ακουστικές απαντήσεις (ως εξόδους). Τα αποτελέσματα έδειξαν ότι οι ενσωματωμένες μεταφορές βελτιώνουν τη δυνατότητα χρησιμοποίησης του ακουστικού περιβάλλοντος από τους ενήλικες και τα παιδιά. Εντούτοις, άλλοι παράγοντες συμπεριλαμβανομένου της ανακαλυπτικότητας, της αντιληπτικότητας, της ανατροφοδότησης (discoverability, perceivability of feedback) και της επικάλυψης «duplicity του δομικού ισομορφισμού» (duplicity of structural isomorphism) μπορούν να μεσολαβήσουν γι</w:t>
      </w:r>
      <w:r>
        <w:rPr>
          <w:rStyle w:val="Style14"/>
          <w:lang w:val="el-GR"/>
        </w:rPr>
        <w:t>’</w:t>
      </w:r>
      <w:r>
        <w:rPr>
          <w:lang w:val="el-GR"/>
        </w:rPr>
        <w:t xml:space="preserve">αυτά τα οφέλ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l-GR"/>
        </w:rPr>
        <w:t xml:space="preserve">Οι έρευνες στις σύγχρονες κοινωνικές και γνωστικές επιστήμες οδηγούν σε μια «στροφή προς την πρακτική» (practice turn) στην οποία πτυχές της ενσωμάτωσης και κοινωνικές πτυχές της ανθρώπινης δραστηριότητας θεωρούνται ιδιαίτερα σημαντικές. Από τη στιγμή που οι βασικές υποθέσεις της Lucy Suchman (1987) σχετικά με την έννοια της αλληλεπίδρασης εφαρμόστηκαν σε HCI και AI, μια πρακτικά-προσανατολισμένη (practice turn) προοπτική εφαρμόζεται όλο και περισσότερο στο σχεδιασμό των τεχνολογικών περιβαλλόντων. Η εργασία της Dourish (2001) για την ενσωματωμένη αλληλεπίδραση και η εργασία του Jaccuchi (2004) για την έννοια της απόδοσης performance συνεισέφεραν προς αυτή την κατεύθυνση. Η Suchman (1987) εισήγαγε και επεξήγησε ένα πιο σύνθετο πλαίσιο της αλληλεπίδρασης ανθρώπου-μηχανής χρησιμοποιώντας την έννοια της «εμπλαισιωμένη δράση» (situated action). Μια «εμπλαισιωμένη δράση» ξετυλίγεται στο κάνω (doing) και στην αλληλεπίδραση με τους παράγοντες που επηρεάζουν μια κατάσταση. Εφιστά την προσοχή στον χαρακτήρα της στιγμιαίας αλληλεπίδρασης των ανθρώπων με την τεχνολογία. Η πρακτική (Practice) είναι κάτι περισσότερο από το κάνω (doing), είναι μια διαδικασία κατά την οποία κάποιος ερευνά, αποκτά εμπειρίες από τον κόσμο. Η συζήτηση της Dourish για την πρακτική και τη σχέση της με την ενσωματωμένη αλληλεπίδραση επισύρει την προσοχή στις κοινότητες πρακτικής (communities of practice) (Wenger, 1997). </w:t>
      </w:r>
    </w:p>
    <w:p>
      <w:pPr>
        <w:pStyle w:val="Normal"/>
        <w:tabs>
          <w:tab w:val="clear" w:pos="7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l-GR"/>
        </w:rPr>
        <w:t>Ο ρόλος της ενσωμάτωσης και της δράσης στη σκέψη και το λόγο και η δύναμη των πολιτιστικών και περιβαλλοντικών δομών οδηγούν στο να μετασχηματιστεί η δραστηριότητα επίλυσης προβλήματος (Wheeler &amp; Clark, 2008). Τρεις είναι οι βασικές ιδέες: γνωστική κατασκευή θέσεων (cognitive niche construction), γνωστική διάρθρωση (cognitive modularity) και η ύπαρξη μιας εξελιγμένης καθολικής ανθρώπινης φύσης (universal human nature). Μια εκτίμηση της δύναμης και του πεδίου της πρώτης, σε συνδυασμό με τις δύο τελευταίες (ή εκδόσεις αυτών), μας επιτρέπει να αρχίσουμε να βλέπουμε μια καινούρια προοπτική στο σχεδιασμό διαλογικών περιβαλλ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l-GR"/>
        </w:rPr>
        <w:t>Η υπόθεση του εκτεταμένου μυαλού (Extended mind) (Clark, 1997) αρχίζει να κερδίζει έδαφος στο σχεδιασμό τεχνολογικών περιβαλλόντων που λαμβάνουν υπόψη τους τη θεωρία της ενσωμάτωσης. Σύμφωνα με τον Clark, ο κύκλος της δραστηριότητας που ξεκινά από τον εγκέφαλο και μέσω του σώματος και του κόσμου επιστρέφει πάλι πίσω αποτελεί τη γνώση. Το μυαλό, σε αυτή την υπόθεση, επεκτείνεται πέρα από το βιολογικό οργανισμό στο περιβάλλον του οργανισμού. Σύμφωνα με τον Clark, όταν τα γνωστικά αποτελέσματα είναι τα ίδια δεν υπάρχει κανένας λόγος να μετρηθούν τα μέσα που υιοθετούνται. Για παράδειγμα, δυο μαθητές που προσπαθούν να επιλύσουν ένα μαθηματικό πρόβλημα και ο ένας χρησιμοποιεί το μυαλό του ενώ ο άλλος χαρτί και μολύβι. Η διαδικασία της γνώσης στη δεύτερη περίπτωση περιλαμβάνει εκτός από τη σύλληψη του μυαλού και τα δυο αυτά περιβαλλοντικά στοιχεία, το χαρτί και το μολύβι. Στην περίπτωση που αντικατασταθούν από ένα εικονικό χαρτί και μολύβι, ορατά σε ένα όργανο ελέγχου και ελεγχόμενα από ένα τσιπ σιλικόνης που εμφυτεύεται στο κεφάλι, η υπόθεση του Clark γίνεται πιο εύλογη. Ο Clark προβλέπει την ανάπτυξη της γνωστικής προσθετικής (cognitive prosthetics) ή τις ηλεκτρονικές αυξήσεις του εγκεφάλου ως φυσική ολοκλήρωση και ως ένα επόμενο λογικό βήμα στο σχεδιασμό τεχνολογικών περιβαλλόντων που λαμβάνουν υπόψη τους τη θεωρία της ενσώματης μάθ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l-GR"/>
        </w:rPr>
        <w:t>Τα μαθηματικά manipulatives (Eisenberg &amp; Dibiase, 1996), απτά αντικείμενα με έναν παιδαγωγικό σκοπό, έχουν γίνει δημοφιλή εργαλεία στο γνωστικό αντικείμενο των μαθηματικών. Η έννοια εμπεριέχει διάφορες υποθέσεις: τα αντικείμενα αυτά σχεδιάζονται για στοιχειώδεις οδηγίες/γνώσεις στα μαθηματικά, δεν προκαλούν συναισθηματική φόρτιση στους χρήστες τους, είναι σχετικά απλά και αποτελούν low-tech αντικείμενα. Οι ερευνητές (Eisenberg &amp; Dibiase, 1996) προτείνουν το σχεδιασμό manipulatives για προηγμένα μαθηματικά θέματα γιατί μπορούν να προσφέρουν σημαντικές και δημιουργικές ευκαιρίες στους μαθητές ως συνοδευτικά ή ενσωματωμένα σε υπολογιστικά μέσα.</w:t>
      </w:r>
    </w:p>
    <w:p>
      <w:pPr>
        <w:pStyle w:val="Normal"/>
        <w:autoSpaceDE w:val="false"/>
        <w:rPr/>
      </w:pPr>
      <w:r>
        <w:rPr>
          <w:lang w:val="el-GR"/>
        </w:rPr>
        <w:t>Για να σχεδιάσουμε/αξιολογήσουμε τις παιγνιώδεις διατάξεις του ΠΟΛΥΜΗΧΑΝΟΥ λάβαμε υπόψη όπως προαναφέρθηκε την εμπειρία του χρήστη/επισκέπτη, το ρόλο της χειρονομίας και των κινήσεων του σώματος γενικότερα, την έννοια shareability, κλπ. Επιπλέον, λάβαμε υπόψη επιπλέον συμπληρωματικά θεωρητικά εργαλεία, τα οποία αναλύουμε στη συνέχεια της πρότασης, όπως:</w:t>
      </w:r>
    </w:p>
    <w:p>
      <w:pPr>
        <w:pStyle w:val="Normal"/>
        <w:numPr>
          <w:ilvl w:val="0"/>
          <w:numId w:val="2"/>
        </w:numPr>
        <w:autoSpaceDE w:val="false"/>
        <w:ind w:left="714" w:hanging="357"/>
        <w:rPr/>
      </w:pPr>
      <w:r>
        <w:rPr>
          <w:lang w:val="el-GR"/>
        </w:rPr>
        <w:t>την κοινωνικο-εποικοδομητική προσέγγιση του Vygotski, η οποία δίνει έμφαση στην κοινωνική κατασκευή της γνώσης και στη σημειωτική διαμεσολάβηση από τα πολιτιστικά τεχνουργήματα (Bartolini Bussi et al., 1999)</w:t>
      </w:r>
    </w:p>
    <w:p>
      <w:pPr>
        <w:pStyle w:val="Normal"/>
        <w:numPr>
          <w:ilvl w:val="0"/>
          <w:numId w:val="2"/>
        </w:numPr>
        <w:autoSpaceDE w:val="false"/>
        <w:ind w:left="714" w:hanging="357"/>
        <w:rPr/>
      </w:pPr>
      <w:r>
        <w:rPr>
          <w:lang w:val="el-GR"/>
        </w:rPr>
        <w:t>την πρόσβαση στη δομή και την κατασκευή της γνώσης (constructivism, connectionism) (Papert, 1980; diSessa, 2000; Resnick et al, 2000; Kynigos, 2007; 2008)</w:t>
      </w:r>
    </w:p>
    <w:p>
      <w:pPr>
        <w:pStyle w:val="Normal"/>
        <w:numPr>
          <w:ilvl w:val="0"/>
          <w:numId w:val="2"/>
        </w:numPr>
        <w:autoSpaceDE w:val="false"/>
        <w:ind w:left="714" w:hanging="357"/>
        <w:rPr/>
      </w:pPr>
      <w:r>
        <w:rPr>
          <w:lang w:val="el-GR"/>
        </w:rPr>
        <w:t>την εγκαθιδρυμένη ή θεσμοπλαισιωμένη γνώση (Clark, 1997; Pfeifer &amp; Scheier, 1999; και άλλοι)</w:t>
      </w:r>
    </w:p>
    <w:p>
      <w:pPr>
        <w:pStyle w:val="Normal"/>
        <w:numPr>
          <w:ilvl w:val="0"/>
          <w:numId w:val="2"/>
        </w:numPr>
        <w:autoSpaceDE w:val="false"/>
        <w:ind w:left="714" w:hanging="357"/>
        <w:rPr/>
      </w:pPr>
      <w:r>
        <w:rPr>
          <w:lang w:val="el-GR"/>
        </w:rPr>
        <w:t>την</w:t>
      </w:r>
      <w:r>
        <w:rPr/>
        <w:t xml:space="preserve"> </w:t>
      </w:r>
      <w:r>
        <w:rPr>
          <w:lang w:val="el-GR"/>
        </w:rPr>
        <w:t>οργανική</w:t>
      </w:r>
      <w:r>
        <w:rPr/>
        <w:t xml:space="preserve"> </w:t>
      </w:r>
      <w:r>
        <w:rPr>
          <w:lang w:val="el-GR"/>
        </w:rPr>
        <w:t>ανάλυση</w:t>
      </w:r>
      <w:r>
        <w:rPr/>
        <w:t xml:space="preserve"> (instrumental approach) (Rabardel, 1995; Artigue, 2001; Vérillon and Rabardel, 1995).</w:t>
      </w:r>
    </w:p>
    <w:p>
      <w:pPr>
        <w:pStyle w:val="Normal"/>
        <w:numPr>
          <w:ilvl w:val="0"/>
          <w:numId w:val="2"/>
        </w:numPr>
        <w:autoSpaceDE w:val="false"/>
        <w:ind w:left="714" w:hanging="357"/>
        <w:rPr/>
      </w:pPr>
      <w:r>
        <w:rPr>
          <w:lang w:val="el-GR"/>
        </w:rPr>
        <w:t>τον καθορισμό της έννοιας από το Vergnaud (1990) και ιδιαίτερα την έννοια της λειτουργικής σταθεράς.</w:t>
      </w:r>
    </w:p>
    <w:p>
      <w:pPr>
        <w:pStyle w:val="Heading2"/>
        <w:spacing w:before="0" w:after="120"/>
        <w:rPr/>
      </w:pPr>
      <w:r>
        <w:rPr>
          <w:lang w:val="el-GR"/>
        </w:rPr>
        <w:t>1.11 Η γνώση είναι εγκαθιδρυμένη ή θεσμοπλαισιωμένη (ανάπτυξη μιας κοινότητας και μιας κουλτούρας)</w:t>
      </w:r>
    </w:p>
    <w:p>
      <w:pPr>
        <w:pStyle w:val="Normal"/>
        <w:rPr/>
      </w:pPr>
      <w:r>
        <w:rPr>
          <w:lang w:val="el-GR"/>
        </w:rPr>
        <w:t>Σε ένα τεχνολογικό κέντρο όπως το ΠΟΛΥΜΗΧΑΝΟ το οποίο μπορεί να προσφέρει ευκαιρίες για μάθηση και ψυχαγωγία, στα πλαίσια της άτυπης εκπαίδευσης, η γνώση είναι εγκαθιδρυμένη (Situated Cognition) (Clark, 1997; Pfeifer &amp; Scheier, 1999; Beer, 2000; Thelen &amp; Smith, 1994). Η θεωρία αυτή αποτελεί ακρογωνιαίο λίθο της ενσώματης γνώσης και έκανε την εμφάνισή της όταν οι επιστήμονες, στην προσπάθεια τους να κατανοήσουν τις ανθρώπινες νοητικές διεργασίες, άρχισαν να αναλύουν τον ρόλο της κουλτούρας στην ανάπτυξη της σκέψης και των μαθηματικών δεξιοτήτων. Μερικοί επιστήμονες εκφράζουν κάποιους δισταγμούς λέγοντας ότι η φράση «εγκαθιδρυμένη γνώση» υπονοεί, ψευδώς, ότι υπάρχει επίσης και γνώση που δεν είναι εγκαθιδρυμένη (Greeno &amp; Moore, το 1993).</w:t>
      </w:r>
    </w:p>
    <w:p>
      <w:pPr>
        <w:pStyle w:val="Normal"/>
        <w:rPr/>
      </w:pPr>
      <w:r>
        <w:rPr>
          <w:lang w:val="el-GR"/>
        </w:rPr>
        <w:t>Η εγκαθιδρυμένη γνώση είναι η γνώση που πραγματοποιείται στα πλαίσια των σχετικών στόχων «εισόδων-εξόδων» (task-relevant inputs and outputs). Δηλαδή, ενώ πραγματοποιείται μια γνωστική διαδικασία, οι αντιληπτικές πληροφορίες συνεχίζουν να έρχονται σε αυτή και έχουν επιπτώσεις στην επεξεργασία. Η δραστηριότητα τροποποιείται/κινητοποιείται και έχει επιπτώσεις στο περιβάλλον με τρόπους σχετικούς με τους στόχους. Η οδήγηση, για παράδειγμα, είναι μια γνωστική δραστηριότητα που ακολουθεί την άποψη της εγκαθιδρυμένης γνώσης.</w:t>
      </w:r>
    </w:p>
    <w:p>
      <w:pPr>
        <w:pStyle w:val="Normal"/>
        <w:rPr/>
      </w:pPr>
      <w:r>
        <w:rPr>
          <w:lang w:val="el-GR"/>
        </w:rPr>
        <w:t>Η γενική ιδέα είναι ότι οι άνθρωποι μαθαίνουν μια ποικιλία πραγμάτων σε μη θεσμοθετημένα, εξωσχολικά, περιβάλλοντα στα οποία κυριαρχεί το κοινωνικό πλαίσιο (context). Ένα τέτοιο κοινωνικό πλαίσιο αποτελεί και το τεχνολογικό κέντρο ΠΟΛΥΜΗΧΑΝΟ όπου η γνώση, οι κανόνες σκέψης και δράσης θα κατασκευασθούν από τους ίδιους τους επισκέπτες, στα πλαίσια του έργου αυτού και θα οδηγήσει στην ανάπτυξη μιας κοινότητας (και μιας κουλτούρας). Πολλά από τα μέλη της κοινότητας, πολλοί επισκέπτες θα εργάζονται ταυτόχρονα και θα μπορούν να εκφράσουν τις ιδέες τους με συλλογικό τρόπο παρά ατομικό (Mor et al., 2006).</w:t>
      </w:r>
    </w:p>
    <w:p>
      <w:pPr>
        <w:pStyle w:val="Heading2"/>
        <w:spacing w:before="0" w:after="120"/>
        <w:rPr/>
      </w:pPr>
      <w:r>
        <w:rPr>
          <w:lang w:val="el-GR"/>
        </w:rPr>
        <w:t>1.12 Πρόσβαση στη δομή και constructionism</w:t>
      </w:r>
    </w:p>
    <w:p>
      <w:pPr>
        <w:pStyle w:val="Normal"/>
        <w:autoSpaceDE w:val="false"/>
        <w:rPr>
          <w:lang w:val="el-GR"/>
        </w:rPr>
      </w:pPr>
      <w:r>
        <w:rPr>
          <w:lang w:val="el-GR"/>
        </w:rPr>
        <w:t xml:space="preserve">Η τεχνολογία που θα αναπτυχθεί από την κατασκευή κιναισθητικών παιχνιδιών, θα επιτρέπει στα μέλη της κοινότητας πρόσβαση στη βαθιά δομή της λειτουργικότητας και του σχεδιασμού περιεχομένου με αποτέλεσμα την διαρκή κατασκευή κιναισθητικών παιχνιδιών και δραστηριοτήτων. </w:t>
      </w:r>
    </w:p>
    <w:p>
      <w:pPr>
        <w:pStyle w:val="Normal"/>
        <w:rPr/>
      </w:pPr>
      <w:r>
        <w:rPr>
          <w:lang w:val="el-GR"/>
        </w:rPr>
        <w:t>Η πρόσβαση στη δομή και η κατασκευή (Papert, 1980; Kafai &amp; Resnick, 1996) έχει ως αποτέλεσμα την μετάβαση από την αδιαφάνεια (μαύρο κουτί) στη διαφάνεια (άσπρο κουτί) και συνεπώς στην ανάπτυξη καινούριας γνώσης και δεξιοτήτων (diSessa, 2000; Resnick et al., 2000; Kynigos, 2007; 2008). Η δημιουργία παιχνιδιών που ενδιαφέρουν τους επισκέπτες τόσο ως προς το περιεχόμενο όσο και ως προς το επίπεδο δυσκολίας, και η δυνατότητα μετατροπή</w:t>
      </w:r>
      <w:r>
        <w:rPr/>
        <w:t xml:space="preserve">ς </w:t>
      </w:r>
      <w:r>
        <w:rPr>
          <w:lang w:val="el-GR"/>
        </w:rPr>
        <w:t xml:space="preserve">τους, θα επιτευχθεί μέσα από αυτό το πρόγραμμα που ανοίγει νέους δρόμους στην εκπαίδευση και στην ψυχαγωγία. Η ιδέα αυτή δεν έρχεται σε αντίθεση με την θεωρία της ενσώματης γνώσης αφού ο τρόπος που αντιλαμβανόμαστε και ταξινομούμε τις εμπειρίες είναι βασισμένος στον τρόπο που αλληλεπιδρά το σώμα μας. Οι έννοιες και οι κατηγορίες κατασκευάζονται ενεργά και όχι παθητικά από έναν απλό παρατηρητή -ανεξάρτητο από το περιβάλλον. Οι Lakoff και Johnson (1999) υποστηρίζουν ότι η γνώση είναι εποικοδομητική (constructive) δεδομένου ότι περιλαμβάνει τα σχήματα προβολής (π.χ. σωματικά) και ο συνδυασμός αυτών των σχημάτων οδηγεί σε μια μεταφορική κατανόηση του κόσμου. Άλλοι όπως Glenberg (1999), και Fauconnier και Turner (2002) είναι μερικοί από τους γνωστικούς επιστήμονες που υποστηρίζουν ότι η γνώση είναι με κάποιο τρόπο εποικοδομητική. </w:t>
      </w:r>
    </w:p>
    <w:p>
      <w:pPr>
        <w:pStyle w:val="Normal"/>
        <w:autoSpaceDE w:val="false"/>
        <w:rPr/>
      </w:pPr>
      <w:r>
        <w:rPr>
          <w:lang w:val="el-GR"/>
        </w:rPr>
        <w:t xml:space="preserve">Ορισμένα περιβαλλοντικά χαρακτηριστικά γνωρίσματα αναδημιουργούνται ανάλογα με διάφορους παράγοντες, συμπεριλαμβανομένων του προσιτού στόχου (η προσανατολισμένη δράση που εκτελείται προς την επίτευξη κάποιου στόχου), των λειτουργικών αισθητικοκινητικών μορφών, της πλεονεκτική θέση του οργανισμού, της μορφή ενσωμάτωσης, κ.λπ. Ο οργανισμός κατασκευάζει μέσω των ενεργειών του μια αισθητικοκινητική αναπαράσταση που είναι βασισμένη σε αυτά τα περιβαλλοντικά χαρακτηριστικά γνωρίσματα που σχετίζονται άμεσα με τη στόχο-κατευθυνόμενη δράση (goal-directed action) που εκτελείται/εξελίσσεται. Έτσι, αναπτύσσει μια κατανόηση των βασικών αντιληπτικών και κινητικών του δυνατοτήτων, οι οποίες χρησιμεύουν ως ένα ουσιαστικό πρώτο βήμα προς την απόκτηση των πιο σύνθετων γνωστικών διαδικασιών, όπως η γλώσσα και οι μαθηματικές και επιστημονικές έννοιες. Στην ουσία αυτές οι χαμηλού επιπέδου ενέργειες και κινήσεις θεωρούνται αναγκαίες για την ανάπτυξη υψηλότερων γνωστικών ικανοτήτων. Οι στόχο-κατευθυνόμενες ενέργειες (goal-directed actions) περιγράφονται ως ιδιαίτερα σημαντικές για το επόμενο βήμα ανάπτυξης υψηλότερων γνωστικών ικανοτήτων επειδή υποστηρίζουν ότι η σκέψη και η γλώσσα δεν θα εμφανίζονταν χωρίς την απόδοση/εξωτερίκευση αυτών των ενεργειών. </w:t>
      </w:r>
    </w:p>
    <w:p>
      <w:pPr>
        <w:pStyle w:val="Normal"/>
        <w:autoSpaceDE w:val="false"/>
        <w:rPr/>
      </w:pPr>
      <w:r>
        <w:rPr>
          <w:lang w:val="el-GR"/>
        </w:rPr>
        <w:t xml:space="preserve">Συνεπώς, το περιβάλλον του ΠΟΛΥΜΗΧΑΝΟΥ θα μπορούσε να αντιμετωπισθεί διαφορετικά από τον ίδιο τον επισκέπτη ανάλογα με τον τύπο του στόχου που προσπαθεί να επιτύχει. Η τεχνολογική πλατφόρμα και τα πλαίσια των δραστηριοτήτων οδηγούν σε στοχο-κατευθυνόμενες δραστηριότητες και στην κατασκευή της γνώσης. </w:t>
      </w:r>
    </w:p>
    <w:p>
      <w:pPr>
        <w:pStyle w:val="Heading2"/>
        <w:spacing w:before="0" w:after="120"/>
        <w:rPr/>
      </w:pPr>
      <w:r>
        <w:rPr>
          <w:lang w:val="el-GR"/>
        </w:rPr>
        <w:t>1.13 Η οργανική ανάλυση ή θεωρία εργαλειακής γένεσης (instrumental approach)</w:t>
      </w:r>
    </w:p>
    <w:p>
      <w:pPr>
        <w:pStyle w:val="Normal"/>
        <w:rPr/>
      </w:pPr>
      <w:r>
        <w:rPr>
          <w:lang w:val="el-GR"/>
        </w:rPr>
        <w:t xml:space="preserve">Στο τμήμα αυτό της πρότασης παρουσιάζουμε δυο συλλογισμούς οι οποίοι επηρεάζουν το σχεδιασμό και κατά συνέπεια την αξιολόγηση των κιναισθητικών παιχνιδιών. Ο πρώτος αφορά στο ρόλο που παίζει ο ενήλικας (καθηγητής, ερευνητής, γονέας) ως διαμεσολαβητής μεταξύ του παιδιού και της γνώσης, όταν αυτό αλληλεπιδρά με σύγχρονες τεχνολογικές διατάξεις (κιναισθητικά παιχνίδια) και ο δεύτερος συλλογισμός αφορά στο ρόλο του τεχνολογικού μέσου. Για την διερεύνηση των συλλογισμών αυτών αναφέρουμε τις εργασίες α) του Bruner και του Vygotsky για το ρόλο του ενήλικα και β) την «εργαλειακή» προσέγγιση (l’approche instrumentale) του Rabardel (1995). </w:t>
      </w:r>
    </w:p>
    <w:p>
      <w:pPr>
        <w:pStyle w:val="Normal"/>
        <w:rPr/>
      </w:pPr>
      <w:r>
        <w:rPr>
          <w:lang w:val="el-GR"/>
        </w:rPr>
        <w:t>Η ανθρώπινη δραστηριότητα διαμεσολαβείται από πολιτισμικά μέσα, τεχνήματα/ τεχνουργήματα (artefact-mediated) που κατασκευάστηκαν από τον άνθρωπο για να μπορεί να ελέγξει και να μετασχηματίσει το περιβάλλον του (Vygotsky, 1997). Σύμφωνα με τον Rabardel (1995) υπάρχει διαφορά μεταξύ του τεχνήματος και του «εργαλείου προς δράση» που μπορεί να χρησιμοποιηθεί και ως μέσου για τη μεταφορά γνώσης. Η αμφίδρομη σχέση μεταξύ του παίκτη και του τεχνήματος καλείται “εργαλειακή γένεση” (instrumental genesis) (Verillon and Rabardel, 1995). Πρόκειται για μια «δράση διαμεσολαβούμενη από τεχνήματα και δράση στοχοθετημένη» (artifact-mediated and object-oriented action). Η εργαλειακή γένεση κινείται σε δυο κατευθύνσεις (Artigue, 2002): α) το τέχνημα (artefact) αποκτά προοδευτικά δυνατότητες και μετασχηματίζεται σταδιακά σε εργαλείο κατάλληλο για µια συγκεκριμένη χρήση (αλλοίωση κατασκευής ή ενοργανοποίηση -‘</w:t>
      </w:r>
      <w:r>
        <w:rPr/>
        <w:t>artefact</w:t>
      </w:r>
      <w:r>
        <w:rPr>
          <w:lang w:val="el-GR"/>
        </w:rPr>
        <w:t xml:space="preserve"> </w:t>
      </w:r>
      <w:r>
        <w:rPr/>
        <w:t>instrumentalisation</w:t>
      </w:r>
      <w:r>
        <w:rPr>
          <w:lang w:val="el-GR"/>
        </w:rPr>
        <w:t>’ κατά τον Rabardel), β) ο παίκτης αναπτύσσει ή οικειοποιείται γνωστικά σχήματα εργαλειακής δράσης, τα οποία σταδιακά σχηµατοποιούνται ως τεχνικές (δημιουργία εργαλείου ή ενοργάνωση –instrumentation κατά τον Rabardel). Κατά τη διάρκεια της διαδικασίας της εργαλειακής γένεσης οι δυο φάσεις συνυπάρχουν και αλληλεπιδρούν επιτρέποντας στο υποκείμενο να χτίζει ενεργά αυτό που ο Rabardel ονομάζει σχήματα χρησιμοποίησης (utilization schemes) του εργαλείου, δηλαδή νοητικά σχήματα (Vergnaud, 2007) που οργανώνουν την δραστηριότητα μέσω του εργαλείου, προκειμένου να πραγματοποιηθεί ένας δεδομένος στόχος. Ο Rabardel διακρίνει δυο τύπους των σχημάτων χρησιμοποίησης: Τα σχήματα τα προσανατολισμένα στη διαχείριση του εργαλείου (usage schemes) και τα σχήματα τα προσανατολισμένα στην εκτέλεση ενός συγκεκριμένου στόχου (instrumented action schemes).</w:t>
      </w:r>
    </w:p>
    <w:p>
      <w:pPr>
        <w:pStyle w:val="Normal"/>
        <w:rPr/>
      </w:pPr>
      <w:r>
        <w:rPr>
          <w:lang w:val="el-GR"/>
        </w:rPr>
        <w:t>Μέσα σε ένα εκθεσιακό τεχνολογικό κέντρο όπως το ΠΟΛΥΜΗΧΑΝΟ, σε ένα πλαίσιο διαμεσολαβούμενο από τεχνήματα, η ερώτηση που αφορά τη σχέση με τη γνώση (rapport au savoir), η οποία πρέπει να διαφαίνεται από το περιεχόμενο και την αλληλεπιδραστική επιφάνεια των κιναισθητικών παιχνιδιών, πρέπει να απασχολεί την κοινότητα ΠΟΛΥΜΗΧΑΝΟΥ. Επιπλέον, εμπλέκει δυο σημαντικές έννοιες το διαμεσολαβητικό μετασχηματισμό και τη διαμεσολαβούμενη επίδραση (transposition et l’impact m</w:t>
      </w:r>
      <w:r>
        <w:rPr>
          <w:lang w:val="el-GR"/>
        </w:rPr>
        <w:t>é</w:t>
      </w:r>
      <w:r>
        <w:rPr>
          <w:lang w:val="el-GR"/>
        </w:rPr>
        <w:t>diatiques), τις οποίες αναλύουμε στη συνέχεια και θα μας βοηθήσουν στην αξιολόγηση των παιγνιωδών διατάξεων του ΠΟΛΥΜΗΧΑΝΟΥ που προτάσσουμε και στον επανασχεδιασμό ορισμένων συνιστωσών αν κριθεί απαραίτητο από τα αποτελέσματα της αξιολόγησης.</w:t>
      </w:r>
    </w:p>
    <w:p>
      <w:pPr>
        <w:pStyle w:val="Heading2"/>
        <w:spacing w:before="0" w:after="120"/>
        <w:rPr/>
      </w:pPr>
      <w:r>
        <w:rPr>
          <w:lang w:val="el-GR"/>
        </w:rPr>
        <w:t>1.14 Η έννοια του διαμεσολαβητικού μετασχηματισμού, της διαμεσολαβούμενης επίδρασης και του διαμεσολαβούμενου τετραγώνου</w:t>
      </w:r>
    </w:p>
    <w:p>
      <w:pPr>
        <w:pStyle w:val="Normal"/>
        <w:autoSpaceDE w:val="false"/>
        <w:rPr/>
      </w:pPr>
      <w:r>
        <w:rPr>
          <w:lang w:val="el-GR"/>
        </w:rPr>
        <w:t>Το κύριο χαρακτηριστικό της διαμεσολαβούμενης χρήσης (l’usage médiatique) οδηγεί σε μια σχέση με τη γνώση που δεν επιτρέπει να απομονώσουμε τα πνευματικά κεκτημένα (καταλαβαίνω, αναλύω,..) από τις φυσικές και διανοητικές πράξεις (παίζω, ενεργώ, επιλέγω,…) και τη συναισθηματική διάσταση (διαλέγω, αισθάνομαι, είμαι περίεργος…) (Guichard, 2000).</w:t>
      </w:r>
    </w:p>
    <w:p>
      <w:pPr>
        <w:pStyle w:val="Normal"/>
        <w:rPr/>
      </w:pPr>
      <w:r>
        <w:rPr>
          <w:lang w:val="el-GR"/>
        </w:rPr>
        <w:t>Γι</w:t>
      </w:r>
      <w:r>
        <w:rPr>
          <w:rStyle w:val="Style14"/>
          <w:lang w:val="el-GR"/>
        </w:rPr>
        <w:t>’</w:t>
      </w:r>
      <w:r>
        <w:rPr>
          <w:lang w:val="el-GR"/>
        </w:rPr>
        <w:t>αυτό για να αξιολογήσουμε τα αποτελέσματα των διαμεσολαβούμενων διατάξεων του Πολυμήχανου θα βασιστούμε στην έννοια της διαμεσολαβούμενης επίδρασης (Guichard, 1990) που λαμβάνει υπόψη τις ιδιαιτερότητες και τα χαρακτηριστικά ενός μουσειολογικού/τεχνολογικού χώρου. Ο Guichard (1990) διέκρινε έναν αριθμό επιδράσεων τους οποίους κατηγοριοποίησε όπως φαίνεται στον πίνακα που ακολουθεί.</w:t>
      </w:r>
    </w:p>
    <w:tbl>
      <w:tblPr>
        <w:tblW w:w="8364" w:type="dxa"/>
        <w:jc w:val="center"/>
        <w:tblInd w:w="0" w:type="dxa"/>
        <w:tblLayout w:type="fixed"/>
        <w:tblCellMar>
          <w:top w:w="0" w:type="dxa"/>
          <w:left w:w="108" w:type="dxa"/>
          <w:bottom w:w="0" w:type="dxa"/>
          <w:right w:w="108" w:type="dxa"/>
        </w:tblCellMar>
      </w:tblPr>
      <w:tblGrid>
        <w:gridCol w:w="3119"/>
        <w:gridCol w:w="2454"/>
        <w:gridCol w:w="27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Γνωστικές Επιδράσεις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Συναισθηματικές Επιδράσεις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ροκληθέντα βήματ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τίληψη μιας πληροφορία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ισθητική Ευαισθησία</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υμπεριφορά προσανατολισμο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τανόηση</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χέδιο</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Στρατηγικές και τακτικές διερεύνηση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πομνημόνευση</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υναίσθημα</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υριαρχία του μέσο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άλυση</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Έκπληξη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αιχνίδι, ευχαρίστηση της πράξη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ικόνα της επιστήμη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εριέργεια</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lang w:val="el-GR"/>
              </w:rPr>
            </w:pPr>
            <w:r>
              <w:rPr>
                <w:lang w:val="el-GR"/>
              </w:rPr>
              <w:t xml:space="preserve">Δράση, χρήση της διεπιφάνεια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ριτικό πνεύμα</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νδιαφέρον</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Θέτω ερωτήσει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υχαρίστηση</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Ψηλαφίζ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ικοινωνία με τους άλλους</w:t>
            </w:r>
          </w:p>
        </w:tc>
      </w:tr>
    </w:tbl>
    <w:p>
      <w:pPr>
        <w:pStyle w:val="Normal"/>
        <w:jc w:val="center"/>
        <w:rPr>
          <w:lang w:val="el-GR"/>
        </w:rPr>
      </w:pPr>
      <w:r>
        <w:rPr>
          <w:rFonts w:cs="PalatinoLinotype"/>
          <w:szCs w:val="20"/>
          <w:lang w:val="el-GR"/>
        </w:rPr>
        <w:t xml:space="preserve">Πίνακας 1. </w:t>
      </w:r>
      <w:r>
        <w:rPr>
          <w:lang w:val="el-GR"/>
        </w:rPr>
        <w:t>Οι ιδιαιτερότητες και τα χαρακτηριστικά ενός μουσειολογικού/τεχνολογικού χώρου που περιγράφονται από την έννοια της διαμεσολαβούμενης επίδρασης (Guichard, 1990)</w:t>
      </w:r>
    </w:p>
    <w:p>
      <w:pPr>
        <w:pStyle w:val="Normal"/>
        <w:rPr>
          <w:lang w:val="el-GR"/>
        </w:rPr>
      </w:pPr>
      <w:r>
        <w:rPr>
          <w:lang w:val="el-GR"/>
        </w:rPr>
        <w:t>Η έννοια αυτή σχετίζεται με το διδακτικό συμβόλαιο (contrat didactique) ή στη σύγχρονη εκδοχή της με το μοντέλο του «διαμεσολαβητικού τετραγώνου» (carré médiatique) το οποίο λαμβάνει υπόψη του τα χαρακτηριστικά της αλληλεπίδρασης ανάμεσα στις τέσσερις συνιστώσες: παιδί (Π), ενήλικας (Ε), εργαλείο (Ι), γνώση (Γ). Σύμφωνα με τα αποτελέσματα της έρευνας (Bernard et al., 2006), υπάρχουν 14 περιπτώσεις. Μπορεί όλες οι συνιστώσες να είναι παρούσες και να καθορίζουν τις συνθήκες αλληλεπίδρασης, μπορεί όμως να απουσιάζει μία ή δυο. Στη δική μας περίπτωση, το μοντέλο του «διαμεσολαβούμενου τετραγώνου» πρέπει να εμπλουτισθεί με μια συνιστώσα ακόμα, αυτή του συν-σχεδιαστή ή του συμπαίκτη, δεδομένου ότι μιλάμε για κοινωνική κατασκευή της γνώσης και ομαδικά παιχνίδια. Τις αλληλεπιδράσεις αυτές μπορούμε να τις καταγράψουμε ηλεκτρονικά μέσω κοινωνικών εργαλείων που θα χρησιμοποιηθούν ή μέσω του συστήματος, ερωτηματολογίων ή ακόμα μέσω παρατήρησης και στη συνέχεια διεξαγωγής ημιδομημένης συνέντευξης.</w:t>
      </w:r>
    </w:p>
    <w:p>
      <w:pPr>
        <w:pStyle w:val="Heading2"/>
        <w:spacing w:before="0" w:after="120"/>
        <w:rPr/>
      </w:pPr>
      <w:r>
        <w:rPr>
          <w:lang w:val="el-GR"/>
        </w:rPr>
        <w:t xml:space="preserve">1.15 Η επίδραση του θεωρητικού πλαισίου (ενσώματη μάθηση, μοντέλα κατασκευής της γνώσης, πρόσβαση στη δομή) στο σχεδιασμό των εκπαιδευτικών δραστηριοτή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l-GR"/>
        </w:rPr>
      </w:pPr>
      <w:r>
        <w:rPr>
          <w:lang w:val="el-GR"/>
        </w:rPr>
        <w:t xml:space="preserve">Ο συλλογισμός σε αφηρημένους όρους ή σε αφηρημένες οντότητες είναι μια σύνθετη δραστηριότητα. Μέχρι τώρα δεν είχαμε δώσει σημασία στην ενσώματη μάθηση εστιάζοντας στη γλώσσα και τις συμβολικές εξωτερικές αναπαραστάσεις. Στην πραγματικότητα όμως αυτή υπάρχει και είναι αναπόσπαστο μέρος του τρόπου με τον οποίο εκφραζόμαστε και μαθαίνουμε. Πρόκειται για ένα καινούριο θεωρητικό πλαίσιο το οποίο δεν έχει ληφθεί ακόμα υπόψη από τη διδακτική ούτε βέβαια στο σχεδιασμό ψηφιακών εργαλε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l-GR"/>
        </w:rPr>
        <w:t>Η εξωτερίκευση της σκέψης με την ενσώματη αναπαράσταση είναι φυσιολογική και άμεση. Μπορούμε να χρησιμοποιούμε το σώμα και τη χειρονομία για την αναπαράσταση ακόμα και αφηρημένων εννοιών και μηνυμάτων και εάν σχεδιάσουμε κατάλληλα μαθησιακά περιβάλλοντα όπου εμπλέκεται δημιουργικά η αναπαράσταση αυτή με άλλες μπορεί να έχουμε τη δημιουργία νοημάτων με πιο αξιόπιστο τρόπο. Η διαδικασία έκφρασης εννοιών μέσω εξωτερικών αναπαραστάσεων αποτελεί αναπόσπαστο κομμάτι της διαδικασίας μάθησης. Η ικανότητα συνδυασμού, συνύφανσης και παλινδρόμησης μεταξύ εξωτερικών αναπαραστάσεων ως άσκηση αλλά και ένδειξη βαθειάς κατανόησης (για παράδειγμα, παλινδρόμηση μεταξύ body-syntonic, γραφικών και συμβολικών αναπαραστάσεων στη γεωμετρία της χελώνας) (Kynigos, 1992; Kynigos, 2007) βοηθά στην κατασκευή των εννοιών. Συνεπώς, οι νέες τεχνολογίες κιναισθητικού ελέγχου ψηφιακών αντικειμένων και μέσων μπορούν να μας δώσουν τη δυνατότητα σχεδιασμού μαθησιακών περιβαλλόντων όπου συνυφαίνεται η κιναισθητική έκφραση εννοιών με τη γραφική και συμβολική με εργαλεία που ανταποκρίνονται (feedback - user control).</w:t>
      </w:r>
    </w:p>
    <w:p>
      <w:pPr>
        <w:pStyle w:val="Normal"/>
        <w:autoSpaceDE w:val="false"/>
        <w:rPr/>
      </w:pPr>
      <w:r>
        <w:rPr>
          <w:lang w:val="el-GR"/>
        </w:rPr>
        <w:t xml:space="preserve">Κατά συνέπεια, στα πλαίσια του έργου αυτού, ο επισκέπτης (μαθητής και ενήλικας) θα κατασκευάσει τα εργαλεία και τους κανόνες των παιχνιδιών στο ΠΟΛΥΜΗΧΑΝΟ, στα πλαίσια της άτυπης εκπαίδευσης. </w:t>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Verdana" w:hAnsi="Verdana" w:eastAsia="Calibri" w:cs="Verdana"/>
      <w:color w:val="auto"/>
      <w:sz w:val="20"/>
      <w:szCs w:val="22"/>
      <w:lang w:val="en-GB"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Cambria" w:hAnsi="Cambria" w:cs="Cambria"/>
      <w:b/>
      <w:bCs/>
      <w:color w:val="4F81BD"/>
      <w:sz w:val="26"/>
      <w:szCs w:val="26"/>
      <w:lang w:val="en-GB" w:bidi="ar-SA"/>
    </w:rPr>
  </w:style>
  <w:style w:type="character" w:styleId="Char">
    <w:name w:val="Σώμα κειμένου Char"/>
    <w:qFormat/>
    <w:rPr>
      <w:sz w:val="24"/>
      <w:szCs w:val="24"/>
      <w:lang w:val="en-GB" w:bidi="ar-SA"/>
    </w:rPr>
  </w:style>
  <w:style w:type="character" w:styleId="Style14">
    <w:name w:val="Παραπομπή σχολίου"/>
    <w:qFormat/>
    <w:rPr>
      <w:sz w:val="16"/>
      <w:szCs w:val="16"/>
    </w:rPr>
  </w:style>
  <w:style w:type="character" w:styleId="Char1">
    <w:name w:val="Κείμενο σχολίου Char"/>
    <w:qFormat/>
    <w:rPr>
      <w:rFonts w:ascii="Verdana" w:hAnsi="Verdana" w:eastAsia="Calibri" w:cs="Verdana"/>
      <w:lang w:val="en-GB"/>
    </w:rPr>
  </w:style>
  <w:style w:type="character" w:styleId="Char2">
    <w:name w:val="Θέμα σχολίου Char"/>
    <w:qFormat/>
    <w:rPr>
      <w:rFonts w:ascii="Verdana" w:hAnsi="Verdana" w:eastAsia="Calibri" w:cs="Verdana"/>
      <w:b/>
      <w:bCs/>
      <w:lang w:val="en-GB"/>
    </w:rPr>
  </w:style>
  <w:style w:type="character" w:styleId="Char3">
    <w:name w:val="Κείμενο πλαισίου Char"/>
    <w:qFormat/>
    <w:rPr>
      <w:rFonts w:ascii="Tahoma" w:hAnsi="Tahoma" w:eastAsia="Calibri" w:cs="Tahoma"/>
      <w:sz w:val="16"/>
      <w:szCs w:val="16"/>
      <w:lang w:val="en-GB"/>
    </w:rPr>
  </w:style>
  <w:style w:type="character" w:styleId="Hps">
    <w:name w:val="hp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textAlignment w:val="top"/>
    </w:pPr>
    <w:rPr>
      <w:rFonts w:ascii="Times New Roman" w:hAnsi="Times New Roman" w:eastAsia="Times New Roman" w:cs="Times New Roman"/>
      <w:color w:val="000000"/>
      <w:sz w:val="18"/>
      <w:szCs w:val="18"/>
    </w:rPr>
  </w:style>
  <w:style w:type="paragraph" w:styleId="Style15">
    <w:name w:val="Κείμενο σχολίου"/>
    <w:basedOn w:val="Normal"/>
    <w:qFormat/>
    <w:pPr/>
    <w:rPr>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fu.academia.edu/TheclaSchiphor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25:00Z</dcterms:created>
  <dc:creator>Uoa</dc:creator>
  <dc:description/>
  <cp:keywords/>
  <dc:language>en-US</dc:language>
  <cp:lastModifiedBy>smyrnaiou_uoa</cp:lastModifiedBy>
  <dcterms:modified xsi:type="dcterms:W3CDTF">2016-04-26T12:04:00Z</dcterms:modified>
  <cp:revision>74</cp:revision>
  <dc:subject/>
  <dc:title>Κεφάλαιο 1</dc:title>
</cp:coreProperties>
</file>