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Μ</w:t>
      </w:r>
      <w:r>
        <w:rPr>
          <w:sz w:val="20"/>
          <w:szCs w:val="20"/>
        </w:rPr>
        <w:t>ETAH</w:t>
      </w:r>
      <w:r>
        <w:rPr>
          <w:sz w:val="20"/>
          <w:szCs w:val="20"/>
          <w:lang w:val="el-GR"/>
        </w:rPr>
        <w:t xml:space="preserve">ΘΙΚΗ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l-GR"/>
        </w:rPr>
        <w:t xml:space="preserve">  Χειμερινό εξάμηνο 20</w:t>
      </w:r>
      <w:r>
        <w:rPr>
          <w:sz w:val="20"/>
          <w:szCs w:val="20"/>
        </w:rPr>
        <w:t>20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Διδάσκων:  Στέλιος Βιρβιδάκης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30</w:t>
      </w:r>
      <w:r>
        <w:rPr>
          <w:sz w:val="20"/>
          <w:szCs w:val="20"/>
          <w:lang w:val="el-GR"/>
        </w:rPr>
        <w:t>/1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/20</w:t>
      </w:r>
      <w:r>
        <w:rPr>
          <w:sz w:val="20"/>
          <w:szCs w:val="20"/>
        </w:rPr>
        <w:t>20</w:t>
      </w:r>
      <w:r>
        <w:rPr>
          <w:sz w:val="20"/>
          <w:szCs w:val="20"/>
          <w:lang w:val="el-GR"/>
        </w:rPr>
        <w:t xml:space="preserve">   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>
          <w:b/>
          <w:sz w:val="22"/>
          <w:szCs w:val="22"/>
          <w:lang w:val="el-GR"/>
        </w:rPr>
        <w:t xml:space="preserve">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l-GR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l-GR"/>
        </w:rPr>
        <w:t>ΗΘΙΚΟΣ  ΡΑΣΙΟΝΑΛΙΣΜΟΣ ΚΑΙ  ΡΕΑΛΙΣΜΟΣ</w:t>
      </w:r>
    </w:p>
    <w:p>
      <w:pPr>
        <w:pStyle w:val="Normal"/>
        <w:ind w:left="60" w:hanging="0"/>
        <w:rPr/>
      </w:pPr>
      <w:r>
        <w:rPr>
          <w:b/>
          <w:sz w:val="22"/>
          <w:szCs w:val="22"/>
          <w:lang w:val="el-GR"/>
        </w:rPr>
        <w:t xml:space="preserve">                      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l-GR"/>
        </w:rPr>
        <w:t>(κεφάλαιο 5,  επίμετρο Ι.3.2)</w:t>
      </w:r>
    </w:p>
    <w:p>
      <w:pPr>
        <w:pStyle w:val="Normal"/>
        <w:ind w:left="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- Μπορεί να συνδυαστεί ο ρασιοναλισμός στην ηθική γνωσιολογία </w:t>
      </w:r>
    </w:p>
    <w:p>
      <w:pPr>
        <w:pStyle w:val="Normal"/>
        <w:ind w:left="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με τον ηθικό ρεαλισμό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- Πόσο πειστικές είναι οι προτάσεις για την επεξεργασία μορφώ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μετριοπαθούς ηθικού ρεαλισμού ρασιοναλιστικής έμπνευσης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 Είναι εφικτός ο συνδυασμός ρασιοναλιστικών προτύπων με τα μοντέλ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ηθικής ευαισθησίας – πρακτικού Λόγου και κατάλληλων συναισθημάτων – προδιαθέ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σε ρεαλιστική κατεύθυνση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l-GR"/>
        </w:rPr>
        <w:t xml:space="preserve">.  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lang w:val="el-GR"/>
        </w:rPr>
        <w:t xml:space="preserve"> ρασιοναλιστική παράδοση στην ηθική μεταξύ ρεαλισμού 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</w:t>
      </w:r>
      <w:r>
        <w:rPr>
          <w:i/>
          <w:sz w:val="20"/>
          <w:szCs w:val="20"/>
          <w:lang w:val="el-GR"/>
        </w:rPr>
        <w:t>και κατασκευασιοκρατίας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α) διαφορετικές έννοιες του ρασιοναλισμού – αναζήτηση συνθετικών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</w:rPr>
        <w:t>priori</w:t>
      </w:r>
      <w:r>
        <w:rPr>
          <w:sz w:val="20"/>
          <w:szCs w:val="20"/>
          <w:lang w:val="el-GR"/>
        </w:rPr>
        <w:t xml:space="preserve"> αληθειών (;)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β) Πλάτων ή Καντ  ή Πλάτων και Καντ;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) μορφοκρατική  (φορμαλιστική) οντολογία  (οντότητες, ιδιότητες και αρχές)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δ) αναφορά σε φαινομενολογική, ηπειρωτική παράδοση – σε άλλες ενορασιοκρατικές αντιλήψεις 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ΙΙ. </w:t>
      </w:r>
      <w:r>
        <w:rPr>
          <w:i/>
          <w:sz w:val="20"/>
          <w:szCs w:val="20"/>
          <w:lang w:val="el-GR"/>
        </w:rPr>
        <w:t>Ο παραλληλισμός μεταξύ ηθικής και μαθηματικών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) αναλογίες – ομοιότητες και διαφορέ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β) </w:t>
      </w: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>ορφές πλατωνισμού στη φιλοσοφία των μαθηματικών - προβλήματ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βιτγκενσταϊνικές ενστάσεις ( παρατηρήσεις για την συμμόρφωση με κανόνε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>υπαγορεύουν αυτές οι ενστάσεις δέσμευση σε αντιρεαλιστικές θέσεις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) Λοκιανές και καντιανές θεωρήσει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>- αδυναμία διαμόρφωσης ενός ρασιοναλιστικού αποδεικτικού μοντέλου με ρεαλιστικές δεσμεύσει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</w:t>
      </w:r>
      <w:r>
        <w:rPr>
          <w:sz w:val="20"/>
          <w:szCs w:val="20"/>
          <w:lang w:val="el-GR"/>
        </w:rPr>
        <w:t>συμβατού με τον εμπειρισμό του Λοκ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- η αναλογία με τα μαθηματικά είναι προφανής στην πρακτική φιλοσοφία του Καντ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 xml:space="preserve">αλλά η επικρατέστερη ερμηνεία της προτεινόμενες αντίληψης της ηθικής πραγματικότητα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δεν είναι ρεαλιστική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)  Αναζήτηση μιας σύνθεσης ρεαλιστικών και αντιρεαλιστικών αντιλήψεων που θα ακολουθούσε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κάποια παραλλαγή της καντιανής υπερβατολογικής στρατηγική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- μορφές στρουκτουραλιστικού ρεαλισμού στα μαθηματικά βασισμένου στην αξιοποίηση «τροπικών»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</w:rPr>
        <w:t>modal</w:t>
      </w:r>
      <w:r>
        <w:rPr>
          <w:sz w:val="20"/>
          <w:szCs w:val="20"/>
          <w:lang w:val="el-GR"/>
        </w:rPr>
        <w:t>) αντιλήψ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) Η «τροπική» προσέγγιση του </w:t>
      </w:r>
      <w:r>
        <w:rPr>
          <w:sz w:val="20"/>
          <w:szCs w:val="20"/>
        </w:rPr>
        <w:t>Robert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Nozick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 xml:space="preserve">Η ενεργεία ύπαρξη των αξιών εξαρτάται από εμάς, αλλά τα ουσιαστικά χαρακτηριστικά τους είναι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αντικείμενο </w:t>
      </w:r>
      <w:r>
        <w:rPr>
          <w:i/>
          <w:iCs/>
          <w:sz w:val="20"/>
          <w:szCs w:val="20"/>
          <w:lang w:val="el-GR"/>
        </w:rPr>
        <w:t xml:space="preserve">ανακάλυψης </w:t>
      </w:r>
      <w:r>
        <w:rPr>
          <w:iCs/>
          <w:sz w:val="20"/>
          <w:szCs w:val="20"/>
          <w:lang w:val="el-GR"/>
        </w:rPr>
        <w:t xml:space="preserve">– </w:t>
      </w:r>
      <w:r>
        <w:rPr>
          <w:i/>
          <w:iCs/>
          <w:sz w:val="20"/>
          <w:szCs w:val="20"/>
          <w:lang w:val="el-GR"/>
        </w:rPr>
        <w:t>πραγματωσιοκρατική</w:t>
      </w:r>
      <w:r>
        <w:rPr>
          <w:iCs/>
          <w:sz w:val="20"/>
          <w:szCs w:val="20"/>
          <w:lang w:val="el-GR"/>
        </w:rPr>
        <w:t xml:space="preserve"> αντίληψη</w:t>
      </w:r>
    </w:p>
    <w:p>
      <w:pPr>
        <w:pStyle w:val="Normal"/>
        <w:ind w:left="195" w:hanging="0"/>
        <w:rPr/>
      </w:pPr>
      <w:r>
        <w:rPr>
          <w:iCs/>
          <w:sz w:val="20"/>
          <w:szCs w:val="20"/>
          <w:lang w:val="el-GR"/>
        </w:rPr>
        <w:t xml:space="preserve">- πρβλ. «τρίτο κόσμο» του </w:t>
      </w:r>
      <w:r>
        <w:rPr>
          <w:iCs/>
          <w:sz w:val="20"/>
          <w:szCs w:val="20"/>
        </w:rPr>
        <w:t>Karl</w:t>
      </w:r>
      <w:r>
        <w:rPr>
          <w:iCs/>
          <w:sz w:val="20"/>
          <w:szCs w:val="20"/>
          <w:lang w:val="el-GR"/>
        </w:rPr>
        <w:t xml:space="preserve"> </w:t>
      </w:r>
      <w:r>
        <w:rPr>
          <w:iCs/>
          <w:sz w:val="20"/>
          <w:szCs w:val="20"/>
        </w:rPr>
        <w:t>Popper</w:t>
      </w:r>
      <w:r>
        <w:rPr>
          <w:iCs/>
          <w:sz w:val="20"/>
          <w:szCs w:val="20"/>
          <w:lang w:val="el-GR"/>
        </w:rPr>
        <w:t xml:space="preserve"> – μετριοπαθή πλατωνισμό Διονύσιου Αναπολιτάνου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 xml:space="preserve">στ) </w:t>
      </w:r>
      <w:r>
        <w:rPr>
          <w:i/>
          <w:sz w:val="20"/>
          <w:szCs w:val="20"/>
          <w:lang w:val="el-GR"/>
        </w:rPr>
        <w:t xml:space="preserve">Ο κανονιστικός ρεαλισμός του </w:t>
      </w:r>
      <w:r>
        <w:rPr>
          <w:i/>
          <w:sz w:val="20"/>
          <w:szCs w:val="20"/>
        </w:rPr>
        <w:t>Thomas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</w:rPr>
        <w:t>Nagel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- ανίχνευση κανονιστικών λόγων δράσης μέσα από την αναζήτηση ανώτερων επιπέδ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αντικειμενικότητα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ζ) Τα όρια του παραλληλισμού – οι επισημάνσεις του </w:t>
      </w:r>
      <w:r>
        <w:rPr>
          <w:sz w:val="20"/>
          <w:szCs w:val="20"/>
        </w:rPr>
        <w:t>Jonath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Lear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>προφανείς – γενικά αποδεκτές μαθηματικές αλήθειες συνδεόμενες με τη συγκρότηση του νου μα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διαφορετικές από ηθικές αλήθειες - σχετικές προς συγκεκριμένες μορφές ζωή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- ωστόσο και  μαθηματικές αλήθειες σε ορισμένες περιοχές των μαθηματικών  δεν φαίνονται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κατανοητές μέσα από κάποιες μορφές ζωή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- Μήπως κάποιες ηθικές αλήθειες μπορεί να μας φαίνονται αναγκαίες – διαθέτουσες συνθετικό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</w:rPr>
        <w:t>priori</w:t>
      </w:r>
      <w:r>
        <w:rPr>
          <w:i/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</w:rPr>
        <w:t>status</w:t>
      </w:r>
      <w:r>
        <w:rPr>
          <w:sz w:val="20"/>
          <w:szCs w:val="20"/>
          <w:lang w:val="el-GR"/>
        </w:rPr>
        <w:t xml:space="preserve"> ; (</w:t>
      </w:r>
      <w:r>
        <w:rPr>
          <w:sz w:val="20"/>
          <w:szCs w:val="20"/>
        </w:rPr>
        <w:t>Jerrold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Katz</w:t>
      </w:r>
      <w:r>
        <w:rPr>
          <w:sz w:val="20"/>
          <w:szCs w:val="20"/>
          <w:lang w:val="el-GR"/>
        </w:rPr>
        <w:t xml:space="preserve">) – ρυθμιστικά ιδεώδη για την βελτίωση της ζωής μα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η)  Ρασιοναλισμός και κατασκευασιοκρατία στη σκέψη του </w:t>
      </w:r>
      <w:r>
        <w:rPr>
          <w:sz w:val="20"/>
          <w:szCs w:val="20"/>
        </w:rPr>
        <w:t>Rawls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ΙΙΙ.  </w:t>
      </w:r>
      <w:r>
        <w:rPr>
          <w:i/>
          <w:sz w:val="22"/>
          <w:szCs w:val="22"/>
          <w:lang w:val="el-GR"/>
        </w:rPr>
        <w:t>Διαστάσεις και προεκτάσεις της ρασιοναλιστικής προσέγγισ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) Ιδανικός ρασιοναλιστικός ιντερναλισμό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«Έχουμε έναν κανονιστικό λόγο να δρούμε μ’ έναν ορισμένο τρόπο </w:t>
      </w:r>
      <w:r>
        <w:rPr>
          <w:i/>
          <w:sz w:val="20"/>
          <w:szCs w:val="20"/>
          <w:lang w:val="el-GR"/>
        </w:rPr>
        <w:t>Α</w:t>
      </w:r>
      <w:r>
        <w:rPr>
          <w:sz w:val="20"/>
          <w:szCs w:val="20"/>
          <w:lang w:val="el-GR"/>
        </w:rPr>
        <w:t xml:space="preserve"> στις περιστάσεις </w:t>
      </w:r>
      <w:r>
        <w:rPr>
          <w:i/>
          <w:sz w:val="20"/>
          <w:szCs w:val="20"/>
          <w:lang w:val="el-GR"/>
        </w:rPr>
        <w:t>Π</w:t>
      </w:r>
      <w:r>
        <w:rPr>
          <w:sz w:val="20"/>
          <w:szCs w:val="20"/>
          <w:lang w:val="el-GR"/>
        </w:rPr>
        <w:t xml:space="preserve">, στην περίπτωση που, αν ήμασταν πλήρως ορθολογικοί, θα θέλαμε να δράσουμε με τρόπο </w:t>
      </w:r>
      <w:r>
        <w:rPr>
          <w:i/>
          <w:sz w:val="20"/>
          <w:szCs w:val="20"/>
          <w:lang w:val="el-GR"/>
        </w:rPr>
        <w:t>Α</w:t>
      </w:r>
      <w:r>
        <w:rPr>
          <w:sz w:val="20"/>
          <w:szCs w:val="20"/>
          <w:lang w:val="el-GR"/>
        </w:rPr>
        <w:t xml:space="preserve"> στις περιστάσεις </w:t>
      </w:r>
      <w:r>
        <w:rPr>
          <w:i/>
          <w:sz w:val="20"/>
          <w:szCs w:val="20"/>
          <w:lang w:val="el-GR"/>
        </w:rPr>
        <w:t>Π</w:t>
      </w:r>
      <w:r>
        <w:rPr>
          <w:sz w:val="20"/>
          <w:szCs w:val="20"/>
          <w:lang w:val="el-GR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) Κανονιστικές επιλογέ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Νεοκαντιανές και ενορασιοκρατικές θεωρήσεις και αναζήτηση συνθετικών / «μεικτών» θέ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Ι</w:t>
      </w:r>
      <w:r>
        <w:rPr>
          <w:sz w:val="20"/>
          <w:szCs w:val="20"/>
        </w:rPr>
        <w:t>V</w:t>
      </w:r>
      <w:r>
        <w:rPr>
          <w:sz w:val="20"/>
          <w:szCs w:val="20"/>
          <w:lang w:val="el-GR"/>
        </w:rPr>
        <w:t xml:space="preserve">. </w:t>
      </w:r>
      <w:r>
        <w:rPr>
          <w:i/>
          <w:sz w:val="22"/>
          <w:szCs w:val="22"/>
          <w:lang w:val="el-GR"/>
        </w:rPr>
        <w:t>Αναπάντητα ερωτήματα</w:t>
      </w:r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Πόσο πειστική είναι η προσπάθεια διαμόρφωσης σύγχρονων μοντέλων μετριοπαθού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ρασιοναλιστικού ρεαλισμού – μέσα από τη σύνθεση μετριοπαθούς πλατωνισμού και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ρεαλιστικού καντιανισμού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Είναι δυνατή η σύνθεση με άλλες μη ρασιοναλιστικές προσεγγίσει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60"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ind w:left="6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60" w:hanging="0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23:00Z</dcterms:created>
  <dc:creator>Stelios Virvidakis</dc:creator>
  <dc:description/>
  <cp:keywords/>
  <dc:language>en-US</dc:language>
  <cp:lastModifiedBy>Stelios Virvidakis</cp:lastModifiedBy>
  <dcterms:modified xsi:type="dcterms:W3CDTF">2020-11-29T22:14:00Z</dcterms:modified>
  <cp:revision>2</cp:revision>
  <dc:subject/>
  <dc:title/>
</cp:coreProperties>
</file>