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ΔΕΕΣ/ΠΡΟΤΑΣΕΙΣ ΓΙΑ ΘΕΜΑΤΑ ΕΡΓΑΣΙΩΝ ΜΕΤΑΗΘΙΚ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Συνοπτική ανάλυση των βασικών θέσεων και των χαρακτηριστικών γνωρισμάτων ενός μοντέλου ηθικού ρεαλισμού ή αντιρεαλισμού</w:t>
      </w:r>
    </w:p>
    <w:p>
      <w:pPr>
        <w:pStyle w:val="Normal"/>
        <w:jc w:val="both"/>
        <w:rPr/>
      </w:pPr>
      <w:r>
        <w:rPr/>
        <w:t>2. Παρουσίαση των κυριότερων επιχειρημάτων και αντεπιχειρημάτων υπέρ του ηθικού ρεαλισμού ή του ηθικού αντιρεαλισμού – Ποιο σας φαίνεται ισχυρότερο ή πειστικότερο και γιατί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>Κριτική παρουσίαση ενός βιβλίου ή άρθρου το οποίο υποστηρίζει μια μορφή ηθικού ρεαλισμού ή αντιρεαλισμού / γνωσιοκρατίας ή μη γνωσιοκρατίας / ιντερναλισμού ή εξτερναλισμού</w:t>
      </w:r>
    </w:p>
    <w:p>
      <w:pPr>
        <w:pStyle w:val="Normal"/>
        <w:jc w:val="both"/>
        <w:rPr/>
      </w:pPr>
      <w:r>
        <w:rPr/>
        <w:t xml:space="preserve">4.  Εξέταση / ανάπτυξη κάποιας στρατηγικής μετριασμού του ηθικού ρεαλισμού ή αντιρεαλισμού </w:t>
      </w:r>
    </w:p>
    <w:p>
      <w:pPr>
        <w:pStyle w:val="Normal"/>
        <w:jc w:val="both"/>
        <w:rPr/>
      </w:pPr>
      <w:r>
        <w:rPr/>
        <w:t>5.  Αναζήτηση και κριτικός έλεγχος κάποιας «ενδιάμεσης» / «υβριδικής» τοποθέτησης</w:t>
      </w:r>
    </w:p>
    <w:p>
      <w:pPr>
        <w:pStyle w:val="Normal"/>
        <w:jc w:val="both"/>
        <w:rPr/>
      </w:pPr>
      <w:r>
        <w:rPr/>
        <w:t>6.  Διερεύνηση των χαρακτηριστικών γνωρισμάτων του ηθικισμού.</w:t>
      </w:r>
    </w:p>
    <w:p>
      <w:pPr>
        <w:pStyle w:val="Normal"/>
        <w:jc w:val="both"/>
        <w:rPr/>
      </w:pPr>
      <w:r>
        <w:rPr/>
        <w:t>7.  Διερεύνηση και επεξεργασία κάποιας μορφής ηθικού μινιμαλισμού</w:t>
      </w:r>
    </w:p>
    <w:p>
      <w:pPr>
        <w:pStyle w:val="Normal"/>
        <w:jc w:val="both"/>
        <w:rPr/>
      </w:pPr>
      <w:r>
        <w:rPr/>
        <w:t xml:space="preserve">8.   Ανάλυση διαστάσεων της προβληματικής της οριοθέτησης της ηθικής / σε σχέση με άλλα κανονιστικά πεδία </w:t>
      </w:r>
    </w:p>
    <w:p>
      <w:pPr>
        <w:pStyle w:val="Normal"/>
        <w:jc w:val="both"/>
        <w:rPr/>
      </w:pPr>
      <w:r>
        <w:rPr/>
        <w:t>9.   Διεξοδική ανάλυση ερωτημάτων  αναφερόμενων στις σχέσεις μεταξύ</w:t>
      </w:r>
      <w:r>
        <w:rPr>
          <w:lang w:val="en-US"/>
        </w:rPr>
        <w:t xml:space="preserve">: </w:t>
      </w:r>
      <w:r>
        <w:rPr/>
        <w:t xml:space="preserve">α)  ηθικής και δικαίου β)  ηθικής και πολιτικής  γ) ηθικής και οικονομίας  δ) ηθικής και θρησκείας  ε) ηθικής και τέχνης στ) ηθικής και επιστήμης/γνώσης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09:00Z</dcterms:created>
  <dc:creator>Stelios Virvidakis</dc:creator>
  <dc:description/>
  <dc:language>en-US</dc:language>
  <cp:lastModifiedBy>Stelios Virvidakis</cp:lastModifiedBy>
  <dcterms:modified xsi:type="dcterms:W3CDTF">2023-02-11T21:02:00Z</dcterms:modified>
  <cp:revision>1</cp:revision>
  <dc:subject/>
  <dc:title/>
</cp:coreProperties>
</file>