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ΜETAHΘΙΚΗ                                                                                         Χειμερινό εξάμηνο 2020  Διδάσκων:  Στέλιος Βιρβιδάκης                                                                                      </w:t>
      </w:r>
    </w:p>
    <w:p>
      <w:pPr>
        <w:pStyle w:val="Normal"/>
        <w:jc w:val="right"/>
        <w:rPr>
          <w:lang w:val="en-US"/>
        </w:rPr>
      </w:pPr>
      <w:r>
        <w:rPr>
          <w:rFonts w:eastAsia="Times New Roman"/>
        </w:rPr>
        <w:t xml:space="preserve">                                                                                                                                                                                                                           </w:t>
      </w:r>
      <w:r>
        <w:rPr/>
        <w:t xml:space="preserve">7/12/2020    </w:t>
      </w:r>
    </w:p>
    <w:p>
      <w:pPr>
        <w:pStyle w:val="Normal"/>
        <w:jc w:val="right"/>
        <w:rPr>
          <w:lang w:val="en-US"/>
        </w:rPr>
      </w:pPr>
      <w:r>
        <w:rPr>
          <w:lang w:val="en-US"/>
        </w:rPr>
      </w:r>
    </w:p>
    <w:p>
      <w:pPr>
        <w:pStyle w:val="Koinopoihsh"/>
        <w:tabs>
          <w:tab w:val="clear" w:pos="397"/>
          <w:tab w:val="left" w:pos="720" w:leader="none"/>
          <w:tab w:val="left" w:pos="1134" w:leader="none"/>
        </w:tabs>
        <w:overflowPunct w:val="true"/>
        <w:autoSpaceDE w:val="true"/>
        <w:rPr>
          <w:b/>
          <w:b/>
          <w:sz w:val="22"/>
          <w:szCs w:val="22"/>
        </w:rPr>
      </w:pPr>
      <w:r>
        <w:rPr>
          <w:szCs w:val="24"/>
        </w:rPr>
        <w:t xml:space="preserve">                                         </w:t>
      </w:r>
      <w:r>
        <w:rPr>
          <w:szCs w:val="24"/>
          <w:lang w:val="el-GR"/>
        </w:rPr>
        <w:t xml:space="preserve">     </w:t>
      </w:r>
      <w:r>
        <w:rPr>
          <w:szCs w:val="24"/>
        </w:rPr>
        <w:t xml:space="preserve">  </w:t>
      </w:r>
      <w:r>
        <w:rPr>
          <w:szCs w:val="24"/>
          <w:lang w:val="el-GR"/>
        </w:rPr>
        <w:t xml:space="preserve">   </w:t>
      </w:r>
      <w:r>
        <w:rPr>
          <w:b/>
          <w:sz w:val="22"/>
          <w:szCs w:val="22"/>
          <w:lang w:val="el-GR"/>
        </w:rPr>
        <w:t xml:space="preserve">ΣΥΓΧΡΟΝΕΣ ΕΞΕΛΙΞΕΙΣ  </w:t>
      </w:r>
    </w:p>
    <w:p>
      <w:pPr>
        <w:pStyle w:val="Koinopoihsh"/>
        <w:tabs>
          <w:tab w:val="clear" w:pos="397"/>
          <w:tab w:val="left" w:pos="720" w:leader="none"/>
          <w:tab w:val="left" w:pos="1134" w:leader="none"/>
        </w:tabs>
        <w:overflowPunct w:val="true"/>
        <w:autoSpaceDE w:val="true"/>
        <w:rPr>
          <w:b/>
          <w:b/>
          <w:sz w:val="22"/>
          <w:szCs w:val="22"/>
          <w:lang w:val="el-GR"/>
        </w:rPr>
      </w:pPr>
      <w:r>
        <w:rPr>
          <w:b/>
          <w:sz w:val="22"/>
          <w:szCs w:val="22"/>
        </w:rPr>
        <w:t xml:space="preserve">                              </w:t>
      </w:r>
      <w:r>
        <w:rPr>
          <w:b/>
          <w:sz w:val="22"/>
          <w:szCs w:val="22"/>
        </w:rPr>
        <w:t>(</w:t>
      </w:r>
      <w:r>
        <w:rPr>
          <w:b/>
          <w:i/>
          <w:sz w:val="22"/>
          <w:szCs w:val="22"/>
        </w:rPr>
        <w:t xml:space="preserve">H </w:t>
      </w:r>
      <w:r>
        <w:rPr>
          <w:b/>
          <w:i/>
          <w:sz w:val="22"/>
          <w:szCs w:val="22"/>
          <w:lang w:val="el-GR"/>
        </w:rPr>
        <w:t>υφή της ηθικής πραγματικότητας</w:t>
      </w:r>
      <w:r>
        <w:rPr>
          <w:b/>
          <w:sz w:val="22"/>
          <w:szCs w:val="22"/>
          <w:lang w:val="el-GR"/>
        </w:rPr>
        <w:t xml:space="preserve"> – Επίμετρο)</w:t>
      </w:r>
    </w:p>
    <w:p>
      <w:pPr>
        <w:pStyle w:val="Koinopoihsh"/>
        <w:tabs>
          <w:tab w:val="clear" w:pos="397"/>
          <w:tab w:val="left" w:pos="720" w:leader="none"/>
          <w:tab w:val="left" w:pos="1134" w:leader="none"/>
        </w:tabs>
        <w:overflowPunct w:val="true"/>
        <w:autoSpaceDE w:val="true"/>
        <w:rPr>
          <w:b/>
          <w:b/>
          <w:sz w:val="22"/>
          <w:szCs w:val="22"/>
          <w:lang w:val="el-GR"/>
        </w:rPr>
      </w:pPr>
      <w:r>
        <w:rPr>
          <w:b/>
          <w:sz w:val="22"/>
          <w:szCs w:val="22"/>
          <w:lang w:val="el-GR"/>
        </w:rPr>
      </w:r>
    </w:p>
    <w:p>
      <w:pPr>
        <w:pStyle w:val="Koinopoihsh"/>
        <w:tabs>
          <w:tab w:val="clear" w:pos="397"/>
          <w:tab w:val="left" w:pos="720" w:leader="none"/>
          <w:tab w:val="left" w:pos="1134" w:leader="none"/>
        </w:tabs>
        <w:overflowPunct w:val="true"/>
        <w:autoSpaceDE w:val="true"/>
        <w:rPr>
          <w:b/>
          <w:b/>
          <w:szCs w:val="24"/>
          <w:lang w:val="el-GR"/>
        </w:rPr>
      </w:pPr>
      <w:r>
        <w:rPr>
          <w:b/>
          <w:szCs w:val="24"/>
          <w:lang w:val="el-GR"/>
        </w:rPr>
        <w:t xml:space="preserve">    </w:t>
      </w:r>
    </w:p>
    <w:p>
      <w:pPr>
        <w:pStyle w:val="Normal"/>
        <w:jc w:val="both"/>
        <w:rPr/>
      </w:pPr>
      <w:r>
        <w:rPr>
          <w:rFonts w:eastAsia="Times New Roman"/>
          <w:b/>
          <w:sz w:val="22"/>
          <w:szCs w:val="22"/>
        </w:rPr>
        <w:t xml:space="preserve">  </w:t>
      </w:r>
      <w:r>
        <w:rPr>
          <w:b/>
          <w:sz w:val="22"/>
          <w:szCs w:val="22"/>
        </w:rPr>
        <w:t>-   Νέοι προσανατολισμοί  – επαναπροσδιορισμοί της διαμάχης του ηθικού ρεαλισμού</w:t>
      </w:r>
    </w:p>
    <w:p>
      <w:pPr>
        <w:pStyle w:val="Normal"/>
        <w:jc w:val="both"/>
        <w:rPr/>
      </w:pPr>
      <w:r>
        <w:rPr>
          <w:rFonts w:eastAsia="Times New Roman"/>
        </w:rPr>
        <w:t xml:space="preserve">    </w:t>
      </w:r>
      <w:r>
        <w:rPr/>
        <w:t xml:space="preserve">1) Μετά την εκατέρωθεν αναγνώριση της ανάγκης «μετριασμού» – εκτός από την επεξεργασία και την «εκλέπτυνση» των αρχικών θέσεων – αξίζει να μελετηθεί ποια τροπή πήραν οι ήδη διαμορφωμένες «στρατηγικές μετριασμού» του ρεαλισμού (εγκατάλειψη, μεταχηματισμός ή επανερμηνεία οντολογικής διάστασης, απόρριψη θεμελιοκρατίας, και υιοθέτηση συνεκτικισμού στην ηθική γνωσιολογία, «εσωτερικοποίηση»,  σχετικοποίηση ή απίσχνανση ηθικής πραγματικότητας),   </w:t>
      </w:r>
      <w:r>
        <w:rPr>
          <w:lang w:val="en-US"/>
        </w:rPr>
        <w:t xml:space="preserve">      </w:t>
      </w:r>
      <w:r>
        <w:rPr/>
        <w:t xml:space="preserve">και του αντιρεαλισμού και οι νέες συμβιβαστικές προσεγγίσεις – (Αξίζει να σημειωθεί πως εκτός από εύλογες απόπειρες υπέρβασης αδιέξοδων αντιθέσεων, όπως πχ. της παραδοσιακής αντιπαράθεσης ιντερναλισμού και εξετερναλισμού στην ηθική ψυχολογία έχουν προταθεί και διάφοροι ασυνήθιστοι συνδυασμοί όπως η νέα </w:t>
      </w:r>
      <w:r>
        <w:rPr>
          <w:i/>
        </w:rPr>
        <w:t>γνωσιοκρατική εκφρασιοκρατία</w:t>
      </w:r>
      <w:r>
        <w:rPr/>
        <w:t xml:space="preserve"> των Terence Horgan και Mark Timmons και η δικαιωτική αντιμετώπιση του ηθικού </w:t>
      </w:r>
      <w:r>
        <w:rPr>
          <w:i/>
        </w:rPr>
        <w:t xml:space="preserve">φιξιοναλισμού </w:t>
      </w:r>
      <w:r>
        <w:rPr/>
        <w:t xml:space="preserve">του Mark Eli Calderon – κατά τον οποίο η ηθική «μυθοπλασία» είναι το μέσο για την έκφραση μη γνωσιοκρατικών στάσεων – και μεικτές θεωρίες δικαιολόγησης –όπως ο συνδυασμός </w:t>
      </w:r>
      <w:r>
        <w:rPr>
          <w:i/>
        </w:rPr>
        <w:t>θεμελιοκρατίας</w:t>
      </w:r>
      <w:r>
        <w:rPr/>
        <w:t xml:space="preserve"> και </w:t>
      </w:r>
      <w:r>
        <w:rPr>
          <w:i/>
        </w:rPr>
        <w:t>αξιοπιστοκρατίας</w:t>
      </w:r>
      <w:r>
        <w:rPr/>
        <w:t xml:space="preserve"> στην ηθική γνωσιολογία)  - Ετσι επιτυχγάνεται και η όσμωση διαφόρων ρεαλιστικών και αντιρεαλιστικών, ιντερναλιστικών και εξτερναλιστικών αντιλήψεων και η επεξεργασία νέων συνδυαστικών «μοντέλων» ηθικού ρεαλισμού (</w:t>
      </w:r>
      <w:r>
        <w:rPr>
          <w:lang w:val="en-US"/>
        </w:rPr>
        <w:t xml:space="preserve">Richmond </w:t>
      </w:r>
      <w:r>
        <w:rPr/>
        <w:t xml:space="preserve">Campbell). </w:t>
      </w:r>
    </w:p>
    <w:p>
      <w:pPr>
        <w:pStyle w:val="Normal"/>
        <w:jc w:val="both"/>
        <w:rPr/>
      </w:pPr>
      <w:r>
        <w:rPr/>
        <w:t xml:space="preserve">2) Στροφή στη γενικότερη προβληματική της φύσης της </w:t>
      </w:r>
      <w:r>
        <w:rPr>
          <w:i/>
        </w:rPr>
        <w:t>κανονιστικότητας</w:t>
      </w:r>
      <w:r>
        <w:rPr/>
        <w:t xml:space="preserve">  - Εγινε κατανοητό πως η προσπάθεια στήριξης του ηθικού ρεαλισμού μπορεί ή και πρέπει να υπαχθεί σε ένα γενικότερο εγχείρημα υπεράσπισης ρεαλιστικών θέσεων που αφορούν την κανονιστικότητα σε διάφορες φιλοσοφικές περιοχές και ειδικότερα την </w:t>
      </w:r>
      <w:r>
        <w:rPr>
          <w:i/>
        </w:rPr>
        <w:t>επιστημική</w:t>
      </w:r>
      <w:r>
        <w:rPr/>
        <w:t xml:space="preserve"> κανονιστικότητα – τα ηθικά γεγονότα είναι ανάλογα με τα επιστημικά γεγονότα και η αμφισβήτηση του ρεαλισμού στο κανονιστικό πεδίο κινδυνεύει να υπονομεύσει και τα δύο αυτά είδη γεγονότων και λόγων (για πράξη αλλά και για σκέψη) [δικαίωση του Nagel (</w:t>
      </w:r>
      <w:r>
        <w:rPr>
          <w:lang w:val="en-US"/>
        </w:rPr>
        <w:t xml:space="preserve">;) – </w:t>
      </w:r>
      <w:r>
        <w:rPr/>
        <w:t>Πρβλ. και. Ralph Wedgewood και Terence Cuneo]</w:t>
      </w:r>
    </w:p>
    <w:p>
      <w:pPr>
        <w:pStyle w:val="Normal"/>
        <w:jc w:val="both"/>
        <w:rPr>
          <w:lang w:val="en-US"/>
        </w:rPr>
      </w:pPr>
      <w:r>
        <w:rPr/>
        <w:t xml:space="preserve">3) Eπιδίωξη να διερευνηθούν επαρκώς και να αποτιμηθούν τα πορίσματα των συζητήσεων στο επίπεδο της κανονιστικής ηθικής (πρώτου επιπέδου) – σχετικά με τα κριτήρια ηθικής ορθότητας. Όπως είχε παρατηρήσει ο Michael Smith οι ρεαλιστικές τοποθετήσεις στο μεταηθικό επίπεδο μπορεί να μας βοηθούν να κατανοήσουμε πώς είναι </w:t>
      </w:r>
      <w:r>
        <w:rPr>
          <w:i/>
        </w:rPr>
        <w:t xml:space="preserve">δυνατόν </w:t>
      </w:r>
      <w:r>
        <w:rPr/>
        <w:t xml:space="preserve">να υπάρχουν αντικειμενικοί ηθικοί λόγοι (και γεγονότα).  [Πρβλ και Wiggins 2005– ένα είδος «επιφυλακτικής αισιοδοξίας» (qualified optimism) για τις δυνατότητες του ηθικού στοχασμού πρώτου επιπέδου]   Ωστόσο η πραγματικότητά τους και η φύση τους μένει να καταδειχθεί μακροπρόθεσμα από την έκβαση των διαμαχών στο κανονιστικό επίπεδο –  π.χ μεταξύ ωφελιμιστικών, συμβολαιοκρατικών, καντιανών και  αρετολογικών αντιλήψεων -  Οπότε δεν μπορούμε να αποφύγουμε να εξετάσουμε ορισμένες τουλάχιστον από τις πιο ενδιαφέρουσες προσπάθειες – πχ. την συνδυαστική προσέγγιση του Wiggins και του Parfit ή την προσπάθεια διαμόρφωσης αρετοκρατικών μοντέλων και την εξέταση των ερεισμάτων τους (Foot, Hursthouse, Swanton) </w:t>
      </w:r>
    </w:p>
    <w:p>
      <w:pPr>
        <w:pStyle w:val="Normal"/>
        <w:jc w:val="both"/>
        <w:rPr/>
      </w:pPr>
      <w:r>
        <w:rPr/>
        <w:t xml:space="preserve">4) Ενασχόληση με αντιλήψεις και μορφές φυσιοκρατίας.  Μέσα από τη διαμάχη φυσιοκρατικών και μη φυσιοκρατικών τάσεων έχουν προκύψει ενδιαφέροντα «υβρίδια», προσεγγίσεις που προσπαθούν να συγκεράσουν τις αντίπαλες θέσεις.  Κατά τη γνώμη μου, σημαντικότερη είναι η αναζήτηση κάποιας μετριοπαθούς </w:t>
      </w:r>
      <w:r>
        <w:rPr>
          <w:i/>
        </w:rPr>
        <w:t>μη αναγωγιστικής</w:t>
      </w:r>
      <w:r>
        <w:rPr/>
        <w:t xml:space="preserve"> και </w:t>
      </w:r>
      <w:r>
        <w:rPr>
          <w:i/>
        </w:rPr>
        <w:t>μη επιστημονιστικής φυσιοκρατίας</w:t>
      </w:r>
      <w:r>
        <w:rPr/>
        <w:t xml:space="preserve">. Η αποτυχία αναγωγιστικών προγραμμάτων δεν προξενεί έκπληξη σε όσους αμφέβαλλαν από την αρχή για τις προοπτικές του </w:t>
      </w:r>
      <w:r>
        <w:rPr>
          <w:i/>
        </w:rPr>
        <w:t>αναλυτικού περιγραφισμού</w:t>
      </w:r>
      <w:r>
        <w:rPr/>
        <w:t xml:space="preserve"> (Jackson) Οι παραδοσιακές φυσιοκρατικές θέσεις εξελίσσονται με διαφορετικούς τρόπους και όσοι επιμένουν στην συμμόρφωση με μια ακραιφνή, ισχυρή φυσιοκρατία στρέφονται σε νέα πορίσματα της μελέτης της θεωρίας της εξέλιξης – στο βαθμό βέβαια που αυτά θα μπορούσαν να στηρίξουν και ρεαλιστικές απόψεις.   Εδώ πρέπει να επισημάνουμε την αναβίωση παραδοσιακών ενορασιοκρατικών προσεγγίσεων, οι οποίες όμως εμφανίζονται από τους υποστηρικτές τους ως συμβατές με ευρύτερες φυσιοκρατικές αντιλήψεις και προσπαθούν να απαντήσουν  σε ενστάσεις οντολογικού ή γνωσιολογικού χαρακτήρα – αποφυγή δέσμευσης σε παράδοξες οντότητες ή ιδιότητες – προσπάθεια κατανόησης του </w:t>
      </w:r>
      <w:r>
        <w:rPr>
          <w:i/>
        </w:rPr>
        <w:t>statu</w:t>
      </w:r>
      <w:r>
        <w:rPr/>
        <w:t>s των ηθικών και κανονιστικών αληθειών των οποίων υποτίθεται πως έχουμε άμεση (</w:t>
      </w:r>
      <w:r>
        <w:rPr>
          <w:i/>
        </w:rPr>
        <w:t>a priori</w:t>
      </w:r>
      <w:r>
        <w:rPr/>
        <w:t xml:space="preserve">) γνώση – (Christopher Peacocke, Roger Crisp, Philip Stratton-Lake) [Ιδιαίτερο ενδιαφέρον παρουσιάζει η αντιπαράθεση ορισμένων ρεαλιστικών και ενορασιοκρατικών ερμηνειών της καντιανής ηθικής φιλοσοφίας προς την κυριάρχη ανάγνωση – ερμηνευτική γραμμή νεοκαντιανών φιλοσόφων όπως ο Rawls και η Christine Korsgaard.]  </w:t>
      </w:r>
    </w:p>
    <w:p>
      <w:pPr>
        <w:pStyle w:val="Normal"/>
        <w:jc w:val="both"/>
        <w:rPr/>
      </w:pPr>
      <w:r>
        <w:rPr/>
        <w:t xml:space="preserve">5) Αξιοποίηση από τη σύγχρονη μεταηθική πορισμάτων εμπειρικής επιστημονικής έρευνας,  κυρίως  της σύγχρονης ψυχολογίας,  αλλά και ερευνών στο χώρο της βιολογίας, της νευροφυσιολογίας και της γνωσιακής επιστήμης όσον αφορά στην προέλευση και την υφή της ηθικής γνώσης – εφόσον πράγματι μπορούμε να δεχτούμε μια τέτοια ηθική γνώση.  Για παράδειγμα,  ιδιαίτερο ενδιαφέρον παρουσιάζει η διαμάχη για την </w:t>
      </w:r>
      <w:r>
        <w:rPr>
          <w:i/>
        </w:rPr>
        <w:t>γνωστική διαπερατότητα</w:t>
      </w:r>
      <w:r>
        <w:rPr/>
        <w:t xml:space="preserve"> των ηθικών μας αντιλήψεων – που σχετίζεται με τη δυνατότητα στήριξης ρασιοναλιστικών ή συναισθηματοκρατικών θέσεων όσον αφορά την προέλευση και την υφή τους. (Philip Gerrans, Jeannette Kennett 2006, Παιονίδης 2007)</w:t>
      </w:r>
    </w:p>
    <w:p>
      <w:pPr>
        <w:pStyle w:val="Normal"/>
        <w:jc w:val="both"/>
        <w:rPr>
          <w:lang w:val="en-US"/>
        </w:rPr>
      </w:pPr>
      <w:r>
        <w:rPr/>
        <w:t xml:space="preserve">6) Ανάπτυξη ορισμένων νέων επιμέρους επιχειρημάτων – όπως υπερβατολογικά ή οιονεί υπερβατολογικά επιχειρήματα υπέρ του ηθικού ρεαλισμού – σχετικά με την ανάγκη εγκατάλειψης εξηγητικού κριτηρίου – αναγκαία αναφορά στην ύπαρξη κανονιστικών αληθειών για να είναι δυνατή  η διαβούλευση που στηρίζει τους πρακτικούς συλλογισμούς μας  - συγκρότηση νέων λεπτομερειακών εκδοχών των παλαιότερων μοντέλων - νέες αναλύσεις της </w:t>
      </w:r>
      <w:r>
        <w:rPr>
          <w:i/>
        </w:rPr>
        <w:t>επιγένεσης</w:t>
      </w:r>
      <w:r>
        <w:rPr/>
        <w:t xml:space="preserve"> (David Enoch, Russ Shafer-Landau, Graham Oddie)  και πρόσφατες προσπάθειες εφαρμογής  στη μεταηθική της έννοιας της </w:t>
      </w:r>
      <w:r>
        <w:rPr>
          <w:i/>
        </w:rPr>
        <w:t>θεμελίωσης</w:t>
      </w:r>
      <w:r>
        <w:rPr/>
        <w:t xml:space="preserve"> </w:t>
      </w:r>
      <w:r>
        <w:rPr>
          <w:lang w:val="en-US"/>
        </w:rPr>
        <w:t>(“grounding”)</w:t>
      </w:r>
      <w:r>
        <w:rPr/>
        <w:t xml:space="preserve"> η οποία συζητείται ευρύτερα στο χώρο της αναλυτικής γνωσιολογίας και μεταφυσικής</w:t>
      </w:r>
      <w:r>
        <w:rPr>
          <w:lang w:val="en-US"/>
        </w:rPr>
        <w:t xml:space="preserve"> </w:t>
      </w:r>
      <w:r>
        <w:rPr/>
        <w:t xml:space="preserve">και θεωρείται ακριβέστερη από την επιγένεση </w:t>
      </w:r>
      <w:r>
        <w:rPr>
          <w:lang w:val="en-US"/>
        </w:rPr>
        <w:t xml:space="preserve">(Stephanie Leary, Pekka Väyrynen) </w:t>
      </w:r>
    </w:p>
    <w:p>
      <w:pPr>
        <w:pStyle w:val="Normal"/>
        <w:jc w:val="both"/>
        <w:rPr>
          <w:lang w:val="en-US"/>
        </w:rPr>
      </w:pPr>
      <w:r>
        <w:rPr/>
        <w:t xml:space="preserve">7) Εκδήλωση ησυχαστικών διαθέσεων που αφορούν όχι μόνο την διαμάχη για τον ηθικό ρεαλισμό, αλλά και γενικότερα μεταφυσικές ρεαλιστικές και αντιρεαλιστικές δεσμεύσεις σε όλα τα πεδία. Και εδώ συναντά κανείς ποικίλες εκδοχές αυτού του ησυχασμού που μπορεί να εμπνέεται από βιτγκενσταϊνικές αντιλήψεις του φιλοσοφείν –όπως στο έργο του ΜcDowell,  αλλά να εκφράζει και άλλες προσεγγίσεις, όπως ο μεταηθικός ησυχασμός του Dworkin που ενδεχομένως σχετίζεται με τον φιλελεύθερο πολιτικό του προσανατολισμό, ή οι πρόσφατες ησυχαστικές τάσεις του Blackburn που φαίνεται να έχουν περισσότερο πραγματιστικό χαρακτήρα – (διαφορετικό πάντως από εκείνον που διακρίνει κανείς στα κείμενα του Rorty ή και του Putnam) [Πρβλ. </w:t>
      </w:r>
      <w:r>
        <w:rPr>
          <w:lang w:val="en-US"/>
        </w:rPr>
        <w:t xml:space="preserve">Virvidakis 2008, </w:t>
      </w:r>
      <w:r>
        <w:rPr/>
        <w:t xml:space="preserve"> Βιρβιδάκης </w:t>
      </w:r>
      <w:r>
        <w:rPr>
          <w:lang w:val="en-US"/>
        </w:rPr>
        <w:t>2019)</w:t>
      </w:r>
    </w:p>
    <w:p>
      <w:pPr>
        <w:pStyle w:val="Normal"/>
        <w:jc w:val="both"/>
        <w:rPr>
          <w:lang w:val="en-US"/>
        </w:rPr>
      </w:pPr>
      <w:r>
        <w:rPr>
          <w:rFonts w:eastAsia="Times New Roman"/>
        </w:rPr>
        <w:t xml:space="preserve">  </w:t>
      </w:r>
    </w:p>
    <w:p>
      <w:pPr>
        <w:pStyle w:val="Normal"/>
        <w:jc w:val="both"/>
        <w:rPr>
          <w:lang w:val="en-US"/>
        </w:rPr>
      </w:pPr>
      <w:r>
        <w:rPr>
          <w:lang w:val="en-US"/>
        </w:rPr>
      </w:r>
    </w:p>
    <w:p>
      <w:pPr>
        <w:pStyle w:val="Normal"/>
        <w:jc w:val="both"/>
        <w:rPr>
          <w:b/>
          <w:b/>
        </w:rPr>
      </w:pPr>
      <w:r>
        <w:rPr>
          <w:b/>
        </w:rPr>
        <w:t>ΒΙΒΛΙΟΓΡΑΦΙΑ ΓΙΑ ΣΥΓΧΡΟΝΕΣ ΕΞΕΛΙΞΕΙΣ</w:t>
      </w:r>
    </w:p>
    <w:p>
      <w:pPr>
        <w:pStyle w:val="Normal"/>
        <w:jc w:val="both"/>
        <w:rPr>
          <w:lang w:val="en-US"/>
        </w:rPr>
      </w:pPr>
      <w:r>
        <w:rPr>
          <w:lang w:val="en-US"/>
        </w:rPr>
        <w:t xml:space="preserve">Leary, Stephanie, “Grounding and Normativity”, forthcoming in </w:t>
      </w:r>
      <w:r>
        <w:rPr>
          <w:i/>
          <w:lang w:val="en-US"/>
        </w:rPr>
        <w:t>The Routledge Handbook of Metaphysical Grounding</w:t>
      </w:r>
    </w:p>
    <w:p>
      <w:pPr>
        <w:pStyle w:val="Normal"/>
        <w:jc w:val="both"/>
        <w:rPr>
          <w:lang w:val="en-US"/>
        </w:rPr>
      </w:pPr>
      <w:r>
        <w:rPr/>
        <w:t>Μ</w:t>
      </w:r>
      <w:r>
        <w:rPr>
          <w:lang w:val="en-US"/>
        </w:rPr>
        <w:t xml:space="preserve">cPherson, Tristram and Plunkett David (eds.)  </w:t>
      </w:r>
      <w:r>
        <w:rPr>
          <w:i/>
          <w:lang w:val="en-US"/>
        </w:rPr>
        <w:t>The Routledge Handbook of Metaethics</w:t>
      </w:r>
      <w:r>
        <w:rPr>
          <w:lang w:val="en-US"/>
        </w:rPr>
        <w:t>, New York and Abingdon:Routledge, 2018</w:t>
      </w:r>
    </w:p>
    <w:p>
      <w:pPr>
        <w:pStyle w:val="Normal"/>
        <w:spacing w:before="0" w:after="200"/>
        <w:jc w:val="both"/>
        <w:rPr>
          <w:lang w:val="en-US"/>
        </w:rPr>
      </w:pPr>
      <w:r>
        <w:rPr>
          <w:lang w:val="en-US"/>
        </w:rPr>
        <w:t>Väyrynen, Pekka, The Lewd, the Rude and the Nasty, Oxford and New York: Oxford University Press,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inopoihsh">
    <w:name w:val="koinopoihsh"/>
    <w:basedOn w:val="Normal"/>
    <w:qFormat/>
    <w:pPr>
      <w:tabs>
        <w:tab w:val="clear" w:pos="720"/>
        <w:tab w:val="left" w:pos="397" w:leader="none"/>
        <w:tab w:val="left" w:pos="1134" w:leader="none"/>
      </w:tabs>
      <w:suppressAutoHyphens w:val="true"/>
      <w:overflowPunct w:val="false"/>
      <w:autoSpaceDE w:val="false"/>
      <w:spacing w:lineRule="auto" w:line="240" w:before="0" w:after="0"/>
    </w:pPr>
    <w:rPr>
      <w:rFonts w:eastAsia="Times New Roman"/>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8:52:00Z</dcterms:created>
  <dc:creator>Stelios Virvidakis</dc:creator>
  <dc:description/>
  <cp:keywords/>
  <dc:language>en-US</dc:language>
  <cp:lastModifiedBy>Stelios Virvidakis</cp:lastModifiedBy>
  <dcterms:modified xsi:type="dcterms:W3CDTF">2020-12-13T22:08:00Z</dcterms:modified>
  <cp:revision>8</cp:revision>
  <dc:subject/>
  <dc:title/>
</cp:coreProperties>
</file>