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ΜETAHΘΙΚΗ                                                                                           Χειμερινό  εξάμηνο 202</w:t>
      </w:r>
      <w:r>
        <w:rPr>
          <w:lang w:val="en-US"/>
        </w:rPr>
        <w:t xml:space="preserve">2 </w:t>
      </w:r>
      <w:r>
        <w:rPr/>
        <w:t xml:space="preserve">Διδάσκων:  Στέλιος Βιρβιδάκης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"/>
        </w:rPr>
        <w:t xml:space="preserve">                      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eastAsia="Times New Roman"/>
          <w:lang w:val="en"/>
        </w:rPr>
        <w:t xml:space="preserve">                                                                                                                                                    </w:t>
      </w:r>
      <w:r>
        <w:rPr/>
        <w:t>2</w:t>
      </w:r>
      <w:r>
        <w:rPr>
          <w:lang w:val="en-US"/>
        </w:rPr>
        <w:t>2</w:t>
      </w:r>
      <w:r>
        <w:rPr>
          <w:lang w:val="en"/>
        </w:rPr>
        <w:t>/</w:t>
      </w:r>
      <w:r>
        <w:rPr/>
        <w:t>1</w:t>
      </w:r>
      <w:r>
        <w:rPr>
          <w:lang w:val="en"/>
        </w:rPr>
        <w:t>/202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 ΠΡΟΒΛΗΜΑΤΙΚΗ ΤΗΣ ΙΣΧΥΟΣ ΚΑΙ ΤΗΣ ΕΜΒΕΛΕΙΑΣ ΤΗΣ ΗΘΙΚΗΣ 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</w:rPr>
        <w:t xml:space="preserve">       ΣΧΕΣΕΙΣ ΗΘΙΚΗΣ ΜΕ ΑΛΛΑ ΚΑΝΟΝΙΣΤΙΚΑ ΠΕΔΙΑ  Ι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(ΠΟΛΙΤΙΚΗ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ΣΧΕΣΕΙΣ  </w:t>
      </w:r>
      <w:r>
        <w:rPr>
          <w:b/>
          <w:sz w:val="22"/>
          <w:szCs w:val="22"/>
          <w:lang w:val="en-US"/>
        </w:rPr>
        <w:t>MET</w:t>
      </w:r>
      <w:r>
        <w:rPr>
          <w:b/>
          <w:sz w:val="22"/>
          <w:szCs w:val="22"/>
        </w:rPr>
        <w:t>ΑΞΥ ΗΘΙΚΗΣ  ΚΑΙ  ΠΟΛΙΤΙΚ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- Η πολιτική ως πεδίο συγκρουσιακών σχέσεων και αντιπαραθέσεων που προκυπτουν κατά την προσπάθεια  ικανοποίησης αναγκών και  συμφερόντων κοινωνικών ομάδων,  /ως τέχνη διευθέτησης αυτών των αντιπαραθέσεων με σκοπό την προαγωγή της ειρηνικής και κατά το δυνατόν αρμονικής συμβίωσης και της κοινής ευημερίας /  ως τέχνη άσκησης και διαχείρισης εξουσίας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2.1</w:t>
      </w:r>
      <w:r>
        <w:rPr/>
        <w:t>.  - Ποια είναι η θέση των ηθικών αξιών και κανονιστικών αρχών στην πολιτική</w:t>
      </w:r>
      <w:r>
        <w:rPr>
          <w:lang w:val="en-US"/>
        </w:rPr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- </w:t>
      </w:r>
      <w:r>
        <w:rPr/>
        <w:t>είναι δυνατή και επιθυμητή η «ηθικοποίηση» της πολιτικής</w:t>
      </w:r>
      <w:r>
        <w:rPr>
          <w:lang w:val="en-US"/>
        </w:rPr>
        <w:t xml:space="preserve">; 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υπαγωγή της σε ηθικές αρχές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>-  μπορούμε να διακρίνουμε ανάμεσα σε διαφορετικές μορφές ή και σε βαθμούς ηθικοποίησης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>
          <w:lang w:val="en-US"/>
        </w:rPr>
        <w:t xml:space="preserve">-  </w:t>
      </w:r>
      <w:r>
        <w:rPr/>
        <w:t xml:space="preserve">προβληματικές μορφές ηθικοποίησης -  -  οι κίνδυνοι του ηθικισμού  στο χώρο της πολιτικής </w:t>
      </w:r>
    </w:p>
    <w:p>
      <w:pPr>
        <w:pStyle w:val="Normal"/>
        <w:rPr/>
      </w:pPr>
      <w:r>
        <w:rPr/>
        <w:t>-  τί θα σήμαινε  η «πολιτικοποίηση» της ηθικής</w:t>
      </w:r>
      <w:r>
        <w:rPr>
          <w:lang w:val="en-US"/>
        </w:rPr>
        <w:t xml:space="preserve">; </w:t>
      </w:r>
      <w:r>
        <w:rPr/>
        <w:t>-  υπαγωγή της στις απαιτήσεις της πολιτικής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-  αντιπαράθεση μεταξύ του ιδεώδους μιας </w:t>
      </w:r>
      <w:r>
        <w:rPr>
          <w:i/>
        </w:rPr>
        <w:t>ηθικής πολιτικής</w:t>
      </w:r>
      <w:r>
        <w:rPr/>
        <w:t xml:space="preserve"> και των πρακτικών μιας  </w:t>
      </w:r>
      <w:r>
        <w:rPr>
          <w:i/>
        </w:rPr>
        <w:t>πολιτικής ηθικής</w:t>
      </w:r>
    </w:p>
    <w:p>
      <w:pPr>
        <w:pStyle w:val="Normal"/>
        <w:rPr/>
      </w:pPr>
      <w:r>
        <w:rPr/>
        <w:t>-  το πρόβλημα των «βρώμικων χεριών»  - τα ηθικά όρια μιας «τέχνης του εφικτού»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ηθική του φρονήματος</w:t>
      </w:r>
      <w:r>
        <w:rPr/>
        <w:t xml:space="preserve"> και </w:t>
      </w:r>
      <w:r>
        <w:rPr>
          <w:i/>
        </w:rPr>
        <w:t>ηθική της ευθύνης</w:t>
      </w:r>
      <w:r>
        <w:rPr/>
        <w:t xml:space="preserve"> (Μαξ </w:t>
      </w:r>
      <w:r>
        <w:rPr>
          <w:lang w:val="en-US"/>
        </w:rPr>
        <w:t>B</w:t>
      </w:r>
      <w:r>
        <w:rPr/>
        <w:t>έμπερ)</w:t>
      </w:r>
    </w:p>
    <w:p>
      <w:pPr>
        <w:pStyle w:val="Normal"/>
        <w:rPr/>
      </w:pPr>
      <w:r>
        <w:rPr/>
        <w:t>-  υποστήριξη αξίας και ηθικής υπεροχής του δημοκρατικού πολιτεύματος</w:t>
      </w:r>
    </w:p>
    <w:p>
      <w:pPr>
        <w:pStyle w:val="Normal"/>
        <w:rPr>
          <w:lang w:val="en-US"/>
        </w:rPr>
      </w:pPr>
      <w:r>
        <w:rPr/>
        <w:t>- ο μινιμαλιστικός ηθικός πυρήνας της σύγχρονης φιλελεύθερης δημοκρατία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2</w:t>
      </w:r>
      <w:r>
        <w:rPr/>
        <w:t xml:space="preserve">. </w:t>
      </w:r>
      <w:r>
        <w:rPr>
          <w:lang w:val="en-US"/>
        </w:rPr>
        <w:t xml:space="preserve">- </w:t>
      </w:r>
      <w:r>
        <w:rPr/>
        <w:t xml:space="preserve"> Περιγραφή τεσσάρων αντιλήψεων/θεωριών για τις σχέσεις μεταξύ ηθικής και πολιτικής από τον Νορμπέρτο Μπόμπιο</w:t>
      </w:r>
      <w:r>
        <w:rPr>
          <w:lang w:val="en-US"/>
        </w:rPr>
        <w:t xml:space="preserve">: </w:t>
      </w:r>
      <w:r>
        <w:rPr/>
        <w:t xml:space="preserve"> 1) </w:t>
      </w:r>
      <w:r>
        <w:rPr>
          <w:i/>
        </w:rPr>
        <w:t>Ακαμπτος μονισμός</w:t>
      </w:r>
      <w:r>
        <w:rPr/>
        <w:t xml:space="preserve">  (Καντ και ‘Ερασμοςκαι Χομπς)  - αναγωγή της πολιτικής στην ηθική και αντίστροφα  2)</w:t>
      </w:r>
      <w:r>
        <w:rPr>
          <w:lang w:val="en-US"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ύκαμπτος μονισμός</w:t>
      </w:r>
      <w:r>
        <w:rPr/>
        <w:t xml:space="preserve"> – Αναγνώριση ενός πραγματικού συστήματος κανονιστικών αρχών (του ηθικού) αλλά αποδοχή ιδιαίτερων καταστάσεων εξαίρεσης από αυτές τις αρχές ή μιας ειδικής ηθικής προσαρμοσμένης στις απαιτήσεις της πολιτικής δραστηριότητας   (Ζαν Μποντέν) 3) </w:t>
      </w:r>
      <w:r>
        <w:rPr>
          <w:i/>
        </w:rPr>
        <w:t>Φαινομενικός δυισμός</w:t>
      </w:r>
      <w:r>
        <w:rPr/>
        <w:t xml:space="preserve"> – τελική ανωτερότητα της ηθικής (Κρότσε)  ή τελική ανωτερότητα της πολιτικής (Χέγκελ)  4) </w:t>
      </w:r>
      <w:r>
        <w:rPr>
          <w:i/>
        </w:rPr>
        <w:t>Πραγματικός δυισμός</w:t>
      </w:r>
      <w:r>
        <w:rPr/>
        <w:t xml:space="preserve"> (Μακιαβέλι)  - «Ο σκοπός αγιάζει τα μέσα» (παραβίαση ηθικών αρχών για την επίτευξη ενός πολιτικού σκοπού  / διάκριση ανάμεσα σε πράξεις με εγγενή αξία και σε πράξεις που έχουν εργαλειακή αξία εφόσον συντελούν  στην επίτευξη ενός στόχου</w:t>
      </w:r>
    </w:p>
    <w:p>
      <w:pPr>
        <w:pStyle w:val="Normal"/>
        <w:rPr/>
      </w:pPr>
      <w:r>
        <w:rPr/>
        <w:t xml:space="preserve">-  η σημασία της διάκρισης ανάμεσα στην ηθική του φρονήματος και στην ηθική της ευθύνης και ηα αναγκαία συμπληρωματικότητά τους.  -  Η πρώτη μπορεί εύκολα να οδηγήσει από μόνη της σε μορφές φανατισμού, ενώ η δεύτερη αν λειτουργεί από μόνη της χωρίς αξιολόγηση των επιδιωκόμενων στόχων σε αμοραλισμό και κυνισμό, εφόσον κριτήριο καταλήγει να είναι η αποτελεσματικότητα της αναλαμβανόμενης δράσης – Ο στόχος της διακυβέρνησης πρέπει να είναι η επιδίωξη του κοινού καλού και ο προσδιορισμός του μπορεί να γίνεται σωστά κατά το δυνατόν στο πλαίσιο νομιμοποιητικών διαδικασιών της σύγχρονης φιλελεύθερης δημοκρατίας,  Όπως γράφει ο Μπόμπιο, «η δημοκρατία είναι το πολίτευμα που επιτρέπει τη μέγιστη δυνατή προσέγγιση μεταξύ των απαιτήσεων της ηθικής και εκείνων της πολιτικής» -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Αποφυγή βίας, σεβασμός βασικών καταστατικών αρχών συμβολαικού τύπου που διασφαλίζουν τα ατομικά δικαιώματα και των μελών των μειοψηφικών ομάδων,  κατά το δυνατόν διαφάνεια διαδικασιών</w:t>
      </w:r>
    </w:p>
    <w:p>
      <w:pPr>
        <w:pStyle w:val="Normal"/>
        <w:rPr/>
      </w:pPr>
      <w:r>
        <w:rPr/>
        <w:t xml:space="preserve">-  Η επιδίωξη ηθικής ουδετερότητας από το φιλελεύθερο δημοκρατικό κράτος –  ίσως ανέφικτης </w:t>
      </w:r>
    </w:p>
    <w:p>
      <w:pPr>
        <w:pStyle w:val="Normal"/>
        <w:rPr>
          <w:lang w:val="en-US"/>
        </w:rPr>
      </w:pPr>
      <w:r>
        <w:rPr/>
        <w:t>-  Ποια είναι η σημασία της διάκρισης μεταξύ δημόσιου και ιδιωτικού βίου για την εφαρμογή ηθικών αρχών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-  Η αναζήτηση μιας </w:t>
      </w:r>
      <w:r>
        <w:rPr>
          <w:i/>
        </w:rPr>
        <w:t xml:space="preserve">μινιμαλιστικής </w:t>
      </w:r>
      <w:r>
        <w:rPr/>
        <w:t>ηθικής για το χώρο της πολιτικής</w:t>
      </w:r>
    </w:p>
    <w:p>
      <w:pPr>
        <w:pStyle w:val="Normal"/>
        <w:rPr/>
      </w:pPr>
      <w:r>
        <w:rPr/>
        <w:t>-  Σε ποιο βαθμό μπορούμε να μιλάμε για  «ενάρετους» πολιτικούς μέσα στο δημοκρατικό πλαίσιο</w:t>
      </w:r>
      <w:r>
        <w:rPr>
          <w:lang w:val="en-US"/>
        </w:rPr>
        <w:t>;</w: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/>
        <w:t>- Ποιες είναι γενικότερα οι αρετές του δημοκρατικού πολίτη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3</w:t>
      </w:r>
      <w:r>
        <w:rPr/>
        <w:t>. -  σχέσεις μεταξύ ορισμένων πολιτικών ιδεολογιών και συγκεκριμένων ηθικών αξιών και αρετών –           η διερεύνησή των σχέσεων τους από την εμπειρική ψυχολογί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αναφορά σε αξίες και αρχές που φαίνεται να στηρίζουν τη στάση των πολιτών και να καθορίζουν τις ιδεολογικές επιλογές τους</w:t>
      </w:r>
      <w:r>
        <w:rPr>
          <w:lang w:val="en-US"/>
        </w:rPr>
        <w:t xml:space="preserve">:  </w:t>
      </w:r>
      <w:r>
        <w:rPr/>
        <w:t>α) φροντίδα για την προστασία και το ευ ζην των άλλων β) ακριβοδίκαιη  αντιμετώπιση γ) πιστότητα/ «νομιμοφροσύνη» προς την ομάδα στην οποία ανήκει κανείς δ) σεβασμός και υπακοή στη νόμιμη εξουσία ε) μέριμνα για καθαρότητα/αγνότητα  στ) ελευθερία</w:t>
      </w:r>
    </w:p>
    <w:p>
      <w:pPr>
        <w:pStyle w:val="Normal"/>
        <w:rPr>
          <w:lang w:val="en-US"/>
        </w:rPr>
      </w:pPr>
      <w:r>
        <w:rPr/>
        <w:t>- μελέτη της έμφασης σε ορισμένες από αυτές τις αρχές την οποία αποδίδουν αντίστοιχα                                οι συντηρητικοί και οι φιλελεύθεροι πολίτες</w:t>
      </w:r>
      <w:r>
        <w:rPr>
          <w:lang w:val="en-US"/>
        </w:rPr>
        <w:t xml:space="preserve">  (Haidt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2.4. </w:t>
      </w:r>
      <w:r>
        <w:rPr>
          <w:lang w:val="en"/>
        </w:rPr>
        <w:t xml:space="preserve">-  </w:t>
      </w:r>
      <w:r>
        <w:rPr/>
        <w:t xml:space="preserve">Συνέχεια της συζήτησης για τις σχέσεις μεταξύ ηθικής και πολιτικής                                                               </w:t>
      </w:r>
      <w:r>
        <w:rPr>
          <w:lang w:val="en"/>
        </w:rPr>
        <w:t xml:space="preserve">- </w:t>
      </w:r>
      <w:r>
        <w:rPr/>
        <w:t xml:space="preserve">  </w:t>
      </w:r>
      <w:r>
        <w:rPr>
          <w:lang w:val="en"/>
        </w:rPr>
        <w:t>A</w:t>
      </w:r>
      <w:r>
        <w:rPr/>
        <w:t xml:space="preserve">ναφορά στις διεθνείς σχέσεις και στο διεθνές δίκαιο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lang w:val="en"/>
        </w:rPr>
        <w:t>[B</w:t>
      </w:r>
      <w:r>
        <w:rPr/>
        <w:t>λ. και Στέλιος Βιρβιδάκης.  “Μια ρεαλιστική ουτοπία: Από τον Κant στον Rawls”,</w:t>
      </w:r>
      <w:r>
        <w:rPr>
          <w:i/>
          <w:iCs/>
        </w:rPr>
        <w:t xml:space="preserve">      Σύγχρονα Θέματα</w:t>
      </w:r>
      <w:r>
        <w:rPr/>
        <w:t xml:space="preserve"> 27, τεύχος 91 (Οκτώβριος-Δεκέμβριος 2005): 62-66, πρβλ. και Κωνσταντίνος Παπαγεωργίου, </w:t>
      </w:r>
      <w:r>
        <w:rPr>
          <w:lang w:val="en-US"/>
        </w:rPr>
        <w:t>«</w:t>
      </w:r>
      <w:r>
        <w:rPr/>
        <w:t>Ο Καντ, ο κόσμος των κρατών και η οικουμένη: Γιατί φιλειρηνική συμμαχία (foedus pacificum) ‘πολιτειών’, αντί για οικουμενικό κράτος;</w:t>
      </w:r>
      <w:r>
        <w:rPr>
          <w:lang w:val="en-US"/>
        </w:rPr>
        <w:t xml:space="preserve">», </w:t>
      </w:r>
      <w:r>
        <w:rPr>
          <w:i/>
          <w:iCs/>
        </w:rPr>
        <w:t>Τhe Athens Review of Books</w:t>
      </w:r>
      <w:r>
        <w:rPr/>
        <w:t xml:space="preserve">,  11, τεύχος 117 (Mάϊος 2020): 21-4   - Για μια ηθική κριτική του εθνικισμού, αλλά και του πατριωτισμού, από μια ακραιφνή κοσμοπολιτική σκοπιά, βλ. Martha Nussbaum, </w:t>
      </w:r>
      <w:r>
        <w:rPr>
          <w:i/>
          <w:iCs/>
        </w:rPr>
        <w:t>Υπέρ πατρίδος</w:t>
      </w:r>
      <w:r>
        <w:rPr/>
        <w:t xml:space="preserve">, </w:t>
      </w:r>
      <w:r>
        <w:rPr>
          <w:i/>
          <w:iCs/>
        </w:rPr>
        <w:t>Πατριωτισμός ή Κοσμοπολιτισμός</w:t>
      </w:r>
      <w:r>
        <w:rPr/>
        <w:t xml:space="preserve">, μτφρ. Α. Τσοτσορού – Μύστακα, Ε. Μύστακας,  Αθήνα: Scripta, 1999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ΒΙΒΛΙΟΓΡΑΦΙ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έμπερ, Μαξ,  </w:t>
      </w:r>
      <w:r>
        <w:rPr>
          <w:i/>
        </w:rPr>
        <w:t>Η πολιτική ως κάλεσμα και ως επάγγελμα</w:t>
      </w:r>
      <w:r>
        <w:rPr/>
        <w:t>, μτφρ. Κ. Κουτσουρέλης,  Αθήνα, Εκδόσεις Δώμα, 2019</w:t>
      </w:r>
    </w:p>
    <w:p>
      <w:pPr>
        <w:pStyle w:val="Normal"/>
        <w:rPr/>
      </w:pPr>
      <w:r>
        <w:rPr/>
        <w:t>Βιρβιδάκης,   Στέλιος, «Τι μπορεί να σημαίνει ‘ηθικοποίηση της πολιτικής’</w:t>
      </w:r>
      <w:r>
        <w:rPr>
          <w:lang w:val="en-US"/>
        </w:rPr>
        <w:t>;</w:t>
      </w:r>
      <w:r>
        <w:rPr/>
        <w:t xml:space="preserve">», </w:t>
      </w:r>
      <w:r>
        <w:rPr>
          <w:i/>
          <w:lang w:val="en-US"/>
        </w:rPr>
        <w:t xml:space="preserve">Cogito </w:t>
      </w:r>
      <w:r>
        <w:rPr>
          <w:lang w:val="en-US"/>
        </w:rPr>
        <w:t>1,  Io</w:t>
      </w:r>
      <w:r>
        <w:rPr/>
        <w:t>ύλιος 2004</w:t>
      </w:r>
    </w:p>
    <w:p>
      <w:pPr>
        <w:pStyle w:val="Normal"/>
        <w:rPr/>
      </w:pPr>
      <w:r>
        <w:rPr/>
        <w:t>Β</w:t>
      </w:r>
      <w:r>
        <w:rPr>
          <w:lang w:val="en-US"/>
        </w:rPr>
        <w:t xml:space="preserve">rennan,  Jason,  </w:t>
      </w:r>
      <w:r>
        <w:rPr>
          <w:i/>
          <w:lang w:val="en-US"/>
        </w:rPr>
        <w:t>E</w:t>
      </w:r>
      <w:r>
        <w:rPr>
          <w:i/>
        </w:rPr>
        <w:t>ναντίον της δημοκρατίας</w:t>
      </w:r>
      <w:r>
        <w:rPr/>
        <w:t xml:space="preserve">. </w:t>
      </w:r>
      <w:r>
        <w:rPr>
          <w:i/>
        </w:rPr>
        <w:t>Η πολιτική μακριά από τον παραλογισμό</w:t>
      </w:r>
      <w:r>
        <w:rPr/>
        <w:t>,  μτφρ. Ν. Ρούσσος,  Αθήνα, Εκδόσεις Παπαδόπουλος, 2018</w:t>
      </w:r>
    </w:p>
    <w:p>
      <w:pPr>
        <w:pStyle w:val="Normal"/>
        <w:rPr/>
      </w:pPr>
      <w:r>
        <w:rPr/>
        <w:t xml:space="preserve">Δημητρίου,  Στέφανος,  </w:t>
      </w:r>
      <w:r>
        <w:rPr>
          <w:i/>
        </w:rPr>
        <w:t>Ηθική και πολιτική.   Δικαιολόγηση των πεποιθήσεων και πολιτική φιλοσοφία</w:t>
      </w:r>
      <w:r>
        <w:rPr/>
        <w:t>,   Αθήνα</w:t>
      </w:r>
      <w:r>
        <w:rPr>
          <w:lang w:val="en-US"/>
        </w:rPr>
        <w:t xml:space="preserve">: </w:t>
      </w:r>
      <w:r>
        <w:rPr/>
        <w:t>Πόλις, 20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ene, Joshua,  </w:t>
      </w:r>
      <w:r>
        <w:rPr>
          <w:i/>
          <w:lang w:val="en-US"/>
        </w:rPr>
        <w:t>Moral Tribes:</w:t>
      </w:r>
      <w:r>
        <w:rPr>
          <w:lang w:val="en-US"/>
        </w:rPr>
        <w:t xml:space="preserve">  </w:t>
      </w:r>
      <w:r>
        <w:rPr>
          <w:i/>
          <w:lang w:val="en-US"/>
        </w:rPr>
        <w:t>Emotion, Reason and the Gap between Us and Them</w:t>
      </w:r>
      <w:r>
        <w:rPr>
          <w:lang w:val="en-US"/>
        </w:rPr>
        <w:t>,  New York: Penguin Books, 2014</w:t>
      </w:r>
    </w:p>
    <w:p>
      <w:pPr>
        <w:pStyle w:val="Normal"/>
        <w:rPr/>
      </w:pPr>
      <w:r>
        <w:rPr/>
        <w:t>Η</w:t>
      </w:r>
      <w:r>
        <w:rPr>
          <w:lang w:val="en-US"/>
        </w:rPr>
        <w:t xml:space="preserve">aidt, Jonathan, </w:t>
      </w:r>
      <w:r>
        <w:rPr>
          <w:i/>
          <w:lang w:val="en-US"/>
        </w:rPr>
        <w:t>The Rigtheous Mind. Why Good People Are Divided by Politics and Religion</w:t>
      </w:r>
      <w:r>
        <w:rPr>
          <w:lang w:val="en-US"/>
        </w:rPr>
        <w:t>,  New York, Pantheon Books,  2012</w:t>
      </w:r>
    </w:p>
    <w:p>
      <w:pPr>
        <w:pStyle w:val="Normal"/>
        <w:rPr/>
      </w:pPr>
      <w:r>
        <w:rPr/>
        <w:t xml:space="preserve">Καψής Παντελής,  «Η πολιτική ως υποκρισία»,  </w:t>
      </w:r>
      <w:r>
        <w:rPr>
          <w:i/>
          <w:lang w:val="en-US"/>
        </w:rPr>
        <w:t>Cogito</w:t>
      </w:r>
      <w:r>
        <w:rPr>
          <w:lang w:val="en-US"/>
        </w:rPr>
        <w:t xml:space="preserve"> 2,  I</w:t>
      </w:r>
      <w:r>
        <w:rPr/>
        <w:t>ανουάριος  2005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ιντή, Βάσω,  «Ηθική και πολιτική»,  </w:t>
      </w:r>
      <w:r>
        <w:rPr>
          <w:i/>
          <w:lang w:val="en-US"/>
        </w:rPr>
        <w:t>Cogito</w:t>
      </w:r>
      <w:r>
        <w:rPr>
          <w:lang w:val="en-US"/>
        </w:rPr>
        <w:t xml:space="preserve"> 1, Io</w:t>
      </w:r>
      <w:r>
        <w:rPr/>
        <w:t>ύλιος  2004.</w:t>
      </w:r>
    </w:p>
    <w:p>
      <w:pPr>
        <w:pStyle w:val="Normal"/>
        <w:rPr/>
      </w:pPr>
      <w:r>
        <w:rPr>
          <w:lang w:val="en-US"/>
        </w:rPr>
        <w:t xml:space="preserve">Lakoff, George,  </w:t>
      </w:r>
      <w:r>
        <w:rPr>
          <w:i/>
          <w:lang w:val="en-US"/>
        </w:rPr>
        <w:t>Moral Politics.  How Liberals and Conservatives Think</w:t>
      </w:r>
      <w:r>
        <w:rPr>
          <w:lang w:val="en-US"/>
        </w:rPr>
        <w:t>,   3d  ed.,  Chicago and London:  The University of Chicago Press, 2016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πόμπιο, Νορμπέρτο,  </w:t>
      </w:r>
      <w:r>
        <w:rPr>
          <w:i/>
        </w:rPr>
        <w:t>Εγκώμιο της πραότητας</w:t>
      </w:r>
      <w:r>
        <w:rPr/>
        <w:t xml:space="preserve"> και άλλα κείμενα περί ηθικής, μτφρ. Η. Παπαστεφάνου,  Αθήνα</w:t>
      </w:r>
      <w:r>
        <w:rPr>
          <w:lang w:val="en-US"/>
        </w:rPr>
        <w:t>: E</w:t>
      </w:r>
      <w:r>
        <w:rPr/>
        <w:t xml:space="preserve">κδόσεις Πατάκη, 2007. </w:t>
      </w:r>
    </w:p>
    <w:p>
      <w:pPr>
        <w:pStyle w:val="Normal"/>
        <w:rPr/>
      </w:pPr>
      <w:r>
        <w:rPr>
          <w:lang w:val="en-US"/>
        </w:rPr>
        <w:t xml:space="preserve">Nye, Joseph,  </w:t>
      </w:r>
      <w:r>
        <w:rPr>
          <w:i/>
          <w:lang w:val="en-US"/>
        </w:rPr>
        <w:t>Do Morals Matter?  Presidents and Foreign Policy from FDR to Trump,</w:t>
      </w:r>
      <w:r>
        <w:rPr>
          <w:lang w:val="en-US"/>
        </w:rPr>
        <w:t xml:space="preserve">  New York: Oxford University Press, 2020</w:t>
      </w:r>
    </w:p>
    <w:p>
      <w:pPr>
        <w:pStyle w:val="Normal"/>
        <w:rPr/>
      </w:pPr>
      <w:r>
        <w:rPr/>
        <w:t xml:space="preserve">Σούρλας, Παύλος,  </w:t>
      </w:r>
      <w:r>
        <w:rPr>
          <w:i/>
        </w:rPr>
        <w:t>Δημοκρατία και αυτονομία</w:t>
      </w:r>
      <w:r>
        <w:rPr/>
        <w:t>, Αθήνα</w:t>
      </w:r>
      <w:r>
        <w:rPr>
          <w:lang w:val="en-US"/>
        </w:rPr>
        <w:t>:  E</w:t>
      </w:r>
      <w:r>
        <w:rPr/>
        <w:t>κδόσεις Πόλις, 2017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/>
        <w:t xml:space="preserve">σάτσος, Κωνσταντίνος,  </w:t>
      </w:r>
      <w:r>
        <w:rPr>
          <w:i/>
        </w:rPr>
        <w:t>Πολιτική</w:t>
      </w:r>
      <w:r>
        <w:rPr/>
        <w:t xml:space="preserve">.  </w:t>
      </w:r>
      <w:r>
        <w:rPr>
          <w:i/>
        </w:rPr>
        <w:t>Θεωρία πολιτικής δεοντολογίας</w:t>
      </w:r>
      <w:r>
        <w:rPr/>
        <w:t>,  Αθήναι, 19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2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8:00Z</dcterms:created>
  <dc:creator>Stelios Virvidakis</dc:creator>
  <dc:description/>
  <cp:keywords/>
  <dc:language>en-US</dc:language>
  <cp:lastModifiedBy>Stelios Virvidakis</cp:lastModifiedBy>
  <dcterms:modified xsi:type="dcterms:W3CDTF">2023-02-12T17:14:00Z</dcterms:modified>
  <cp:revision>14</cp:revision>
  <dc:subject/>
  <dc:title/>
</cp:coreProperties>
</file>