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571500</wp:posOffset>
            </wp:positionV>
            <wp:extent cx="5626100" cy="8572500"/>
            <wp:effectExtent l="0" t="0" r="0" b="0"/>
            <wp:wrapTight wrapText="bothSides">
              <wp:wrapPolygon edited="0">
                <wp:start x="-35" y="0"/>
                <wp:lineTo x="-35" y="21574"/>
                <wp:lineTo x="21600" y="2157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6100" cy="85725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eastAsia="Calibri"/>
          <w:b/>
          <w:sz w:val="28"/>
          <w:szCs w:val="28"/>
        </w:rPr>
        <w:t xml:space="preserve">                               </w:t>
      </w:r>
      <w:r>
        <w:rPr>
          <w:b/>
          <w:sz w:val="28"/>
          <w:szCs w:val="28"/>
          <w:u w:val="single"/>
        </w:rPr>
        <w:t>ΚΡΙΤΙΚΗ ΑΝΑΛΥΣΗ ΔΙΑΦΗΜΙΣΗΣ</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67055</wp:posOffset>
                </wp:positionV>
                <wp:extent cx="5476240" cy="146431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146431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1.Σε ποια ανάγκη/ενδιαφέρον απευθύνετα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διαφήμιση απευθύνεται στην ανάγκη του ανθρώπου για υγεία, ειδικά όπως αυτή διαμορφώνεται το τρέχον έτος κάτω από την απειλή της γρίπης των χοίρων. Αναφέρεται λοιπόν καταρχήν στο πολύτιμο αγαθό της υγείας και κατά δεύτερον στα συνεπακόλουθά της, ευεξία, δύναμη, ομορφιά, ευτυχία</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5.3pt;mso-wrap-distance-left:9.05pt;mso-wrap-distance-right:9.05pt;mso-wrap-distance-top:0pt;mso-wrap-distance-bottom:0pt;margin-top:44.65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1.Σε ποια ανάγκη/ενδιαφέρον απευθύνετα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ούσα διαφήμιση απευθύνεται στην ανάγκη του ανθρώπου για υγεία, ειδικά όπως αυτή διαμορφώνεται το τρέχον έτος κάτω από την απειλή της γρίπης των χοίρων. Αναφέρεται λοιπόν καταρχήν στο πολύτιμο αγαθό της υγείας και κατά δεύτερον στα συνεπακόλουθά της, ευεξία, δύναμη, ομορφιά, ευτυχία</w:t>
                      </w:r>
                    </w:p>
                  </w:txbxContent>
                </v:textbox>
                <w10:wrap type="square"/>
              </v:rect>
            </w:pict>
          </mc:Fallback>
        </mc:AlternateContent>
      </w:r>
    </w:p>
    <w:p>
      <w:pPr>
        <w:pStyle w:val="Normal"/>
        <w:rPr>
          <w:rFonts w:ascii="Cambria" w:hAnsi="Cambria" w:cs="Cambria"/>
          <w:b/>
          <w:b/>
          <w:sz w:val="28"/>
          <w:szCs w:val="28"/>
          <w:u w:val="single"/>
          <w:lang w:val="en-US" w:eastAsia="en-US"/>
        </w:rPr>
      </w:pPr>
      <w:r>
        <w:rPr>
          <w:rFonts w:cs="Cambria" w:ascii="Cambria" w:hAnsi="Cambria"/>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57400</wp:posOffset>
                </wp:positionV>
                <wp:extent cx="5476240" cy="1494790"/>
                <wp:effectExtent l="0" t="0" r="0" b="0"/>
                <wp:wrapSquare wrapText="bothSides"/>
                <wp:docPr id="3" name="Frame4"/>
                <a:graphic xmlns:a="http://schemas.openxmlformats.org/drawingml/2006/main">
                  <a:graphicData uri="http://schemas.microsoft.com/office/word/2010/wordprocessingShape">
                    <wps:wsp>
                      <wps:cNvSpPr txBox="1"/>
                      <wps:spPr>
                        <a:xfrm>
                          <a:off x="0" y="0"/>
                          <a:ext cx="5476240" cy="14947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Σε ποιο πλαίσιο αναφέρε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συγκεκριμένη διαφήμιση υπάρχει ένα πλήθος εικόνων οι οποίες πλαισιώνουν εντυπωσιακά το κείμενο. Οι περισσότερες φέρουν εικόνες της φύσης όπως άνθη, βότανα και φρούτα, τονίζοντας έτσι τη φυτική προέλευση των προϊόντων Έτσι, το πλαίσιο αναφοράς είναι η φύση.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17.7pt;mso-wrap-distance-left:9.05pt;mso-wrap-distance-right:9.05pt;mso-wrap-distance-top:0pt;mso-wrap-distance-bottom:0pt;margin-top:162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Σε ποιο πλαίσιο αναφέρε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συγκεκριμένη διαφήμιση υπάρχει ένα πλήθος εικόνων οι οποίες πλαισιώνουν εντυπωσιακά το κείμενο. Οι περισσότερες φέρουν εικόνες της φύσης όπως άνθη, βότανα και φρούτα, τονίζοντας έτσι τη φυτική προέλευση των προϊόντων Έτσι, το πλαίσιο αναφοράς είναι η φύση.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886200</wp:posOffset>
                </wp:positionV>
                <wp:extent cx="5476240" cy="1466215"/>
                <wp:effectExtent l="0" t="0" r="0" b="0"/>
                <wp:wrapSquare wrapText="bothSides"/>
                <wp:docPr id="4" name="Frame3"/>
                <a:graphic xmlns:a="http://schemas.openxmlformats.org/drawingml/2006/main">
                  <a:graphicData uri="http://schemas.microsoft.com/office/word/2010/wordprocessingShape">
                    <wps:wsp>
                      <wps:cNvSpPr txBox="1"/>
                      <wps:spPr>
                        <a:xfrm>
                          <a:off x="0" y="0"/>
                          <a:ext cx="5476240" cy="146621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3.Ποια πρόσωπα συμμετέχουν;</w:t>
                            </w:r>
                          </w:p>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Συμμετέχουν άντρες και γυναίκες, νέοι, όμορφοι, γελαστοί, γεμάτοι δύναμη, οι οποίοι ακτινοβολούν υγεία. Επίσης παιδιά χαριτωμένα, καλοντυμένα, γεμάτα ζωντάνια που εμφανίζονται να ποζάρουν ευτυχισμένα ή να επιδίδονται σε αθλητικές δραστηριότητες πράγμα το οποίο δηλώνει την άριστη φυσική τους κατάσταση</w:t>
                            </w:r>
                            <w:r>
                              <w:rPr/>
                              <w:t>.</w:t>
                              <w:tab/>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5.45pt;mso-wrap-distance-left:9.05pt;mso-wrap-distance-right:9.05pt;mso-wrap-distance-top:0pt;mso-wrap-distance-bottom:0pt;margin-top:306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3.Ποια πρόσωπα συμμετέχουν;</w:t>
                      </w:r>
                    </w:p>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Συμμετέχουν άντρες και γυναίκες, νέοι, όμορφοι, γελαστοί, γεμάτοι δύναμη, οι οποίοι ακτινοβολούν υγεία. Επίσης παιδιά χαριτωμένα, καλοντυμένα, γεμάτα ζωντάνια που εμφανίζονται να ποζάρουν ευτυχισμένα ή να επιδίδονται σε αθλητικές δραστηριότητες πράγμα το οποίο δηλώνει την άριστη φυσική τους κατάσταση</w:t>
                      </w:r>
                      <w:r>
                        <w:rPr/>
                        <w:t>.</w:t>
                        <w:tab/>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172200</wp:posOffset>
                </wp:positionV>
                <wp:extent cx="5476240" cy="1012825"/>
                <wp:effectExtent l="0" t="0" r="0" b="0"/>
                <wp:wrapSquare wrapText="bothSides"/>
                <wp:docPr id="5" name="Frame2"/>
                <a:graphic xmlns:a="http://schemas.openxmlformats.org/drawingml/2006/main">
                  <a:graphicData uri="http://schemas.microsoft.com/office/word/2010/wordprocessingShape">
                    <wps:wsp>
                      <wps:cNvSpPr txBox="1"/>
                      <wps:spPr>
                        <a:xfrm>
                          <a:off x="0" y="0"/>
                          <a:ext cx="5476240" cy="1012825"/>
                        </a:xfrm>
                        <a:prstGeom prst="rect"/>
                        <a:solidFill>
                          <a:srgbClr val="FFFFFF"/>
                        </a:solidFill>
                        <a:ln w="9525">
                          <a:solidFill>
                            <a:srgbClr val="000000"/>
                          </a:solidFill>
                        </a:ln>
                      </wps:spPr>
                      <wps:txbx>
                        <w:txbxContent>
                          <w:p>
                            <w:pPr>
                              <w:pStyle w:val="Normal"/>
                              <w:spacing w:lineRule="auto" w:line="360"/>
                              <w:rPr/>
                            </w:pPr>
                            <w:r>
                              <w:rPr>
                                <w:rFonts w:cs="Times New Roman" w:ascii="Times New Roman" w:hAnsi="Times New Roman"/>
                                <w:sz w:val="24"/>
                                <w:szCs w:val="24"/>
                              </w:rPr>
                              <w:t>4</w:t>
                            </w:r>
                            <w:r>
                              <w:rPr>
                                <w:rFonts w:cs="Times New Roman" w:ascii="Times New Roman" w:hAnsi="Times New Roman"/>
                                <w:b/>
                                <w:i/>
                                <w:sz w:val="24"/>
                                <w:szCs w:val="24"/>
                              </w:rPr>
                              <w:t>.Ποια πρόσωπα απουσιάζουν;</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διαφήμιση απουσιάζουν τόσο από τις εικόνες όσο και από το λόγο, άνθρωποι ηλικιωμένοι, φτωχοί, άρρωστοι, κουρασμένοι και αδύναμοι.</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9.75pt;mso-wrap-distance-left:9.05pt;mso-wrap-distance-right:9.05pt;mso-wrap-distance-top:0pt;mso-wrap-distance-bottom:0pt;margin-top:486pt;mso-position-vertical-relative:text;margin-left:-9.35pt;mso-position-horizontal-relative:text">
                <v:textbox>
                  <w:txbxContent>
                    <w:p>
                      <w:pPr>
                        <w:pStyle w:val="Normal"/>
                        <w:spacing w:lineRule="auto" w:line="360"/>
                        <w:rPr/>
                      </w:pPr>
                      <w:r>
                        <w:rPr>
                          <w:rFonts w:cs="Times New Roman" w:ascii="Times New Roman" w:hAnsi="Times New Roman"/>
                          <w:sz w:val="24"/>
                          <w:szCs w:val="24"/>
                        </w:rPr>
                        <w:t>4</w:t>
                      </w:r>
                      <w:r>
                        <w:rPr>
                          <w:rFonts w:cs="Times New Roman" w:ascii="Times New Roman" w:hAnsi="Times New Roman"/>
                          <w:b/>
                          <w:i/>
                          <w:sz w:val="24"/>
                          <w:szCs w:val="24"/>
                        </w:rPr>
                        <w:t>.Ποια πρόσωπα απουσιάζουν;</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διαφήμιση απουσιάζουν τόσο από τις εικόνες όσο και από το λόγο, άνθρωποι ηλικιωμένοι, φτωχοί, άρρωστοι, κουρασμένοι και αδύναμοι.</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1125</wp:posOffset>
                </wp:positionV>
                <wp:extent cx="5476240" cy="10138410"/>
                <wp:effectExtent l="0" t="0" r="0" b="0"/>
                <wp:wrapSquare wrapText="bothSides"/>
                <wp:docPr id="6" name="Frame5"/>
                <a:graphic xmlns:a="http://schemas.openxmlformats.org/drawingml/2006/main">
                  <a:graphicData uri="http://schemas.microsoft.com/office/word/2010/wordprocessingShape">
                    <wps:wsp>
                      <wps:cNvSpPr txBox="1"/>
                      <wps:spPr>
                        <a:xfrm>
                          <a:off x="0" y="0"/>
                          <a:ext cx="5476240" cy="1013841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5.Πώς προβάλλεται το διαφημιζόμενο προϊόν λεκ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λεκτικό κομμάτι της διαφήμισης ο συγγραφέας επιχειρεί να τοποθετήσει θετικά τον αναγνώστη μπροστά στη δική του αναπαράσταση της πραγματικότητας. Για το λόγο αυτό χρησιμοποιεί τις κατάλληλες λέξεις και το κατάλληλο ύφος. Οι λέξεις του τίτλου δηλώνουν καθαρά την ανάγκη προάσπισης της υγείας και τον τρόπο πραγματοποίησης αυτής της ανάγκης:</w:t>
                            </w:r>
                          </w:p>
                          <w:p>
                            <w:pPr>
                              <w:pStyle w:val="Normal"/>
                              <w:spacing w:lineRule="auto" w:line="360"/>
                              <w:rPr/>
                            </w:pPr>
                            <w:r>
                              <w:rPr>
                                <w:rFonts w:cs="Times New Roman" w:ascii="Times New Roman" w:hAnsi="Times New Roman"/>
                                <w:sz w:val="24"/>
                                <w:szCs w:val="24"/>
                              </w:rPr>
                              <w:t>«Τι κι αν ο χειμώνας χτυπά την πόρτα σας; Εσείς…..</w:t>
                            </w:r>
                            <w:r>
                              <w:rPr>
                                <w:rFonts w:cs="Times New Roman" w:ascii="Times New Roman" w:hAnsi="Times New Roman"/>
                                <w:sz w:val="24"/>
                                <w:szCs w:val="24"/>
                                <w:lang w:val="en-US"/>
                              </w:rPr>
                              <w:t>Power</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είναι το όνομα της εταιρείας της εταιρε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ει με τη φράση: «Το έχετε καταλάβει», προβάλλοντας έτσι ένα δέος αδιαπραγμάτευτο. Μέσα στο κείμενο υπάρχει σωρεία θετικών ουσιαστικών και επιθέτων καθώς και ρήματα δρά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441" w:type="dxa"/>
                              <w:jc w:val="left"/>
                              <w:tblInd w:w="-113" w:type="dxa"/>
                              <w:tblLayout w:type="fixed"/>
                              <w:tblCellMar>
                                <w:top w:w="0" w:type="dxa"/>
                                <w:left w:w="108" w:type="dxa"/>
                                <w:bottom w:w="0" w:type="dxa"/>
                                <w:right w:w="108" w:type="dxa"/>
                              </w:tblCellMar>
                            </w:tblPr>
                            <w:tblGrid>
                              <w:gridCol w:w="2813"/>
                              <w:gridCol w:w="2814"/>
                              <w:gridCol w:w="2814"/>
                            </w:tblGrid>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ΟΥΣΙΑΣΤΙΚ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ΕΠΙΘΕ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ΡΗΜΑΤΑ</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άμυνα του οργανισμού</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καλύτερη (επιλογή)</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χαρείτε</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συμπτώμα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μοναδικές (συνθέ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φοδιάζει</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τοχέ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υξημένες (ανάγκε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ισχυροποιούν</w:t>
                                  </w:r>
                                </w:p>
                              </w:tc>
                            </w:tr>
                            <w:tr>
                              <w:trPr>
                                <w:trHeight w:val="6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νέργει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χειμωνιάτικες (ανάγκε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ακουφίζ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ζωντάνι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πρωτοποριακές (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νισχύ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δύναμ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φυσικές (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γεμίζ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ομορφιά</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σφαλείς (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φροντίζ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πιλογή</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φυσικά (προϊόν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δημιουργεί</w:t>
                                  </w:r>
                                </w:p>
                              </w:tc>
                            </w:tr>
                            <w:tr>
                              <w:trPr>
                                <w:trHeight w:val="6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συνθέ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ποτελεσματικά(προϊόν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ταποκρίνονται</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άγκε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ξέρετε</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προστασία</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τόνωση</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υγεία</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98.3pt;mso-wrap-distance-left:9.05pt;mso-wrap-distance-right:9.05pt;mso-wrap-distance-top:0pt;mso-wrap-distance-bottom:0pt;margin-top:8.75pt;mso-position-vertical-relative:text;margin-left:-0.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5.Πώς προβάλλεται το διαφημιζόμενο προϊόν λεκ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λεκτικό κομμάτι της διαφήμισης ο συγγραφέας επιχειρεί να τοποθετήσει θετικά τον αναγνώστη μπροστά στη δική του αναπαράσταση της πραγματικότητας. Για το λόγο αυτό χρησιμοποιεί τις κατάλληλες λέξεις και το κατάλληλο ύφος. Οι λέξεις του τίτλου δηλώνουν καθαρά την ανάγκη προάσπισης της υγείας και τον τρόπο πραγματοποίησης αυτής της ανάγκης:</w:t>
                      </w:r>
                    </w:p>
                    <w:p>
                      <w:pPr>
                        <w:pStyle w:val="Normal"/>
                        <w:spacing w:lineRule="auto" w:line="360"/>
                        <w:rPr/>
                      </w:pPr>
                      <w:r>
                        <w:rPr>
                          <w:rFonts w:cs="Times New Roman" w:ascii="Times New Roman" w:hAnsi="Times New Roman"/>
                          <w:sz w:val="24"/>
                          <w:szCs w:val="24"/>
                        </w:rPr>
                        <w:t>«Τι κι αν ο χειμώνας χτυπά την πόρτα σας; Εσείς…..</w:t>
                      </w:r>
                      <w:r>
                        <w:rPr>
                          <w:rFonts w:cs="Times New Roman" w:ascii="Times New Roman" w:hAnsi="Times New Roman"/>
                          <w:sz w:val="24"/>
                          <w:szCs w:val="24"/>
                          <w:lang w:val="en-US"/>
                        </w:rPr>
                        <w:t>Power</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είναι το όνομα της εταιρείας της εταιρε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ει με τη φράση: «Το έχετε καταλάβει», προβάλλοντας έτσι ένα δέος αδιαπραγμάτευτο. Μέσα στο κείμενο υπάρχει σωρεία θετικών ουσιαστικών και επιθέτων καθώς και ρήματα δρά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441" w:type="dxa"/>
                        <w:jc w:val="left"/>
                        <w:tblInd w:w="-113" w:type="dxa"/>
                        <w:tblLayout w:type="fixed"/>
                        <w:tblCellMar>
                          <w:top w:w="0" w:type="dxa"/>
                          <w:left w:w="108" w:type="dxa"/>
                          <w:bottom w:w="0" w:type="dxa"/>
                          <w:right w:w="108" w:type="dxa"/>
                        </w:tblCellMar>
                      </w:tblPr>
                      <w:tblGrid>
                        <w:gridCol w:w="2813"/>
                        <w:gridCol w:w="2814"/>
                        <w:gridCol w:w="2814"/>
                      </w:tblGrid>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ΟΥΣΙΑΣΤΙΚ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ΕΠΙΘΕ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ΡΗΜΑΤΑ</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άμυνα του οργανισμού</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καλύτερη (επιλογή)</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χαρείτε</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συμπτώμα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μοναδικές (συνθέ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φοδιάζει</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τοχέ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υξημένες (ανάγκε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ισχυροποιούν</w:t>
                            </w:r>
                          </w:p>
                        </w:tc>
                      </w:tr>
                      <w:tr>
                        <w:trPr>
                          <w:trHeight w:val="6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νέργει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χειμωνιάτικες (ανάγκε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ακουφίζ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ζωντάνι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πρωτοποριακές (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νισχύ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δύναμ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φυσικές (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γεμίζ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ομορφιά</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σφαλείς (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φροντίζουν</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επιλογή</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φυσικά (προϊόν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δημιουργεί</w:t>
                            </w:r>
                          </w:p>
                        </w:tc>
                      </w:tr>
                      <w:tr>
                        <w:trPr>
                          <w:trHeight w:val="6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συνθέ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ποτελεσματικά(προϊόντ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ταποκρίνονται</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ανάγκε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ξέρετε</w:t>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λύσει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προστασία</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τόνωση</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υγεία</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6262" w:leader="none"/>
        </w:tabs>
        <w:spacing w:before="0" w:after="200"/>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8745</wp:posOffset>
                </wp:positionV>
                <wp:extent cx="5476240" cy="1990090"/>
                <wp:effectExtent l="0" t="0" r="0" b="0"/>
                <wp:wrapSquare wrapText="bothSides"/>
                <wp:docPr id="7" name="Frame9"/>
                <a:graphic xmlns:a="http://schemas.openxmlformats.org/drawingml/2006/main">
                  <a:graphicData uri="http://schemas.microsoft.com/office/word/2010/wordprocessingShape">
                    <wps:wsp>
                      <wps:cNvSpPr txBox="1"/>
                      <wps:spPr>
                        <a:xfrm>
                          <a:off x="0" y="0"/>
                          <a:ext cx="5476240" cy="19900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6.Πώς προβάλλεται το διαφημιζόμενο προϊόν εικονικά;</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πλούσια εικονική αναπαράσταση των προϊόντων, τα οποία πλαισιώνουν το διαφημιστικό κείμενο. Χρησιμοποιούνται έντονα και ζεστά χρώματα, κόκκινο, ροζ, πορτοκαλί. Χαρακτηριστική είναι η παρουσία της φύσης, η οποία βρίσκεται σε κάθε κομμάτι της εικόνας, με τη μορφή ζουμερών φρούτων, πολύχρωμων λουλουδιών και σπάνιων βοτάνων. Υπάρχουν επίσης όμορφα πρόσωπα νέων γυναικών και αντρών καθώς και χαριτωμένα παιδιά ντυμένα με ζωηρά χρώματα.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6.7pt;mso-wrap-distance-left:9.05pt;mso-wrap-distance-right:9.05pt;mso-wrap-distance-top:0pt;mso-wrap-distance-bottom:0pt;margin-top:-9.35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6.Πώς προβάλλεται το διαφημιζόμενο προϊόν εικονικά;</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ει πλούσια εικονική αναπαράσταση των προϊόντων, τα οποία πλαισιώνουν το διαφημιστικό κείμενο. Χρησιμοποιούνται έντονα και ζεστά χρώματα, κόκκινο, ροζ, πορτοκαλί. Χαρακτηριστική είναι η παρουσία της φύσης, η οποία βρίσκεται σε κάθε κομμάτι της εικόνας, με τη μορφή ζουμερών φρούτων, πολύχρωμων λουλουδιών και σπάνιων βοτάνων. Υπάρχουν επίσης όμορφα πρόσωπα νέων γυναικών και αντρών καθώς και χαριτωμένα παιδιά ντυμένα με ζωηρά χρώματα.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167255</wp:posOffset>
                </wp:positionV>
                <wp:extent cx="5476240" cy="1990090"/>
                <wp:effectExtent l="0" t="0" r="0" b="0"/>
                <wp:wrapSquare wrapText="bothSides"/>
                <wp:docPr id="8" name="Frame8"/>
                <a:graphic xmlns:a="http://schemas.openxmlformats.org/drawingml/2006/main">
                  <a:graphicData uri="http://schemas.microsoft.com/office/word/2010/wordprocessingShape">
                    <wps:wsp>
                      <wps:cNvSpPr txBox="1"/>
                      <wps:spPr>
                        <a:xfrm>
                          <a:off x="0" y="0"/>
                          <a:ext cx="5476240" cy="19900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7.Τι αποσιωπά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ιωπάται ο ρόλος της διατροφής και της άσκησης για τη διατήρηση και ενίσχυση της υγείας. Επίσης το γεγονός ότι, παρά τη φυσική τους προέλευση, τα προϊόντα έχουν υποστεί κάποιου είδους χημική επεξεργασία προκειμένου να πάρουν τη μορφή φαρμακευτικού σκευάσματος δηλαδή σιροπιού ή χαπιού. Δε μαθαίνουμε για τα ακριβή συστατικά τους, τον εθισμό που πιθανόν να προκαλούν, τις παρενέργειες και την τιμή τους.</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6.7pt;mso-wrap-distance-left:9.05pt;mso-wrap-distance-right:9.05pt;mso-wrap-distance-top:0pt;mso-wrap-distance-bottom:0pt;margin-top:170.65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7.Τι αποσιωπά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ιωπάται ο ρόλος της διατροφής και της άσκησης για τη διατήρηση και ενίσχυση της υγείας. Επίσης το γεγονός ότι, παρά τη φυσική τους προέλευση, τα προϊόντα έχουν υποστεί κάποιου είδους χημική επεξεργασία προκειμένου να πάρουν τη μορφή φαρμακευτικού σκευάσματος δηλαδή σιροπιού ή χαπιού. Δε μαθαίνουμε για τα ακριβή συστατικά τους, τον εθισμό που πιθανόν να προκαλούν, τις παρενέργειες και την τιμή τους.</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338955</wp:posOffset>
                </wp:positionV>
                <wp:extent cx="5476240" cy="2515870"/>
                <wp:effectExtent l="0" t="0" r="0" b="0"/>
                <wp:wrapSquare wrapText="bothSides"/>
                <wp:docPr id="9" name="Frame7"/>
                <a:graphic xmlns:a="http://schemas.openxmlformats.org/drawingml/2006/main">
                  <a:graphicData uri="http://schemas.microsoft.com/office/word/2010/wordprocessingShape">
                    <wps:wsp>
                      <wps:cNvSpPr txBox="1"/>
                      <wps:spPr>
                        <a:xfrm>
                          <a:off x="0" y="0"/>
                          <a:ext cx="5476240" cy="251587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8.Τι μεγεθύνει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εθύνει τη φυτική-φυσική τους προέλευση και το υποτιθέμενο όφελός τους στην υγεία. Υπερτονίζει ότι τα βρίσκει κανείς πολύ εύκολα. Χαρακτηριστικά αναφέρει και μάλιστα με μεγάλα χρωματιστά γράμματα: «Απ’ το φαρμακείο της φύσης στο φαρμακείο της γειτονιάς», πράγμα το οποίο αναζητά ο σύγχρονος άνθρωπος, ο οποίος πιέζεται καθημερινά από την έλλειψη χρόνου. Είναι σαφώς ευκολότερο να πάρει κανείς ένα χάπι απ’ το να παρασκευάσει ένα γεύμα, ένα βιταμινούχο, φρέσκο χυμό ή ένα αφέψημα. Επίσης μπορεί εύκολα να το έχει μαζί του στη δουλειά, στη διασκέδαση, στο ταξίδι, στο σχολείο.</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98.1pt;mso-wrap-distance-left:9.05pt;mso-wrap-distance-right:9.05pt;mso-wrap-distance-top:0pt;mso-wrap-distance-bottom:0pt;margin-top:341.65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8.Τι μεγεθύνει η διαφήμιση;</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γεθύνει τη φυτική-φυσική τους προέλευση και το υποτιθέμενο όφελός τους στην υγεία. Υπερτονίζει ότι τα βρίσκει κανείς πολύ εύκολα. Χαρακτηριστικά αναφέρει και μάλιστα με μεγάλα χρωματιστά γράμματα: «Απ’ το φαρμακείο της φύσης στο φαρμακείο της γειτονιάς», πράγμα το οποίο αναζητά ο σύγχρονος άνθρωπος, ο οποίος πιέζεται καθημερινά από την έλλειψη χρόνου. Είναι σαφώς ευκολότερο να πάρει κανείς ένα χάπι απ’ το να παρασκευάσει ένα γεύμα, ένα βιταμινούχο, φρέσκο χυμό ή ένα αφέψημα. Επίσης μπορεί εύκολα να το έχει μαζί του στη δουλειά, στη διασκέδαση, στο ταξίδι, στο σχολείο.</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082155</wp:posOffset>
                </wp:positionV>
                <wp:extent cx="5476240" cy="1201420"/>
                <wp:effectExtent l="0" t="0" r="0" b="0"/>
                <wp:wrapSquare wrapText="bothSides"/>
                <wp:docPr id="10" name="Frame6"/>
                <a:graphic xmlns:a="http://schemas.openxmlformats.org/drawingml/2006/main">
                  <a:graphicData uri="http://schemas.microsoft.com/office/word/2010/wordprocessingShape">
                    <wps:wsp>
                      <wps:cNvSpPr txBox="1"/>
                      <wps:spPr>
                        <a:xfrm>
                          <a:off x="0" y="0"/>
                          <a:ext cx="5476240" cy="120142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9.Τι ελαχιστοποιεί;</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γγραφέας του κειμένου ελαχιστοποιεί το γεγονός ότι τα συγκεκριμένα προϊόντα δε θεραπεύουν, αλλά βοηθούν στην πρόληψη και ανακουφίζουν από τα συμπτώματα των ασθενειών του χειμώνα.</w:t>
                              <w:tab/>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4.6pt;mso-wrap-distance-left:9.05pt;mso-wrap-distance-right:9.05pt;mso-wrap-distance-top:0pt;mso-wrap-distance-bottom:0pt;margin-top:557.65pt;mso-position-vertical-relative:text;margin-left:-9.35pt;mso-position-horizontal-relative:text">
                <v:textbox>
                  <w:txbxContent>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9.Τι ελαχιστοποιεί;</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γγραφέας του κειμένου ελαχιστοποιεί το γεγονός ότι τα συγκεκριμένα προϊόντα δε θεραπεύουν, αλλά βοηθούν στην πρόληψη και ανακουφίζουν από τα συμπτώματα των ασθενειών του χειμώνα.</w:t>
                        <w:tab/>
                      </w:r>
                    </w:p>
                  </w:txbxContent>
                </v:textbox>
                <w10:wrap type="squar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4:00Z</dcterms:created>
  <dc:creator>Matsagouras Elias</dc:creator>
  <dc:description/>
  <cp:keywords/>
  <dc:language>en-US</dc:language>
  <cp:lastModifiedBy>Matsagouras Elias</cp:lastModifiedBy>
  <dcterms:modified xsi:type="dcterms:W3CDTF">2010-10-26T12:15:00Z</dcterms:modified>
  <cp:revision>2</cp:revision>
  <dc:subject/>
  <dc:title/>
</cp:coreProperties>
</file>