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1498"/>
        <w:gridCol w:w="3211"/>
        <w:gridCol w:w="3"/>
      </w:tblGrid>
      <w:tr>
        <w:trPr>
          <w:tblHeader w:val="true"/>
        </w:trPr>
        <w:tc>
          <w:tcPr>
            <w:tcW w:w="698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ΒΑΘΜΟΛΟΓΙΑ ΓΡΑΠΤΗΣ ΕΞΕΤΑΣΗΣ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ΔΙΔ. ΜΕΘ. Ι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ΣΕΠΤ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07</w:t>
            </w:r>
          </w:p>
        </w:tc>
      </w:tr>
      <w:tr>
        <w:trPr>
          <w:tblHeader w:val="true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Ι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M-I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40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26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01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+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+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4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4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+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4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+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5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-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7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+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5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6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-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6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6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9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-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9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2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-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5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3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+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- -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6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-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2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-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29:00Z</dcterms:created>
  <dc:creator>Matsagouras Elias</dc:creator>
  <dc:description/>
  <cp:keywords/>
  <dc:language>en-US</dc:language>
  <cp:lastModifiedBy>Elias Matsagouras</cp:lastModifiedBy>
  <cp:lastPrinted>2007-09-21T14:05:00Z</cp:lastPrinted>
  <dcterms:modified xsi:type="dcterms:W3CDTF">2007-09-21T11:29:00Z</dcterms:modified>
  <cp:revision>2</cp:revision>
  <dc:subject/>
  <dc:title>ΒΑΘΜΟΙ ΔΙΔ ΜΕΘ Ι ΜΗΤΡΩΟ ΙΟΥΝΙΟΣ 2007</dc:title>
</cp:coreProperties>
</file>