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53975</wp:posOffset>
                </wp:positionV>
                <wp:extent cx="2362200" cy="374015"/>
                <wp:effectExtent l="0" t="0" r="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74040"/>
                          <a:chOff x="0" y="0"/>
                          <a:chExt cx="236232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4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Τρ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4320"/>
                            <a:ext cx="10882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ράξ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4.25pt;width:185.95pt;height:29.45pt" coordorigin="2209,85" coordsize="3719,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9;top:85;width:162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Τρει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15;top:92;width:171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ράξει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476885</wp:posOffset>
                </wp:positionV>
                <wp:extent cx="0" cy="67310"/>
                <wp:effectExtent l="38100" t="889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7.55pt" to="200.2pt,42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2482850</wp:posOffset>
                </wp:positionV>
                <wp:extent cx="635" cy="2349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195.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647700</wp:posOffset>
                </wp:positionV>
                <wp:extent cx="6875780" cy="10231755"/>
                <wp:effectExtent l="12700" t="1270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10231920"/>
                          <a:chOff x="0" y="0"/>
                          <a:chExt cx="6875640" cy="10231920"/>
                        </a:xfrm>
                      </wpg:grpSpPr>
                      <wps:wsp>
                        <wps:cNvSpPr txBox="1"/>
                        <wps:spPr>
                          <a:xfrm>
                            <a:off x="283320" y="1246680"/>
                            <a:ext cx="21769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ρογραμματισμό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Στόχοι, Δραστηριότητες, πλαίσιο,   αξιολόγη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214640"/>
                            <a:ext cx="13557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ιεξαγωγ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243800"/>
                            <a:ext cx="192852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ξιολόγηση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ριτήρια,                                                                                               Διαδικασί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552760"/>
                            <a:ext cx="23169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εριεχόμενο:   Α. Π. Βιβλίων και Διδασκαλί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Π., Βιβλίων, Διδασκαλ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552760"/>
                            <a:ext cx="22359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ιαδικασία: Διδασκαλίας και Μάθη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δασκαλίας &amp; Μάθηση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080" y="777960"/>
                            <a:ext cx="0" cy="41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96560"/>
                            <a:ext cx="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096560"/>
                            <a:ext cx="0" cy="14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52102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ΙΔΑΣΚΑΛΙΑ &amp; ΜΑΘΗΣ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ατανόηση και Μεταφορά Γνώ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1096560"/>
                            <a:ext cx="384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5360"/>
                            <a:ext cx="169848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Τρόποι οργάνωσης &amp; Προσέγγισης Περιεχομένου: Κατανόηση και Μεταφορ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3559320"/>
                            <a:ext cx="1554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ολυτροπικ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ναπαράσταση και Κοινοποίηση                  της  Νέας Γνώση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559320"/>
                            <a:ext cx="15818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δακτική Διαδικασία κα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δακτικ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λαίσιο/Κλίμ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3559320"/>
                            <a:ext cx="168012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Μαθησιακή Διαδικασία μέσω Μνήμης και Κριτικής Σκέψ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8560"/>
                            <a:ext cx="1698480" cy="56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. ΠΕΡΙΕΧΟΜΕΝΟ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 Γνωσιακό Περιεχόμενο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1.ΔΗΛΩΤΙΚΗ ΓΝΩΣΗ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Έννοιε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Γενικεύσει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ρίσει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Σχήματα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2. ΔΙΑΔΙΚΑΣΤΙΚΗ ΓΝΩΣΗ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εξιότητες σκέψη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εξιότητες μεθοδολογικέ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Αξιακό και Συναισθηματικό Περιεχόμεν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1. Στά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. Αξίε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Ι. ΟΡΓΑΝΩΣΗ ΠΕΡΙΕΧΟΜΕΝ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ιακριτά Μαθήματα Α.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Διεπιστημονικά &amp; Διαθεματικά Α.Π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4588560"/>
                            <a:ext cx="1554480" cy="56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Λόγος ποικίλων κειμενικών τύπων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Σχήματα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Γ. Εφαρμογές και μεταφορά της νέας γνώση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. Δραματοποιήσει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. Λήψη Αποφάσεων σε δηλημματικά ζητήματα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Στ. Επίλυση Προβλημάτων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Ζ. Εικαστικές Συνθέσει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Η. Κατασκευές                    Θ. Δράσεις παρέμβασης σε πραγματικές κοινωνικέ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αταστάσει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4588560"/>
                            <a:ext cx="1581840" cy="56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. Στρατηγική Διδασκαλία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 Πορεία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Μέθοδοι αφομοιωτικής ή διερευνητικής μάθηση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Γ. Μορφή: Μονολογική ή διαλογική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. Κοινωνική Μορφή: ατομική,                                      συνεργατική, συναγωνιστική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Ι. Πλαίσιο  και Ψυχολογικό  Κλίμα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. Δασκαλομαθητικές Σχέσεις: αυταρχικό, συμμετοχικό, χαλαρό στυλ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Β. Διαμαθητικές Σχέσεις: συνεργατικότητας ή προστριβών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Γ. Βαθμός Καθοδήγησης και Αυτονομία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. Κρυφό Α.Π.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. Δυνατότητες Επιλογών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Στ. Βαθμός Διαφοροποίηση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Ζ. Ψηφιακά μέσα (Συν-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ργασίας και επικοινων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4588560"/>
                            <a:ext cx="1692360" cy="56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. ΔΕΞΙΟΤΗΤΕΣ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1. Συλλογή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αρατήρη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ναγνώρι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νάκληση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2. Οργάνωση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Κατηγοριοποίη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εράρχι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Σύγκρι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ιάταξη</w:t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3. Ανάλυση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ομικά Στοιχεία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ίτιο-Αποτέλεσμα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Δεδομένα-Γνώμε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Μοτίβα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4. Υπέρβαση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ξήγη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Πρόβλεψ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Υπόθε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Συμπερασμό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Αξιολόγηση/           αυτο-αξιολόγη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Ενσυναίσθηση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ΙΙ.ΣΥΛΛΟΓΙΣΜΟΙ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1.Επαγωγικό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2. Απαγωγικό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l-GR" w:bidi="ar-SA"/>
                                </w:rPr>
                                <w:t>3. Αναλογικός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05" w:leader="none"/>
                                  <w:tab w:val="left" w:pos="49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322360"/>
                            <a:ext cx="371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322360"/>
                            <a:ext cx="0" cy="23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322360"/>
                            <a:ext cx="0" cy="23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840" y="3430800"/>
                            <a:ext cx="9162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520"/>
                              <a:ext cx="0" cy="12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3430800"/>
                            <a:ext cx="10166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520"/>
                              <a:ext cx="0" cy="12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-51pt;width:541.4pt;height:805.65pt" coordorigin="-1255,-1020" coordsize="10828,16113">
                <v:shape id="shape_0" fillcolor="white" stroked="t" o:allowincell="f" style="position:absolute;left:-809;top:943;width:3427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ρογραμματισμό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Στόχοι, Δραστηριότητες, πλαίσιο,   αξιολόγησ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2965;top:893;width:2134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ιεξαγωγ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5766;top:939;width:3036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Αξιολόγηση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ριτήρια,                                                                                               Διαδικασίε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-266;top:3000;width:3648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εριεχόμενο:   Α. Π. Βιβλίων και Διδασκαλί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Π., Βιβλίων, Διδασκαλία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5464;top:3000;width:3520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ιαδικασία: Διδασκαλίας και Μάθησ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Διδασκαλίας &amp; Μάθηση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4005,205" to="4005,85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964,707" to="964,93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14,707" to="7014,93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13;top:-1020;width:8204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ΙΔΑΣΚΑΛΙΑ &amp; ΜΑΘΗΣΗ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ατανόηση και Μεταφορά Γνώσε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964,707" to="7013,70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255;top:4579;width:2674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Τρόποι οργάνωσης &amp; Προσέγγισης Περιεχομένου: Κατανόηση και Μεταφορά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1557;top:4585;width:2447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Πολυτροπική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ναπαράσταση και Κοινοποίηση                  της  Νέας Γνώση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4328;top:4585;width:2490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Διδακτική Διαδικασία κα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Διδακτικ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λαίσιο/Κλίμ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6909;top:4585;width:2645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Μαθησιακή Διαδικασία μέσω Μνήμης και Κριτικής Σκέψη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-1255;top:6206;width:2674;height:88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. ΠΕΡΙΕΧΟΜΕΝΟ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 Γνωσιακό Περιεχόμενο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1.ΔΗΛΩΤΙΚΗ ΓΝΩΣΗ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Έννοιε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Γενικεύσει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ρίσει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Σχήματα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2. ΔΙΑΔΙΚΑΣΤΙΚΗ ΓΝΩΣΗ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εξιότητες σκέψης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εξιότητες μεθοδολογικέ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Αξιακό και Συναισθηματικό Περιεχόμεν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1. Στάσει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2. Αξίε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Ι. ΟΡΓΑΝΩΣΗ ΠΕΡΙΕΧΟΜΕΝ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Α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ιακριτά Μαθήματα Α.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Διεπιστημονικά &amp; Διαθεματικά Α.Π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57;top:6206;width:2447;height:88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Λόγος ποικίλων κειμενικών τύπων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Σχήματα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Γ. Εφαρμογές και μεταφορά της νέας γνώση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. Δραματοποιήσει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. Λήψη Αποφάσεων σε δηλημματικά ζητήματα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Στ. Επίλυση Προβλημάτων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Ζ. Εικαστικές Συνθέσει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Η. Κατασκευές                    Θ. Δράσεις παρέμβασης σε πραγματικές κοινωνικές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αταστάσει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8;top:6206;width:2490;height:88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</w:t>
                        </w:r>
                        <w:r>
                          <w:rPr>
                            <w:kern w:val="2"/>
                            <w:b/>
                            <w:szCs w:val="18"/>
                            <w:sz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. Στρατηγική Διδασκαλία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 Πορεία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Μέθοδοι αφομοιωτικής ή διερευνητικής μάθηση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Γ. Μορφή: Μονολογική ή διαλογική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. Κοινωνική Μορφή: ατομική,                                      συνεργατική, συναγωνιστική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Ι. Πλαίσιο  και Ψυχολογικό  Κλίμα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. Δασκαλομαθητικές Σχέσεις: αυταρχικό, συμμετοχικό, χαλαρό στυλ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Β. Διαμαθητικές Σχέσεις: συνεργατικότητας ή προστριβών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Γ. Βαθμός Καθοδήγησης και Αυτονομία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. Κρυφό Α.Π.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. Δυνατότητες Επιλογών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Στ. Βαθμός Διαφοροποίηση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Ζ. Ψηφιακά μέσα (Συν-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ργασίας και επικοινωνί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08;top:6206;width:2664;height:88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. ΔΕΞΙΟΤΗΤΕΣ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1. Συλλογή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αρατήρη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ναγνώρι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νάκληση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2. Οργάνωση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Κατηγοριοποίη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εράρχι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Σύγκρι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ιάταξη</w:t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3. Ανάλυση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ομικά Στοιχεία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ίτιο-Αποτέλεσμα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Δεδομένα-Γνώμε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Μοτίβα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4. Υπέρβαση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ξήγη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Πρόβλεψ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Υπόθε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Συμπερασμό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Αξιολόγηση/           αυτο-αξιολόγη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Ενσυναίσθηση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ΙΙ.ΣΥΛΛΟΓΙΣΜΟΙ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1.Επαγωγικό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2. Απαγωγικό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l-GR" w:bidi="ar-SA"/>
                          </w:rPr>
                          <w:t>3. Αναλογικός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05" w:leader="none"/>
                            <w:tab w:val="left" w:pos="49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336,2637" to="7186,263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1336,2637" to="1336,299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87,2637" to="7187,299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43;top:4383;width:1443;height:199">
                  <v:line id="shape_0" from="343,4387" to="343,4576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86,4387" to="1786,458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786;top:4383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group id="shape_0" style="position:absolute;left:6280;top:4383;width:1601;height:199">
                  <v:line id="shape_0" from="6280,4387" to="6280,4576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881,4387" to="7881,458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7881;top:4383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482850</wp:posOffset>
                </wp:positionV>
                <wp:extent cx="635" cy="2349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95.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231900</wp:posOffset>
                </wp:positionV>
                <wp:extent cx="0" cy="145415"/>
                <wp:effectExtent l="38735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7pt" to="200.2pt,108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1324610</wp:posOffset>
                </wp:positionV>
                <wp:extent cx="2114550" cy="3054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Με Τέσσερις Διαστά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4.05pt;mso-wrap-distance-left:9.05pt;mso-wrap-distance-right:9.05pt;mso-wrap-distance-top:0pt;mso-wrap-distance-bottom:0pt;margin-top:104.3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Με Τέσσερις Διαστάσει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ΗΛΙΑΣ</dc:creator>
  <dc:description/>
  <cp:keywords/>
  <dc:language>en-US</dc:language>
  <cp:lastModifiedBy>ΗΛΙΑΣ</cp:lastModifiedBy>
  <cp:lastPrinted>2011-11-14T10:20:00Z</cp:lastPrinted>
  <dcterms:modified xsi:type="dcterms:W3CDTF">2011-11-14T08:21:00Z</dcterms:modified>
  <cp:revision>6</cp:revision>
  <dc:subject/>
  <dc:title/>
</cp:coreProperties>
</file>