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37"/>
        <w:gridCol w:w="179"/>
        <w:gridCol w:w="1200"/>
        <w:gridCol w:w="1472"/>
        <w:gridCol w:w="43"/>
        <w:gridCol w:w="1594"/>
        <w:gridCol w:w="1709"/>
      </w:tblGrid>
      <w:tr>
        <w:trPr/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Είδη Λόγου και Τύποι Κειμένων Σχολικής Χρήση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ΜΠΟΣ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ΩΠΙΚΟ ΕΙΔΟΣ ΛΟΓΟΥ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ΚΗΡΥΚΤΙΚΑ ΚΕΙΜΕΝ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ΤΩΠΡΟΣΩΠΗΣ ΑΦΗΓΗΣΗΣ ΚΕΙΜΕΝΑ (Υποκειμενικά)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ΛΟΓΙΚΑ ΚΕΙΜΕΝΑ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ρκος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γραμματικές Δηλώσεις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άσεις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χές–Κατάρες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πόσεις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ιρετισμοί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κλήσεις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στολέ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ωματική Αναδιήγηση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οβιογραφία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λόγιο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μολόγηση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ωπική Μαρτυρί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λογος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χειρηματολογία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ΚΤΗΣ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ΘΟΔΗΓΗΤΙΚΟ ΕΙΔΟΣ ΛΟΓΟΥ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ΒΟΥΛΕΥΤΙΚΑ ΚΕΙΜΕΝ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ΔΙΚΑΣΤΙΚΑ ΚΕΙΜΕΝ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ΕΙΡΑΓΩΓΗΣΗΣ ΚΕΙΜΕΝΑ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ινέσει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ηρύγματ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δαχέ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ηγοί χρήσ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ταγέ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θοδολογί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φημίσει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παγάνδα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ΣΟΝ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ΟΓΟΤΕΧΝΙΚΟ ΕΙΔΟΣ ΛΟΓΟΥ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ΖΑ ΑΦΗΓΗΜΑΤΙΚΑ ΚΕΙΜΕΝΑ  ΥΠΟΚΕΙΜΕΝΙΚΗΣ  ΠΡΟΣΕΓΓΙΣΗΣ ΤΗΣ ΠΡΑΓΜΑΤΙΚΟΤΗΤΑΣ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ΙΗΤΙΚΑ ΑΦΗΓΗΜΑΤΙΚΑ και ΜΗ ΚΕΙΜΕΝΑ                   ΥΠΟΚΕΙΜΕΝΙΚΗΣ  ΠΡΟΣΕΓΓΙΣΗΣ ΤΗΣ ΠΡΑΓΜΑΤΙΚΟΤΗΤΑΣ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ηγήματ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υβέλε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έατρ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ύθο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ρύλο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μύθια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πο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αγωδίε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μωδίε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γχρονη Ποίησ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ΑΓΜΑΤΙΚΟΤΗΤΑ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ΝΑΦΟΡΙΚΟ ΕΙΔΟΣ ΛΟΓΟΥ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ΜΠΕΙΡΙΚΗ ΚΑΤΑΓΡΑΦΗ ΠΡΑΓΜΑΤΙΚΟΤΗΤΑΣ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ΗΤΙΚΗ ΕΠΕΞΕΡΓΑΣΙΑ ΠΡΑΓΜΑΤΕΙΕΣ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ΤΡITΟΠΡΟΣΩΠΗΣ  ΕΞΙΣΤΟΡΗΣΗΣ ΚΕΙΜΕΝ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(Αντικειμενικά 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ΡΑΦΙΚΑ ΚΕΙΜΕΝ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ΘΕΤΙΚΑ ΚΕΙΜΕΝ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ΗΓΗΜΑΤΙΚΑ ΚΕΙΜΕΝ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ΓΜΑΤΟΛΟΓΙΚΑ ΚΕΙΜΕΝΑ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ορική Διήγ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ησεογραφική Ανταπόκρι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αράσταση Δρώμενω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ή   Ζώντων Οργανισμώ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ή Αντικειμέν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ριγραφή Χώρων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ή Κοινωνικών Δρώμενων ή Εθίμω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Περιγραφή Φυσικών Φαινομένω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λυση Ιδεών και Εννοιώ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τυξη Θεωριώ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ξινομικά Συστήματ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υσίαση Μοντέλ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μένη Παράθεση Δεδομέν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γκριση &amp; Αντιπαράθεση Ομοειδών Δεδομένω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ιοκρατική Επεξήγηση Φυσικών Φαινομέν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μηνεία Κοινωνικών Φαινομέν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λυση Ατομικών Περιπτώσεω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ύση Αλγοριθμικών Προβλημάτ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λυση Προβληματικών Καταστάσε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ονογραφία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στημονική    Έρευν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κίμι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ιτική Ανάλυση Χ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Ηλίας Γ. Ματσαγγού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12:00Z</dcterms:created>
  <dc:creator>Elias Matsagouras</dc:creator>
  <dc:description/>
  <cp:keywords/>
  <dc:language>en-US</dc:language>
  <cp:lastModifiedBy>Elias Matsagouras</cp:lastModifiedBy>
  <cp:lastPrinted>2005-09-15T08:53:00Z</cp:lastPrinted>
  <dcterms:modified xsi:type="dcterms:W3CDTF">2006-10-20T12:12:00Z</dcterms:modified>
  <cp:revision>2</cp:revision>
  <dc:subject/>
  <dc:title>ΣΧΟΛΙΚΑ ΚΕΙΜΕΝΙΚΑ ΕΙΔΗ</dc:title>
</cp:coreProperties>
</file>