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683"/>
      </w:tblGrid>
      <w:tr>
        <w:trPr>
          <w:tblHeader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Μ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ΒΑΘ-ΙΙ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8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1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27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8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2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38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9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3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9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9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3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4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4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4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4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1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6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7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2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7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2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7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0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7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7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3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2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2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8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8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2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8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3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9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31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0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0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0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32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2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2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2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3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3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3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3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3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3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35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4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5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5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5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5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15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6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16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7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6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6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7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6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8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8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8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8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6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8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17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7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9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9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9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7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7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9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7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31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0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8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8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0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1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2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8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22:00Z</dcterms:created>
  <dc:creator>Elias Matsagouras</dc:creator>
  <dc:description/>
  <cp:keywords/>
  <dc:language>en-US</dc:language>
  <cp:lastModifiedBy>Elias Matsagouras</cp:lastModifiedBy>
  <dcterms:modified xsi:type="dcterms:W3CDTF">2009-07-14T11:23:00Z</dcterms:modified>
  <cp:revision>2</cp:revision>
  <dc:subject/>
  <dc:title/>
</cp:coreProperties>
</file>