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838"/>
        <w:gridCol w:w="1620"/>
      </w:tblGrid>
      <w:tr>
        <w:trPr>
          <w:tblHeader w:val="true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-Ι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-IΙ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6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6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6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1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1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3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7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1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1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1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7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7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7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3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04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9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3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3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4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8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8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8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4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4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5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4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9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4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7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0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6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9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8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7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4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9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7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9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225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0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0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8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0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8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8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0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9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5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0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29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8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1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1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40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2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3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3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3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3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3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3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4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3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3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2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4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3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3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5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5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4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4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9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6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40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6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024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4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7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8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4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36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5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7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30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5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8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5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8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8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8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8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6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6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6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3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6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9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9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9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19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938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20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3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ΟΥΝ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4:00Z</dcterms:created>
  <dc:creator>Elias Matsagouras</dc:creator>
  <dc:description/>
  <cp:keywords/>
  <dc:language>en-US</dc:language>
  <cp:lastModifiedBy>Elias Matsagouras</cp:lastModifiedBy>
  <dcterms:modified xsi:type="dcterms:W3CDTF">2009-07-10T12:45:00Z</dcterms:modified>
  <cp:revision>2</cp:revision>
  <dc:subject/>
  <dc:title/>
</cp:coreProperties>
</file>