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8"/>
        <w:gridCol w:w="1452"/>
        <w:gridCol w:w="18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ΜΠΛΗΡΩΜΑΤΙΚΗ ΒΑΘΜΟΛΟΓΙΑ  ΓΡΑΠΤΗΣ ΕΞΕΤΑΣΗΣ ΣΤΗ ΔΙΔΑΚΤΙΚΗ ΜΕΘΟΔΟΛΟΓΙΑ Ι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ΙΟΥΝΙΟΣ 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.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ΒΑΘΜΟ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ΥΑΓΓΕΛΑΤΟΥ ΑΙΜΙΛ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ΑΝΕΛΛΟΠΟΥΛΟΥ ΧΡΥΣΟΥΛ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ΠΟΜΠΟΤΑΣ-ΖΩΓΡΑΦΟΥ ΚΩΝ/ΝΟ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ΙΝΟΠΟΥΛΟΥ ΑΝΝ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6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ΣΑΚΩΝΑΣ ΓΕΩΡΓΙΟ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0:00Z</dcterms:created>
  <dc:creator>Elias Matsagouras</dc:creator>
  <dc:description/>
  <cp:keywords/>
  <dc:language>en-US</dc:language>
  <cp:lastModifiedBy>Elias Matsagouras</cp:lastModifiedBy>
  <cp:lastPrinted>2009-07-14T11:00:00Z</cp:lastPrinted>
  <dcterms:modified xsi:type="dcterms:W3CDTF">2009-07-14T08:00:00Z</dcterms:modified>
  <cp:revision>3</cp:revision>
  <dc:subject/>
  <dc:title/>
</cp:coreProperties>
</file>