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-2277745</wp:posOffset>
                </wp:positionV>
                <wp:extent cx="76200" cy="103505"/>
                <wp:effectExtent l="444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79.35pt" to="65.95pt,-1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484120</wp:posOffset>
                </wp:positionV>
                <wp:extent cx="228600" cy="207010"/>
                <wp:effectExtent l="635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95.6pt" to="125.95pt,-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ΔΗΜΟΤΙΚΟ ΣΧΟΛΕΙΟ ΠΕΡΙΣΤΕΡΙ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Δ/ΝΣΗ: </w:t>
      </w:r>
      <w:r>
        <w:rPr>
          <w:rFonts w:cs="Arial" w:ascii="Arial" w:hAnsi="Arial"/>
          <w:sz w:val="22"/>
        </w:rPr>
        <w:t>Βυτίνης 2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ΤΗΛ.:</w:t>
      </w:r>
      <w:r>
        <w:rPr>
          <w:rFonts w:cs="Arial" w:ascii="Arial" w:hAnsi="Arial"/>
          <w:sz w:val="22"/>
        </w:rPr>
        <w:t xml:space="preserve"> 210-53131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ΓΡΑΜΜΗ ΟΑΣΑ 821: ΜΕΤΡΟ (ΑΓΙΟΣ ΑΝΤΩΝΙΟΣ) - ΑΓΙΑ ΑΝΑΣΤΑ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710045" cy="433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226820</wp:posOffset>
                </wp:positionV>
                <wp:extent cx="115189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ΜΕΤΡΟ - ΑΓΙΟΣ ΑΝΤΩΝ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05pt;mso-wrap-distance-left:9.05pt;mso-wrap-distance-right:9.05pt;mso-wrap-distance-top:0pt;mso-wrap-distance-bottom:0pt;margin-top:96.6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ΜΕΤΡΟ - ΑΓΙΟΣ ΑΝΤΩΝ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645285</wp:posOffset>
                </wp:positionV>
                <wp:extent cx="76200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ΑΣΗ ΓΗΠΕΔ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29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ΑΣΗ ΓΗΠΕΔ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2810</wp:posOffset>
                </wp:positionV>
                <wp:extent cx="1066800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ΑΣΗ ΓΗΠΕΔ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ΠΙΣΤΡΟΦ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75pt;mso-wrap-distance-left:9.05pt;mso-wrap-distance-right:9.05pt;mso-wrap-distance-top:0pt;mso-wrap-distance-bottom:0pt;margin-top:17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ΑΣΗ ΓΗΠΕΔ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ΠΙΣΤΡΟ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3400425</wp:posOffset>
                </wp:positionV>
                <wp:extent cx="115189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ΔΗΜ. ΣΧ. ΠΕΡΙΣΤΕΡ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05pt;mso-wrap-distance-left:9.05pt;mso-wrap-distance-right:9.05pt;mso-wrap-distance-top:0pt;mso-wrap-distance-bottom:0pt;margin-top:267.7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ΔΗΜ. ΣΧ. ΠΕΡΙΣΤΕ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 χάρτης υπάρχει και στην ιστοσελίδα του σχολείου: </w:t>
      </w:r>
      <w:hyperlink r:id="rId3">
        <w:r>
          <w:rPr>
            <w:rStyle w:val="InternetLink"/>
            <w:rFonts w:cs="Arial" w:ascii="Arial" w:hAnsi="Arial"/>
            <w:sz w:val="22"/>
          </w:rPr>
          <w:t>http://31dimper.blogspot.com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1dimper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5:00Z</dcterms:created>
  <dc:creator>31DIMPERISTATT</dc:creator>
  <dc:description/>
  <cp:keywords/>
  <dc:language>en-US</dc:language>
  <cp:lastModifiedBy>Γρηγόρης Ζερβός</cp:lastModifiedBy>
  <dcterms:modified xsi:type="dcterms:W3CDTF">2011-04-04T18:44:00Z</dcterms:modified>
  <cp:revision>8</cp:revision>
  <dc:subject/>
  <dc:title>Γραμμή 821: Μετρό - Αγία Αναστασία</dc:title>
</cp:coreProperties>
</file>