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commentRangeStart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7.55pt;width:296.2pt;height:157.45pt;mso-wrap-style:none;v-text-anchor:middle;mso-position-vertical:top" type="_x0000_t136">
            <v:path textpathok="t"/>
            <v:textpath on="t" fitshape="t" string="Οδηγίες &#10;για να έρθουν &#10;οι φοιτητές &#10;στο 36ο Δ. Σ. Περιστερίου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0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414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4228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29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470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435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άννης Βεργέτης – Δάσκαλος της Δ’ Τάξ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" w:date="2011-04-04T16:1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άννης Βεργέτης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άσκαλος της Δ’ Τάξη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8:00Z</dcterms:created>
  <dc:creator>gia</dc:creator>
  <dc:description/>
  <cp:keywords/>
  <dc:language>en-US</dc:language>
  <cp:lastModifiedBy>gia</cp:lastModifiedBy>
  <dcterms:modified xsi:type="dcterms:W3CDTF">2011-04-04T13:18:00Z</dcterms:modified>
  <cp:revision>2</cp:revision>
  <dc:subject/>
  <dc:title> </dc:title>
</cp:coreProperties>
</file>