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0" cy="10287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3716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89.95pt,-54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0" cy="6629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-18pt,46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342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pt" to="8.95pt,4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8pt" to="8.95pt,46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8.95pt,34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-6858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54pt" to="629.95pt,-54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3360</wp:posOffset>
                </wp:positionH>
                <wp:positionV relativeFrom="paragraph">
                  <wp:posOffset>3201035</wp:posOffset>
                </wp:positionV>
                <wp:extent cx="19437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Άλλα  Κειμενικά Είδ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6.85pt;margin-top:252.0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Άλλα  Κειμενικά Είδη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99665</wp:posOffset>
                </wp:positionH>
                <wp:positionV relativeFrom="paragraph">
                  <wp:posOffset>-1825625</wp:posOffset>
                </wp:positionV>
                <wp:extent cx="3658235" cy="457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. Γ. Μτσαγγούρας, (2007), 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ολικός Εγγραμματισμό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9pt;margin-top:-143.8pt;width:28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. Γ. Μτσαγγούρας, (2007), 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ολικός Εγγραμματισμό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716135" cy="61741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040" cy="6174000"/>
                          <a:chOff x="0" y="0"/>
                          <a:chExt cx="9716040" cy="61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040" cy="61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571680"/>
                            <a:ext cx="319896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. Κείμενα Σκόπιμης Δράση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Χρονικότητ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ΡΟΘΕΤΙΚΟΤΗ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ιτιότητ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ποτίμ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. Ειδησιογραφικά Κείμενα (Ανάστροφη Δομ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οινωνικός Σκοπό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 Πώς Προθετικότητα διαμόρφωσε χρονική αλληλουχία σημαντικών γεγονότων παρελθόν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571680"/>
                            <a:ext cx="29678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ίμενα Προβληματικής Κατάσταση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Χρονικότητ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οθετικότη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ΙΤΙΟΤΗΤ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ποτίμ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οινωνικός Σκοπό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οιες Αιτιοκρατικές σχέσεις και πώς διαμόρφωσαν και καταστάσεις και δρά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6301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ίμενα Ιστορικής Αναδιήγηση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ΧΡΟΝΙΚΟΤΗΤ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οθετικότη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ιτιότητ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ποτίμ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οινωνικός Σκοπό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Χρονική παρουσίαση σημαντικών γεγονότων παρελθόν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760"/>
                            <a:ext cx="2291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Χωροχρονικό Πλαίσ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ρώντα Πρόσωπ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λληλοδιάδοχες Δρά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λοκλήρωση Δράσε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Γενική Αποτίμηση Δράσε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99760"/>
                            <a:ext cx="3084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 Σκοπός Κύριων Προσώπ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 Προετοιμασία: μέσα, σχέδιο κ.τ.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 Υλοποίηση Σχεδίου Δράσης (Σκοπός Διαμορφώνει Χρονική Αλληλουχία Δράσης Προσώπω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 Αποτελέσματα: Θετικά και Αρνητικ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. Γενική Αποτίμηση Κατάστασ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399760"/>
                            <a:ext cx="2970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όβλη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ίτια Προβλήμ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γ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πτώσεις Προβλήμ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οτεινόμενες Λύ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λοποίηση Λύ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στ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οτελέσματα: Θετικά και Αρνητικ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ζ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ενική Αποτίμηση Κατάστασ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9960"/>
                            <a:ext cx="9145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ιμενικοί Τύποι Περιγραφικού Λόγου με και χωρίς Χρονικό Άξον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εριγραφή Ζώντων Οργανισμώ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εριγραφή Αντικειμένων/Χώρω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εριγραφή Κοινωνικών Δρώμενω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εριγραφή Φυσικών Φαινομένω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εριγραφή Μεθοδολογ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9880"/>
                            <a:ext cx="9144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ιμενικοί Τύποι Εκθετικού Λόγο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Ανάλυση Εννοιών/Ιδεών/Θεωριώ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Ταξινομικά Συστήματ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αρουσίαση Μοντέλω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Σύγκριση και Αντιπαράθεση Δεδομέν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99440"/>
                            <a:ext cx="9144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ειμενικοί Τύποι Καθοδηγητικού Λόγο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Διδακτικά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αραινετικά-Συμβουλευτικά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ηρυγματικά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Οδηγοί Χρήση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Διαφημίσει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Προπαγάν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28528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2360"/>
                            <a:ext cx="6515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3430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05pt;height:486.15pt" coordorigin="0,0" coordsize="15301,9723">
                <v:rect id="shape_0" stroked="f" o:allowincell="f" style="position:absolute;left:0;top:0;width:15300;height:9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900;width:5037;height:2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. Κείμενα Σκόπιμης Δράσης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Χρονικότητ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ΡΟΘΕΤΙΚΟΤΗΤ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ιτιότητ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ποτίμ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. Ειδησιογραφικά Κείμενα (Ανάστροφη Δομή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οινωνικός Σκοπό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 Πώς Προθετικότητα διαμόρφωσε χρονική αλληλουχία σημαντικών γεγονότων παρελθόντο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899;top:900;width:467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ίμενα Προβληματικής Κατάσταση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Χρονικότητ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οθετικότητ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ΙΤΙΟΤΗΤ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ποτίμη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οινωνικός Σκοπό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οιες Αιτιοκρατικές σχέσεις και πώς διαμόρφωσαν και καταστάσεις και δράσει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900;width:4141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ίμενα Ιστορικής Αναδιήγησης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ΧΡΟΝΙΚΟΤΗΤ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οθετικότητ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ιτιότητ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ποτίμησ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οινωνικός Σκοπό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Χρονική παρουσίαση σημαντικών γεγονότων παρελθόντο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59;top:3779;width:360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Χωροχρονικό Πλαίσι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ρώντα Πρόσωπ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λληλοδιάδοχες Δράσει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δ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λοκλήρωση Δράσε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Γενική Αποτίμηση Δράσεω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779;width:485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 Σκοπός Κύριων Προσώπ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 Προετοιμασία: μέσα, σχέδιο κ.τ.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 Υλοποίηση Σχεδίου Δράσης (Σκοπός Διαμορφώνει Χρονική Αλληλουχία Δράσης Προσώπω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 Αποτελέσματα: Θετικά και Αρνητικ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. Γενική Αποτίμηση Κατάστασ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3779;width:467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όβλημ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ίτια Προβλήματο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γ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πτώσεις Προβλήματο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δ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οτεινόμενες Λύσει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ε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λοποίηση Λύσ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στ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ποτελέσματα: Θετικά και Αρνητικ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ζ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ενική Αποτίμηση Κατάστασ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6299;width:1440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ιμενικοί Τύποι Περιγραφικού Λόγου με και χωρίς Χρονικό Άξονα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εριγραφή Ζώντων Οργανισμώ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εριγραφή Αντικειμένων/Χώρω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εριγραφή Κοινωνικών Δρώμενω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εριγραφή Φυσικών Φαινομένω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εριγραφή Μεθοδολογία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7559;width:14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ιμενικοί Τύποι Εκθετικού Λόγο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Ανάλυση Εννοιών/Ιδεών/Θεωριώ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Ταξινομικά Συστήματ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αρουσίαση Μοντέλω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Σύγκριση και Αντιπαράθεση Δεδομένω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8818;width:1439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ειμενικοί Τύποι Καθοδηγητικού Λόγο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Διδακτικά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αραινετικά-Συμβουλευτικά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ηρυγματικά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Οδηγοί Χρήση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Διαφημίσει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Προπαγάνδ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899,3599" to="9899,5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3599" to="4499,5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3599" to="0,5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539" to="12238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540" to="1979,8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540" to="12239,8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-814070</wp:posOffset>
                </wp:positionV>
                <wp:extent cx="6314440" cy="3708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Είδη Λόγου, Τύποι Κειμένων και Αφηγηματική Διάσταση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9.2pt;mso-wrap-distance-left:9.05pt;mso-wrap-distance-right:9.05pt;mso-wrap-distance-top:0pt;mso-wrap-distance-bottom:0pt;margin-top:-64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Είδη Λόγου, Τύποι Κειμένων και Αφηγηματική Διάσταση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1475</wp:posOffset>
                </wp:positionH>
                <wp:positionV relativeFrom="paragraph">
                  <wp:posOffset>-809625</wp:posOffset>
                </wp:positionV>
                <wp:extent cx="1162050" cy="4768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φηγηματικός Λόγ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5pt;mso-wrap-distance-left:9.05pt;mso-wrap-distance-right:9.05pt;mso-wrap-distance-top:0pt;mso-wrap-distance-bottom:0pt;margin-top:-63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φηγηματικός Λόγ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4924425" cy="57975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ειμενικοί Τύποι Ιστορικού Λόγ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. Χρονικότητα, 2. Προθετικότητα, 3. 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>Α</w:t>
                            </w:r>
                            <w:r>
                              <w:rPr>
                                <w:b/>
                                <w:i/>
                              </w:rPr>
                              <w:t>ιτιότητα, 4. Αποτίμ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45.65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Κειμενικοί Τύποι Ιστορικού Λόγου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1. Χρονικότητα, 2. Προθετικότητα, 3. </w:t>
                      </w:r>
                      <w:r>
                        <w:rPr>
                          <w:b/>
                          <w:i/>
                          <w:caps/>
                        </w:rPr>
                        <w:t>Α</w:t>
                      </w:r>
                      <w:r>
                        <w:rPr>
                          <w:b/>
                          <w:i/>
                        </w:rPr>
                        <w:t>ιτιότητα, 4. Αποτίμ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36:00Z</dcterms:created>
  <dc:creator>Elias Matsagouras</dc:creator>
  <dc:description/>
  <cp:keywords/>
  <dc:language>en-US</dc:language>
  <cp:lastModifiedBy>ΗΛΙΑΣ</cp:lastModifiedBy>
  <cp:lastPrinted>2006-11-06T10:20:00Z</cp:lastPrinted>
  <dcterms:modified xsi:type="dcterms:W3CDTF">2012-03-21T11:37:00Z</dcterms:modified>
  <cp:revision>4</cp:revision>
  <dc:subject/>
  <dc:title> </dc:title>
</cp:coreProperties>
</file>