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GrTimesBold"/>
          <w:bCs/>
          <w:i/>
          <w:i/>
          <w:color w:val="4D4D4D"/>
        </w:rPr>
      </w:pPr>
      <w:r>
        <w:rPr>
          <w:rFonts w:cs="GrTimesBold"/>
          <w:b/>
          <w:bCs/>
          <w:color w:val="4D4D4D"/>
          <w:sz w:val="24"/>
          <w:szCs w:val="24"/>
        </w:rPr>
        <w:t xml:space="preserve">ΟΔΗΓΙΕΣ ΑΝΑΛΥΤΙΚΗΣ ΑΞΙΟΛΟΓΗΣΗΣ 4 ΜΕΤΑΛΕΙΤΟΥΡΓΙΩΝ ΤΩΝ ΕΙΚΟΝΩΝ  </w:t>
      </w:r>
      <w:r>
        <w:rPr>
          <w:rFonts w:cs="GrTimesBold"/>
          <w:b/>
          <w:bCs/>
          <w:color w:val="4D4D4D"/>
          <w:sz w:val="30"/>
          <w:szCs w:val="30"/>
        </w:rPr>
        <w:t xml:space="preserve">    </w:t>
      </w:r>
      <w:r>
        <w:rPr>
          <w:rFonts w:cs="GrTimesBold"/>
          <w:b/>
          <w:bCs/>
          <w:color w:val="4D4D4D"/>
        </w:rPr>
        <w:t xml:space="preserve">                                    </w:t>
      </w:r>
      <w:r>
        <w:rPr>
          <w:rFonts w:cs="GrTimesBold"/>
          <w:b/>
          <w:bCs/>
          <w:i/>
          <w:color w:val="4D4D4D"/>
        </w:rPr>
        <w:t>Επιλέγετε</w:t>
      </w:r>
      <w:r>
        <w:rPr>
          <w:rFonts w:cs="GrTimesBold"/>
          <w:bCs/>
          <w:i/>
          <w:color w:val="4D4D4D"/>
        </w:rPr>
        <w:t xml:space="preserve"> 13 εικόνες για την Αναπαραστατική,  12 για την Διαπροσωπική και 5 για την Κειμενικ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i/>
          <w:color w:val="4D4D4D"/>
        </w:rPr>
        <w:t xml:space="preserve"> </w:t>
      </w:r>
      <w:r>
        <w:rPr>
          <w:rFonts w:cs="GrTimesBold"/>
          <w:bCs/>
          <w:i/>
          <w:color w:val="4D4D4D"/>
        </w:rPr>
        <w:t xml:space="preserve">Μεταλειτουργία και τις υποκατηγορίες τους:                                                                                                                                      1. </w:t>
      </w:r>
      <w:r>
        <w:rPr>
          <w:rFonts w:cs="GrTimesBold"/>
          <w:b/>
          <w:bCs/>
          <w:i/>
          <w:color w:val="4D4D4D"/>
        </w:rPr>
        <w:t xml:space="preserve">Ταυτοποιείτε </w:t>
      </w:r>
      <w:r>
        <w:rPr>
          <w:rFonts w:cs="GrTimesBold"/>
          <w:bCs/>
          <w:i/>
          <w:color w:val="4D4D4D"/>
        </w:rPr>
        <w:t xml:space="preserve">(Ταξινόμηση, Περιχάραξη, Τυπικότητα) βάσει Πίνακα, όπως στο ακόλουθο παράδειγμα.                                                       2.  </w:t>
      </w:r>
      <w:r>
        <w:rPr>
          <w:rFonts w:cs="GrTimesBold"/>
          <w:b/>
          <w:bCs/>
          <w:i/>
          <w:color w:val="4D4D4D"/>
        </w:rPr>
        <w:t>Εντοπίζετε τη διδακτική λειτουργία</w:t>
      </w:r>
      <w:r>
        <w:rPr>
          <w:rFonts w:cs="GrTimesBold"/>
          <w:bCs/>
          <w:i/>
          <w:color w:val="4D4D4D"/>
        </w:rPr>
        <w:t xml:space="preserve"> που επιτελεί και αξιολογείτε τον τρόπο με τον οποίο την επιτελεί, με τη βοήθεια δύο κάθε φορά ερωτημάτων από τα 17 του πίνακα της πολυτροπικής Μεταλειτουργία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rTimesBold"/>
          <w:bCs/>
          <w:i/>
          <w:color w:val="4D4D4D"/>
        </w:rPr>
        <w:t xml:space="preserve">3. </w:t>
      </w:r>
      <w:r>
        <w:rPr>
          <w:rFonts w:cs="GrTimesBold"/>
          <w:b/>
          <w:bCs/>
          <w:i/>
          <w:color w:val="4D4D4D"/>
        </w:rPr>
        <w:t>Διατυπώνετε δύο διδακτικά ερωτήματα</w:t>
      </w:r>
      <w:r>
        <w:rPr>
          <w:rFonts w:cs="GrTimesBold"/>
          <w:bCs/>
          <w:i/>
          <w:color w:val="4D4D4D"/>
        </w:rPr>
        <w:t xml:space="preserve">  που αξιοποιούν την εικόνα  και τη λεζάντα της  με τη βοήθεια των ερωτημάτων του σχετικού πίνακα της πολυτροπικής  Μεταλειτουργίας</w:t>
      </w:r>
    </w:p>
    <w:p>
      <w:pPr>
        <w:pStyle w:val="Normal"/>
        <w:autoSpaceDE w:val="false"/>
        <w:spacing w:lineRule="auto" w:line="240" w:before="0" w:after="0"/>
        <w:rPr>
          <w:rFonts w:cs="GrTimesBold"/>
          <w:b/>
          <w:b/>
          <w:bCs/>
          <w:color w:val="4D4D4D"/>
        </w:rPr>
      </w:pPr>
      <w:r>
        <w:rPr>
          <w:rFonts w:eastAsia="Calibri" w:cs="Calibri"/>
          <w:b/>
          <w:bCs/>
          <w:color w:val="4D4D4D"/>
        </w:rPr>
        <w:t xml:space="preserve">                                                                                          </w:t>
      </w:r>
      <w:r>
        <w:rPr>
          <w:rFonts w:cs="GrTimesBold"/>
          <w:b/>
          <w:bCs/>
          <w:color w:val="4D4D4D"/>
        </w:rPr>
        <w:t>Ι.  ΠΙΝΑΚΑΣ ΤΑΥΤΟΤΗΤΑΣ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54610</wp:posOffset>
                </wp:positionV>
                <wp:extent cx="6844030" cy="2266950"/>
                <wp:effectExtent l="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266920"/>
                          <a:chOff x="0" y="0"/>
                          <a:chExt cx="6843960" cy="2266920"/>
                        </a:xfrm>
                      </wpg:grpSpPr>
                      <pic:pic xmlns:pic="http://schemas.openxmlformats.org/drawingml/2006/picture">
                        <pic:nvPicPr>
                          <pic:cNvPr id="0" name="Εικόνα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9960"/>
                            <a:ext cx="21621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2600" y="0"/>
                            <a:ext cx="458136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. Αναπαραστατική Λειτουργία: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Ταξινόμηση: Α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. Αφηγηματικές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φήγηση δράσης με αποδέκτες για εποπτικοποίηση μέτρων ασφάλειας της υπαίθρου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 Στατικές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Ι. Διαπροσωπική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: (Περιχαράκωση.: Οριζόντιος 2+Κατακόρυφος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Οπτική Διάδραση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μεταξύ εικονιζομένων, αγνόηση θεατή= εικόνα «προσφορά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: Σχέσεις Εγγύτητας-Απόστασης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μακρινό πλάνο= αντικειμενική παρουσίαση  ιστορικής πραγματικότητας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Γ. Συναισθηματική Εμπλοκή Θεατή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οριζόντια οξεία γωνία= αγνόηση  θεατ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. Δυνατότητες Θεατή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Σχεδόν ισοϋψής θέαση προσώπων= ισότιμες σχέσει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ΙΙ. Κειμενική Λειτουργία: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Τυπικότητα: Κώδικας 3+ Χρώματα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ριστερά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το δεδομένο= ο γεωργός και η παραγωγή τ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εξιά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ο νέο= οι στρατιώτες, νέα μέτρα περιφρούρησης της υπαίθρου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Άν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το φρούριο, το ιδεώδες της ασφάλεια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4.3pt;width:538.9pt;height:178.5pt" coordorigin="-1320,86" coordsize="10778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7" stroked="f" o:allowincell="f" style="position:absolute;left:-1320;top:716;width:3404;height:248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3;top:86;width:7214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. Αναπαραστατική Λειτουργία: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Ταξινόμηση: Α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. Αφηγηματικές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αφήγηση δράσης με αποδέκτες για εποπτικοποίηση μέτρων ασφάλειας της υπαίθρου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 Στατικές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Ι. Διαπροσωπική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: (Περιχαράκωση.: Οριζόντιος 2+Κατακόρυφος 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Οπτική Διάδραση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μεταξύ εικονιζομένων, αγνόηση θεατή= εικόνα «προσφορά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: Σχέσεις Εγγύτητας-Απόστασης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μακρινό πλάνο= αντικειμενική παρουσίαση  ιστορικής πραγματικότητας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Γ. Συναισθηματική Εμπλοκή Θεατή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οριζόντια οξεία γωνία= αγνόηση  θεατ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. Δυνατότητες Θεατή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 Σχεδόν ισοϋψής θέαση προσώπων= ισότιμες σχέσεις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ΙΙ. Κειμενική Λειτουργία: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Τυπικότητα: Κώδικας 3+ Χρώματα 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Αριστερά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το δεδομένο= ο γεωργός και η παραγωγή τ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Δεξιά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το νέο= οι στρατιώτες, νέα μέτρα περιφρούρησης της υπαίθρου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Άνω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το φρούριο, το ιδεώδες της ασφάλεια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ΙΙ. </w:t>
      </w:r>
      <w:r>
        <w:rPr/>
        <w:t>ΠΙΝΑΚΑΣ ΑΞΙΟΛΟΓΗΣΗΣ ΔΙΔΑΚΤΙΚΩΝ ΛΕΙΤΟΥΡΓΙΩΝ ΤΩΝ ΕΙΚΟΝΩΝ</w:t>
      </w:r>
    </w:p>
    <w:tbl>
      <w:tblPr>
        <w:tblW w:w="167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  <w:gridCol w:w="5738"/>
      </w:tblGrid>
      <w:tr>
        <w:trPr>
          <w:trHeight w:val="82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Α. Αξιολόγηση διδακτικών  λειτουργιών   (α) εικόνας και (β) λεζάντας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ημείωση: Για κάθε εικόνα γίνεται μία αξιολογική κρίση βάσει κριτηρίων    1-11 και  μία αξιολογική κρίση για κάθε λεζάντα βάσει των κριτηρίων   12-17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κόν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</w:rPr>
              <w:t>παναλαμβάνει το  κειμένου</w:t>
            </w:r>
            <w:r>
              <w:rPr>
                <w:rFonts w:cs="Times New Roman" w:ascii="Times New Roman" w:hAnsi="Times New Roman"/>
              </w:rPr>
              <w:t xml:space="preserve"> εν όλω ή εν μέρει  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ξιολογική Αποτίμηση: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560</wp:posOffset>
                      </wp:positionV>
                      <wp:extent cx="121158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456"/>
                                    <w:gridCol w:w="540"/>
                                    <w:gridCol w:w="4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14.8pt;mso-wrap-distance-left:9pt;mso-wrap-distance-right:9pt;mso-wrap-distance-top:0pt;mso-wrap-distance-bottom:0pt;margin-top:-2.8pt;mso-position-vertical-relative:text;margin-left:17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6"/>
                              <w:gridCol w:w="540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άθεση και Σχολιασμός Παραδειγμάτων:</w:t>
            </w:r>
          </w:p>
        </w:tc>
        <w:tc>
          <w:tcPr>
            <w:tcW w:w="57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κόνα σ</w:t>
            </w:r>
            <w:r>
              <w:rPr>
                <w:rFonts w:cs="Times New Roman" w:ascii="Times New Roman" w:hAnsi="Times New Roman"/>
              </w:rPr>
              <w:t xml:space="preserve">υγκεκριμενοποιεί  μια </w:t>
            </w:r>
            <w:r>
              <w:rPr>
                <w:rFonts w:cs="Times New Roman" w:ascii="Times New Roman" w:hAnsi="Times New Roman"/>
                <w:b/>
              </w:rPr>
              <w:t>έννοια</w:t>
            </w:r>
            <w:r>
              <w:rPr>
                <w:rFonts w:cs="Times New Roman" w:ascii="Times New Roman" w:hAnsi="Times New Roman"/>
              </w:rPr>
              <w:t xml:space="preserve"> με παράθεση εικόνας προτυπικού παραδείγματος, π.χ.: πλάτανος για υδρόφιλα φυτά και αγελάδα για θηλαστικά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κόν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</w:rPr>
              <w:t>ποδίδει ανθρωπομορφικά</w:t>
            </w:r>
            <w:r>
              <w:rPr>
                <w:rFonts w:cs="Times New Roman" w:ascii="Times New Roman" w:hAnsi="Times New Roman"/>
              </w:rPr>
              <w:t xml:space="preserve"> έννοια ή διαδικασία, π.χ.: φωτοσύνθεση σε βήματα που  κάνουν οι μέλισσες στο ζυμωτήριό τους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κόν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b/>
              </w:rPr>
              <w:t>αρουσιάζει αναλυτικά δεδομένα</w:t>
            </w:r>
            <w:r>
              <w:rPr>
                <w:rFonts w:cs="Times New Roman" w:ascii="Times New Roman" w:hAnsi="Times New Roman"/>
              </w:rPr>
              <w:t xml:space="preserve"> του κειμένου, π.χ.: τοπογραφικός χάρτης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κόν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</w:rPr>
              <w:t>ναπαριστά γραφικά  δεδομένα</w:t>
            </w:r>
            <w:r>
              <w:rPr>
                <w:rFonts w:cs="Times New Roman" w:ascii="Times New Roman" w:hAnsi="Times New Roman"/>
              </w:rPr>
              <w:t xml:space="preserve"> του κειμένου, π.χ.: εννοιολογικός χάρτης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ικόνα πα</w:t>
            </w:r>
            <w:r>
              <w:rPr>
                <w:rFonts w:cs="Times New Roman" w:ascii="Times New Roman" w:hAnsi="Times New Roman"/>
              </w:rPr>
              <w:t xml:space="preserve">ραθέτει </w:t>
            </w:r>
            <w:r>
              <w:rPr>
                <w:rFonts w:cs="Times New Roman" w:ascii="Times New Roman" w:hAnsi="Times New Roman"/>
                <w:b/>
              </w:rPr>
              <w:t>απλοποιημένη δομή</w:t>
            </w:r>
            <w:r>
              <w:rPr>
                <w:rFonts w:cs="Times New Roman" w:ascii="Times New Roman" w:hAnsi="Times New Roman"/>
              </w:rPr>
              <w:t xml:space="preserve"> πολύπλοκης έννοιας, π.χ.: σχηματική αναπαράσταση αλληλοδιάδοχων κοινωνικο-οικονομικών προβλημάτων μεσοπολέμου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κόνα α</w:t>
            </w:r>
            <w:r>
              <w:rPr>
                <w:rFonts w:cs="Times New Roman" w:ascii="Times New Roman" w:hAnsi="Times New Roman"/>
              </w:rPr>
              <w:t xml:space="preserve">ποτελεί </w:t>
            </w:r>
            <w:r>
              <w:rPr>
                <w:rFonts w:cs="Times New Roman" w:ascii="Times New Roman" w:hAnsi="Times New Roman"/>
                <w:b/>
              </w:rPr>
              <w:t>οπτική μετάφραση</w:t>
            </w:r>
            <w:r>
              <w:rPr>
                <w:rFonts w:cs="Times New Roman" w:ascii="Times New Roman" w:hAnsi="Times New Roman"/>
              </w:rPr>
              <w:t xml:space="preserve"> εννοίας, π.χ.: διανύσματος με διαβήτη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κόνα δ</w:t>
            </w:r>
            <w:r>
              <w:rPr>
                <w:rFonts w:cs="Times New Roman" w:ascii="Times New Roman" w:hAnsi="Times New Roman"/>
              </w:rPr>
              <w:t xml:space="preserve">ιευκολύνει  </w:t>
            </w:r>
            <w:r>
              <w:rPr>
                <w:rFonts w:cs="Times New Roman" w:ascii="Times New Roman" w:hAnsi="Times New Roman"/>
                <w:b/>
              </w:rPr>
              <w:t>κατανόηση</w:t>
            </w:r>
            <w:r>
              <w:rPr>
                <w:rFonts w:cs="Times New Roman" w:ascii="Times New Roman" w:hAnsi="Times New Roman"/>
              </w:rPr>
              <w:t xml:space="preserve">  του κειμένου με οπτικούς προοργανωτές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κόνα </w:t>
            </w:r>
            <w:r>
              <w:rPr>
                <w:rFonts w:cs="Times New Roman" w:ascii="Times New Roman" w:hAnsi="Times New Roman"/>
                <w:b/>
              </w:rPr>
              <w:t xml:space="preserve">εξηγεί </w:t>
            </w:r>
            <w:r>
              <w:rPr>
                <w:rFonts w:cs="Times New Roman" w:ascii="Times New Roman" w:hAnsi="Times New Roman"/>
              </w:rPr>
              <w:t xml:space="preserve"> πολύπλοκες διαδικασίες, π.χ.: λειτουργία ατμομηχανής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ικόν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</w:rPr>
              <w:t>υγκρίνει</w:t>
            </w:r>
            <w:r>
              <w:rPr>
                <w:rFonts w:cs="Times New Roman" w:ascii="Times New Roman" w:hAnsi="Times New Roman"/>
              </w:rPr>
              <w:t xml:space="preserve"> μορφή, δομή παρόμοιων δεδομένων, π.χ.: εικόνα μπούφου και κουκουβάγιας, πίνακας σύγκρισης ειδών κλίματος/πολιτευμάτων.</w:t>
            </w:r>
          </w:p>
        </w:tc>
        <w:tc>
          <w:tcPr>
            <w:tcW w:w="57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κόνα π</w:t>
            </w:r>
            <w:r>
              <w:rPr>
                <w:rFonts w:cs="Times New Roman" w:ascii="Times New Roman" w:hAnsi="Times New Roman"/>
              </w:rPr>
              <w:t xml:space="preserve">ροσφέρει </w:t>
            </w:r>
            <w:r>
              <w:rPr>
                <w:rFonts w:cs="Times New Roman" w:ascii="Times New Roman" w:hAnsi="Times New Roman"/>
                <w:b/>
              </w:rPr>
              <w:t>οπτική μνημονική στήριξη</w:t>
            </w:r>
            <w:r>
              <w:rPr>
                <w:rFonts w:cs="Times New Roman" w:ascii="Times New Roman" w:hAnsi="Times New Roman"/>
              </w:rPr>
              <w:t xml:space="preserve"> για συγκράτηση δεδομένων, π.χ.: χυμός με το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υ</w:t>
            </w:r>
            <w:r>
              <w:rPr>
                <w:rFonts w:cs="Times New Roman" w:ascii="Times New Roman" w:hAnsi="Times New Roman"/>
              </w:rPr>
              <w:t xml:space="preserve"> σε μορφή ποτηριού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ζάντ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ίζε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 εικονιζόμενο αντικείμενο σε περίπτωση που είναι άγνωστο ή δυσδιάκριτο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ζάντ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παναλαμβάνε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ραφρασμένες τις φράσεις  κειμένου που αφορούν  εικόν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ζάντα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ατυπώνει ερώτησ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ε βάση τα στοιχεία της εικόνα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ζάντα παρέχει με βάση την εικόν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ιπρόσθετες πληροφορίε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ζάντα αναδεικνύει τ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ρμηνευτικά στοιχεί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ης εικόνα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εζάντ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εκτείνει και  γενικεύε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ο νόημα της εικόνας  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. Διδακτικές ερωτήσεις βάσει εικόνων 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Διδακτικές Ερωτήσεις με βάση το Είδος των Εικόν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szCs w:val="28"/>
              </w:rPr>
              <w:t xml:space="preserve">Ερωτήσεις για </w:t>
            </w:r>
            <w:r>
              <w:rPr>
                <w:b/>
                <w:bCs/>
                <w:i/>
                <w:szCs w:val="28"/>
              </w:rPr>
              <w:t xml:space="preserve">Αφηγηματικές </w:t>
            </w:r>
            <w:r>
              <w:rPr>
                <w:bCs/>
                <w:i/>
                <w:szCs w:val="28"/>
              </w:rPr>
              <w:t>Απεικονίσεις: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  Ποιο τμήμα του κειμένου επαναλαμβάνει εν όλω ή εν μέρει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.  Ποια πρόσωπα προβάλλονται και σε ποιους ρόλους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  Ποια πρόσωπα υποβαθμίζονται ή απουσιάζουν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  Πώς σχολιάζετε τις κινήσεις, χειρονομίες, ενδυμασίες και εκφράσεις των εικονιζομένων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. Πού νομίζετε ότι εστιάζουν το βλέμμα τους τα πρόσωπα που  κοιτούν εκτός πλαισίου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. Ποια νομίζετε ότι είναι  τα συναισθήματά τους και ποιες οι πιθανές σκέψεις των εικονιζομένων που έχουν έντονες συναισθηματικές εκφράσεις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. Ποιες είναι οι σχέσεις  των εικονιζομένω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53" w:hanging="360"/>
              <w:rPr/>
            </w:pPr>
            <w:r>
              <w:rPr>
                <w:bCs/>
                <w:i/>
                <w:szCs w:val="28"/>
              </w:rPr>
              <w:t xml:space="preserve">Ερωτήσεις για </w:t>
            </w:r>
            <w:r>
              <w:rPr>
                <w:b/>
                <w:bCs/>
                <w:i/>
                <w:szCs w:val="28"/>
              </w:rPr>
              <w:t xml:space="preserve">Επεξηγηματικές </w:t>
            </w:r>
            <w:r>
              <w:rPr>
                <w:bCs/>
                <w:i/>
                <w:szCs w:val="28"/>
              </w:rPr>
              <w:t>Απεικονίσεις:                                                                          α. Ποιες  δυσνόητες λειτουργίες εξηγούν σχηματικά οι εικόνες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π.χ. φάσεις λειτουργίας τρίχωρης και τετράχωρης καρδίας)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szCs w:val="28"/>
              </w:rPr>
              <w:t xml:space="preserve">β. Ποιες  δυσνόητες λειτουργίες εξηγούν ανθρωπομορφικά  οι εικόνε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.χ. διαδικασίες  μελισσών στο ζυμωτήριο προς επεξήγηση  της φωτοσύνθεσης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szCs w:val="28"/>
              </w:rPr>
              <w:t xml:space="preserve"> </w:t>
            </w:r>
            <w:r>
              <w:rPr>
                <w:rFonts w:eastAsia="Calibri" w:cs="Calibri"/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 xml:space="preserve">Ερωτήσεις για </w:t>
            </w:r>
            <w:r>
              <w:rPr>
                <w:b/>
                <w:bCs/>
                <w:i/>
                <w:szCs w:val="28"/>
              </w:rPr>
              <w:t>Ρεαλιστικές</w:t>
            </w:r>
            <w:r>
              <w:rPr>
                <w:bCs/>
                <w:i/>
                <w:szCs w:val="28"/>
              </w:rPr>
              <w:t xml:space="preserve"> Απεικονίσεις:  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. Τι δείχνει η εικόνα και πώς θα το περιγράφατε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.  Ποια είναι τα κύρια στοιχεία του και τι ρόλο παίζουν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.  Ποια η χρήση και η σπουδαιότητα του εικονιζόμενου πράγματος;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 xml:space="preserve"> Ερωτήσεις για </w:t>
            </w:r>
            <w:r>
              <w:rPr>
                <w:b/>
                <w:bCs/>
                <w:i/>
                <w:szCs w:val="28"/>
              </w:rPr>
              <w:t>Αναλυτικές</w:t>
            </w:r>
            <w:r>
              <w:rPr>
                <w:bCs/>
                <w:i/>
                <w:szCs w:val="28"/>
              </w:rPr>
              <w:t xml:space="preserve"> Απεικονίσεις: 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. Ποια  στοιχεία του κειμένου αναλύουν οι εικόνες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</w:t>
            </w:r>
            <w:r>
              <w:rPr>
                <w:bCs/>
                <w:i/>
                <w:szCs w:val="28"/>
              </w:rPr>
              <w:t xml:space="preserve"> Ποια   δομικά στοιχεία ονοματίζουν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 Παραθέτουν εικόνες επιπλέον στοιχεία και ποι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</w:rPr>
              <w:t>(βέννειο διάγραμμα σύγκριση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5" w:right="-153" w:hanging="360"/>
              <w:rPr/>
            </w:pPr>
            <w:r>
              <w:rPr>
                <w:bCs/>
                <w:i/>
                <w:szCs w:val="28"/>
              </w:rPr>
              <w:t xml:space="preserve">Ερωτήσεις για </w:t>
            </w:r>
            <w:r>
              <w:rPr>
                <w:b/>
                <w:bCs/>
                <w:i/>
                <w:szCs w:val="28"/>
              </w:rPr>
              <w:t>Εννοιολογικές</w:t>
            </w:r>
            <w:r>
              <w:rPr>
                <w:bCs/>
                <w:i/>
                <w:szCs w:val="28"/>
              </w:rPr>
              <w:t xml:space="preserve">  Απεικονίσεις: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. Ποια έννοια  συγκεκριμονοποιεί  λειτουργώντας ως προτυπικό παράδειγμα;   ( π.χ.: πλάτανος για υδρόφιλα φυτά)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. Ποια από τα χαρακτηριστικά της εννοίας που αναφέρει το κείμενο παριστάνονται ευκρινώς στην εικόνα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. Ποια αφηρημένη έννοια οπτικοποιείται; (π.χ.  οπτικοποίηση διανύσματος με διαβήτη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5" w:right="-1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szCs w:val="28"/>
              </w:rPr>
              <w:t xml:space="preserve"> </w:t>
            </w:r>
            <w:r>
              <w:rPr>
                <w:rFonts w:eastAsia="Calibri" w:cs="Calibri"/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 xml:space="preserve">Ερωτήσεις για </w:t>
            </w:r>
            <w:r>
              <w:rPr>
                <w:b/>
                <w:bCs/>
                <w:i/>
                <w:szCs w:val="28"/>
              </w:rPr>
              <w:t>Ταξινομικές</w:t>
            </w:r>
            <w:r>
              <w:rPr>
                <w:bCs/>
                <w:i/>
                <w:szCs w:val="28"/>
              </w:rPr>
              <w:t xml:space="preserve"> Απεικονίσεις:  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bCs/>
                <w:i/>
                <w:i/>
                <w:szCs w:val="28"/>
              </w:rPr>
            </w:pPr>
            <w:r>
              <w:rPr>
                <w:rFonts w:eastAsia="Calibri" w:cs="Calibri"/>
                <w:bCs/>
                <w:i/>
                <w:szCs w:val="28"/>
              </w:rPr>
              <w:t xml:space="preserve">  </w:t>
            </w:r>
            <w:r>
              <w:rPr>
                <w:bCs/>
                <w:i/>
                <w:szCs w:val="28"/>
              </w:rPr>
              <w:t xml:space="preserve">α. Υπάρχουν σχηματικές αναπαραστάσεις,  όπως π.χ. δενρογράμματα               που αποδίδουν  τις ιεραρχικές σχέσεις των εννοιών  του κειμένου;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Η ιεράρχηση των εννοιών του σχήματος συμφωνεί με εκείνη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υ κειμένου; </w:t>
            </w:r>
            <w:r>
              <w:rPr>
                <w:bCs/>
                <w:i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5" w:right="-153" w:hanging="360"/>
              <w:rPr/>
            </w:pPr>
            <w:r>
              <w:rPr>
                <w:bCs/>
                <w:i/>
                <w:szCs w:val="28"/>
              </w:rPr>
              <w:t xml:space="preserve">Ερωτήσεις για </w:t>
            </w:r>
            <w:r>
              <w:rPr>
                <w:b/>
                <w:bCs/>
                <w:i/>
                <w:szCs w:val="28"/>
              </w:rPr>
              <w:t>Συμβατικές</w:t>
            </w:r>
            <w:r>
              <w:rPr>
                <w:bCs/>
                <w:i/>
                <w:szCs w:val="28"/>
              </w:rPr>
              <w:t xml:space="preserve"> Απεικονίσεις:  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bCs/>
                <w:i/>
                <w:i/>
                <w:szCs w:val="28"/>
              </w:rPr>
            </w:pPr>
            <w:r>
              <w:rPr>
                <w:rFonts w:eastAsia="Calibri" w:cs="Calibri"/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 xml:space="preserve">α. Υπάρχουν πίνακες, εννοιολογικοί χάρτες ή άλλες γραφικές αναπαραστάσεις που αποδίδουν  το περιεχόμενο του κειμένο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βέννειο διάγραμμα σύγκρισης)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. Ανακεφαλαιώνονται όλες οι πληροφορίες, απουσιάζουν κάποιες ή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ροστέθηκαν νέες και ποιες;(βέννειο διάγραμμα σύγκρισης)</w:t>
            </w:r>
            <w:r>
              <w:rPr>
                <w:bCs/>
                <w:i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360" w:right="-153" w:hanging="0"/>
              <w:rPr/>
            </w:pPr>
            <w:r>
              <w:rPr>
                <w:bCs/>
                <w:i/>
                <w:szCs w:val="28"/>
              </w:rPr>
              <w:t xml:space="preserve">8.  Ερωτήσεις για </w:t>
            </w:r>
            <w:r>
              <w:rPr>
                <w:b/>
                <w:bCs/>
                <w:i/>
                <w:szCs w:val="28"/>
              </w:rPr>
              <w:t>Συμβολικές</w:t>
            </w:r>
            <w:r>
              <w:rPr>
                <w:bCs/>
                <w:i/>
                <w:szCs w:val="28"/>
              </w:rPr>
              <w:t xml:space="preserve"> Απεικονίσεις: </w:t>
            </w:r>
          </w:p>
          <w:p>
            <w:pPr>
              <w:pStyle w:val="Normal"/>
              <w:spacing w:lineRule="auto" w:line="240" w:before="0" w:after="0"/>
              <w:ind w:left="360" w:right="-153" w:hanging="0"/>
              <w:rPr/>
            </w:pPr>
            <w:r>
              <w:rPr>
                <w:rFonts w:eastAsia="Calibri" w:cs="Calibri"/>
                <w:bCs/>
                <w:i/>
                <w:szCs w:val="28"/>
              </w:rPr>
              <w:t xml:space="preserve">      </w:t>
            </w:r>
            <w:r>
              <w:rPr>
                <w:bCs/>
                <w:i/>
                <w:szCs w:val="28"/>
              </w:rPr>
              <w:t xml:space="preserve">α. Ποιοι  κοινωνικοί  ρόλοι εποπτικοποιούνται και πώς; (π.χ. μέσω  ενδυμασίας,  </w:t>
            </w:r>
          </w:p>
          <w:p>
            <w:pPr>
              <w:pStyle w:val="Normal"/>
              <w:spacing w:lineRule="auto" w:line="240" w:before="0" w:after="0"/>
              <w:ind w:left="360" w:right="-153" w:hanging="0"/>
              <w:rPr/>
            </w:pPr>
            <w:r>
              <w:rPr>
                <w:rFonts w:eastAsia="Calibri" w:cs="Calibri"/>
                <w:bCs/>
                <w:i/>
                <w:szCs w:val="28"/>
              </w:rPr>
              <w:t xml:space="preserve">        </w:t>
            </w:r>
            <w:r>
              <w:rPr>
                <w:bCs/>
                <w:i/>
                <w:szCs w:val="28"/>
              </w:rPr>
              <w:t>εργαλείων κλπ)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β. Ποιες  κοινωνικές σχέσεις  εποπτικοποιούνται και πώς;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szCs w:val="28"/>
              </w:rPr>
              <w:t xml:space="preserve">γ. Ποια στοιχεία μας βοηθούν να καταλάβουμε την ταυτότητα και τον ρόλο των εικονιζομένων (π.χ. η τρίαινα τον Ποσειδώνα).  </w:t>
            </w:r>
          </w:p>
          <w:p>
            <w:pPr>
              <w:pStyle w:val="Normal"/>
              <w:spacing w:lineRule="auto" w:line="240" w:before="0" w:after="0"/>
              <w:ind w:left="720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2. Ερωτήσεις για Σχέση Εικόνας, Λεζάντας και  Περιεχομέν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Η λεζάντα ταιριάζει  με το περιεχόμενο της εικόνας;                                                       2. Η λεζάντα ταιριάζει  με το περιεχόμενο του κειμένου;                                                      3. Τι άλλο θα προτείνατε ως ταιριαστή λεζάντα;                                                                         4. Υπάρχουν στις λεζάντες στοιχεία επιστημονικού κώδικα;                                          5. Υπάρχουν στις λεζάντες στοιχεία επιστημονικού κώδικα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3. Ειδικές Ερωτήσεις για το Μάθημα της Γλώσσ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>α</w:t>
            </w:r>
            <w:r>
              <w:rPr/>
              <w:t xml:space="preserve">. Ποια στοιχεία της εικόνας  παραπέμπουν στο  χωροχρονικό πλαίσιο της αφήγησης; </w:t>
            </w:r>
            <w:r>
              <w:rPr>
                <w:bCs/>
                <w:i/>
                <w:szCs w:val="28"/>
              </w:rPr>
              <w:t xml:space="preserve">                                          </w:t>
            </w:r>
            <w:r>
              <w:rPr>
                <w:b/>
              </w:rPr>
              <w:t>β.</w:t>
            </w:r>
            <w:r>
              <w:rPr/>
              <w:t xml:space="preserve"> Ποια  κομβικά σημεία εξέλιξης της ιστορίας αναπαριστούν οι εικόνες;                                             </w:t>
            </w:r>
            <w:r>
              <w:rPr>
                <w:b/>
              </w:rPr>
              <w:t>γ.</w:t>
            </w:r>
            <w:r>
              <w:rPr/>
              <w:t xml:space="preserve"> Ποια  χαρακτηριστικά των ηρώων, όπως αυτά παρουσιάζονται στο κείμενο, οπτικοποιούνται ικανοποιητικά στην εικόνα;                                                                                                              </w:t>
            </w:r>
            <w:r>
              <w:rPr>
                <w:b/>
              </w:rPr>
              <w:t>δ.</w:t>
            </w:r>
            <w:r>
              <w:rPr/>
              <w:t xml:space="preserve"> Πού φαίνεται στην εικονογράφηση η εξέλιξη των χαρακτηριστικών των ηρώων, όπως αυτά παρουσιάζονται στο κείμενο;                                                                                                                            </w:t>
            </w:r>
            <w:r>
              <w:rPr>
                <w:b/>
              </w:rPr>
              <w:t xml:space="preserve">ε. </w:t>
            </w:r>
            <w:r>
              <w:rPr/>
              <w:t xml:space="preserve">Που και πώς η εικονογράφηση αποκλίνει  δημιουργικά από το κείμενο και παρουσιάζει προεκτάσεις που απουσιάζουν από αυτό;                                                                                                  </w:t>
            </w:r>
            <w:r>
              <w:rPr>
                <w:b/>
              </w:rPr>
              <w:t xml:space="preserve">στ. </w:t>
            </w:r>
            <w:r>
              <w:rPr/>
              <w:t xml:space="preserve">Που και πώς η εικονογράφηση αποκλίνει  δημιουργικά από το κείμενο και παρουσιάζει μια παράλληλη εξέλιξη από εκείνη του κειμένου;                                                                                                                             </w:t>
            </w:r>
            <w:r>
              <w:rPr>
                <w:b/>
              </w:rPr>
              <w:t>ζ.</w:t>
            </w:r>
            <w:r>
              <w:rPr/>
              <w:t xml:space="preserve">  Με ποια στοιχεία της η  εικονογράφηση συμβάλλει στη δημιουργία του κατάλληλου επικοινωνιακού πλαισίου για την παραγωγή προφορικού λόγου;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Cs w:val="28"/>
              </w:rPr>
              <w:t>η</w:t>
            </w:r>
            <w:r>
              <w:rPr>
                <w:bCs/>
                <w:i/>
                <w:szCs w:val="28"/>
              </w:rPr>
              <w:t xml:space="preserve">. </w:t>
            </w:r>
            <w:r>
              <w:rPr/>
              <w:t>Με ποια στοιχεία της η  εικονογράφηση συμβάλλει στη δημιουργία του κατάλληλου επικοινωνιακού πλαισίου για την παραγωγή γραπτού λόγο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610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ριχάραξη των Σχέσεων Συμμετοχής στην Εικονογράφηση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όπος Λήψης της Εικόνας (οριζόντιος άξονας και πλάνο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χέσεις Ισχύος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χάραξη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 το πλάι, απόσταση μεσαία ή μακρινή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ικόνα καλεί σε μικρή συμμετοχή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σχυρή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Λήψη από μπροστά και απόσταση μακρινή ή λήψη από το πλάι  απόσταση κοντινή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ικόνα καλεί σε μέτρια συμμετοχή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α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 μπροστά, απόσταση κοντινή ή μεσαία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ικόνα καλεί σε έντονη συμμετοχή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λαρή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262255</wp:posOffset>
                </wp:positionV>
                <wp:extent cx="270573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Πίνακας 5.1 (βλ. και Κουλαϊδής κ.ά. 20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20pt;mso-wrap-distance-left:9.05pt;mso-wrap-distance-right:9.05pt;mso-wrap-distance-top:0pt;mso-wrap-distance-bottom:0pt;margin-top:20.6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Πίνακας 5.1 (βλ. και Κουλαϊδής κ.ά.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610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έσεις Ισχύος που υποβάλλει ο Απεικονιστικός Κώδικας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όπος Λήψης της Εικόνας (κατακόρυφος άξονας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χέσεις Ισχύος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χάραξη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 χαμηλ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ισχύς ανήκει σαφώς στον μεταδότη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σχυρή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 το επίπεδο του ματιού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τρέπονται στον δέκτη κάποιες αλλαγές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α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ψη από ψηλά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άρχει ευρύ φάσμα επιλογών για τον δέκτη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λαρή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74625</wp:posOffset>
                </wp:positionV>
                <wp:extent cx="270573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Πίνακας 5.2 (βλ. και Κουλαϊδής κ.ά. 20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20pt;mso-wrap-distance-left:9.05pt;mso-wrap-distance-right:9.05pt;mso-wrap-distance-top:0pt;mso-wrap-distance-bottom:0pt;margin-top:13.7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Πίνακας 5.2 (βλ. και Κουλαϊδής κ.ά.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υπικότητα βάσει Επιστημονικών Στοιχείων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Γεωμετρικά σχήματα </w:t>
            </w:r>
            <w:r>
              <w:rPr>
                <w:rFonts w:cs="Times New Roman" w:ascii="Times New Roman" w:hAnsi="Times New Roman"/>
                <w:b/>
              </w:rPr>
              <w:t>και</w:t>
            </w:r>
            <w:r>
              <w:rPr>
                <w:rFonts w:cs="Times New Roman" w:ascii="Times New Roman" w:hAnsi="Times New Roman"/>
              </w:rPr>
              <w:t xml:space="preserve"> σύμβολα</w:t>
            </w:r>
            <w:r>
              <w:rPr>
                <w:rFonts w:cs="Times New Roman" w:ascii="Times New Roman" w:hAnsi="Times New Roman"/>
                <w:b/>
              </w:rPr>
              <w:t xml:space="preserve"> και </w:t>
            </w:r>
            <w:r>
              <w:rPr>
                <w:rFonts w:cs="Times New Roman" w:ascii="Times New Roman" w:hAnsi="Times New Roman"/>
              </w:rPr>
              <w:t xml:space="preserve">μαθηματικοί τύποι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σχυρή</w:t>
            </w:r>
          </w:p>
        </w:tc>
      </w:tr>
      <w:tr>
        <w:trPr>
          <w:trHeight w:val="121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Γεωμετρικά σχήματα </w:t>
            </w:r>
            <w:r>
              <w:rPr>
                <w:rFonts w:cs="Times New Roman" w:ascii="Times New Roman" w:hAnsi="Times New Roman"/>
                <w:b/>
              </w:rPr>
              <w:t xml:space="preserve">ή  </w:t>
            </w:r>
            <w:r>
              <w:rPr>
                <w:rFonts w:cs="Times New Roman" w:ascii="Times New Roman" w:hAnsi="Times New Roman"/>
              </w:rPr>
              <w:t>σύμβολα</w:t>
            </w:r>
            <w:r>
              <w:rPr>
                <w:rFonts w:cs="Times New Roman" w:ascii="Times New Roman" w:hAnsi="Times New Roman"/>
                <w:b/>
              </w:rPr>
              <w:t xml:space="preserve"> ή </w:t>
            </w:r>
            <w:r>
              <w:rPr>
                <w:rFonts w:cs="Times New Roman" w:ascii="Times New Roman" w:hAnsi="Times New Roman"/>
              </w:rPr>
              <w:t>μαθηματικοί τύπο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έτρια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πουσία γεωμετρικών σχημάτων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συμβόλων</w:t>
            </w:r>
            <w:r>
              <w:rPr>
                <w:rFonts w:cs="Times New Roman" w:ascii="Times New Roman" w:hAnsi="Times New Roman"/>
                <w:b/>
              </w:rPr>
              <w:t xml:space="preserve"> ή </w:t>
            </w:r>
            <w:r>
              <w:rPr>
                <w:rFonts w:cs="Times New Roman" w:ascii="Times New Roman" w:hAnsi="Times New Roman"/>
              </w:rPr>
              <w:t>μαθηματικών τύπω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αμηλή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94310</wp:posOffset>
                </wp:positionV>
                <wp:extent cx="1141730" cy="2419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ίνακας 5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9.05pt;mso-wrap-distance-left:9.05pt;mso-wrap-distance-right:9.05pt;mso-wrap-distance-top:0pt;mso-wrap-distance-bottom:0pt;margin-top:15.3pt;mso-position-vertical-relative:text;margin-left:172.9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ίνακας 5.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υπικότητα βάσει χρωμάτων 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χρωμία σχήματος και φόντο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σχυρή</w:t>
            </w:r>
          </w:p>
        </w:tc>
      </w:tr>
      <w:tr>
        <w:trPr>
          <w:trHeight w:val="121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ώματα: 2-4 στο σχήμα, 1-2 στο φόντο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έτρια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εαλιστικά χρώματα σχήματος και φόντο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αμηλή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377825</wp:posOffset>
                </wp:positionV>
                <wp:extent cx="1141730" cy="247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ίνακας 5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9.45pt;mso-wrap-distance-left:9.05pt;mso-wrap-distance-right:9.05pt;mso-wrap-distance-top:0pt;mso-wrap-distance-bottom:0pt;margin-top:29.75pt;mso-position-vertical-relative:text;margin-left:184.9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ίνακας 5.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  <w:i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/>
      <w:sz w:val="22"/>
    </w:rPr>
  </w:style>
  <w:style w:type="character" w:styleId="WW8Num3z0">
    <w:name w:val="WW8Num3z0"/>
    <w:qFormat/>
    <w:rPr>
      <w:rFonts w:ascii="Calibri" w:hAnsi="Calibri" w:cs="Calibri"/>
      <w:i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0:00Z</dcterms:created>
  <dc:creator>infoland</dc:creator>
  <dc:description/>
  <cp:keywords/>
  <dc:language>en-US</dc:language>
  <cp:lastModifiedBy>ΗΛΙΑΣ</cp:lastModifiedBy>
  <cp:lastPrinted>2011-01-23T12:51:00Z</cp:lastPrinted>
  <dcterms:modified xsi:type="dcterms:W3CDTF">2011-01-25T12:31:00Z</dcterms:modified>
  <cp:revision>3</cp:revision>
  <dc:subject/>
  <dc:title/>
</cp:coreProperties>
</file>