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199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</w:tblGrid>
            <w:tr>
              <w:trPr>
                <w:trHeight w:val="403" w:hRule="atLeast"/>
              </w:trPr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00"/>
                    <w:ind w:left="0" w:right="-199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Γραμμές και Σχήματα</w:t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975" w:leader="none"/>
              </w:tabs>
              <w:ind w:left="0" w:right="-1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15900</wp:posOffset>
                      </wp:positionV>
                      <wp:extent cx="10795" cy="412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15pt;margin-top:1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975" w:leader="none"/>
              </w:tabs>
              <w:ind w:left="0" w:right="-1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υναμισμός, αυστηρότητα, ανάπτυξη, δύναμη προς τα πάνω ή κάτω</w:t>
            </w:r>
          </w:p>
          <w:p>
            <w:pPr>
              <w:pStyle w:val="Style15"/>
              <w:tabs>
                <w:tab w:val="clear" w:pos="720"/>
                <w:tab w:val="left" w:pos="975" w:leader="none"/>
              </w:tabs>
              <w:ind w:left="0" w:right="-19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1285</wp:posOffset>
                      </wp:positionV>
                      <wp:extent cx="467995" cy="12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9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ρεμία, ανάπαυλα (&gt;θάλασσα, ορίζοντας). Παράλληλες ευθείες    </w:t>
            </w:r>
          </w:p>
          <w:p>
            <w:pPr>
              <w:pStyle w:val="Style15"/>
              <w:tabs>
                <w:tab w:val="clear" w:pos="720"/>
                <w:tab w:val="left" w:pos="975" w:leader="none"/>
              </w:tabs>
              <w:ind w:left="0" w:right="-1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ραμμές δημιουργούν αίσθηση ηρεμίας</w:t>
            </w:r>
          </w:p>
          <w:p>
            <w:pPr>
              <w:pStyle w:val="Style15"/>
              <w:tabs>
                <w:tab w:val="clear" w:pos="720"/>
                <w:tab w:val="left" w:pos="975" w:leader="none"/>
              </w:tabs>
              <w:spacing w:lineRule="auto" w:line="240"/>
              <w:ind w:left="0" w:right="-19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2075</wp:posOffset>
                      </wp:positionV>
                      <wp:extent cx="467995" cy="12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7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Κίνηση, ένταση, αστάθεια, σπάζει συμμετρία και ταλαντεύεται μεταξύ</w:t>
            </w:r>
          </w:p>
          <w:p>
            <w:pPr>
              <w:pStyle w:val="Style15"/>
              <w:tabs>
                <w:tab w:val="clear" w:pos="720"/>
                <w:tab w:val="left" w:pos="975" w:leader="none"/>
              </w:tabs>
              <w:spacing w:lineRule="auto" w:line="240"/>
              <w:ind w:left="0" w:right="-1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οριζόντιας και κατακόρυφης (ηρεμίας και κίνησης)</w:t>
            </w:r>
          </w:p>
          <w:p>
            <w:pPr>
              <w:pStyle w:val="Style15"/>
              <w:tabs>
                <w:tab w:val="clear" w:pos="720"/>
                <w:tab w:val="left" w:pos="975" w:leader="none"/>
              </w:tabs>
              <w:ind w:left="0" w:right="-1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9700</wp:posOffset>
                      </wp:positionV>
                      <wp:extent cx="269875" cy="497205"/>
                      <wp:effectExtent l="0" t="31750" r="158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43800">
                                <a:off x="0" y="0"/>
                                <a:ext cx="27000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991">
                                    <a:moveTo>
                                      <a:pt x="17183" y="2088"/>
                                    </a:moveTo>
                                    <a:arcTo wR="10800" hR="10800" stAng="-3226282" swAng="57689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991">
                                    <a:moveTo>
                                      <a:pt x="17183" y="2088"/>
                                    </a:moveTo>
                                    <a:arcTo wR="10800" hR="10800" stAng="-3226282" swAng="576897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88" coordsize="10800,15991" path="l0,21600xee" stroked="t" o:allowincell="t" style="position:absolute;margin-left:6.7pt;margin-top:11pt;width:21.2pt;height:39.1pt;mso-wrap-style:none;v-text-anchor:middle;rotation:296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975" w:leader="none"/>
              </w:tabs>
              <w:ind w:left="0" w:right="-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Τρυφερότητα, ελευθερία, χαλάρωσ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Καμπύλες γραμμές</w:t>
            </w:r>
            <w:r>
              <w:rPr/>
              <w:t>: μαλακές, οργανικές, παραπέμπουν στη φύση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Ευθείες</w:t>
            </w:r>
            <w:r>
              <w:rPr/>
              <w:t>: δράση, μηχανικές έννοιε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Ζιγκ-ζαγκ, </w:t>
            </w:r>
            <w:r>
              <w:rPr>
                <w:b/>
                <w:lang w:val="en-US"/>
              </w:rPr>
              <w:t>S</w:t>
            </w:r>
            <w:r>
              <w:rPr/>
              <w:t>: επιθετικότητα, ενέργει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Χοντρές γραμμές</w:t>
            </w:r>
            <w:r>
              <w:rPr/>
              <w:t>: δύναμη, επιβλητικότητα</w:t>
            </w:r>
          </w:p>
        </w:tc>
      </w:tr>
      <w:tr>
        <w:trPr>
          <w:trHeight w:val="2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χήματα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53035</wp:posOffset>
                      </wp:positionV>
                      <wp:extent cx="238125" cy="21907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5pt;margin-top:12.05pt;width:18.7pt;height:17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Δυναμισμός, αυστηρότητα, αλλά και εγκλεισμού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Το παραλληλόγραμμο όρθιο δηλώνει δυναμισμό και αυστηρότητα και οριζόντιο την ηρεμ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79375</wp:posOffset>
                      </wp:positionV>
                      <wp:extent cx="238125" cy="24447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5pt;margin-top:6.25pt;width:18.7pt;height:19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Μυστήριο, οργανικό κόσμο, αλλά και αστάθεια (&gt; κυλάει, επιστρέφει).  Τετράγωνο και κύκλος δηλώνουν αρσενικό και θηλυκό, αντίστοιχ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9065</wp:posOffset>
                      </wp:positionV>
                      <wp:extent cx="314325" cy="196850"/>
                      <wp:effectExtent l="30480" t="23495" r="2984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0.15pt;margin-top:10.95pt;width:24.7pt;height:15.4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Σύγκρουση, κίνηση, δράση, διαμάχη, κατεύθυνση, δεικτικό και επιθετικ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ηγή: Δημητριάδου, Κ. και Ευσταθίου, Μ. (2007) και Β. Πελεγράτη (201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11:00Z</dcterms:created>
  <dc:creator>infoland</dc:creator>
  <dc:description/>
  <cp:keywords/>
  <dc:language>en-US</dc:language>
  <cp:lastModifiedBy>user</cp:lastModifiedBy>
  <dcterms:modified xsi:type="dcterms:W3CDTF">2011-01-15T19:01:00Z</dcterms:modified>
  <cp:revision>4</cp:revision>
  <dc:subject/>
  <dc:title/>
</cp:coreProperties>
</file>