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5570" cy="762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ΕΘΝΙΚΟ ΚΑΙ ΚΑΠΟΔΙΣΤΡΙΑΚΟ ΠΑΝΕΠΙΣΤΗΜΙΟ ΑΘΗΝΩΝ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ΠΑΙΔΑΓΩΓΙΚΟ ΤΜΗΜΑ ΔΗΜΟΤΙΚΗΣ ΕΚΠΑΙΔΕΥΣ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ΛΥΤΙΚΑ ΠΡΟΓΡΑΜΜΑΤΑ ΚΑΙ ΣΧΟΛΙΚΑ ΕΓΧΕΙΡΙΔΙ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θηγητής: Ιωάννης Ε. Βρεττό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Ιπποκράτους 20 – 10680 Αθήν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ηλ. -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210-3688497</w:t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Σχεδιάγραμμα του μαθήματος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Αναλυτικά Προγράμματα και Σχολικά Εγχειρίδια: ελληνική και διεθνής πραγματικότητα (: το Αναλυτικό Πρόγραμμα, το Σχολικό Εγχειρίδιο, το Βιβλίο του Εκπαιδευτικού, το Τετράδιο Εργασιών, το Διδακτικό Υλικό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Ιδεολογία και Αναλυτικό Πρόγραμμα: ποιος ‘πολίτης’ κρύβεται πίσω από τους σκοπούς των Αναλυτικών Προγραμμάτων;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Τι περιμένει ο εκπαιδευτικός από ένα ΑΠ και πώς μπορεί να το αξιοποιήσει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σημο και Κρυφό Αναλυτικό Πρόγραμμα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κοποί και στόχοι: το πρόβλημα της μετατρεψιμότητας των σκοπών σε στόχους διδασκαλίας και μάθησης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ρόβλημα του Ωρολόγιου Προγράμματος: ο εκπαιδευτικός αιχμάλωτος του  διδακτικού χρόνου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δια-θεματική/διεπιστημονική προσέγγιση στα νέα Αναλυτικά Προγράμματα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ιωματικές δραστηριότητες: το σχέδιο εργασίας (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έρευνα του Σχολικού Εγχειριδίου: αναζητώντας το «καλό» σχολικό εγχειρίδιο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ολικό εγχειρίδιο και εξωσχολικά βοηθήματα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“ευέλικτη ζώνη διαθεματικών και δημιουργικών δραστηριοτήτων”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εικόνα στο Αναλυτικό Πρόγραμμα και στο Σχολικό Εγχειρίδιο. Αποτελεσματικότητα της εικόνας κατά τη διδασκαλία : η εικονογράφηση του σχολικού εγχειριδίου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ιτουργικότητα και λειτουργίες της εικόνας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ικόνα στο μάθημα: μέθοδοι αποκωδικοποίησης και ανάγνωσης μιας εικόνας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έχνη και Αναλυτικό Πρόγραμμα: η αξιοποίηση των έργων Τέχνης κατά τη διδασκαλία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ωνικός και συναισθηματικός εγγραμματισμός στο Αναλυτικό Πρόγραμμα και στο Σχολικό Εγχειρίδιο. Ενσυναισθητική προσέγγιση ενός εικαστικού έργου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σθηματική Νοημοσύνη και πολλαπλές ευφυίες: επιδράσεις και επιπτώσεις στο Αναλυτικό Πρόγραμμα και στη διδασκαλία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“πολλαπλό εγχειρίδιο”: μορφή, περιεχόμενο, εμπειρικά δεδομένα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ξιολόγηση του Αναλυτικού Προγράμματος και του Σχολικού Εγχειριδίου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υρωπαϊκή διάσταση των Αναλυτικών Προγραμμάτων και των Σχολικών Εγχειριδίων: το μάθημα των Θρησκευτικών και το μάθημα της Ιστορίας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νθρώπινα Δικαιώματα και Παιδαγωγική της Ειρήνης-Διαπολιτισμική Παιδαγωγική και Αναλυτικό Πρόγραμμα: η διαπολιτισμική διάσταση των σχολικών εγχειριδίων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έματα εισηγήσεων</w:t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νέα σχολικά εγχειρίδια “Γλώσσα- Ανθολόγιο Λογοτεχνικών Κειμένων- Μαθηματικά- Ιστορία-Μελέτη Περιβάλλοντος- Κοινωνική και Πολιτική Αγωγή-Γεωγραφία: απόψεις και στάσεις των εκπαιδευτικών (έρευνα με τη συμμετοχή εκπαιδευτικών-συνέντευξη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..………………………………………………..Β……………………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…………………………………………………..Δ……………….………………….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……………………………………..………….  Στ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εδιασμός της διδασκαλίας ενός διδακτικού κεφαλαίου με την εφαρμογή της θεωρίας των Πολλαπλών Ευφυιών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…………………………………………………Β…………………………………....Γ………………………………………………… Δ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40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ΝΑΛΥΤΙΚΑ ΠΡΟΓΡΑΜΜΑΤΑ ΚΑΙ ΣΧΟΛΙΚΑ ΕΓΧΕΙΡΙΔΙΑ</w:t>
      </w:r>
    </w:p>
    <w:p>
      <w:pPr>
        <w:pStyle w:val="TextBody"/>
        <w:tabs>
          <w:tab w:val="clear" w:pos="720"/>
          <w:tab w:val="left" w:pos="340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40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ΒΙΒΛΙΟΓΡΑΦΙΑ (επιλογή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(2006). </w:t>
      </w:r>
      <w:r>
        <w:rPr>
          <w:rFonts w:cs="Times New Roman" w:ascii="Times New Roman" w:hAnsi="Times New Roman"/>
          <w:i/>
          <w:sz w:val="24"/>
          <w:szCs w:val="24"/>
        </w:rPr>
        <w:t>Ιδεολογία και αναλυτικά προγράμματα</w:t>
      </w:r>
      <w:r>
        <w:rPr>
          <w:rFonts w:cs="Times New Roman" w:ascii="Times New Roman" w:hAnsi="Times New Roman"/>
          <w:sz w:val="24"/>
          <w:szCs w:val="24"/>
        </w:rPr>
        <w:t>. Θεσσαλονίκη, παρατηρητής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Βέικου, Χ. (επιμ.) (2005). Διδακτικό βιβλίο και εκπαιδευτικό υλικό στο σχολείο: προβληματισμοί, δυνατότητες, προοπτικές. Πρακτικά συνεδρίου. Θεσσαλονίκη, Ζήτης      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Βιτσιλάκη, Χρ. (2001). Βασικοί άξονες διαμόρφωσης του Προγράμματος του Ολοήμερου Σχολείου. Στο: ΥΠΕΠΘ, ΠΙ: </w:t>
      </w:r>
      <w:r>
        <w:rPr>
          <w:rFonts w:cs="Times New Roman" w:ascii="Times New Roman" w:hAnsi="Times New Roman"/>
          <w:i/>
          <w:sz w:val="24"/>
          <w:szCs w:val="24"/>
        </w:rPr>
        <w:t>Ολοήμερο Σχολείο. Λειτουργία και Πρ</w:t>
      </w:r>
      <w:r>
        <w:rPr>
          <w:rFonts w:cs="Times New Roman" w:ascii="Times New Roman" w:hAnsi="Times New Roman"/>
          <w:sz w:val="24"/>
          <w:szCs w:val="24"/>
        </w:rPr>
        <w:t>οοπτικές. Αθήνα, ΟΕΔΒ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Bl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1986). </w:t>
      </w:r>
      <w:r>
        <w:rPr>
          <w:rFonts w:cs="Times New Roman" w:ascii="Times New Roman" w:hAnsi="Times New Roman"/>
          <w:i/>
          <w:sz w:val="24"/>
          <w:szCs w:val="24"/>
        </w:rPr>
        <w:t>Ταξινομία διδακτικών στόχων</w:t>
      </w:r>
      <w:r>
        <w:rPr>
          <w:rFonts w:cs="Times New Roman" w:ascii="Times New Roman" w:hAnsi="Times New Roman"/>
          <w:sz w:val="24"/>
          <w:szCs w:val="24"/>
        </w:rPr>
        <w:t>. Μτφρ. Α. Λαμπράκη-Παγανού. Τόμ. Α: γνωστικός τομέας. Αθήνα, Κώδικας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Bl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1990). </w:t>
      </w:r>
      <w:r>
        <w:rPr>
          <w:rFonts w:cs="Times New Roman" w:ascii="Times New Roman" w:hAnsi="Times New Roman"/>
          <w:i/>
          <w:sz w:val="24"/>
          <w:szCs w:val="24"/>
        </w:rPr>
        <w:t>Ταξινομία συναισθηματικών στόχων</w:t>
      </w:r>
      <w:r>
        <w:rPr>
          <w:rFonts w:cs="Times New Roman" w:ascii="Times New Roman" w:hAnsi="Times New Roman"/>
          <w:sz w:val="24"/>
          <w:szCs w:val="24"/>
        </w:rPr>
        <w:t>. Μτφρ. Α. Λαμπράκη-Παγανού. Αθήνα, Κώδικας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Βρεττός, Ι. (2009). Αναλυτικό Πρόγραμμα και Σχολικό Εγχειρίδιο. Τόμ. Β΄: Εικόνα και Σχολικό Εγχειρίδι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θήνα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Βρεττός, Ι. (2001). Το Ολοήμερο Σχολείο ως πρόταση για εσωτερική εκπαιδευτική με-ταρρύθμιση: το πρόγραμμα διδασκαλίας και οι κατ`οίκον εργασίες. Στο: </w:t>
      </w:r>
      <w:r>
        <w:rPr>
          <w:rFonts w:cs="Times New Roman" w:ascii="Times New Roman" w:hAnsi="Times New Roman"/>
          <w:i/>
          <w:sz w:val="24"/>
          <w:szCs w:val="24"/>
        </w:rPr>
        <w:t xml:space="preserve">Μακεδνόν </w:t>
      </w:r>
      <w:r>
        <w:rPr>
          <w:rFonts w:cs="Times New Roman" w:ascii="Times New Roman" w:hAnsi="Times New Roman"/>
          <w:sz w:val="24"/>
          <w:szCs w:val="24"/>
        </w:rPr>
        <w:t>8,71-86</w:t>
      </w:r>
    </w:p>
    <w:p>
      <w:pPr>
        <w:pStyle w:val="TextBody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Βρεττός, Ι. (2001). Το Ολοήμερο Σχολείο: οι απαιτήσεις και οι υποσχέσεις του για εκπαιδευτική μεταρρύθμιση. Στο: ΥΠΕΠΘ, ΠΙ: </w:t>
      </w:r>
      <w:r>
        <w:rPr>
          <w:rFonts w:cs="Times New Roman" w:ascii="Times New Roman" w:hAnsi="Times New Roman"/>
          <w:i/>
          <w:sz w:val="24"/>
          <w:szCs w:val="24"/>
        </w:rPr>
        <w:t>Ολοήμερο Σχολείο. Λειτουργία και Προοπτικές</w:t>
      </w:r>
      <w:r>
        <w:rPr>
          <w:rFonts w:cs="Times New Roman" w:ascii="Times New Roman" w:hAnsi="Times New Roman"/>
          <w:sz w:val="24"/>
          <w:szCs w:val="24"/>
        </w:rPr>
        <w:t xml:space="preserve">. Αθήνα, ΟΕΔΒ 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Βρεττός, Ι. (1987). </w:t>
      </w:r>
      <w:r>
        <w:rPr>
          <w:rFonts w:cs="Times New Roman" w:ascii="Times New Roman" w:hAnsi="Times New Roman"/>
          <w:i/>
          <w:sz w:val="24"/>
          <w:szCs w:val="24"/>
        </w:rPr>
        <w:t>Σχεδιασμός και αξιολόγηση Αναλυτικού Προγράμματος Ιστορίας. Θεσσαλονίκη,</w:t>
      </w:r>
      <w:r>
        <w:rPr>
          <w:rFonts w:cs="Times New Roman" w:ascii="Times New Roman" w:hAnsi="Times New Roman"/>
          <w:sz w:val="24"/>
          <w:szCs w:val="24"/>
        </w:rPr>
        <w:t xml:space="preserve"> Κυριακίδη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Βρεττός, Ι. &amp; Καψάλης, Αχ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Αναλυτικό Πρόγραμμα. Θεωρία, έρευνα και πράξη. </w:t>
      </w:r>
      <w:r>
        <w:rPr>
          <w:rFonts w:cs="Times New Roman" w:ascii="Times New Roman" w:hAnsi="Times New Roman"/>
          <w:sz w:val="24"/>
          <w:szCs w:val="24"/>
        </w:rPr>
        <w:t>Αθήνα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Βρεττός, Ι. &amp; Λαζαράκου, Ελ. (2006). Διδάσκοντας αξίες σήμερα: η αποστολή, οι δυνατότητες και τα όρια του σχολείου. Στο: </w:t>
      </w:r>
      <w:r>
        <w:rPr>
          <w:rFonts w:cs="Times New Roman" w:ascii="Times New Roman" w:hAnsi="Times New Roman"/>
          <w:i/>
          <w:sz w:val="24"/>
          <w:szCs w:val="24"/>
        </w:rPr>
        <w:t>αναγνώριση. Τιμητικό Αφιέρωμα στον καθηγητή Θ. Εξαρχάκο</w:t>
      </w:r>
      <w:r>
        <w:rPr>
          <w:rFonts w:cs="Times New Roman" w:ascii="Times New Roman" w:hAnsi="Times New Roman"/>
          <w:sz w:val="24"/>
          <w:szCs w:val="24"/>
        </w:rPr>
        <w:t>. Αθήνα, 153-17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Γκόβαρης, Χ., Βρατσάλης, Κ. &amp; Καμπουροπούλου (Επ.) (2004). </w:t>
      </w:r>
      <w:r>
        <w:rPr>
          <w:i/>
          <w:sz w:val="24"/>
          <w:szCs w:val="24"/>
        </w:rPr>
        <w:t>Επιστήμη και Τέχνη: Διαθεματικές Προσεγγίσεις</w:t>
      </w:r>
      <w:r>
        <w:rPr>
          <w:sz w:val="24"/>
          <w:szCs w:val="24"/>
        </w:rPr>
        <w:t>. Αθήνα: Ατραπό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Γρόλλιος, Γ. (2005). Ο </w:t>
      </w:r>
      <w:r>
        <w:rPr>
          <w:sz w:val="24"/>
          <w:szCs w:val="24"/>
          <w:lang w:val="en-US"/>
        </w:rPr>
        <w:t>Paulo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reire</w:t>
      </w:r>
      <w:r>
        <w:rPr>
          <w:sz w:val="24"/>
          <w:szCs w:val="24"/>
        </w:rPr>
        <w:t xml:space="preserve"> και το Αναλυτικό Πρόγραμμα. Θεσσαλονίκη, Βάνια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ie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(1990). Τα σχολικά βιβλία στη Γαλλία: άλλοτε και τώρα. Στα: Πρακτικά συνεδρίου : </w:t>
      </w:r>
      <w:r>
        <w:rPr>
          <w:rFonts w:cs="Times New Roman" w:ascii="Times New Roman" w:hAnsi="Times New Roman"/>
          <w:i/>
          <w:sz w:val="24"/>
          <w:szCs w:val="24"/>
        </w:rPr>
        <w:t>Το σχολικό βιβλίο</w:t>
      </w:r>
      <w:r>
        <w:rPr>
          <w:rFonts w:cs="Times New Roman" w:ascii="Times New Roman" w:hAnsi="Times New Roman"/>
          <w:sz w:val="24"/>
          <w:szCs w:val="24"/>
        </w:rPr>
        <w:t>. Αθήνα, Πατάκη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r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Η «Μέθοδο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i/>
          <w:sz w:val="24"/>
          <w:szCs w:val="24"/>
        </w:rPr>
        <w:t>». Μια μορφή συλλογικής εργασίας στο σχολείο ως θεωρία και πράξη</w:t>
      </w:r>
      <w:r>
        <w:rPr>
          <w:rFonts w:cs="Times New Roman" w:ascii="Times New Roman" w:hAnsi="Times New Roman"/>
          <w:sz w:val="24"/>
          <w:szCs w:val="24"/>
        </w:rPr>
        <w:t>. Μτφρ. Κλ. Μάλλιος. Θεσσαλονίκη, Κυριακίδ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Fritzsch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(1992). Τα σχολικά εγχερίδια ως αντικείμενο έρευνας. Ματιές στη διεθνή έρευνα σχολικών εγχειριδίων. Στο: Παιδαγωγική Επιθεώρηση, 17, 173-183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Θεοφιλίδης, Χρ. (1997).  </w:t>
      </w:r>
      <w:r>
        <w:rPr>
          <w:i/>
          <w:sz w:val="24"/>
          <w:szCs w:val="24"/>
        </w:rPr>
        <w:t>Διαθεματική Προσέγγιση της Διδασκαλίας</w:t>
      </w:r>
      <w:r>
        <w:rPr>
          <w:sz w:val="24"/>
          <w:szCs w:val="24"/>
        </w:rPr>
        <w:t>. Αθήνα, Γρηγόρη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Ιωαννίδου-Κουτσελίνη, Μ. (1997). </w:t>
      </w:r>
      <w:r>
        <w:rPr>
          <w:rFonts w:cs="Times New Roman" w:ascii="Times New Roman" w:hAnsi="Times New Roman"/>
          <w:i/>
          <w:sz w:val="24"/>
          <w:szCs w:val="24"/>
        </w:rPr>
        <w:t>Το Αναλυτικό Πρόγραμμα ως προϊόν και ως πράξη</w:t>
      </w:r>
      <w:r>
        <w:rPr>
          <w:rFonts w:cs="Times New Roman" w:ascii="Times New Roman" w:hAnsi="Times New Roman"/>
          <w:sz w:val="24"/>
          <w:szCs w:val="24"/>
        </w:rPr>
        <w:t>. Λευκωσία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Ιωαννίδου-Κουτσελίνη, Μ. (2001). Ανάπτυξη Προγραμμάτων. Θεωρία-έρευνα-πράξη. Λευκωσία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Καψάλης, Αχ. &amp; Χαραλάμπους, Δημ. (2007</w:t>
      </w:r>
      <w:r>
        <w:rPr>
          <w:rFonts w:cs="Times New Roman" w:ascii="Times New Roman" w:hAnsi="Times New Roman"/>
          <w:i/>
          <w:sz w:val="24"/>
          <w:szCs w:val="24"/>
        </w:rPr>
        <w:t>). Σχολικά Εγχειρίδια. Θεσμική εξέλιξη και σύγχρονη προβληματική</w:t>
      </w:r>
      <w:r>
        <w:rPr>
          <w:rFonts w:cs="Times New Roman" w:ascii="Times New Roman" w:hAnsi="Times New Roman"/>
          <w:sz w:val="24"/>
          <w:szCs w:val="24"/>
        </w:rPr>
        <w:t>. Αθήνα, προτάσει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Κωνσταντίνου, Χ. &amp; Καρατζιά, Ε. (2002). Αξιολόγηση των σχολικών εγχειριδίων της υποχρεωτικής εκπαίδευσης. Αθήνα, ΠΙ</w:t>
      </w:r>
    </w:p>
    <w:p>
      <w:pPr>
        <w:pStyle w:val="Normal"/>
        <w:ind w:left="-1440" w:right="-1781" w:firstLine="72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Λαζαράκου, Ελ. (2011).Αξιολόγηση στο μάθημα της Ιστορίας. Εναλλακτικές τεχνικές. </w:t>
      </w:r>
    </w:p>
    <w:p>
      <w:pPr>
        <w:pStyle w:val="Normal"/>
        <w:ind w:left="-1440" w:right="-17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Αθήνα, Γρηγόρη  </w:t>
      </w:r>
    </w:p>
    <w:p>
      <w:pPr>
        <w:pStyle w:val="Normal"/>
        <w:ind w:left="-1440" w:right="-1781" w:firstLine="72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Λαζαράκου Ελ. (2009). Η ανάπτυξη της ενσυναίσθησης στο Αναλυτικό Πρόγραμμα. Στο: </w:t>
      </w:r>
    </w:p>
    <w:p>
      <w:pPr>
        <w:pStyle w:val="Normal"/>
        <w:ind w:left="-1440" w:right="-17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Επιστήμες</w:t>
      </w:r>
    </w:p>
    <w:p>
      <w:pPr>
        <w:pStyle w:val="Normal"/>
        <w:ind w:left="-1440" w:right="-17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Αγωγής, 1, 107-118    </w:t>
      </w:r>
    </w:p>
    <w:p>
      <w:pPr>
        <w:pStyle w:val="Normal"/>
        <w:ind w:left="-1440" w:right="-17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Λαζαράκου Ελ. (2006). Συμβατότητα Προγράμματος Σπουδών και Σχολικού Εγχειριδίου. </w:t>
      </w:r>
    </w:p>
    <w:p>
      <w:pPr>
        <w:pStyle w:val="Normal"/>
        <w:ind w:left="-1440" w:right="-1781" w:firstLine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Στο: Επιστήμες  της   Αγωγής, 2,  137-15</w:t>
      </w:r>
    </w:p>
    <w:p>
      <w:pPr>
        <w:pStyle w:val="Normal"/>
        <w:ind w:right="-17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Λαζαράκου Ελ. (2005). Εθνικές και κοινωνικές προκαταλήψεις και στερεότυπα στα κείμενα και την ν  εικονογράφηση των σχολικών εγχειριδίων της Ιστορίας. Τα Εκπαιδευτικά, 75-76, 201-209</w:t>
      </w:r>
    </w:p>
    <w:p>
      <w:pPr>
        <w:pStyle w:val="Normal"/>
        <w:ind w:left="-1440" w:right="-1781" w:firstLine="72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Lyota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(1993</w:t>
      </w:r>
      <w:r>
        <w:rPr>
          <w:i/>
          <w:sz w:val="24"/>
          <w:szCs w:val="24"/>
        </w:rPr>
        <w:t>). Η μεταμοντέρνα κατάσταση</w:t>
      </w:r>
      <w:r>
        <w:rPr>
          <w:sz w:val="24"/>
          <w:szCs w:val="24"/>
        </w:rPr>
        <w:t>. Μτφρ. Ν. Παπαγιώργη. Αθήνα, Γνώση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ager, R. (1985). </w:t>
      </w:r>
      <w:r>
        <w:rPr>
          <w:rFonts w:cs="Times New Roman" w:ascii="Times New Roman" w:hAnsi="Times New Roman"/>
          <w:i/>
          <w:sz w:val="24"/>
          <w:szCs w:val="24"/>
        </w:rPr>
        <w:t>Διδακτικοί στόχοι και διδασκαλία</w:t>
      </w:r>
      <w:r>
        <w:rPr>
          <w:rFonts w:cs="Times New Roman" w:ascii="Times New Roman" w:hAnsi="Times New Roman"/>
          <w:sz w:val="24"/>
          <w:szCs w:val="24"/>
        </w:rPr>
        <w:t>. Μτφρ. Ι. Βρεττός. Θεσσαλονίκη, Κυριακίδη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Μαρμαρινός, Ι. (1992</w:t>
      </w:r>
      <w:r>
        <w:rPr>
          <w:rFonts w:cs="Times New Roman" w:ascii="Times New Roman" w:hAnsi="Times New Roman"/>
          <w:i/>
          <w:sz w:val="24"/>
          <w:szCs w:val="24"/>
        </w:rPr>
        <w:t>). Το σχολικό πρόγραμμα</w:t>
      </w:r>
      <w:r>
        <w:rPr>
          <w:rFonts w:cs="Times New Roman" w:ascii="Times New Roman" w:hAnsi="Times New Roman"/>
          <w:sz w:val="24"/>
          <w:szCs w:val="24"/>
        </w:rPr>
        <w:t>. Αθή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Ματσαγγούρας, Ηλ.(2008) (επιμ.). Εκπαιδεύοντας παιδιά υψηλών ικανοτήτων μάθησης: διαφοροποιημένη συνεκπαίδευσ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Ματσαγγούρας, Ηλ.(2006). Διδακτικά εγχειρίδια: κριτική αξιολόγηση γνωσιακής, διδακτικής και μαθησιακής λειτουργίας. Στο: Συγκριτική και διεθνής εκπαιδευτική επιθεώρηση, 7, 60-9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Ματσαγγούρας, Ηλ.(2002). </w:t>
      </w:r>
      <w:r>
        <w:rPr>
          <w:i/>
          <w:sz w:val="24"/>
          <w:szCs w:val="24"/>
        </w:rPr>
        <w:t>Η διαθεματικότητα στη σχολική γνώση</w:t>
      </w:r>
      <w:r>
        <w:rPr>
          <w:sz w:val="24"/>
          <w:szCs w:val="24"/>
        </w:rPr>
        <w:t>. Αθήνα, Γρηγόρ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Μπαγάκης, Γ.  (Επ.) (2004). </w:t>
      </w:r>
      <w:r>
        <w:rPr>
          <w:i/>
          <w:sz w:val="24"/>
          <w:szCs w:val="24"/>
        </w:rPr>
        <w:t>Ο Εκπαιδευτικός και το Αναλυτικό Πρόγραμμα.</w:t>
      </w:r>
      <w:r>
        <w:rPr>
          <w:sz w:val="24"/>
          <w:szCs w:val="24"/>
        </w:rPr>
        <w:t xml:space="preserve">  Αθήνα,  Μεταίχμιο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Μπονίδης, Κ (2004). Το περιεχόμενο του σχολικού βιβλίου ως αντικείμενο έρευνας. Αθήνα, Μεταίχμιο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Ξωχέλλης, Π. (1989). Η προβληματική του Curriculum. Μια κριτική προσέγγιση. Στο: </w:t>
      </w:r>
      <w:r>
        <w:rPr>
          <w:rFonts w:cs="Times New Roman" w:ascii="Times New Roman" w:hAnsi="Times New Roman"/>
          <w:i/>
          <w:sz w:val="24"/>
          <w:szCs w:val="24"/>
        </w:rPr>
        <w:t>Παιδαγωγική Επιθεώρηση</w:t>
      </w:r>
      <w:r>
        <w:rPr>
          <w:rFonts w:cs="Times New Roman" w:ascii="Times New Roman" w:hAnsi="Times New Roman"/>
          <w:sz w:val="24"/>
          <w:szCs w:val="24"/>
        </w:rPr>
        <w:t>, 11, 161-17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Παιδαγωγικό Ινστιτούτο. </w:t>
      </w:r>
      <w:r>
        <w:rPr>
          <w:rFonts w:cs="Times New Roman" w:ascii="Times New Roman" w:hAnsi="Times New Roman"/>
          <w:i/>
          <w:sz w:val="24"/>
          <w:szCs w:val="24"/>
        </w:rPr>
        <w:t>Διαθεματικό Ενιαίο Πλαίσιο Προγραμμάτων Σπουδών</w:t>
      </w:r>
      <w:r>
        <w:rPr>
          <w:rFonts w:cs="Times New Roman" w:ascii="Times New Roman" w:hAnsi="Times New Roman"/>
          <w:sz w:val="24"/>
          <w:szCs w:val="24"/>
        </w:rPr>
        <w:t>. ΦΕΚ 1366, τχ. Β`, 18.10.2001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Τριλιανός, Αθ. (2000). Το κρυφό πρόγραμμα και ο διδακτικός-μαθησιακός ρόλος του στη σχολική τάξη. Στο: Παιδαγωγική και Εκπαίδευση. </w:t>
      </w:r>
      <w:r>
        <w:rPr>
          <w:rFonts w:cs="Times New Roman" w:ascii="Times New Roman" w:hAnsi="Times New Roman"/>
          <w:i/>
          <w:sz w:val="24"/>
          <w:szCs w:val="24"/>
        </w:rPr>
        <w:t>Τιμητικός Τόμος για τα 65χρονα του καθ. Π.    Ξωχέλλη</w:t>
      </w:r>
      <w:r>
        <w:rPr>
          <w:rFonts w:cs="Times New Roman" w:ascii="Times New Roman" w:hAnsi="Times New Roman"/>
          <w:sz w:val="24"/>
          <w:szCs w:val="24"/>
        </w:rPr>
        <w:t>(επιμ. Δ. Χατζηδήμου). Θεσσαλονίκη, Κυριακίδης,  715-72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ριλιανός, Αθ. (1999). Πλάιιο αξιολόγησης διδακτικών εγχειριδίων. Αθήνα, Π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ΥΠΕΠΘ, Παιδαγωγικό Ινστιτούτο (1999). Διεπιστημονική Διδασκαλία και Μάθηση στο σχολείο της Δευτεροβάθμιας Εκπαίδευσης (μετάφραση εργασίας του συνδέσμου των Παιδαγωγικών Ινστιτούτων της Ευρώπης, Ν. Ηλιάδης, Αγλ. Γαλανοπούλου). Αθήνα, Εκδ. Π.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ΥΠΕΠΘ. (1997-98</w:t>
      </w:r>
      <w:r>
        <w:rPr>
          <w:i/>
          <w:sz w:val="24"/>
          <w:szCs w:val="24"/>
        </w:rPr>
        <w:t>).Εκπαίδευση 2000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Για μια Παιδεία ανοιχτών οριζόντων</w:t>
      </w:r>
      <w:r>
        <w:rPr>
          <w:sz w:val="24"/>
          <w:szCs w:val="24"/>
        </w:rPr>
        <w:t>.Γ`  έκ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Φλουρής, Γ. (1996</w:t>
      </w:r>
      <w:r>
        <w:rPr>
          <w:i/>
          <w:sz w:val="24"/>
          <w:szCs w:val="24"/>
        </w:rPr>
        <w:t>). Αναλυτικά Προγράμματα για μια νέα εποχή στην εκπαίδευση</w:t>
      </w:r>
      <w:r>
        <w:rPr>
          <w:sz w:val="24"/>
          <w:szCs w:val="24"/>
        </w:rPr>
        <w:t>. Αθήνα, Γρηγόρ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Χατζηγεωργίου, Ι. (1999). </w:t>
      </w:r>
      <w:r>
        <w:rPr>
          <w:i/>
          <w:sz w:val="24"/>
          <w:szCs w:val="24"/>
        </w:rPr>
        <w:t xml:space="preserve">Γνώθι το </w:t>
      </w:r>
      <w:r>
        <w:rPr>
          <w:i/>
          <w:sz w:val="24"/>
          <w:szCs w:val="24"/>
          <w:lang w:val="en-US"/>
        </w:rPr>
        <w:t>Curriculum</w:t>
      </w:r>
      <w:r>
        <w:rPr>
          <w:sz w:val="24"/>
          <w:szCs w:val="24"/>
        </w:rPr>
        <w:t>. Αθήνα, Ατραπό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Χατζηγεωργίου, Ι. (2003</w:t>
      </w:r>
      <w:r>
        <w:rPr>
          <w:i/>
          <w:sz w:val="24"/>
          <w:szCs w:val="24"/>
        </w:rPr>
        <w:t xml:space="preserve">). Πρόταση για ένα σύγχρονο Αναλυτικό Πρόγραμμα. Μια ολιστική-οικολογική προσέγγιση. </w:t>
      </w:r>
      <w:r>
        <w:rPr>
          <w:sz w:val="24"/>
          <w:szCs w:val="24"/>
        </w:rPr>
        <w:t>Αθήνα, Ατραπό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Χρυσαφίδης, Κ. (1998</w:t>
      </w:r>
      <w:r>
        <w:rPr>
          <w:rFonts w:cs="Times New Roman" w:ascii="Times New Roman" w:hAnsi="Times New Roman"/>
          <w:i/>
          <w:sz w:val="24"/>
          <w:szCs w:val="24"/>
        </w:rPr>
        <w:t>). Βιωματική-Επικοινωνιακή Διδασκαλία. Η εισαγωγή της μεθόδου project στο σχολείο.</w:t>
      </w:r>
      <w:r>
        <w:rPr>
          <w:rFonts w:cs="Times New Roman" w:ascii="Times New Roman" w:hAnsi="Times New Roman"/>
          <w:sz w:val="24"/>
          <w:szCs w:val="24"/>
        </w:rPr>
        <w:t xml:space="preserve"> Αθήνα, Gutenberg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estphalen, K. (1992</w:t>
      </w:r>
      <w:r>
        <w:rPr>
          <w:rFonts w:cs="Times New Roman" w:ascii="Times New Roman" w:hAnsi="Times New Roman"/>
          <w:i/>
          <w:sz w:val="24"/>
          <w:szCs w:val="24"/>
        </w:rPr>
        <w:t>). Αναμόρφωση των Αναλυτικών Προγραμμάτων.</w:t>
      </w:r>
      <w:r>
        <w:rPr>
          <w:rFonts w:cs="Times New Roman" w:ascii="Times New Roman" w:hAnsi="Times New Roman"/>
          <w:sz w:val="24"/>
          <w:szCs w:val="24"/>
        </w:rPr>
        <w:t xml:space="preserve"> Μτφρ. Ι. Πυργιωτάκης. Θεσσαλονίκη, Κυριακίδη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Εικονογράφηση του σχολικού εγχειριδίου  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λληνόγλωσση Βιβλιογραφία</w:t>
      </w:r>
      <w:r>
        <w:rPr>
          <w:rFonts w:cs="Times New Roman" w:ascii="Times New Roman" w:hAnsi="Times New Roman"/>
          <w:sz w:val="24"/>
          <w:szCs w:val="24"/>
        </w:rPr>
        <w:t>(επιλογή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Βρεττός, Ι. (2009)., H εικόνα στο Αναλυτικό Πρόγραμμα και στο σχολικό εγχειρίδιο της Ιστορίας. Αθήνα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Βρεττός, Ι. &amp; Λαζαράκου, Ελ. (2011). Η εικόνα ως μέσο διδασκαλίας και αξιολόγησης του μαθητή: το παράδειγμα του σχολικού εγχειριδίου Ιστορίας της Δ΄Δημοτικού. Στο: Συγκριτική και Διεθνής Εκπαιδευτική Επιθεώρηση, 13, 177-20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ur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(2003). Αυτοψία. Οι χρήσεις των εικόνων ως ιστορικών μαρτυριών. Μτφρ. Αντρέας Ανδρέου.Αθήνα, Μεταίχμιο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Δάλκου, Γ., Οι ενότητες τέχνης των βιβλίων Ιστορίας Γυμνασίου- Λυκείου: Μια χρήσιμη ανάλυση. Στο: Νέα Παιδεία,  63, 1992, 87-10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Δάλκου, Γ., Τα κεφάλαια τέχνης των σχολικών βιβλίων Ιστορίας Γυμνασίου-Λυκείου και η διδασκαλία  τους. Αθήνα 1994 (διδ.διατριβή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Δάλκου, Γ., Σχολείο και Μουσείο. Αθήνα, Καστανιώτης, 200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Πλειός, Γ. (2005). Πολιτισμός της Εικόνας και Εκπαίδευση. Αθήνα, Πολύτροπον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Κανταρτζή, Ε. (2002). Ιστορική αναδρομή της εικονογράφησης των παιδικών και σχολικών βιβλίων. Θεσσαλονίκη, Κυριακίδη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Καψάλη, Αχ. &amp; Χαραλάμπους, Δημ.(2007). Σχολικά εγχειρίδια. Θεσμική εξέλιξη και σύγχρονη προβληματική. Αθήνα, μεταίχμιο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ακκά, Β., Η αξιοποίηση της φωτογραφίας στη διδασκαλία της Ιστορίας. Στο: τα  Εκπαιδευτικά, 2001, 55-56, 105-12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Χαραλαμπόπουλου, Κ., Η εικονογράφηση των βιβλίων Ιστορίας του Γυμνασίου. Στο: τα Εκπαιδευτικά, 17, 1990, 111-113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ΘΕΜΑΤΙΚΗ-ΔΙΕΠΙΣΤΗΜΟΝΙΚΗ ΔΙΔΑΣΚΑΛΙΑ   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λληνόγλωσση Βιβλιογραφία</w:t>
      </w:r>
      <w:r>
        <w:rPr>
          <w:rFonts w:cs="Times New Roman" w:ascii="Times New Roman" w:hAnsi="Times New Roman"/>
          <w:sz w:val="24"/>
          <w:szCs w:val="24"/>
        </w:rPr>
        <w:t>(επιλογή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Βακαλούδη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(2000). Διαθεματικές προσεγγίσεις της Ιστορίας με τη νέα τεχνολογία. Στο: Νέα Παιδεία, 95, 17-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Βιτσιλάκη-Σορωνιάτη, Χρ. Η διαθεματική προσέγγιση στην εκπαίδευση: τάσεις και προοπτικές (υπό δημ.)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Βρεττός, Ι. (2001). Το Ολοήμερο Σχολείο ως πρόταση για εσωτερική εκπαιδευτική μεταρρύθμιση: το πρόγραμμα διδασκαλίας και οι κατ` οίκον εργασίες. Στο: Μακεδνόν, 8, 71-86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Βρεττός, Ι. (2001). Το Ολοήμερο Σχολείο: οι απαιτήσεις και οι υποσχέσεις του για εκπαιδευτική μεταρρύθμιση. Στο: ΥΠΕΠΘ, Π: Ολοήμερο Σχολείο. Λειτουργία και Προοπτικές. Αθήν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Fr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(1986). Η «Μέθοδος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>». Μια μορφή συλλογικής εργασίας στο σχολείο ως θεωρία και πράξη. Μτφρ. Κλ. Μάλλιος. Θεσσαλονίκη, Κυριακίδης, 19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Θεοφιλίδης, Χρ. (1997).  Διαθεματική Προσέγγιση της Διδασκαλίας. Αθήνα, Γρηγόρ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Ματσαγγούρας, Ηλ. (2002). Η διαθεματικότητα στη σχολική γνώση. Αθήνα, Γρηγόρ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Μπαγάκης, Γ.  (Επ.) (2004). </w:t>
      </w:r>
      <w:r>
        <w:rPr>
          <w:i/>
          <w:sz w:val="24"/>
          <w:szCs w:val="24"/>
        </w:rPr>
        <w:t>Ο Εκπαιδευτικός και το Αναλυτικό Πρόγραμμα.</w:t>
      </w:r>
      <w:r>
        <w:rPr>
          <w:sz w:val="24"/>
          <w:szCs w:val="24"/>
        </w:rPr>
        <w:t xml:space="preserve">  Αθήνα,  Μεταίχμι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ΥΠΕΠΘ, Παιδαγωγικό Ινστιτούτο (1999). Διεπιστημονική Διδασκαλία και Μάθηση στο σχολείο της Δευτεροβάθμιας Εκπαίδευσης (μετάφραση εργασίας του συνδέσμου των Παιδαγωγικών Ινστιτούτων της Ευρώπης, Ν. Ηλιάδης, Αγλ. Γαλανοπούλου). Αθήνα, Εκδόσεις Π.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Χρυσαφίδης, Κ. (1998). Βιωματική-Επικοινωνιακή Διδασκαλία. Η εισαγωγή της μεθόδου project στο σχολείο. Αθήνα, </w:t>
      </w:r>
      <w:r>
        <w:rPr>
          <w:sz w:val="24"/>
          <w:szCs w:val="24"/>
          <w:lang w:val="en-GB"/>
        </w:rPr>
        <w:t>Guten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Παιδαγωγική της Ειρήνης και Ανθρώπινα Δικαιώματ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Α.Π.Θ., Μονάδα `Ερευνας Σχολικού Βιβλίου (2000). Η  εικόνα του “άλλου”/γείτονα στα σχολικά βιβλία των βαλκανικών χωρών. (Πρακτικά Διεθνούς Συνεδρίου). Αθήνα, Δαρδανός, 2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`Αχλης, Ν., Η Παιδαγωγική της Ειρήνης. Στο: </w:t>
      </w:r>
      <w:r>
        <w:rPr>
          <w:i/>
          <w:sz w:val="24"/>
          <w:szCs w:val="24"/>
        </w:rPr>
        <w:t>Επιστημονικό Βήμα του Δασκάλου</w:t>
      </w:r>
      <w:r>
        <w:rPr>
          <w:sz w:val="24"/>
          <w:szCs w:val="24"/>
        </w:rPr>
        <w:t>,  4, 1884, 52-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`Αχλης, Ν., </w:t>
      </w:r>
      <w:r>
        <w:rPr>
          <w:i/>
          <w:sz w:val="24"/>
          <w:szCs w:val="24"/>
        </w:rPr>
        <w:t>Οι γειτονικοί μας λαοί, Βούλγαροι και Τούρκοι, στα σχολικά βιβλία Ιστορίας Γυμνασίου και Λυκείου</w:t>
      </w:r>
      <w:r>
        <w:rPr>
          <w:sz w:val="24"/>
          <w:szCs w:val="24"/>
        </w:rPr>
        <w:t>. Θεσσαλονίκη, Κυριακίδης, 1983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Γιαννουλάτος, Αν. (2002). </w:t>
      </w:r>
      <w:r>
        <w:rPr>
          <w:rFonts w:eastAsia="Times New Roman" w:cs="Times New Roman" w:ascii="Times New Roman" w:hAnsi="Times New Roman"/>
          <w:i/>
          <w:iCs/>
        </w:rPr>
        <w:t>Παγκοσμιότητα και  Ορθοδοξία</w:t>
      </w:r>
      <w:r>
        <w:rPr>
          <w:rFonts w:eastAsia="Times New Roman" w:cs="Times New Roman" w:ascii="Times New Roman" w:hAnsi="Times New Roman"/>
        </w:rPr>
        <w:t>. Αθήνα, Ακρίτ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εληκωσταντής, Κ., Τα δικαιώματα του ανθρώπου. Δυτικό ιδεολόγημα ή Οικουμενικό ήθος ; Θεσσαλονίκη, Κυριακίδης, 1995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Κουμάκης, Γ. (2000). </w:t>
      </w:r>
      <w:r>
        <w:rPr>
          <w:rFonts w:eastAsia="Times New Roman" w:cs="Times New Roman" w:ascii="Times New Roman" w:hAnsi="Times New Roman"/>
          <w:i/>
          <w:iCs/>
        </w:rPr>
        <w:t>Σύγχρονα Προβλήματα και Παιδεία</w:t>
      </w:r>
      <w:r>
        <w:rPr>
          <w:rFonts w:eastAsia="Times New Roman" w:cs="Times New Roman" w:ascii="Times New Roman" w:hAnsi="Times New Roman"/>
        </w:rPr>
        <w:t>. Αθήνα, Πατάκης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Καψάλης Αχ. &amp; Χαραλάμπους Δημ. (1995) </w:t>
      </w:r>
      <w:r>
        <w:rPr>
          <w:rFonts w:eastAsia="Times New Roman" w:cs="Times New Roman" w:ascii="Times New Roman" w:hAnsi="Times New Roman"/>
          <w:i/>
          <w:iCs/>
        </w:rPr>
        <w:t>Σχολικά Εγχειρίδια. Θεσμική εξέλιξη και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>σύγχρονη προβληματική</w:t>
      </w:r>
      <w:r>
        <w:rPr>
          <w:rFonts w:eastAsia="Times New Roman" w:cs="Times New Roman" w:ascii="Times New Roman" w:hAnsi="Times New Roman"/>
        </w:rPr>
        <w:t>. Αθήνα, `Εκφρασ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Lenha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(2006). </w:t>
      </w:r>
      <w:r>
        <w:rPr>
          <w:i/>
          <w:iCs/>
          <w:sz w:val="24"/>
          <w:szCs w:val="24"/>
        </w:rPr>
        <w:t>Παιδαγωγική των Ανθρωπίνων Δικαιωμάτων</w:t>
      </w:r>
      <w:r>
        <w:rPr>
          <w:sz w:val="24"/>
          <w:szCs w:val="24"/>
        </w:rPr>
        <w:t xml:space="preserve">. Μτφρ. Εύα Γεμενετζή. Αθήνα, </w:t>
      </w:r>
      <w:r>
        <w:rPr>
          <w:sz w:val="24"/>
          <w:szCs w:val="24"/>
          <w:lang w:val="en-US"/>
        </w:rPr>
        <w:t>Gutenber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Ματσαγγούρας, Ηλ. (2003).  </w:t>
      </w:r>
      <w:r>
        <w:rPr>
          <w:i/>
          <w:iCs/>
          <w:sz w:val="24"/>
          <w:szCs w:val="24"/>
        </w:rPr>
        <w:t>Η σχολική Τάξη</w:t>
      </w:r>
      <w:r>
        <w:rPr>
          <w:sz w:val="24"/>
          <w:szCs w:val="24"/>
        </w:rPr>
        <w:t xml:space="preserve">. Τόμ. Α`: Χώρος, Ομάδα, Πειθαρχία, Μέθοδος.  Αθήν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Ξωχέλλης, Π.Δ. (2002). Η δραστηριότητα του κέντρου σχολικών βιβλίων και διαπολιτισμικής εκπαίδευσης στο Αριστοτέλειο Πανεπιστήμιο Θεσσαλονίκης. Στο: </w:t>
      </w:r>
      <w:r>
        <w:rPr>
          <w:i/>
          <w:iCs/>
          <w:sz w:val="24"/>
          <w:szCs w:val="24"/>
        </w:rPr>
        <w:t>Μακεδνόν</w:t>
      </w:r>
      <w:r>
        <w:rPr>
          <w:sz w:val="24"/>
          <w:szCs w:val="24"/>
        </w:rPr>
        <w:t>, 10, 93-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Παπαδοπούλου, Δημ. (1994). </w:t>
      </w:r>
      <w:r>
        <w:rPr>
          <w:i/>
          <w:sz w:val="24"/>
          <w:szCs w:val="24"/>
        </w:rPr>
        <w:t>Σύγχρονα παγκόσμια προβλήματα και η ευθύνη του επιστήμονα</w:t>
      </w:r>
      <w:r>
        <w:rPr>
          <w:sz w:val="24"/>
          <w:szCs w:val="24"/>
        </w:rPr>
        <w:t>. Θεσσαλονίκη, Ινστιτούτο Εκπαίδευσης για την Ειρήν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Παπαδοπούλου, Δ. (1990). </w:t>
      </w:r>
      <w:r>
        <w:rPr>
          <w:i/>
          <w:iCs/>
          <w:sz w:val="24"/>
          <w:szCs w:val="24"/>
        </w:rPr>
        <w:t>Εκπαίδευση για την Ειρήνη και τα Δικαιώματα του Ανθρώπου.</w:t>
      </w:r>
      <w:r>
        <w:rPr>
          <w:sz w:val="24"/>
          <w:szCs w:val="24"/>
        </w:rPr>
        <w:t xml:space="preserve"> Θεσσαλονίκη, Ινστιτούτο Εκπαίδευσης για την Ειρήν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Πανταζής, Β. (2008). Ανθρώπινα Δικαιώματα. Αθήν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Ρούκουνας, Ε. (1995). </w:t>
      </w:r>
      <w:r>
        <w:rPr>
          <w:i/>
          <w:iCs/>
          <w:sz w:val="24"/>
          <w:szCs w:val="24"/>
        </w:rPr>
        <w:t>Διεθνής Προστασία των Ανθρωπίνων Δικαιωμάτων</w:t>
      </w:r>
      <w:r>
        <w:rPr>
          <w:sz w:val="24"/>
          <w:szCs w:val="24"/>
        </w:rPr>
        <w:t xml:space="preserve">. Αθήνα, Εστί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ύσταση για την Εκπαίδευση (Παρίσι, 19 Νοεμβρίου 1974, </w:t>
      </w:r>
      <w:r>
        <w:rPr>
          <w:sz w:val="24"/>
          <w:szCs w:val="24"/>
          <w:lang w:val="en-US"/>
        </w:rPr>
        <w:t>UNESCO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Ευρωπαϊκή Διάσταση στην Εκπαίδευση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λληνόγλωσση Βιβλιογραφία</w:t>
      </w:r>
      <w:r>
        <w:rPr>
          <w:rFonts w:cs="Times New Roman" w:ascii="Times New Roman" w:hAnsi="Times New Roman"/>
          <w:sz w:val="24"/>
          <w:szCs w:val="24"/>
        </w:rPr>
        <w:t>(επιλογή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, Προς μια ευρωπαϊκή διάσταση του προγράμματος της εκπαίδευσης των    εκπαιδευτικών. Στο: Σχολείο και Ζωή, 40, 11, 1992, 366-3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Επιτροπή των Ευρωπαϊκών Κοινοτήτων: Πράσινη Βίβλος για την ευρωπαϊκή διάσταση της εκπαίδευσης. Βρυξέλλες, 29 Σεπτεμβρίου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ακαβούλης, Α., Ευρωπαϊκή διάσταση στην παιδεία. Ερευνητική προσέγγγιση-προβληματισμοί. Αθήνα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αλογιαννάκη, Π., Μακράκης, Β.(επιμ.), Ευρώπη και Εκπαίδευση. Σύγχρονες τάσεις και προοπτικές. Αθήνα, Γρηγόρη, 199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αψάλης, Αχ. (1995). Η ευρωπαϊκή διάσταση στα σχολικά εγχειρίδια Ιστορίας Γυμνασίου. Στο:  Φιλοσοφική Σχολή, Τομέας Παιδαγωγικής, Μονάδα `Ερευνας Σχολικού Βιβλίου, Σχολικά Εγχειρίδια Βαλκανικών Χωρών. Θεσσαλονίκη, Κυριακίδης, 77-8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οντάκος, Α., Κόνσολας, Ε. &amp; Χατζηγεωργίου, Δ.(1998)., Οι ευρωπαϊκές αξίες στα σχολικά εγχειρίδια. Στο: Ελληνική Παιδαγωγική και Εκπαιδευτική `Ερευνα. Πρακτικά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ανελληνίου Συνεδρίου ΠΕΕ. Αθήνα, Ατραπός, 317-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Κοσμόπουλος, Α., Υφαντή, Α., Πετρουλάκης, Ν.(επιμ.,1996). Η Εκπαίδευση στην Ενωμένη Ευρώπη (Πρακτικά 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ιεθνούς Συνεδρίου της ΠΕΕ). Αθήνα, Ελληνικά Γράμματ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Παπούλια-Τζελέπη, Π., Ευρωπαϊκή διάσταση στην εκπαίδευση. Στο: Βάμβουκας, Μ. &amp; Χουρδάκης, Α.(επιμ., 1997) Παιδαγωγική επιστήμη στην Ελλάδα και στην Ευρώπη. Αθή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Ολοήμερο Σχολεί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Ελληνόγλωσση  Βιβλιογραφία (επιλογή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Βιτσιλάκη-Σορωνιάτη, Χρ. (1999). Αξιολόγηση του θεσμού του Ολοήμερου Σχολείου. Στο: Πρακτικά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ενελλήνιου Συνεδρίου της ΠΕΕ, Ελληνική και Εκπαιδευτική `Ερευνα. Αθήνα, Ατραπός, 859-8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Βρεττός, Ι. (2001). Το Ολοήμερο Σχολείο ως πρόταση για εσωτερική εκπαιδευτική μεταρρύθμιση: το πρόγραμμα διδασκαλίας και οι κατ` οίκον εργασίες. Στο: Μακεδνόν, 8, 71-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Βρεττός, Ι. (2001). Το Ολοήμερο Σχολείο: οι απαιτήσεις και οι υποσχέσεις του για εκπαιδευτική μεταρρύθμιση. Στο: ΥΠΕΠΘ, ΠΙ (επιμ. Ι. Πυργιωτάκης), Ολοήμερο Σχολείο. Λειτουργία και Προοπτικές. Αθήνα, ΟΕΔΒ, 95-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Μπουζάκη, Σ. (1995). Το Ολοήμερο Σχολείο.Θεωρία και πράξη-σύγχρονες τάσεις. Στο: Πρακτικά 9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ανελλήνιου Εκπαιδευτικού Συνεδρίου δασκάλων-νηπιαγωγών, ΔΟΕ-ΠΟΕΔ. Λευκωσία, 35-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Ξωχέλλης, Π. (2001). Επιμόρφωση εκπαιδευτικών και Ολοήμερο Σχολείο. Στο: ΥΠΕΠΘ, ΠΙ (επιμ. Ι. Πυργιωτάκης), Ολοήμερο Σχολείο. Λειτουργία και Προοπτικές. Αθήνα 2001, 105-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ερσιάνης, Π. (1997). Φιλοσοφικά, παιδαγωγικά και πρακτικά προβλήματα που σχετίζονται με την καθιέρωση και λειτουργία του Ολοήμερου Σχολείου. Στο: Παιδαγωγική Επιθεώρηση, 26, 61-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υργιωτάκης, Ι. (2001). Ολοήμερο Σχολείο: μια προσπάθει εφαρμογής του στην Ελλάδα. Στο: Δ. Χατζηδήμου(επιμ.), Παιδαγωγική και Εκπαίδευση. Θεσσαλονίκη, Κυριακίδης, ΟΕΔΒ, 589-60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Τζάνη, Μ. (1995). Το Ολοήμερο Σχολείο στην ελληνική εκπαίδευση:πραγματικότητα, προβλήματα και προοπτικές. Στο: Πρακτικά 9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ανελλήνιου Εκπαιδευτικού Συνεδρίου δασκάλων-νηπιαγωγών, ΔΟΕ-ΠΟΕΔ. Λευκωσία, 57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ζάνη, Μ. (2006). Πιλοτικό ολοήμερο Δημοτικό Σχολείο. Αθήνα, Ερωδιός</w:t>
      </w:r>
    </w:p>
    <w:p>
      <w:pPr>
        <w:pStyle w:val="Normal"/>
        <w:jc w:val="both"/>
        <w:rPr/>
      </w:pPr>
      <w:r>
        <w:rPr>
          <w:sz w:val="24"/>
          <w:szCs w:val="24"/>
        </w:rPr>
        <w:t>ΥΠΕΠΘ,  ΠΙ. (1999).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ΠΣ-ΕΠΕΑΕΚ (`Εργο, Σχολεία εφαρμογής Πειραματικών Προγραμμάτων Εκπαίδευσης(ΣΕΠΠΕ). Πιλοτικό Πρόγραμμα). Ολοήμερο Σχολείο. Αθή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ΥΠΕΠΘ, ΠΙ (2001)(επιμ. Ι. Πυργιωτάκης). Ολοήμερο Σχολείο. Λειτουργία και Προοπτικές. Αθή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Χανιωτάκης, Ν. (2001). Παιδαγωγική και κοινωνική θεμελίωση του Ολοήμερου Σχολείου. Στο: τα Εκπαιδευτικά, 61-62, 160-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αλυτικά Προγράμματα του Νέου Σχολείου: προβλήματα και προτάσεις (έρευνα με τη συμμετοχή εκπαιδευτικών-συνέντευξη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έματα εργασιών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Σχεδιασμός διδασκαλίας τριών διδακτικών ενοτήτων  από το σχολικό εγχειρίδιο της Γλώσσας.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Σχεδιασμός διδασκαλίας τριών διδακτικών ενοτήτων από το σχολικό εγχειρίδιο των Μαθηματικών.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Σχεδιασμός διδασκαλίας τριών διδακτικών ενοτήτων  από το σχολικό εγχειρίδιο της Γεωγραφία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557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ΕΘΝΙΚΟ ΚΑΙ ΚΑΠΟΔΙΣΤΡΙΑΚΟ ΠΑΝΕΠΙΣΤΗΜΙΟ ΑΘΗΝΩΝ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ΠΑΙΔΑΓΩΓΙΚΟ ΤΜΗΜΑ ΔΗΜΟΤΙΚΗΣ ΕΚΠΑΙΔΕΥΣ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ΛΥΤΙΚΑ ΠΡΟΓΡΑΜΜΑΤΑ ΚΑΙ ΣΧΟΛΙΚΑ ΕΓΧΕΙΡΙΔΙ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θηγητής: Ιωάννης Ε. Βρεττό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Ιπποκράτους 20 – 10680 Αθήν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ηλ. -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210-3688497</w:t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Σχεδιάγραμμα του μαθήματος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Αναλυτικά Προγράμματα και Σχολικά Εγχειρίδια: ελληνική και διεθνής πραγματικότητα (: το Αναλυτικό Πρόγραμμα, το Σχολικό Εγχειρίδιο, το Βιβλίο του Εκπαιδευτικού, το Τετράδιο Εργασιών, το Διδακτικό Υλικό)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δεολογία και Αναλυτικό Πρόγραμμα:ποιος ‘πολίτης’ κρύβεται πίσω από τους σκοπούς των Αναλυτικών Προγραμμάτων;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Τι περιμένει ο εκπαιδευτικός από ένα ΑΠ και πώς μπορεί να το αξιοποιήσει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σημο και Κρυφό Αναλυτικό Πρόγραμμα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κοποί και στόχοι: το πρόβλημα της μετατρεψιμότητας των σκοπών σε στόχους διδασκαλίας και μάθησης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ρόβλημα του Ωρολόγιου Προγράμματος: ο εκπαιδευτικός αιχμάλωτος του  διδακτικού χρόνου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δια-θεματική/διεπιστημονική προσέγγιση στα νέα Αναλυτικά Προγράμματα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ιωματικές δραστηριότητες: το σχέδιο εργασίας (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“ευέλικτη ζώνη διαθεματικών και δημιουργικών δραστηριοτήτων”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εικόνα στο Αναλυτικό Πρόγραμμα και στο Σχολικό Εγχειρίδιο. Αποτελεσματικότητα της εικόνας κατά τη διδασκαλία : η εικονογράφηση του σχολικού εγχειριδίου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ιτουργικότητα και λειτουργίες της εικόνας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ικόνα στο μάθημα: μέθοδοι αποκωδικοποίησης και ανάγνωσης μιας εικόνας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έχνη και Αναλυτικό Πρόγραμμα: η αξιοποίηση των έργων Τέχνης κατά τη διδασκαλία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ωνικός και συναισθηματικός εγγραμματισμός στο Αναλυτικό Πρόγραμμα και στο Σχολικό Εγχειρίδιο. Ενσυναισθητική προσέγγιση ενός εικαστικού έργου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σθηματική Νοημοσύνη και πολλαπλές ευφυίες: επιδράσεις και επιπτώσεις στο Αναλυτικό Πρόγραμμα και στη διδασκαλία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“πολλαπλό εγχειρίδιο”: μορφή, περιεχόμενο, εμπειρικά δεδομένα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ξιολόγηση του Αναλυτικού Προγράμματος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υρωπαϊκή διάσταση των Αναλυτικών Προγραμμάτων και των Σχολικών Εγχειριδίων: το μάθημα των Θρησκευτικών και το μάθημα της Ιστορίας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πολιτισμική Παιδαγωγική και Αναλυτικό Πρόγραμμα: η διαπολιτισμική διάσταση των σχολικών εγχειριδίων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έματα εισηγήσεων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νέα σχολικά εγχειρίδια: απόψεις και στάσεις των εκπαιδευτικών (έρευνα με τη συμμετοχή εκπαιδευτικών-συνέντευξη)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αλυτικά Προγράμματα του Νέου Σχολείου: προβλήματα και προτάσεις (έρευνα με τη συμμετοχή εκπαιδευτικών-συνέντευξη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έματα εργασιών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Σχεδιασμός διδασκαλίας τριών διδακτικών ενοτήτων  από το σχολικό εγχειρίδιο της Γλώσσας.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Σχεδιασμός διδασκαλίας τριών διδακτικών ενοτήτων από το σχολικό εγχειρίδιο των Μαθηματικών.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Σχεδιασμός διδασκαλίας τριών διδακτικών ενοτήτων  από το σχολικό εγχειρίδιο της Γεωγραφίας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Σχεδιασμός και εφαρμογή ενός σχεδίου εργασίας (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) με τη συμμετοχή συμφοιτητών (βιωματική δραστηριότητα)                          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Char">
    <w:name w:val="Σώμα κειμένου Char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2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basedOn w:val="Style12"/>
    <w:qFormat/>
    <w:rPr>
      <w:rFonts w:ascii="Times New Roman" w:hAnsi="Times New Roman" w:eastAsia="Times New Roman" w:cs="Times New Roman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4:00Z</dcterms:created>
  <dc:creator>1234</dc:creator>
  <dc:description/>
  <cp:keywords/>
  <dc:language>en-US</dc:language>
  <cp:lastModifiedBy>1234</cp:lastModifiedBy>
  <dcterms:modified xsi:type="dcterms:W3CDTF">2015-03-01T21:04:00Z</dcterms:modified>
  <cp:revision>16</cp:revision>
  <dc:subject/>
  <dc:title/>
</cp:coreProperties>
</file>