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ΒΙΒΛΙΟΓΡΑΦΙ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trichter, H., Posh, P., &amp;Somek, H B. (2001). </w:t>
      </w:r>
      <w:r>
        <w:rPr>
          <w:rFonts w:cs="Times New Roman" w:ascii="Times New Roman" w:hAnsi="Times New Roman"/>
          <w:sz w:val="28"/>
          <w:szCs w:val="28"/>
        </w:rPr>
        <w:t>Οι εκπαιδευτικοί ερευνούν το έργο τους. Μια εισαγωγή στην έρευνα δράσης. Μτφρ. Μ. Δεληγιάννη. Αθήνα, Μεταίχμι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άμβουκας, Μ. (2007). Εισαγωγή στην Ψυχοπαιδαγωγική Έρευνα και Μεθοδολογία. Αθήνα, Γρηγόρη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(1997). Μεθοδολογικός σχεδιασμός παιδαγωγικής και κοινωνικής έρευνας. 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Gutenber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&amp; </w:t>
      </w:r>
      <w:r>
        <w:rPr>
          <w:rFonts w:cs="Times New Roman" w:ascii="Times New Roman" w:hAnsi="Times New Roman"/>
          <w:sz w:val="28"/>
          <w:szCs w:val="28"/>
          <w:lang w:val="en-US"/>
        </w:rPr>
        <w:t>Man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(1994). Μεθοδολογία εκπαιδευτικής έρευνας. Αθήνα, Μεταίχμι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ωσηφίδης, Θ. &amp; Σπυριδάκης, Μ. (2006, επιμ.). Ποιοτική Κοινωνική έρευνα. Μεθοδολογικές προσεγγίσεις και ανάλυση δεδομένων. Αθήνα, Κριτική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υριαζή, Ν. (1999). Η κοινωνιολογική έρευνα. Αθήνα, Ελληνικά Γράμματ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Λυδάκη, Α. (2001). Ποιοτικές μέθοδοι της ποιοτικής έρευνας. Αθήνα, Καστανιώτη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 (2003). Η διεξαγωγή της ποιοτικής έρευνας. Μτφρ. Ε. Δημητριάδου. Αθήνα, Ελληνικά Γράμματ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παδοπούλου, Β. (1999). Παρατήρηση  Διδασκαλίας: Θεωρητικό πλαίσιο και εφαρμογές. Θεσσαλονίκη, Κυριακίδη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mm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(2000). Τεκμήρια Ζωής. Εισαγωγή στα προβλήματα και τη βιβλιογραφία μιας ανθρωπιστικής μεθόδου. 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Gutenber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Ψαρρού, Μ. Κ. &amp; Ζαφειρόπουλος, Κ. (2001). Επιστημονική έρευνα: θεωρία και εφαρμογές στις κοινωνικές επιστήμες. Αθήνα, </w:t>
      </w:r>
      <w:r>
        <w:rPr>
          <w:rFonts w:cs="Times New Roman" w:ascii="Times New Roman" w:hAnsi="Times New Roman"/>
          <w:sz w:val="28"/>
          <w:szCs w:val="28"/>
          <w:lang w:val="en-US"/>
        </w:rPr>
        <w:t>Gutenber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5:00Z</dcterms:created>
  <dc:creator>user</dc:creator>
  <dc:description/>
  <cp:keywords/>
  <dc:language>en-US</dc:language>
  <cp:lastModifiedBy>1234</cp:lastModifiedBy>
  <dcterms:modified xsi:type="dcterms:W3CDTF">2013-12-03T17:23:00Z</dcterms:modified>
  <cp:revision>2</cp:revision>
  <dc:subject/>
  <dc:title/>
</cp:coreProperties>
</file>