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γαπητοί/ές φοιτητές/τριε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Παρακάτω ακολουθούν </w:t>
      </w:r>
      <w:r>
        <w:rPr>
          <w:sz w:val="24"/>
          <w:szCs w:val="24"/>
          <w:u w:val="single"/>
        </w:rPr>
        <w:t>αναλυτικές οδηγίες</w:t>
      </w:r>
      <w:r>
        <w:rPr>
          <w:sz w:val="24"/>
          <w:szCs w:val="24"/>
        </w:rPr>
        <w:t xml:space="preserve"> για τη διαδικασία ηλεκτρονικής δήλωσης των σχολείων που προσφέρονται για την πραγματοποίηση της Πρακτικής σας Άσκησης. Παρακαλώ πολύ ακολουθήστε με προσοχή τα παρακάτω βήματα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44145</wp:posOffset>
                </wp:positionV>
                <wp:extent cx="5561965" cy="336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33616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37.95pt;height:264.7pt;mso-wrap-distance-left:9.05pt;mso-wrap-distance-right:9.05pt;mso-wrap-distance-top:0pt;mso-wrap-distance-bottom:0pt;margin-top:11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Πατήστε τον ακόλουθο σύνδεσμο (</w:t>
      </w:r>
      <w:r>
        <w:rPr>
          <w:sz w:val="24"/>
          <w:szCs w:val="24"/>
          <w:lang w:val="en-US"/>
        </w:rPr>
        <w:t>control</w:t>
      </w:r>
      <w:r>
        <w:rPr>
          <w:sz w:val="24"/>
          <w:szCs w:val="24"/>
        </w:rPr>
        <w:t xml:space="preserve"> + κλικ).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ktikiptd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rett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ventbr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 Επιλέξτε το σχολείο της επιλογής σας πατώντας στο πεδίο «Ποσότητα» (</w:t>
      </w:r>
      <w:r>
        <w:rPr>
          <w:sz w:val="24"/>
          <w:szCs w:val="24"/>
          <w:lang w:val="en-US"/>
        </w:rPr>
        <w:t>Quantity</w:t>
      </w:r>
      <w:r>
        <w:rPr>
          <w:sz w:val="24"/>
          <w:szCs w:val="24"/>
        </w:rPr>
        <w:t>) τον αριθμό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Στη συνέχεια, πατήστε </w:t>
      </w:r>
      <w:r>
        <w:rPr>
          <w:sz w:val="24"/>
          <w:szCs w:val="24"/>
          <w:lang w:val="en-US"/>
        </w:rPr>
        <w:t>Regi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Συμπληρώστε υποχρεωτικά όλα τα πεδί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Όνομα, Επίθετο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κινητό τηλέφωνο, Α.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Μόλις ολοκληρώσετε, πατήστε </w:t>
      </w:r>
      <w:r>
        <w:rPr>
          <w:sz w:val="24"/>
          <w:szCs w:val="24"/>
          <w:lang w:val="en-US"/>
        </w:rPr>
        <w:t>Comple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gistratio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Έχετε υπόψη σας τα εξή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Για την επιλογή των σχολείων θα τηρηθεί αυστηρά σειρά προτεραιότητας με βάση την ημερομηνία και την ώρα της δήλωσης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Σε κάθε σχολείο υπάρχει συγκεκριμένος διαθέσιμος αριθμός θέσεων-εισιτηρίω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-142" w:firstLine="142"/>
        <w:rPr/>
      </w:pPr>
      <w:r>
        <w:rPr>
          <w:sz w:val="24"/>
          <w:szCs w:val="24"/>
        </w:rPr>
        <w:t>Δίπλα σε κάθε σχολείο αναγράφεται ο αριθμός των υπόλοιπων διαθέσιμων εισιτηρίων, καθώς και ο χρόνος που απομένει για τη λήξη της δυνατότητας δήλωσης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Θα πρέπει υποχρεωτικά να δηλώσετε </w:t>
      </w:r>
      <w:r>
        <w:rPr>
          <w:b/>
          <w:sz w:val="24"/>
          <w:szCs w:val="24"/>
        </w:rPr>
        <w:t>ΠΡΟΣΟΧ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ΜΟΝΟ ΕΝΑ</w:t>
      </w:r>
      <w:r>
        <w:rPr>
          <w:sz w:val="24"/>
          <w:szCs w:val="24"/>
        </w:rPr>
        <w:t xml:space="preserve"> σχολείο ανάλογα με τη διαθεσιμότητα των εισιτηρίω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Ο καθένας δηλώνει </w:t>
      </w:r>
      <w:r>
        <w:rPr>
          <w:b/>
          <w:sz w:val="24"/>
          <w:szCs w:val="24"/>
          <w:u w:val="single"/>
        </w:rPr>
        <w:t>ΜΟΝΟ ΜΙΑ ΦΟΡΑ</w:t>
      </w:r>
      <w:r>
        <w:rPr>
          <w:sz w:val="24"/>
          <w:szCs w:val="24"/>
        </w:rPr>
        <w:t xml:space="preserve"> και </w:t>
      </w:r>
      <w:r>
        <w:rPr>
          <w:b/>
          <w:sz w:val="24"/>
          <w:szCs w:val="24"/>
          <w:u w:val="single"/>
        </w:rPr>
        <w:t>ΜΟΝΟ ΓΙΑ ΤΟΝ ΕΑΥΤΟ ΤΟ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Η δήλωση θα είναι ενεργή από την Πέμπτη, 16/10/2014 και ώρα 8.00 μέχρι και το Σάββατο, 18/10/2014 και ώρα 14.00. Μετά την τελευταία ημερομηνία, δε θα υπάρχει πλέον η δυνατότητα πρόσβασης στη συγκεκριμένη ιστοσελίδ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Μόλις πατήσετε τον σύνδεσμο, η σελίδα που θα ανοίξει φαίνεται στην Εικόνα 1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426" w:hanging="426"/>
        <w:rPr/>
      </w:pPr>
      <w:r>
        <w:rPr>
          <w:sz w:val="24"/>
          <w:szCs w:val="24"/>
        </w:rPr>
        <w:t>Αφού πατήσετε το κουμπί “</w:t>
      </w:r>
      <w:r>
        <w:rPr>
          <w:sz w:val="24"/>
          <w:szCs w:val="24"/>
          <w:lang w:val="en-US"/>
        </w:rPr>
        <w:t>Register</w:t>
      </w:r>
      <w:r>
        <w:rPr>
          <w:sz w:val="24"/>
          <w:szCs w:val="24"/>
        </w:rPr>
        <w:t>”, η σελίδα που θα ανοίξει φαίνεται στην Εικόνα 2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Εικόνα 1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221615</wp:posOffset>
            </wp:positionV>
            <wp:extent cx="8599170" cy="5080000"/>
            <wp:effectExtent l="0" t="0" r="0" b="0"/>
            <wp:wrapTight wrapText="bothSides">
              <wp:wrapPolygon edited="0">
                <wp:start x="11787" y="16862"/>
                <wp:lineTo x="11787" y="13517"/>
                <wp:lineTo x="8241" y="13517"/>
                <wp:lineTo x="8241" y="16862"/>
                <wp:lineTo x="11787" y="1686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26" t="19045" r="14256" b="9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170" cy="508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7980</wp:posOffset>
            </wp:positionH>
            <wp:positionV relativeFrom="paragraph">
              <wp:posOffset>286385</wp:posOffset>
            </wp:positionV>
            <wp:extent cx="5934710" cy="6209665"/>
            <wp:effectExtent l="0" t="0" r="0" b="0"/>
            <wp:wrapTight wrapText="bothSides">
              <wp:wrapPolygon edited="0">
                <wp:start x="11433" y="17986"/>
                <wp:lineTo x="11433" y="7700"/>
                <wp:lineTo x="9626" y="7700"/>
                <wp:lineTo x="9626" y="17986"/>
                <wp:lineTo x="11433" y="1798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03" t="6624" r="25137" b="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20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en-US" w:eastAsia="en-US"/>
        </w:rPr>
        <w:t>Εικόνα 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ktikiptde-vrettos.eventbrit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25:00Z</dcterms:created>
  <dc:creator>gdestes</dc:creator>
  <dc:description/>
  <cp:keywords/>
  <dc:language>en-US</dc:language>
  <cp:lastModifiedBy>gdestes</cp:lastModifiedBy>
  <dcterms:modified xsi:type="dcterms:W3CDTF">2014-10-15T17:51:00Z</dcterms:modified>
  <cp:revision>30</cp:revision>
  <dc:subject/>
  <dc:title/>
</cp:coreProperties>
</file>