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Ιωάννης Ε. Βρεττός</w:t>
      </w:r>
    </w:p>
    <w:p>
      <w:pPr>
        <w:pStyle w:val="Normal"/>
        <w:jc w:val="center"/>
        <w:rPr>
          <w:sz w:val="32"/>
          <w:szCs w:val="32"/>
          <w:u w:val="single"/>
        </w:rPr>
      </w:pPr>
      <w:r>
        <w:rPr>
          <w:sz w:val="32"/>
          <w:szCs w:val="32"/>
          <w:u w:val="single"/>
        </w:rPr>
      </w:r>
    </w:p>
    <w:p>
      <w:pPr>
        <w:pStyle w:val="Normal"/>
        <w:jc w:val="center"/>
        <w:rPr/>
      </w:pPr>
      <w:r>
        <w:rPr>
          <w:sz w:val="32"/>
          <w:szCs w:val="32"/>
          <w:u w:val="single"/>
        </w:rPr>
        <w:t>Η προβληματική των γενικών σκοπών και των ειδικών στόχων: επίπεδα σκοπών και στόχων</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Ο κατευθυντήριος σκοπός ενός εκπαιδευτικού προγράμματος είναι από την φύση του </w:t>
      </w:r>
      <w:r>
        <w:rPr>
          <w:rFonts w:cs="Times New Roman" w:ascii="Times New Roman" w:hAnsi="Times New Roman"/>
          <w:i/>
          <w:sz w:val="28"/>
          <w:szCs w:val="28"/>
        </w:rPr>
        <w:t>γενικός</w:t>
      </w:r>
      <w:r>
        <w:rPr>
          <w:rFonts w:cs="Times New Roman" w:ascii="Times New Roman" w:hAnsi="Times New Roman"/>
          <w:sz w:val="28"/>
          <w:szCs w:val="28"/>
        </w:rPr>
        <w:t xml:space="preserve"> και λίγο-πολύ </w:t>
      </w:r>
      <w:r>
        <w:rPr>
          <w:rFonts w:cs="Times New Roman" w:ascii="Times New Roman" w:hAnsi="Times New Roman"/>
          <w:i/>
          <w:sz w:val="28"/>
          <w:szCs w:val="28"/>
        </w:rPr>
        <w:t>αφηρημένος</w:t>
      </w:r>
      <w:r>
        <w:rPr>
          <w:rFonts w:cs="Times New Roman" w:ascii="Times New Roman" w:hAnsi="Times New Roman"/>
          <w:sz w:val="28"/>
          <w:szCs w:val="28"/>
        </w:rPr>
        <w:t xml:space="preserve">.  Αυτός ο σκοπός δίνει την γενικότερη κατεύθυνση και το αποτέλεσμα του Προγράμματος, το προσδοκώμενο αποτέλεσμα. Ασφαλώς σε επίπεδο επιχείρησης, οργανισμού κλπ. πρέπει να υπάρξει συναίνεση ή συναπόφαση για την επίτευξη αυτού του σκοπού. Θα πρέπει ωστόσο να συμφωνηθεί ποιο είναι το περιεχόμενο αυτού του σκοπού, τι περιμένει δηλ. κανείς από έναν π.χ. εκπαιδευόμενο ο οποίος θα έχει συμμετάσχει και διατρέξει το πρόγραμμα;  Όσο ο σκοπός είναι πολύ γενικός και αφηρημένος είναι κοινωνικά απροκατάληπτος, με άλλα λόγια δεν υπάρχει διαφωνία. Από την στιγμή όμως που αυτός ο σκοπός αναλυθεί σε επιμέρους στόχους, τότε προκύπτουν προβλήματα εγκυρότητας. Υψηλός βαθμός αφαίρεσης σημαίνει ότι ένας σκοπός επιτρέπει πολλές μορφές συγκεκριμενοποίησης,  ενώ χαμηλός βαθμός αφαίρεσης σημαίνει ότι ένας στόχος είναι σχεδόν μονοσήμαντα προσδιορισμένος. Π.χ. ένας γενικός σκοπός μπορεί να αναλύεται σε συγκεκριμένους επιμέρους στόχους από τον εκπαιδευτή ενός προγράμματος, αλλά να αναλύεται σε εντελώς διαφορετικούς στόχους από έναν άλλον εκπαιδευτή του ίδιου προγράμματος. Όταν πρόκειται για πολύ συγκεκριμένο στόχο, τότε όλοι οι εκπαιδευτές συγκλίνουν και αντιλαμβάνονται με τον ίδιο τρόπο το περιεχόμενο του στόχου.  Στην περίπτωση της συγκεκριμενοποίησης ενός σκοπού δύο ενδεχόμενα υπάρχου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 να δίνονται στους εκπαιδευτές όλοι οι στόχοι, ώστε να αποφευχθεί ο κίνδυνος της απόκλισης και της διαφοροποίησης των αποτελεσμάτων. Στην περίπτωση αυτή δεσμεύεται ασφαλώς ο εκπαιδευτής και περιορίζεται η ελευθερία του.   </w:t>
      </w:r>
    </w:p>
    <w:p>
      <w:pPr>
        <w:pStyle w:val="Normal"/>
        <w:jc w:val="both"/>
        <w:rPr>
          <w:rFonts w:ascii="Times New Roman" w:hAnsi="Times New Roman" w:cs="Times New Roman"/>
          <w:sz w:val="28"/>
          <w:szCs w:val="28"/>
        </w:rPr>
      </w:pPr>
      <w:r>
        <w:rPr>
          <w:rFonts w:cs="Times New Roman" w:ascii="Times New Roman" w:hAnsi="Times New Roman"/>
          <w:sz w:val="28"/>
          <w:szCs w:val="28"/>
        </w:rPr>
        <w:t>β. να αναγνωρίζεται η ελευθερία του κάθε εκπαιδευτή να σχεδιάσει το μάθημά του. Βέβαια στην περίπτωση αυτή υπάρχει ο κίνδυνος της διαφοροποίησης των αποτελεσμάτω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Το πρόβλημα, το οποίο θίγεται, αφορά ασφαλώς την εκπαίδευση και επιμόρφωση των εκπαιδευτών, καθώς καλούνται να συγκλίνουν προς την διατύπωση πανομοιότυπων στόχων, χωρίς πάλι αυτό να σημαίνει ότι δεν θα υπάρχουν σχετικές διαφοροποιήσεις, μια και η κάθε διδασκαλία είναι μοναδική και ανεπανάληπτη.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Για την επίτευξη του γενικού και μακροπρόθεσμου σκοπού, όπως αναφέρθηκε, ο εκπαιδευτής καλείται να αναλύσει τον γενικό σκοπό σε επιμέρους στόχους. Ευελπιστεί δηλαδή ότι πετυχαίνοντας τους επιμέρους στόχους θα επιτύχει τον γενικό σκοπό. Αυτό βέβαια δεν είναι αυτονόητο αλλά μάλλον αδύνατο, καθώς δεν είναι δυνατόν να προβλεφθούν όλοι οι στόχοι οι οποίοι θα καλύψουν τον γενικό σκοπό. </w:t>
      </w:r>
    </w:p>
    <w:p>
      <w:pPr>
        <w:pStyle w:val="Normal"/>
        <w:jc w:val="both"/>
        <w:rPr>
          <w:rFonts w:ascii="Times New Roman" w:hAnsi="Times New Roman" w:cs="Times New Roman"/>
          <w:sz w:val="28"/>
          <w:szCs w:val="28"/>
        </w:rPr>
      </w:pPr>
      <w:r>
        <w:rPr>
          <w:rFonts w:cs="Times New Roman" w:ascii="Times New Roman" w:hAnsi="Times New Roman"/>
          <w:sz w:val="28"/>
          <w:szCs w:val="28"/>
        </w:rPr>
        <w:tab/>
        <w:t>Οι στόχοι αναφέρονται σε γνώσεις, ικανότητες και στάσεις που πρέπει να επιδιώξει ο εκπαιδευτής και να πετύχει ο εκπαιδευόμενος. Αυτό σημαίνει ότι οι στόχοι διαφέρουν ως προς το επίπεδο γενικότητας, δηλ. άλλοι είναι περισσότερο και άλλοι λιγότερο συγκεκριμένοι. Επειδή μάλιστα ο εκπαιδευτής πέρα από τον γενικό σκοπό έχει και μιαν ευρύτερη και καλύτερη θεώρηση της πορείας της διδασκαλίας, τότε οι στόχοι του είναι πιο συνειδητοποιημένοι (στόχοι διδασκαλίας). Αντίθετα ο εκπαιδευόμενος βλέπει τους στόχους στον αμεσότερο ορίζοντά του, μια και δεν έχει υπόψη του τον γενικότερο σχεδιασμό ούτε έχει γενικότερη εικόνα της πορείας του μαθήματος (στόχοι μάθηση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Κατά την συγκεκριμενοποίηση του γενικού σκοπού σε ειδικότερους στόχους υπάρχει ο κίνδυνος να παραλειφθούν ενδιάμεσοι στόχοι και να οδηγηθεί ο σχεδιασμός στην διατύπωση των πολύ ειδικών στόχων οι οποίοι είναι δεμένοι με το περιεχόμενο διδασκαλίας και προκύπτουν από αυτό. Αυτό σημαίνει ότι απομονώνονται οι γενικοί σκοποί, οι οποίοι είναι και οι πλέον σημαντικοί, και δίνεται αποκλειστικά βάρος στην επίτευξη των πολύ συγκεκριμένων στόχω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Κατά τον σχεδιασμό της διδασκαλίας δεν χρειάζεται η διατύπωση μακροσκελών καταλόγων με στόχους, καθώς πολλοί από τους στόχους αποτελούν προϋπόθεση για την επίτευξη άλλων περισσότερο απαιτητικών: π.χ. να γνωρίσει…., να κατανοήσει… Για να κατανοήσει κανείς κάτι, θα πρέπει να το έχει γνωρίσει. Δεν χρειάζεται λοιπόν κάθε φορά να διατυπώνονται στόχοι, οι οποίοι έτσι κι αλλιώς είναι παρόντες στον κατάλογο, ακόμα και αν δεν φαίνονται. Διαφορετικά θα καταλήξουμε σε μιαν πληθώρα στόχων, οι οποίοι θα είναι δύσχρηστοι και θα προκαλούν άγχο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u w:val="single"/>
        </w:rPr>
      </w:pPr>
      <w:r>
        <w:rPr>
          <w:sz w:val="24"/>
          <w:szCs w:val="24"/>
          <w:u w:val="single"/>
        </w:rPr>
        <w:t>Γνώσεις                                      Ικανότητες                                                Συμπεριφορά</w:t>
      </w:r>
    </w:p>
    <w:p>
      <w:pPr>
        <w:pStyle w:val="Normal"/>
        <w:spacing w:lineRule="auto" w:line="240" w:before="0" w:after="0"/>
        <w:rPr/>
      </w:pPr>
      <w:r>
        <w:rPr>
          <w:sz w:val="24"/>
          <w:szCs w:val="24"/>
          <w:u w:val="single"/>
        </w:rPr>
        <w:t xml:space="preserve">(γνωστικοί στόχοι)              (ψυχοκινητικοί στόχοι)    (συναισθηματικοί στόχοι, στόχοι </w:t>
      </w:r>
    </w:p>
    <w:p>
      <w:pPr>
        <w:pStyle w:val="Normal"/>
        <w:spacing w:lineRule="auto" w:line="240" w:before="0" w:after="0"/>
        <w:rPr>
          <w:sz w:val="24"/>
          <w:szCs w:val="24"/>
          <w:u w:val="single"/>
        </w:rPr>
      </w:pPr>
      <w:r>
        <w:rPr>
          <w:rFonts w:cs="Calibri"/>
          <w:sz w:val="24"/>
          <w:szCs w:val="24"/>
          <w:u w:val="single"/>
        </w:rPr>
        <w:t xml:space="preserve">                                                                                                                              </w:t>
      </w:r>
      <w:r>
        <w:rPr>
          <w:sz w:val="24"/>
          <w:szCs w:val="24"/>
          <w:u w:val="single"/>
        </w:rPr>
        <w:t>στάσεων)</w:t>
      </w:r>
    </w:p>
    <w:p>
      <w:pPr>
        <w:pStyle w:val="Normal"/>
        <w:rPr>
          <w:sz w:val="24"/>
          <w:szCs w:val="24"/>
        </w:rPr>
      </w:pPr>
      <w:r>
        <w:rPr>
          <w:sz w:val="24"/>
          <w:szCs w:val="24"/>
        </w:rPr>
        <w:t>Να γνωρίσει…                  να χρησιμοποιήσει …                      να ευαισθητοποιηθεί….</w:t>
      </w:r>
    </w:p>
    <w:p>
      <w:pPr>
        <w:pStyle w:val="Normal"/>
        <w:rPr>
          <w:sz w:val="24"/>
          <w:szCs w:val="24"/>
        </w:rPr>
      </w:pPr>
      <w:r>
        <w:rPr>
          <w:sz w:val="24"/>
          <w:szCs w:val="24"/>
        </w:rPr>
        <w:t>Να κατανοήσει                να εφαρμόσει                                   να προσαρμοσθεί</w:t>
      </w:r>
    </w:p>
    <w:p>
      <w:pPr>
        <w:pStyle w:val="Normal"/>
        <w:rPr>
          <w:sz w:val="24"/>
          <w:szCs w:val="24"/>
        </w:rPr>
      </w:pPr>
      <w:r>
        <w:rPr>
          <w:sz w:val="24"/>
          <w:szCs w:val="24"/>
        </w:rPr>
        <w:t>Να αναλύσει                    να αλλάξει                                         να απομυθοποιήσει</w:t>
      </w:r>
    </w:p>
    <w:p>
      <w:pPr>
        <w:pStyle w:val="Normal"/>
        <w:rPr/>
      </w:pPr>
      <w:r>
        <w:rPr>
          <w:sz w:val="24"/>
          <w:szCs w:val="24"/>
        </w:rPr>
        <w:t>Να προσδιορίσει             να συντάξει                                       να δραστηριοποιηθεί</w:t>
      </w:r>
    </w:p>
    <w:p>
      <w:pPr>
        <w:pStyle w:val="Normal"/>
        <w:rPr/>
      </w:pPr>
      <w:r>
        <w:rPr>
          <w:sz w:val="24"/>
          <w:szCs w:val="24"/>
        </w:rPr>
        <w:t>Να ονομάσει                   να ελέγξει                                           να αναλάβει πρωτοβουλία</w:t>
      </w:r>
    </w:p>
    <w:p>
      <w:pPr>
        <w:pStyle w:val="Normal"/>
        <w:rPr>
          <w:sz w:val="24"/>
          <w:szCs w:val="24"/>
        </w:rPr>
      </w:pPr>
      <w:r>
        <w:rPr>
          <w:sz w:val="24"/>
          <w:szCs w:val="24"/>
        </w:rPr>
        <w:t>Να συγκρατήσει             να διορθώσει                                     να μετασχηματισθεί</w:t>
      </w:r>
    </w:p>
    <w:p>
      <w:pPr>
        <w:pStyle w:val="Normal"/>
        <w:rPr>
          <w:sz w:val="24"/>
          <w:szCs w:val="24"/>
        </w:rPr>
      </w:pPr>
      <w:r>
        <w:rPr>
          <w:sz w:val="24"/>
          <w:szCs w:val="24"/>
        </w:rPr>
        <w:t>Να αναγνωρίσει             να ενεργοποιήσει                              να προβληματισθεί</w:t>
      </w:r>
    </w:p>
    <w:p>
      <w:pPr>
        <w:pStyle w:val="Normal"/>
        <w:rPr>
          <w:sz w:val="24"/>
          <w:szCs w:val="24"/>
        </w:rPr>
      </w:pPr>
      <w:r>
        <w:rPr>
          <w:sz w:val="24"/>
          <w:szCs w:val="24"/>
        </w:rPr>
        <w:t xml:space="preserve">Να διευκρινίσει             να παρουσιάσει                                  να αποκτήσει ενδιαφέρον  </w:t>
      </w:r>
    </w:p>
    <w:p>
      <w:pPr>
        <w:pStyle w:val="Normal"/>
        <w:rPr/>
      </w:pPr>
      <w:r>
        <w:rPr>
          <w:sz w:val="24"/>
          <w:szCs w:val="24"/>
        </w:rPr>
        <w:t xml:space="preserve">Να αναφέρει                 να εκτελέσει (μια δραστηριότητα)   να αποτιμήσει                                                                      </w:t>
      </w:r>
    </w:p>
    <w:p>
      <w:pPr>
        <w:pStyle w:val="Normal"/>
        <w:rPr>
          <w:rFonts w:cs="Calibri"/>
          <w:sz w:val="24"/>
          <w:szCs w:val="24"/>
        </w:rPr>
      </w:pPr>
      <w:r>
        <w:rPr>
          <w:rFonts w:cs="Calibri"/>
          <w:sz w:val="24"/>
          <w:szCs w:val="24"/>
        </w:rPr>
        <w:t xml:space="preserve">                                                        </w:t>
      </w:r>
    </w:p>
    <w:p>
      <w:pPr>
        <w:pStyle w:val="Normal"/>
        <w:jc w:val="both"/>
        <w:rPr/>
      </w:pPr>
      <w:r>
        <w:rPr>
          <w:rFonts w:cs="Times New Roman" w:ascii="Times New Roman" w:hAnsi="Times New Roman"/>
          <w:sz w:val="28"/>
          <w:szCs w:val="28"/>
        </w:rPr>
        <w:t xml:space="preserve">Τι σημαίνει ωστόσο «να γνωρίσει ο εκπαιδευόμενος …» ή «να κατανοήσει ο εκπαιδευόμενος». Πώς δηλ. μπορεί να ελεγχθεί η γνώση και η κατανόηση; Θα πρέπει λοιπόν η περιγραφή ενός στόχου να ακολουθείται από μια δραστηριότητα ή να εντάσσεται στις επιδιώξεις και τους στόχους μιας εκπαιδευτικής τεχνικής κατά την οποία θα αποδειχθεί και θα  εκτιμηθεί αυτή η γνώση και η κατανόηση.  Έτσι μόνον μπορεί να αξιολογηθεί η επίτευξη του σκοπού και του στόχου. Σημειωτέον ότι οι γενικότεροι σκοποί δύσκολα ελέγχονται ως προς την επίτευξή τους σε αντίθεση προς τους συγκεκριμένους. Οι πρώτοι είναι ωστόσο σημαντικότεροι από τους δεύτερους και υπηρετούνται από αυτού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9:00Z</dcterms:created>
  <dc:creator>USER</dc:creator>
  <dc:description/>
  <dc:language>en-US</dc:language>
  <cp:lastModifiedBy>USER</cp:lastModifiedBy>
  <dcterms:modified xsi:type="dcterms:W3CDTF">2011-12-08T12:50:00Z</dcterms:modified>
  <cp:revision>1</cp:revision>
  <dc:subject/>
  <dc:title/>
</cp:coreProperties>
</file>