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spacing w:lineRule="auto" w:line="240"/>
        <w:rPr>
          <w:szCs w:val="28"/>
        </w:rPr>
      </w:pPr>
      <w:r>
        <w:rPr>
          <w:szCs w:val="28"/>
        </w:rPr>
        <w:t xml:space="preserve">ΤΟ ΚΛΙΜΑ ΤΗΣ ΣΧΟΛΙΚΗΣ ΤΑΞΗΣ ΚΑΙ </w:t>
      </w:r>
    </w:p>
    <w:p>
      <w:pPr>
        <w:pStyle w:val="Heading"/>
        <w:pBdr>
          <w:bottom w:val="single" w:sz="6" w:space="0" w:color="000000"/>
        </w:pBdr>
        <w:spacing w:lineRule="auto" w:line="240"/>
        <w:rPr>
          <w:szCs w:val="28"/>
        </w:rPr>
      </w:pPr>
      <w:r>
        <w:rPr>
          <w:szCs w:val="28"/>
        </w:rPr>
        <w:t>Ο ΡΟΛΟΣ ΤΟΥ ΔΑΣΚΑΛΟΥ</w:t>
      </w:r>
    </w:p>
    <w:p>
      <w:pPr>
        <w:pStyle w:val="Heading"/>
        <w:pBdr>
          <w:bottom w:val="single" w:sz="6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pBdr>
          <w:bottom w:val="single" w:sz="6" w:space="0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Ενδεικτικό διάγραμμα ανάπτυξης του θέματ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Έννοια και χαρακτηριστικά του παιδαγωγικού κλίματος της σχολικής τάξης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Παιδαγωγικές και ψυχολογικές διαστάσεις του κλίματος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Η συμβολή του παιδαγωγικού κλίματος στην προαγωγή της μάθησης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Αλληλεπίδραση παιδαγωγικού κλίματος και μεθόδων διδασκαλίας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Παράγοντες που διαμορφώνουν το παιδαγωγικό κλίμα της τάξης: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φυσικό περιβάλλον</w:t>
      </w:r>
      <w:r>
        <w:rPr>
          <w:sz w:val="24"/>
          <w:szCs w:val="24"/>
          <w:lang w:val="en-US"/>
        </w:rPr>
        <w:t>.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Κοινωνικοί συσχετισμοί και διαπροσωπικές σχέσεις στην τάξη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Τ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υναισθηματικό περιβάλλον της σχολικής τάξης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Ο ρόλος του δασκάλου στη σχολική τάξη (κατάρτιση, παιδαγωγικές αρχές, προσωπική θεωρία, δημοσιοϋπαλληλική ιδιότητα)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Ο ρόλος του διευθυντή, των στελεχών της εκπαίδευσης και των γονέων στη διαμόρφωση του κλίματος της τάξης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Συμπεράσμα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 προτάσει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κλίμα της σχολικής τάξης και ο ρόλος του δασκάλο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Ερωτηματολόγιο φοιτητή προς το δάσκαλο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1316990</wp:posOffset>
                </wp:positionV>
                <wp:extent cx="53721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4640"/>
                          <a:chOff x="0" y="0"/>
                          <a:chExt cx="5372280" cy="854640"/>
                        </a:xfrm>
                      </wpg:grpSpPr>
                      <wps:wsp>
                        <wps:cNvSpPr/>
                        <wps:spPr>
                          <a:xfrm>
                            <a:off x="3200400" y="168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8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03.7pt;width:423pt;height:67.3pt" coordorigin="-210,2074" coordsize="8460,1346">
                <v:oval id="shape_0" stroked="t" o:allowincell="f" style="position:absolute;left:4830;top:2340;width:179;height:17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-210;top:2074;width:8459;height:1345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270;top:2340;width:179;height:17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εριοχή:……………………………Δάσκαλος         Δασκάλ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άξη:……..Ημερομηνία:…………….Μάθημα: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Ονοματεπώνυμο φοιτητή/τριας: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ήσει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όσο σημαντικός είναι ο ρόλος του δασκάλου στη διαμόρφωση του κλίματος στην τάξη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α) Καθόλου           β) Λίγο            γ) Πολύ           δ) Πάρα πολύ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ιακόπτετε το μάθημα με κάτι ευχάριστο, όταν τα παιδιά έχουν κουραστεί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α) Ποτέ                β) Σπάνια          γ) Συχνά          δ) Πάντοτ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 κάνετε όταν κάποιοι μαθητές σας έχουν την τάση για απομόνωση;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α) Συζητάτε μαζί τους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β) Τους αναθέτετε υπευθυνότητε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γ) Παρακινείτε τα άλλα παιδιά να συνεργασθούν μαζί του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δ) Μένετε αμέτοχοι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ε) Άλλο:………………………….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ε ποιες μεθόδους το παιδαγωγικό κλίμα της τάξης σας γίνεται πιο ευνοϊκό;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α) Με ομάδες εργασίας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β) Με μετωπική διδασκαλία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γ) Με διαφοροποιημένη διδασκαλία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δ) Με βιωματική-επικοινωνιακή διδασκαλία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ε) Με διερευνητική-ανακαλυπτική διδασκαλία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στ) Άλλο:………………………………..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όσο η αισθητική της τάξης επηρεάζει το παιδαγωγικό κλίμα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α) Καθόλου           β) Λίγο            γ) Πολύ           δ) Πάρα πολύ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ιο στυλ διδασκαλίας συντελεί στη δημιουργία θετικού κλίματος στην τάξη;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α) Το δημοκρατικό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β) Το συγκεντρωτικό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γ) Το αυταρχικ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δ) Το χαλαρ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ιοι άλλοι παράγοντες εκτός από το δάσκαλο επηρεάζουν το κλίμα της τάξης;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α) Ο διευθυντής του σχολείου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β) Το κοινωνικό-οικονομικό υπόβαθρο των μαθητών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γ) Η σχέση της οικογένειας με το σχολείο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δ) Η τοπική κοινότητα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ε) Άλλο:…………………………..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Κυκλώστε μια επιλογή σε κάθε ερώτηση. Στις ερωτήσεις με αστερίσκο μπορείτε να κάνετε και περισσότερες από μία επιλογές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ο κλίμα της σχολικής τάξης και ο ρόλος του δασκάλου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Φύλλο παρατήρησης</w:t>
      </w:r>
    </w:p>
    <w:p>
      <w:pPr>
        <w:pStyle w:val="Heading2"/>
        <w:rPr>
          <w:b w:val="false"/>
          <w:b w:val="false"/>
          <w:bCs/>
          <w:sz w:val="24"/>
          <w:szCs w:val="28"/>
          <w:lang w:val="en-US" w:eastAsia="en-US"/>
        </w:rPr>
      </w:pPr>
      <w:r>
        <w:rPr>
          <w:b w:val="false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497965</wp:posOffset>
                </wp:positionV>
                <wp:extent cx="5372100" cy="854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7.95pt;width:422.95pt;height:6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049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4.25pt;width:8.95pt;height: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ge">
                  <wp:posOffset>17049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34.25pt;width:8.95pt;height: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Σχολείο:………………………………Δάσκαλος         Δασκάλα </w:t>
      </w:r>
    </w:p>
    <w:p>
      <w:pPr>
        <w:pStyle w:val="Normal"/>
        <w:rPr/>
      </w:pPr>
      <w:r>
        <w:rPr>
          <w:sz w:val="24"/>
          <w:szCs w:val="24"/>
        </w:rPr>
        <w:t>Τάξη:……..Ημερομηνία:…………….Μάθημα: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 φοιτητή/τριας: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Παρατηρήσει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Η σχολική τάξη (κτηριακή υποδομή, διαρρύθμιση επίπλων, διακόσμηση, επάρκεια χώρου, φωτισμός, θέρμανση, καθαριότητα) χαρακτηρίζετα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Κατάλληλη                    β) Ανεκτή                     γ) Ακατάλληλ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Η τάξη ως προς τον αριθμό των μαθητών είνα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Πληθωρική                  β) Ανεκτή                     γ) Κανονική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Το κλίμα που επικρατεί στην τάξη είναι: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Ευχάριστο                   β) Φιλικό                      γ) Ανιαρ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δ) Δυσάρεστο                   ε) Ψυχρ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Το στυλ του δασκάλου είναι: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Δημοκρατικό        β) Συγκεντρωτικό         γ) Αυταρχικό          δ) Χαλαρ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Η προσωπικότητα του δασκάλου συμβάλλει στη δημιουργία ευνοϊκού κλίματος για μάθησ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Καθόλου            β) Λίγο                   γ) Πολύ              δ) Πάρα πολύ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Τα παιδιά δείχνουν ενδιαφέρον για το μάθημα ή συμμετέχουν ενεργά στη μαθησιακή διαδικασία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Καθόλου            β) Λίγο                   γ) Πολύ              δ) Πάρα πολύ</w:t>
      </w:r>
    </w:p>
    <w:p>
      <w:pPr>
        <w:pStyle w:val="TextBody"/>
        <w:tabs>
          <w:tab w:val="clear" w:pos="1134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Τα παιδιά αναπτύσσουν πρωτοβουλίες και εκφράζουν ελευθέρα τη γνώμη του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Ποτέ                  β) Σπάνια                γ) Συχνά             δ) Πάντοτ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Ο δάσκαλος διαθέτει χρόνο για διάλογο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α) Καθόλου            β) Λίγο                   γ) Πολύ              δ) Πάρα πολύ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Για τη δημιουργία κλίματος στην τάξη ο δάσκαλος χρησιμοποιεί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Αμοιβές                                           β) Ποινές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γ) Εκφράσεις οικειότητας                     δ) Τυπικές εκφράσεις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ε) Υποτιμητικές εκφράσεις                   στ) Άλλο:…………………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Κυκλώστε μια επιλογή σε κάθε παρατήρηση. </w:t>
      </w:r>
      <w:r>
        <w:rPr>
          <w:sz w:val="24"/>
          <w:szCs w:val="24"/>
        </w:rPr>
        <w:t>Στις παρατηρήσεις με αστερίσκο μπορείτε να κάνετε και περισσότερες από μία επιλογές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Το κλίμα της σχολικής τάξης και ο ρόλος του δασκάλο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Ενδεικτική</w:t>
      </w:r>
      <w:r>
        <w:rPr>
          <w:b/>
          <w:sz w:val="24"/>
          <w:szCs w:val="24"/>
        </w:rPr>
        <w:t xml:space="preserve"> βιβλιογραφί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ank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, (1987).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Κοινωνιολογία της Εκπαίδευσης</w:t>
      </w:r>
      <w:r>
        <w:rPr>
          <w:sz w:val="24"/>
          <w:szCs w:val="24"/>
        </w:rPr>
        <w:t>, εκδ. Παρατηρητής, Θεσσαλονίκη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Βρεττός, Γ. &amp; Καψάλης, Α., (1999). </w:t>
      </w:r>
      <w:r>
        <w:rPr>
          <w:i/>
          <w:iCs/>
          <w:sz w:val="24"/>
          <w:szCs w:val="24"/>
        </w:rPr>
        <w:t>Αναλυτικό Πρόγραμμα</w:t>
      </w:r>
      <w:r>
        <w:rPr>
          <w:iCs/>
          <w:sz w:val="24"/>
          <w:szCs w:val="24"/>
        </w:rPr>
        <w:t>, εκδ. Ελληνικά Γράμματα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Γαλανάκη, Ε., (2003). </w:t>
      </w:r>
      <w:r>
        <w:rPr>
          <w:i/>
          <w:sz w:val="24"/>
          <w:szCs w:val="24"/>
        </w:rPr>
        <w:t>Θέματα Αναπτυξιακής Ψυχολογίας</w:t>
      </w:r>
      <w:r>
        <w:rPr>
          <w:sz w:val="24"/>
          <w:szCs w:val="24"/>
        </w:rPr>
        <w:t>, εκδ Ατραπός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Γεώργας, Δ., (1995). </w:t>
      </w:r>
      <w:r>
        <w:rPr>
          <w:i/>
          <w:sz w:val="24"/>
          <w:szCs w:val="24"/>
        </w:rPr>
        <w:t xml:space="preserve">Κοινωνική Ψυχολογία </w:t>
      </w:r>
      <w:r>
        <w:rPr>
          <w:sz w:val="24"/>
          <w:szCs w:val="24"/>
        </w:rPr>
        <w:t>τ. Β, εκδ. Ελληνικά Γράμματα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oen, D. &amp; Stern, V., (1991). </w:t>
      </w:r>
      <w:r>
        <w:rPr>
          <w:i/>
          <w:sz w:val="24"/>
          <w:szCs w:val="24"/>
        </w:rPr>
        <w:t xml:space="preserve">Παρατηρώντας και καταγράφοντας τη </w:t>
      </w:r>
      <w:r>
        <w:rPr>
          <w:i/>
          <w:spacing w:val="0"/>
          <w:sz w:val="24"/>
          <w:szCs w:val="24"/>
        </w:rPr>
        <w:t>συμπεριφορά των παιδιών</w:t>
      </w:r>
      <w:r>
        <w:rPr>
          <w:spacing w:val="0"/>
          <w:sz w:val="24"/>
          <w:szCs w:val="24"/>
        </w:rPr>
        <w:t xml:space="preserve">, μτφ. </w:t>
      </w:r>
      <w:r>
        <w:rPr>
          <w:sz w:val="24"/>
          <w:szCs w:val="24"/>
        </w:rPr>
        <w:t>Δ. Ευαγγέλου, εκδ. Gutenberg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Δανασσής-Αφεντάκης, Α., (1992). </w:t>
      </w:r>
      <w:r>
        <w:rPr>
          <w:i/>
          <w:sz w:val="24"/>
          <w:szCs w:val="24"/>
        </w:rPr>
        <w:t>Θέματα της Παιδαγωγικής Επιστήμης</w:t>
      </w:r>
      <w:r>
        <w:rPr>
          <w:sz w:val="24"/>
          <w:szCs w:val="24"/>
        </w:rPr>
        <w:t>, τ. Α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ημητρόπουλος, Ε. &amp; Καλούρη-Αντωνοπούλου, Ο., (2002). </w:t>
      </w:r>
      <w:r>
        <w:rPr>
          <w:i/>
          <w:sz w:val="24"/>
          <w:szCs w:val="24"/>
        </w:rPr>
        <w:t>Παιδαγωγική Ψυχολογία: Από τη θεωρία Μάθησης στην Εκπαίδευση Νέων και Ενηλίκων</w:t>
      </w:r>
      <w:r>
        <w:rPr>
          <w:sz w:val="24"/>
          <w:szCs w:val="24"/>
        </w:rPr>
        <w:t>, εκδ. Έλλην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ξαρχάκος, Θ., (1993). </w:t>
      </w:r>
      <w:r>
        <w:rPr>
          <w:i/>
          <w:sz w:val="24"/>
          <w:szCs w:val="24"/>
        </w:rPr>
        <w:t xml:space="preserve">Διδακτική Μαθηματικών, </w:t>
      </w:r>
      <w:r>
        <w:rPr>
          <w:sz w:val="24"/>
          <w:szCs w:val="24"/>
        </w:rPr>
        <w:t>εκδ. Ελληνικά Γράμματα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Fonta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, (1996). </w:t>
      </w:r>
      <w:r>
        <w:rPr>
          <w:i/>
          <w:sz w:val="24"/>
          <w:szCs w:val="24"/>
        </w:rPr>
        <w:t>Ψυχολογία για Εκπαιδευτικούς</w:t>
      </w:r>
      <w:r>
        <w:rPr>
          <w:sz w:val="24"/>
          <w:szCs w:val="24"/>
        </w:rPr>
        <w:t>, μτφ. Μ. Λώμη, εκδ. Σαββάλας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Goleman, D., (1998). </w:t>
      </w:r>
      <w:r>
        <w:rPr>
          <w:i/>
          <w:spacing w:val="0"/>
          <w:sz w:val="24"/>
          <w:szCs w:val="24"/>
        </w:rPr>
        <w:t>Η συναισθηματική νοημοσύνη,</w:t>
      </w:r>
      <w:r>
        <w:rPr>
          <w:spacing w:val="0"/>
          <w:sz w:val="24"/>
          <w:szCs w:val="24"/>
        </w:rPr>
        <w:t xml:space="preserve"> μτφ. Α. Παπασταύρου, εκδ. Ελληνικά Γράμματα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Κακαλέτρης, Γ. (1989). «Παιδαγωγική ατμόσφαιρα και κοινωνικές σχέσεις στο σχολείο», περ. </w:t>
      </w:r>
      <w:r>
        <w:rPr>
          <w:i/>
          <w:spacing w:val="-2"/>
          <w:sz w:val="24"/>
          <w:szCs w:val="24"/>
        </w:rPr>
        <w:t>Λόγος και πράξη</w:t>
      </w:r>
      <w:r>
        <w:rPr>
          <w:spacing w:val="-2"/>
          <w:sz w:val="24"/>
          <w:szCs w:val="24"/>
        </w:rPr>
        <w:t>, τ. 37, (χειμ. 1988-1989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Κολιάδης, Ε., (1997). </w:t>
      </w:r>
      <w:r>
        <w:rPr>
          <w:i/>
          <w:sz w:val="24"/>
          <w:szCs w:val="24"/>
        </w:rPr>
        <w:t>Θεωρίες μάθησης και εκπαιδευτική πράξη</w:t>
      </w:r>
      <w:r>
        <w:rPr>
          <w:sz w:val="24"/>
          <w:szCs w:val="24"/>
        </w:rPr>
        <w:t>, τ. Β, Αθήν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ολιάδης, Ε., (2007). </w:t>
      </w:r>
      <w:r>
        <w:rPr>
          <w:i/>
          <w:sz w:val="24"/>
          <w:szCs w:val="24"/>
        </w:rPr>
        <w:t>Θεωρίες μάθησης και εκπαιδευτική πράξη,</w:t>
      </w:r>
      <w:r>
        <w:rPr>
          <w:sz w:val="24"/>
          <w:szCs w:val="24"/>
        </w:rPr>
        <w:t xml:space="preserve"> τ. Γ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Κρουσταλάκης, Γ., (2005). </w:t>
      </w:r>
      <w:r>
        <w:rPr>
          <w:i/>
          <w:sz w:val="24"/>
          <w:szCs w:val="24"/>
        </w:rPr>
        <w:t>Διαπαιδαγώγηση πορεία ζωής</w:t>
      </w:r>
      <w:r>
        <w:rPr>
          <w:sz w:val="24"/>
          <w:szCs w:val="24"/>
        </w:rPr>
        <w:t>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Καψάλης, Α., (2007). </w:t>
      </w:r>
      <w:r>
        <w:rPr>
          <w:i/>
          <w:sz w:val="24"/>
          <w:szCs w:val="24"/>
        </w:rPr>
        <w:t>Παιδαγωγική Ψυχολογία</w:t>
      </w:r>
      <w:r>
        <w:rPr>
          <w:sz w:val="24"/>
          <w:szCs w:val="24"/>
        </w:rPr>
        <w:t>, εκδ. Κυριακίδη, Θεσσαλονίκη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Μαλαφάντης, Κ., (1990). «Το ψυχοπαιδαγωγικό κλίμα της σχολικής τάξης», περ. </w:t>
      </w:r>
      <w:r>
        <w:rPr>
          <w:i/>
          <w:sz w:val="24"/>
          <w:szCs w:val="24"/>
        </w:rPr>
        <w:t>Σχολείο και Ζωή</w:t>
      </w:r>
      <w:r>
        <w:rPr>
          <w:sz w:val="24"/>
          <w:szCs w:val="24"/>
        </w:rPr>
        <w:t>, τ. 4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άνος, Κ. (1991). </w:t>
      </w:r>
      <w:r>
        <w:rPr>
          <w:i/>
          <w:sz w:val="24"/>
          <w:szCs w:val="24"/>
        </w:rPr>
        <w:t>Ψυχοπαιδαγωγική Συμβουλευτική</w:t>
      </w:r>
      <w:r>
        <w:rPr>
          <w:sz w:val="24"/>
          <w:szCs w:val="24"/>
        </w:rPr>
        <w:t>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Ματσαγγούρας, Η., (2003). </w:t>
      </w:r>
      <w:r>
        <w:rPr>
          <w:i/>
          <w:sz w:val="24"/>
          <w:szCs w:val="24"/>
        </w:rPr>
        <w:t>Η Σχολική Τάξη</w:t>
      </w:r>
      <w:r>
        <w:rPr>
          <w:sz w:val="24"/>
          <w:szCs w:val="24"/>
        </w:rPr>
        <w:t>, τ. Α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Μυλωνάκου-Κεκέ, Η., (2004). </w:t>
      </w:r>
      <w:r>
        <w:rPr>
          <w:i/>
          <w:sz w:val="24"/>
          <w:szCs w:val="24"/>
        </w:rPr>
        <w:t>Σχολείο και Οικογένεια</w:t>
      </w:r>
      <w:r>
        <w:rPr>
          <w:sz w:val="24"/>
          <w:szCs w:val="24"/>
        </w:rPr>
        <w:t>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ημά, Ε. &amp; Καψάλης, Α., (2002). </w:t>
      </w:r>
      <w:r>
        <w:rPr>
          <w:i/>
          <w:sz w:val="24"/>
          <w:szCs w:val="24"/>
        </w:rPr>
        <w:t>Σύγχρονη Διδακτική</w:t>
      </w:r>
      <w:r>
        <w:rPr>
          <w:sz w:val="24"/>
          <w:szCs w:val="24"/>
        </w:rPr>
        <w:t>, εκδ. Πανεπιστήμιο Μακεδονίας, Θεσσαλονίκη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Ντράικωρς, Ρ. (1989), </w:t>
      </w:r>
      <w:r>
        <w:rPr>
          <w:i/>
          <w:sz w:val="24"/>
          <w:szCs w:val="24"/>
        </w:rPr>
        <w:t>Διατηρώντας την ισορροπία στην τάξη</w:t>
      </w:r>
      <w:r>
        <w:rPr>
          <w:sz w:val="24"/>
          <w:szCs w:val="24"/>
        </w:rPr>
        <w:t>, μτφ. Μπ. Γραμμένου &amp; Α. Κοντοσιάνου, εκδ. Θυμάρι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Ξωχέλλης, Π., (1984). </w:t>
      </w:r>
      <w:r>
        <w:rPr>
          <w:i/>
          <w:sz w:val="24"/>
          <w:szCs w:val="24"/>
        </w:rPr>
        <w:t>Θεμελιώδη προβλήματα της Παιδαγωγικής Επιστήμης</w:t>
      </w:r>
      <w:r>
        <w:rPr>
          <w:sz w:val="24"/>
          <w:szCs w:val="24"/>
        </w:rPr>
        <w:t>, εκδ. Κυριακίδη, Θεσσαλονίκη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Ξωχέλλης, Π., (1998). </w:t>
      </w:r>
      <w:r>
        <w:rPr>
          <w:i/>
          <w:sz w:val="24"/>
          <w:szCs w:val="24"/>
        </w:rPr>
        <w:t>Παιδαγωγική του σχολείου</w:t>
      </w:r>
      <w:r>
        <w:rPr>
          <w:sz w:val="24"/>
          <w:szCs w:val="24"/>
        </w:rPr>
        <w:t>, εκδ. Κυριακίδη, Θεσσαλονίκη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Ξωχέλλης, Π., (2000). </w:t>
      </w:r>
      <w:r>
        <w:rPr>
          <w:i/>
          <w:sz w:val="24"/>
          <w:szCs w:val="24"/>
        </w:rPr>
        <w:t>Το εκπαιδευτικό έργο ως κοινωνικός ρόλος</w:t>
      </w:r>
      <w:r>
        <w:rPr>
          <w:sz w:val="24"/>
          <w:szCs w:val="24"/>
        </w:rPr>
        <w:t>, εκδ. Κυριακίδη, Θεσσαλονίκη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Παπάς, Α., (2004). </w:t>
      </w:r>
      <w:r>
        <w:rPr>
          <w:i/>
          <w:sz w:val="24"/>
          <w:szCs w:val="24"/>
        </w:rPr>
        <w:t>Σύγχρονη θεωρία και πράξη της παιδείας</w:t>
      </w:r>
      <w:r>
        <w:rPr>
          <w:sz w:val="24"/>
          <w:szCs w:val="24"/>
        </w:rPr>
        <w:t>, τ. Α, εκδ. Δελφοί, Αθήνα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Παπανδρέου, Α., (2001). </w:t>
      </w:r>
      <w:r>
        <w:rPr>
          <w:i/>
          <w:sz w:val="24"/>
          <w:szCs w:val="24"/>
        </w:rPr>
        <w:t>Μεθοδολογία της διδασκαλίας</w:t>
      </w:r>
      <w:r>
        <w:rPr>
          <w:sz w:val="24"/>
          <w:szCs w:val="24"/>
        </w:rPr>
        <w:t>, εκδ. Γρηγόρη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Παπανούτσος, Ε., (1958). </w:t>
      </w:r>
      <w:r>
        <w:rPr>
          <w:i/>
          <w:sz w:val="24"/>
          <w:szCs w:val="24"/>
        </w:rPr>
        <w:t>Φιλοσοφία και Παιδεία</w:t>
      </w:r>
      <w:r>
        <w:rPr>
          <w:sz w:val="24"/>
          <w:szCs w:val="24"/>
        </w:rPr>
        <w:t>, εκδ. Ίκαρος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ριλιανός, Α., (2002). </w:t>
      </w:r>
      <w:r>
        <w:rPr>
          <w:i/>
          <w:sz w:val="24"/>
          <w:szCs w:val="24"/>
        </w:rPr>
        <w:t>Η Παρώθηση του Μαθητή για Μάθηση</w:t>
      </w:r>
      <w:r>
        <w:rPr>
          <w:sz w:val="24"/>
          <w:szCs w:val="24"/>
        </w:rPr>
        <w:t>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ριλιανός, Α., (2004). </w:t>
      </w:r>
      <w:r>
        <w:rPr>
          <w:i/>
          <w:sz w:val="24"/>
          <w:szCs w:val="24"/>
        </w:rPr>
        <w:t>Μεθοδολογία της Σύγχρονης Διδασκαλίας</w:t>
      </w:r>
      <w:r>
        <w:rPr>
          <w:sz w:val="24"/>
          <w:szCs w:val="24"/>
        </w:rPr>
        <w:t>, τ. Α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ριλιανός, Α. (2004). </w:t>
      </w:r>
      <w:r>
        <w:rPr>
          <w:i/>
          <w:sz w:val="24"/>
          <w:szCs w:val="24"/>
        </w:rPr>
        <w:t>Μεθοδολογία της Σύγχρονης Διδασκαλίας</w:t>
      </w:r>
      <w:r>
        <w:rPr>
          <w:sz w:val="24"/>
          <w:szCs w:val="24"/>
        </w:rPr>
        <w:t>, τόμ. Β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Τσιπλητάρης, Α., (1984), «Αντιαυταρχική Αγωγή», περ. </w:t>
      </w:r>
      <w:r>
        <w:rPr>
          <w:i/>
          <w:sz w:val="24"/>
          <w:szCs w:val="24"/>
        </w:rPr>
        <w:t>Επιστημονικό Βήμα του Δασκάλου</w:t>
      </w:r>
      <w:r>
        <w:rPr>
          <w:sz w:val="24"/>
          <w:szCs w:val="24"/>
        </w:rPr>
        <w:t>, τ. 3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σιπλητάρης, Α., (1990). «Η εφαρμογή των νέων μεθόδων διδασκαλίας», περ. </w:t>
      </w:r>
      <w:r>
        <w:rPr>
          <w:i/>
          <w:sz w:val="24"/>
          <w:szCs w:val="24"/>
        </w:rPr>
        <w:t>Σύγχρονη Εκπαίδευση</w:t>
      </w:r>
      <w:r>
        <w:rPr>
          <w:sz w:val="24"/>
          <w:szCs w:val="24"/>
        </w:rPr>
        <w:t>, τ. 52, (Μάιος-Ιούνιος 199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σιπλητάρης, Α., (1992). «Ο δάσκαλος στην αίθουσα διδασκαλίας», περ. </w:t>
      </w:r>
      <w:r>
        <w:rPr>
          <w:i/>
          <w:sz w:val="24"/>
          <w:szCs w:val="24"/>
        </w:rPr>
        <w:t>Επιστημονικό Βήμα του Δασκάλου</w:t>
      </w:r>
      <w:r>
        <w:rPr>
          <w:sz w:val="24"/>
          <w:szCs w:val="24"/>
        </w:rPr>
        <w:t>, τ. 4-5, (χειμώνας-άνοιξη 199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σιπλητάρης, Α., (1998). </w:t>
      </w:r>
      <w:r>
        <w:rPr>
          <w:i/>
          <w:sz w:val="24"/>
          <w:szCs w:val="24"/>
        </w:rPr>
        <w:t>Ψυχοκοινωνιολογία της Σχολικής τάξης</w:t>
      </w:r>
      <w:r>
        <w:rPr>
          <w:sz w:val="24"/>
          <w:szCs w:val="24"/>
        </w:rPr>
        <w:t>, εκδ. Περιβολάκι, Αθήν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σιπλητάρης, Α., (2001). </w:t>
      </w:r>
      <w:r>
        <w:rPr>
          <w:i/>
          <w:sz w:val="24"/>
          <w:szCs w:val="24"/>
        </w:rPr>
        <w:t xml:space="preserve">Η κοινωνικοποίηση του παιδιού, </w:t>
      </w:r>
      <w:r>
        <w:rPr>
          <w:sz w:val="24"/>
          <w:szCs w:val="24"/>
        </w:rPr>
        <w:t>εκδ. Ατραπός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Τσουρέκης, Δ., (1987). </w:t>
      </w:r>
      <w:r>
        <w:rPr>
          <w:i/>
          <w:sz w:val="24"/>
          <w:szCs w:val="24"/>
        </w:rPr>
        <w:t>Σύγχρονη Παιδαγωγική</w:t>
      </w:r>
      <w:r>
        <w:rPr>
          <w:sz w:val="24"/>
          <w:szCs w:val="24"/>
        </w:rPr>
        <w:t>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Χαραλαμπόπουλος, Ι., (1984). </w:t>
      </w:r>
      <w:r>
        <w:rPr>
          <w:i/>
          <w:sz w:val="24"/>
          <w:szCs w:val="24"/>
        </w:rPr>
        <w:t>Θεωρία της παιδείας</w:t>
      </w:r>
      <w:r>
        <w:rPr>
          <w:sz w:val="24"/>
          <w:szCs w:val="24"/>
        </w:rPr>
        <w:t>, Αθή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Χαραλαμπόπουλος, Β., (2001). </w:t>
      </w:r>
      <w:r>
        <w:rPr>
          <w:i/>
          <w:sz w:val="24"/>
          <w:szCs w:val="24"/>
        </w:rPr>
        <w:t>Οργάνωση της Διδασκαλίας και της Μάθησης</w:t>
      </w:r>
      <w:r>
        <w:rPr>
          <w:sz w:val="24"/>
          <w:szCs w:val="24"/>
        </w:rPr>
        <w:t xml:space="preserve">, εκδ. </w:t>
      </w:r>
      <w:r>
        <w:rPr>
          <w:sz w:val="24"/>
          <w:szCs w:val="24"/>
          <w:lang w:val="en-US"/>
        </w:rPr>
        <w:t>Gutenberg</w:t>
      </w:r>
      <w:r>
        <w:rPr>
          <w:sz w:val="24"/>
          <w:szCs w:val="24"/>
        </w:rPr>
        <w:t>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Φίλιας, Β., (1983). </w:t>
      </w:r>
      <w:r>
        <w:rPr>
          <w:i/>
          <w:sz w:val="24"/>
          <w:szCs w:val="24"/>
        </w:rPr>
        <w:t>Κοινωνιολογία</w:t>
      </w:r>
      <w:r>
        <w:rPr>
          <w:sz w:val="24"/>
          <w:szCs w:val="24"/>
        </w:rPr>
        <w:t>, τ. Β, εκδ. Ο.Ε.Δ.Β., Αθήν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Φράγκος, Χ., (1984). </w:t>
      </w:r>
      <w:r>
        <w:rPr>
          <w:i/>
          <w:sz w:val="24"/>
          <w:szCs w:val="24"/>
        </w:rPr>
        <w:t>Ψυχοπαιδαγωγική</w:t>
      </w:r>
      <w:r>
        <w:rPr>
          <w:sz w:val="24"/>
          <w:szCs w:val="24"/>
        </w:rPr>
        <w:t>, εκδ. Gutenberg, Αθήνα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1"/>
    </w:pPr>
    <w:rPr>
      <w:b/>
      <w:spacing w:val="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spacing w:lineRule="auto" w:line="360"/>
      <w:jc w:val="both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0"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4:00Z</dcterms:created>
  <dc:creator>pc</dc:creator>
  <dc:description/>
  <cp:keywords/>
  <dc:language>en-US</dc:language>
  <cp:lastModifiedBy>Windows User</cp:lastModifiedBy>
  <cp:lastPrinted>2009-09-16T10:38:00Z</cp:lastPrinted>
  <dcterms:modified xsi:type="dcterms:W3CDTF">2012-11-21T05:49:00Z</dcterms:modified>
  <cp:revision>9</cp:revision>
  <dc:subject/>
  <dc:title>Ενώπιον του Μονομελούς Πρωτοδικείου Αθηνών </dc:title>
</cp:coreProperties>
</file>