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ΣΧΕΔΙΟ  ΔΙΔΑΣΚΑΛΙΑΣ 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Ονοματεπώνυμο: ……………………………………………………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Α.Μ.:</w:t>
      </w:r>
      <w:r>
        <w:rPr/>
        <w:t xml:space="preserve"> ………………………………………………………………..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Μάθημα</w:t>
      </w:r>
      <w:r>
        <w:rPr/>
        <w:t>: ………………………………………………………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Ενότητα</w:t>
      </w:r>
      <w:r>
        <w:rPr/>
        <w:t>: ……………………………………………………………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Τάξη</w:t>
      </w:r>
      <w:r>
        <w:rPr/>
        <w:t>: …………………………………………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bCs/>
        </w:rPr>
        <w:t>Ημερομηνία</w:t>
      </w:r>
      <w:r>
        <w:rPr/>
        <w:t>: ………………………………………………………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Heading"/>
        <w:jc w:val="left"/>
        <w:rPr/>
      </w:pPr>
      <w:r>
        <w:rPr>
          <w:b/>
          <w:bCs/>
          <w:sz w:val="32"/>
          <w:u w:val="single"/>
        </w:rPr>
        <w:t>Α. Δραστηριότητες ΠΡΙΝ από τη διδασκαλία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1. Μελέτη περιεχομένου:</w:t>
      </w:r>
    </w:p>
    <w:p>
      <w:pPr>
        <w:pStyle w:val="Heading"/>
        <w:jc w:val="both"/>
        <w:rPr>
          <w:b/>
          <w:b/>
          <w:bCs/>
        </w:rPr>
      </w:pPr>
      <w:r>
        <w:rPr>
          <w:bCs/>
        </w:rPr>
        <w:t>(</w:t>
      </w:r>
      <w:r>
        <w:rPr>
          <w:bCs/>
          <w:sz w:val="26"/>
          <w:szCs w:val="26"/>
        </w:rPr>
        <w:t>βιβλιογραφία, βοηθήματα, βιβλίο δασκάλου, άλλες πηγές γνώσης</w:t>
      </w:r>
      <w:r>
        <w:rPr>
          <w:bCs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Α2. Γνωστικό υπόβαθρο μαθητών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</w:rPr>
        <w:t>(τι πρέπει να γνωρίζουν οι μαθητές ώστε να διδαχθούν το συγκεκριμένο θέμα)</w:t>
      </w:r>
    </w:p>
    <w:p>
      <w:pPr>
        <w:pStyle w:val="Heading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3. Καθορισμός διδακτικών στόχων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4. Ανάλυση διδακτικού έργου:</w:t>
      </w:r>
    </w:p>
    <w:p>
      <w:pPr>
        <w:pStyle w:val="Head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α. Είδος μάθησης: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πληροφορίες, γνώσεις, δεξιότητες, διαδικασίες, πεποιθήσεις, στάσεις, αξίες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bCs/>
          <w:lang w:val="en-US"/>
        </w:rPr>
      </w:pP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β. Διδακτικές τεχνικές: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εισήγηση, επίδειξη, πείραμα, κατασκευή, προβολή, παρουσίαση και επανάληψη-μίμηση των μαθητών, ατομική ή ομαδική εργασία, βιωματικές-ανακαλυπτικές δραστηριότητες των μαθητών, διατύπωση υποθέσεων, διερεύνηση θεμάτων, λύση προβλήματος, οικοδόμηση γνώσης, ανάπτυξη κριτικής και δημιουργικής σκέψης</w:t>
      </w:r>
      <w:r>
        <w:rPr/>
        <w:t>)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b/>
          <w:bCs/>
        </w:rPr>
        <w:t xml:space="preserve">Α5 . Οργάνωση της τάξης </w:t>
      </w:r>
    </w:p>
    <w:p>
      <w:pPr>
        <w:pStyle w:val="Heading"/>
        <w:jc w:val="both"/>
        <w:rPr>
          <w:bCs/>
        </w:rPr>
      </w:pPr>
      <w:r>
        <w:rPr>
          <w:bCs/>
        </w:rPr>
        <w:t>(ατομικά, σε ομάδες, σε μορφή σεμιναρίου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>
          <w:bCs/>
        </w:rPr>
      </w:pPr>
      <w:r>
        <w:rPr/>
        <w:t>……………………………………………………………………………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Α6. Εποπτικά μέσα διδασκαλίας, υλικά, ασκήσεις</w:t>
      </w:r>
      <w:r>
        <w:rPr/>
        <w:t>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left"/>
        <w:rPr/>
      </w:pPr>
      <w:r>
        <w:rPr>
          <w:b/>
          <w:bCs/>
          <w:sz w:val="32"/>
          <w:u w:val="single"/>
        </w:rPr>
        <w:t>Β. Δραστηριότητες ΚΑΤΑ τη διδασκαλία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Β1. Προδιάθεση μαθητών για μάθηση :                                             </w:t>
      </w:r>
      <w:r>
        <w:rPr/>
        <w:t xml:space="preserve">(1΄) </w:t>
      </w:r>
    </w:p>
    <w:p>
      <w:pPr>
        <w:pStyle w:val="Heading"/>
        <w:jc w:val="both"/>
        <w:rPr/>
      </w:pPr>
      <w:r>
        <w:rPr/>
        <w:t>(</w:t>
      </w:r>
      <w:r>
        <w:rPr>
          <w:sz w:val="26"/>
          <w:szCs w:val="26"/>
        </w:rPr>
        <w:t>ενεργοποίηση παρώθησης, προσέλκυση προσοχής, πρόκληση του ενδιαφέροντος, ψυχολογική προετοιμασία και προσανατολισμός μαθητών</w:t>
      </w:r>
      <w:r>
        <w:rPr/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Β2. Ανακοίνωση διδακτικών στόχων και προκαταβολικού οργανωτή: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(προφορικά, γραπτά, με χρήση εποπτικών μέσων διδασκαλίας)              (</w:t>
      </w:r>
      <w:r>
        <w:rPr/>
        <w:t>1-2΄)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Β3. Ανάκληση προηγούμενης συναφούς εμπειρίας</w:t>
      </w:r>
      <w:r>
        <w:rPr>
          <w:b/>
          <w:sz w:val="28"/>
        </w:rPr>
        <w:t xml:space="preserve"> (εφόσον υπάρχει), επαναδραστηριοποίηση προηγούμενων απαραίτητων δεξιοτήτων και ανάδειξη των ιδεών των μαθητών:                                                  </w:t>
      </w:r>
      <w:r>
        <w:rPr>
          <w:sz w:val="28"/>
        </w:rPr>
        <w:t>(1-2΄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Β4. Παρουσίαση της νέας ύλης </w:t>
      </w:r>
      <w:r>
        <w:rPr>
          <w:bCs/>
          <w:sz w:val="28"/>
        </w:rPr>
        <w:t>(επιλογή 1 ή 2)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268"/>
      </w:tblGrid>
      <w:tr>
        <w:trPr>
          <w:trHeight w:val="41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ΑΝΤΙΜΕΤΩΠΙΣΗ ΤΗΣ ΕΝΟΤΗΤΑΣ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Χρόν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εριεχόμε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δακτικές προσεγγί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οπτικά μέσα &amp; υλικά</w:t>
            </w:r>
          </w:p>
        </w:tc>
      </w:tr>
      <w:tr>
        <w:trPr>
          <w:trHeight w:val="4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2835"/>
        <w:gridCol w:w="2268"/>
      </w:tblGrid>
      <w:tr>
        <w:trPr>
          <w:trHeight w:val="4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ΔΙΑΙΡΕΣΗ ΤΗΣ ΕΝΟΤΗΤΑΣ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Χρό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εριεχόμε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δακτικές προσεγγί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οπτικά μέσα &amp; υλικά</w:t>
            </w:r>
          </w:p>
        </w:tc>
      </w:tr>
      <w:tr>
        <w:trPr>
          <w:trHeight w:val="2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ΕΝΟΤΗΤΑ  Ι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Β5. Καθοδηγούμενη ή/και ανεξάρτητη εξάσκηση</w:t>
      </w:r>
      <w:r>
        <w:rPr>
          <w:b/>
          <w:sz w:val="28"/>
        </w:rPr>
        <w:t>:</w:t>
      </w:r>
      <w:r>
        <w:rPr>
          <w:sz w:val="28"/>
        </w:rPr>
        <w:t xml:space="preserve">                    (10-15΄)</w:t>
      </w:r>
    </w:p>
    <w:p>
      <w:pPr>
        <w:pStyle w:val="Normal"/>
        <w:jc w:val="both"/>
        <w:rPr/>
      </w:pPr>
      <w:r>
        <w:rPr>
          <w:sz w:val="26"/>
          <w:szCs w:val="26"/>
        </w:rPr>
        <w:t>(ασκήσεις, εργασίες, γυμνάσματα από το εγχειρίδιο, τις πηγές ή προσωπικό δημιούργημα του δασκάλου, βοηθητικές ερωτήσεις</w:t>
      </w:r>
      <w:r>
        <w:rPr>
          <w:sz w:val="28"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</w:r>
    </w:p>
    <w:p>
      <w:pPr>
        <w:pStyle w:val="2"/>
        <w:rPr/>
      </w:pPr>
      <w:r>
        <w:rPr/>
        <w:t>Β6. Ανατροφοδότηση μαθητών, αυτοαξιολόγηση μαθητών, μεταγνωστικές δραστηριότητες: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Β7. Γενίκευση - μεταφορά γνώσης, εφαρμογές, συμπεράσματα :    </w:t>
      </w:r>
      <w:r>
        <w:rPr>
          <w:b w:val="false"/>
        </w:rPr>
        <w:t>(3΄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Β8. Αξιολόγηση διδασκαλίας</w:t>
      </w:r>
      <w:r>
        <w:rPr>
          <w:b/>
          <w:sz w:val="28"/>
        </w:rPr>
        <w:t>:</w:t>
      </w:r>
      <w:r>
        <w:rPr>
          <w:sz w:val="28"/>
        </w:rPr>
        <w:t xml:space="preserve">    </w:t>
        <w:tab/>
        <w:tab/>
        <w:tab/>
        <w:tab/>
        <w:tab/>
        <w:t xml:space="preserve">        (3΄)</w:t>
      </w:r>
    </w:p>
    <w:p>
      <w:pPr>
        <w:pStyle w:val="Heading"/>
        <w:jc w:val="both"/>
        <w:rPr/>
      </w:pPr>
      <w:r>
        <w:rPr>
          <w:sz w:val="26"/>
          <w:szCs w:val="26"/>
        </w:rPr>
        <w:t>(ανακεφαλαίωση, περίληψη, ερωτήσεις, τεστ εκτίμησης αποτελέσματος, εκτίμηση επίτευξης στόχων από το δάσκαλο</w:t>
      </w:r>
      <w:r>
        <w:rPr/>
        <w:t>)</w:t>
      </w:r>
      <w:r>
        <w:rPr>
          <w:sz w:val="26"/>
          <w:szCs w:val="26"/>
        </w:rPr>
        <w:t>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Γ. Δραστηριότητες ΜΕΤΑ τη διδασκαλία</w:t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Γ1. Τυχόν επιπρόσθετη εξάσκηση</w:t>
      </w:r>
      <w:r>
        <w:rPr>
          <w:sz w:val="28"/>
        </w:rPr>
        <w:t xml:space="preserve"> </w:t>
      </w:r>
      <w:r>
        <w:rPr>
          <w:b/>
          <w:sz w:val="28"/>
        </w:rPr>
        <w:t>στην τάξη ή στο σπίτ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26"/>
          <w:szCs w:val="26"/>
        </w:rPr>
        <w:t>επιλογή εργασιών από μαθητές, ανάθεση εργασιών από το δάσκαλο, ομαδικές εργασίες, έλεγχος εργασιών και συζήτηση)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797" w:right="1797" w:gutter="0" w:header="0" w:top="119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Char">
    <w:name w:val="Σώμα κείμενου 3 Char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3:00Z</dcterms:created>
  <dc:creator>GIANNIS</dc:creator>
  <dc:description/>
  <dc:language>en-US</dc:language>
  <cp:lastModifiedBy>user</cp:lastModifiedBy>
  <cp:lastPrinted>2013-03-06T13:32:00Z</cp:lastPrinted>
  <dcterms:modified xsi:type="dcterms:W3CDTF">2013-03-06T11:33:00Z</dcterms:modified>
  <cp:revision>2</cp:revision>
  <dc:subject/>
  <dc:title/>
</cp:coreProperties>
</file>