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/>
      </w:pPr>
      <w:r>
        <w:rPr>
          <w:b/>
          <w:color w:val="FF0000"/>
        </w:rPr>
        <w:t>Εξεταστέα Ύλη κ. Νάκα</w:t>
      </w:r>
      <w:r>
        <w:rPr/>
        <w:t xml:space="preserve"> (Φεβρουάριος 2016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261" w:hanging="2901"/>
        <w:rPr/>
      </w:pPr>
      <w:r>
        <w:rPr>
          <w:b/>
        </w:rPr>
        <w:t>Από το βιβλίο</w:t>
      </w:r>
      <w:r>
        <w:rPr/>
        <w:t xml:space="preserve"> “ </w:t>
      </w:r>
      <w:r>
        <w:rPr>
          <w:b/>
          <w:i/>
          <w:smallCaps/>
        </w:rPr>
        <w:t>Όψεις της Νεολογίας. Σύμφυρση και Επανετυμολόγηση</w:t>
      </w:r>
      <w:r>
        <w:rPr>
          <w:b/>
          <w:i/>
        </w:rPr>
        <w:t xml:space="preserve"> ”</w:t>
      </w:r>
    </w:p>
    <w:p>
      <w:pPr>
        <w:pStyle w:val="Normal"/>
        <w:spacing w:lineRule="auto" w:line="240" w:before="0" w:after="0"/>
        <w:ind w:left="3261" w:firstLine="339"/>
        <w:rPr>
          <w:b/>
          <w:b/>
        </w:rPr>
      </w:pPr>
      <w:r>
        <w:rPr>
          <w:b/>
        </w:rPr>
        <w:t>σσ. 24-164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b/>
        </w:rPr>
        <w:t xml:space="preserve">Από τα άρθρα που έχουν αναρτηθεί στο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class</w:t>
      </w:r>
      <w:r>
        <w:rPr>
          <w:b/>
        </w:rPr>
        <w:t>: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 xml:space="preserve">α. Ανδριώτη, </w:t>
      </w:r>
      <w:r>
        <w:rPr>
          <w:i/>
        </w:rPr>
        <w:t>Ετυμολογικό Λεξικό</w:t>
      </w:r>
      <w:r>
        <w:rPr/>
        <w:t>, σσ. 11-12.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 xml:space="preserve">β. Ανδριώτη, </w:t>
      </w:r>
      <w:r>
        <w:rPr>
          <w:i/>
        </w:rPr>
        <w:t>Σημασιολογία</w:t>
      </w:r>
      <w:r>
        <w:rPr/>
        <w:t>, σσ. 83-93.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 xml:space="preserve">γ. Κουμανούδη, </w:t>
      </w:r>
      <w:r>
        <w:rPr>
          <w:i/>
        </w:rPr>
        <w:t>Συναγωγή Νέων Λέξεων</w:t>
      </w:r>
      <w:r>
        <w:rPr/>
        <w:t>,  σ. 52.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δ. Κουρμούλη, Αντίστροφον λεξικόν, σ. 37.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ε. Συμεωνίδη, Πώς ορίζεται ο όρος αντιδάνειο;, σσ. 237-240.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στ. Τριαναταφυλλίδη, Νεοελληνική Γραμματική, σσ. 127-136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3:56:00Z</dcterms:created>
  <dc:creator>Θανάσης Νάκας</dc:creator>
  <dc:description/>
  <dc:language>en-US</dc:language>
  <cp:lastModifiedBy>user</cp:lastModifiedBy>
  <dcterms:modified xsi:type="dcterms:W3CDTF">2016-02-08T13:56:00Z</dcterms:modified>
  <cp:revision>2</cp:revision>
  <dc:subject/>
  <dc:title/>
</cp:coreProperties>
</file>