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85570" cy="76200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ΕΘΝΙΚΟ ΚΑΙ ΚΑΠΟΔΙΣΤΡΙΑΚΟ ΠΑΝΕΠΙΣΤΗΜΙΟ ΑΘΗΝΩΝ</w:t>
      </w:r>
    </w:p>
    <w:p>
      <w:pPr>
        <w:pStyle w:val="Heading1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ΠΑΙΔΑΓΩΓΙΚΟ ΤΜΗΜΑ ΔΗΜΟΤΙΚΗΣ ΕΚΠΑΙΔΕΥΣΗ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ΑΝΑΛΥΤΙΚΑ ΠΡΟΓΡΑΜΜΑΤΑ ΚΑΙ ΣΧΟΛΙΚΑ ΕΓΧΕΙΡΙΔΙΑ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καθηγητής: Ιωάννης Ε. Βρεττό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Ιπποκράτους 20 – 10680 Αθήνα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Τηλ. - </w:t>
      </w:r>
      <w:r>
        <w:rPr>
          <w:sz w:val="24"/>
          <w:szCs w:val="24"/>
          <w:lang w:val="en-US"/>
        </w:rPr>
        <w:t>Fax</w:t>
      </w:r>
      <w:r>
        <w:rPr>
          <w:sz w:val="24"/>
          <w:szCs w:val="24"/>
        </w:rPr>
        <w:t>: 210-3688497</w:t>
        <w:tab/>
        <w:tab/>
        <w:tab/>
        <w:tab/>
        <w:tab/>
      </w:r>
    </w:p>
    <w:p>
      <w:pPr>
        <w:pStyle w:val="TextBody"/>
        <w:spacing w:lineRule="atLeast" w:line="3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Σχεδιάγραμμα του μαθήματος </w:t>
      </w:r>
    </w:p>
    <w:p>
      <w:pPr>
        <w:pStyle w:val="TextBody"/>
        <w:spacing w:lineRule="atLeast" w:line="3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Αναλυτικά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Προγράμματα και Σχολικά Εγχειρίδια: ελληνική και διεθνής πραγματικότητα (: το Αναλυτικό Πρόγραμμα, το Σχολικό Εγχειρίδιο, το Βιβλίο του Εκπαιδευτικού, το Τετράδιο Εργασιών, το Διδακτικό Υλικό). </w:t>
      </w:r>
    </w:p>
    <w:p>
      <w:pPr>
        <w:pStyle w:val="TextBody"/>
        <w:numPr>
          <w:ilvl w:val="0"/>
          <w:numId w:val="2"/>
        </w:numPr>
        <w:spacing w:lineRule="atLeast" w:line="3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Ιδεολογία και Αναλυτικό Πρόγραμμα: ποιος ‘πολίτης’ κρύβεται πίσω από τους σκοπούς των Αναλυτικών Προγραμμάτων; </w:t>
      </w:r>
    </w:p>
    <w:p>
      <w:pPr>
        <w:pStyle w:val="TextBody"/>
        <w:spacing w:lineRule="atLeast" w:line="312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Τι περιμένει ο εκπαιδευτικός από ένα ΑΠ και πώς μπορεί να το αξιοποιήσει;</w:t>
      </w:r>
    </w:p>
    <w:p>
      <w:pPr>
        <w:pStyle w:val="TextBody"/>
        <w:numPr>
          <w:ilvl w:val="0"/>
          <w:numId w:val="4"/>
        </w:numPr>
        <w:spacing w:lineRule="atLeast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Επίσημο και Κρυφό Αναλυτικό Πρόγραμμα.</w:t>
      </w:r>
    </w:p>
    <w:p>
      <w:pPr>
        <w:pStyle w:val="TextBody"/>
        <w:numPr>
          <w:ilvl w:val="0"/>
          <w:numId w:val="4"/>
        </w:numPr>
        <w:spacing w:lineRule="atLeast" w:line="3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Σκοποί και Στόχοι: το πρόβλημα της μετατρεψιμότητας των σκοπών σε στόχους διδασκαλίας και μάθησης.</w:t>
      </w:r>
    </w:p>
    <w:p>
      <w:pPr>
        <w:pStyle w:val="TextBody"/>
        <w:numPr>
          <w:ilvl w:val="0"/>
          <w:numId w:val="4"/>
        </w:numPr>
        <w:spacing w:lineRule="atLeast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πρόβλημα του Ωρολογίου Προγράμματος: ο εκπαιδευτικός αιχμάλωτος του  διδακτικού χρόνου.</w:t>
      </w:r>
    </w:p>
    <w:p>
      <w:pPr>
        <w:pStyle w:val="TextBody"/>
        <w:numPr>
          <w:ilvl w:val="0"/>
          <w:numId w:val="4"/>
        </w:numPr>
        <w:spacing w:lineRule="atLeast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Η δια-θεματική/διεπιστημονική προσέγγιση στα νέα Αναλυτικά Προγράμματα. </w:t>
      </w:r>
    </w:p>
    <w:p>
      <w:pPr>
        <w:pStyle w:val="TextBody"/>
        <w:numPr>
          <w:ilvl w:val="0"/>
          <w:numId w:val="4"/>
        </w:numPr>
        <w:spacing w:lineRule="atLeast" w:line="3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Βιωματικές δραστηριότητες: το σχέδιο εργασίας (</w:t>
      </w:r>
      <w:r>
        <w:rPr>
          <w:rFonts w:cs="Times New Roman" w:ascii="Times New Roman" w:hAnsi="Times New Roman"/>
          <w:sz w:val="24"/>
          <w:szCs w:val="24"/>
          <w:lang w:val="en-US"/>
        </w:rPr>
        <w:t>project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TextBody"/>
        <w:numPr>
          <w:ilvl w:val="0"/>
          <w:numId w:val="4"/>
        </w:numPr>
        <w:spacing w:lineRule="atLeast" w:line="3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Η “ευέλικτη ζώνη διαθεματικών και δημιουργικών δραστηριοτήτων”</w:t>
      </w:r>
    </w:p>
    <w:p>
      <w:pPr>
        <w:pStyle w:val="TextBody"/>
        <w:numPr>
          <w:ilvl w:val="0"/>
          <w:numId w:val="4"/>
        </w:numPr>
        <w:spacing w:lineRule="atLeast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Η εικόνα στο Αναλυτικό Πρόγραμμα και στο Σχολικό Εγχειρίδιο. Αποτελεσματικότητα της εικόνας κατά τη διδασκαλία : η εικονογράφηση του σχολικού εγχειριδίου.</w:t>
      </w:r>
    </w:p>
    <w:p>
      <w:pPr>
        <w:pStyle w:val="TextBody"/>
        <w:numPr>
          <w:ilvl w:val="0"/>
          <w:numId w:val="4"/>
        </w:numPr>
        <w:spacing w:lineRule="atLeast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Λειτουργικότητα και λειτουργίες της εικόνας.</w:t>
      </w:r>
    </w:p>
    <w:p>
      <w:pPr>
        <w:pStyle w:val="TextBody"/>
        <w:numPr>
          <w:ilvl w:val="0"/>
          <w:numId w:val="4"/>
        </w:numPr>
        <w:spacing w:lineRule="atLeast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Η εικόνα στο μάθημα: μέθοδοι αποκωδικοποίησης και ανάγνωσης μιας εικόνας.</w:t>
      </w:r>
    </w:p>
    <w:p>
      <w:pPr>
        <w:pStyle w:val="TextBody"/>
        <w:numPr>
          <w:ilvl w:val="0"/>
          <w:numId w:val="4"/>
        </w:numPr>
        <w:spacing w:lineRule="atLeast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έχνη και Αναλυτικό Πρόγραμμα: η αξιοποίηση των έργων Τέχνης κατά τη διδασκαλία.</w:t>
      </w:r>
    </w:p>
    <w:p>
      <w:pPr>
        <w:pStyle w:val="TextBody"/>
        <w:numPr>
          <w:ilvl w:val="0"/>
          <w:numId w:val="4"/>
        </w:numPr>
        <w:spacing w:lineRule="atLeast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οινωνικός και συναισθηματικός εγγραμματισμός στο Αναλυτικό Πρόγραμμα και στο Σχολικό Εγχειρίδιο. Ενσυναισθητική προσέγγιση ενός εικαστικού έργου.</w:t>
      </w:r>
    </w:p>
    <w:p>
      <w:pPr>
        <w:pStyle w:val="TextBody"/>
        <w:numPr>
          <w:ilvl w:val="0"/>
          <w:numId w:val="4"/>
        </w:numPr>
        <w:spacing w:lineRule="atLeast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υναισθηματική Νοημοσύνη και πολλαπλές ευφυίες: επιδράσεις και επιπτώσεις στο Αναλυτικό Πρόγραμμα και στη διδασκαλία</w:t>
      </w:r>
    </w:p>
    <w:p>
      <w:pPr>
        <w:pStyle w:val="TextBody"/>
        <w:numPr>
          <w:ilvl w:val="0"/>
          <w:numId w:val="4"/>
        </w:numPr>
        <w:spacing w:lineRule="atLeast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“πολλαπλό εγχειρίδιο”: μορφή, περιεχόμενο, εμπειρικά δεδομένα.</w:t>
      </w:r>
    </w:p>
    <w:p>
      <w:pPr>
        <w:pStyle w:val="TextBody"/>
        <w:numPr>
          <w:ilvl w:val="0"/>
          <w:numId w:val="4"/>
        </w:numPr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ξιολόγηση του Αναλυτικού Προγράμματος.</w:t>
      </w:r>
    </w:p>
    <w:p>
      <w:pPr>
        <w:pStyle w:val="TextBody"/>
        <w:numPr>
          <w:ilvl w:val="0"/>
          <w:numId w:val="4"/>
        </w:numPr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Η ευρωπαϊκή διάσταση των Αναλυτικών Προγραμμάτων και των Σχολικών Εγχειριδίων: το μάθημα των Θρησκευτικών και το μάθημα της Ιστορίας.</w:t>
      </w:r>
    </w:p>
    <w:p>
      <w:pPr>
        <w:pStyle w:val="TextBody"/>
        <w:numPr>
          <w:ilvl w:val="0"/>
          <w:numId w:val="4"/>
        </w:numPr>
        <w:spacing w:lineRule="atLeast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Διαπολιτισμική Παιδαγωγική και Αναλυτικό Πρόγραμμα: η διαπολιτισμική διάσταση των σχολικών εγχειριδίων.</w:t>
      </w:r>
    </w:p>
    <w:p>
      <w:pPr>
        <w:pStyle w:val="TextBody"/>
        <w:spacing w:lineRule="atLeast" w:line="2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spacing w:lineRule="atLeast" w:line="2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Θέματα εισηγήσεων</w:t>
      </w:r>
    </w:p>
    <w:p>
      <w:pPr>
        <w:pStyle w:val="TextBody"/>
        <w:numPr>
          <w:ilvl w:val="0"/>
          <w:numId w:val="3"/>
        </w:numPr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α νέα σχολικά εγχειρίδια: απόψεις και στάσεις των εκπαιδευτικών (έρευνα με τη συμμετοχή εκπαιδευτικών-συνέντευξη)</w:t>
      </w:r>
    </w:p>
    <w:p>
      <w:pPr>
        <w:pStyle w:val="TextBody"/>
        <w:numPr>
          <w:ilvl w:val="0"/>
          <w:numId w:val="3"/>
        </w:numPr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Τα Αναλυτικά Προγράμματα του Νέου Σχολείου και του σχολείου </w:t>
      </w:r>
    </w:p>
    <w:p>
      <w:pPr>
        <w:pStyle w:val="TextBody"/>
        <w:spacing w:lineRule="atLeast" w:line="24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ΑΕΠ (: με Ενιαίο Αναμορφωμένο Εκπαιδευτικό Πρόγραμμα-  προβλήματα και προτάσεις (έρευνα με τη συμμετοχή εκπαιδευτικών-συνέντευξη)</w:t>
      </w:r>
    </w:p>
    <w:p>
      <w:pPr>
        <w:pStyle w:val="TextBody"/>
        <w:spacing w:lineRule="atLeast" w:line="2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spacing w:lineRule="atLeast" w:line="2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spacing w:lineRule="atLeast" w:line="2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tabs>
          <w:tab w:val="clear" w:pos="720"/>
          <w:tab w:val="left" w:pos="3402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ΑΝΑΛΥΤΙΚΑ ΠΡΟΓΡΑΜΜΑΤΑ ΚΑΙ ΣΧΟΛΙΚΑ ΕΓΧΕΙΡΙΔΙΑ</w:t>
      </w:r>
    </w:p>
    <w:p>
      <w:pPr>
        <w:pStyle w:val="TextBody"/>
        <w:tabs>
          <w:tab w:val="clear" w:pos="720"/>
          <w:tab w:val="left" w:pos="3402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ΒΙΒΛΙΟΓΡΑΦΙΑ (επιλογή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TextBody"/>
        <w:tabs>
          <w:tab w:val="clear" w:pos="720"/>
          <w:tab w:val="left" w:pos="340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Appl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. (2006). </w:t>
      </w:r>
      <w:r>
        <w:rPr>
          <w:rFonts w:cs="Times New Roman" w:ascii="Times New Roman" w:hAnsi="Times New Roman"/>
          <w:i/>
          <w:sz w:val="24"/>
          <w:szCs w:val="24"/>
        </w:rPr>
        <w:t>Ιδεολογία και αναλυτικά προγράμματα</w:t>
      </w:r>
      <w:r>
        <w:rPr>
          <w:rFonts w:cs="Times New Roman" w:ascii="Times New Roman" w:hAnsi="Times New Roman"/>
          <w:sz w:val="24"/>
          <w:szCs w:val="24"/>
        </w:rPr>
        <w:t>. Θεσσαλονίκη, παρατηρητής</w:t>
      </w:r>
    </w:p>
    <w:p>
      <w:pPr>
        <w:pStyle w:val="TextBody"/>
        <w:tabs>
          <w:tab w:val="clear" w:pos="720"/>
          <w:tab w:val="left" w:pos="340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Βέικου, Χ. (επιμ.) (2005). Διδακτικό βιβλίο και εκπαιδευτικό υλικό στο σχολείο: προβληματισμοί, δυνατότητες, προοπτικές. Πρακτικά συνεδρίου. Θεσσαλονίκη, Ζήτης      </w:t>
      </w:r>
    </w:p>
    <w:p>
      <w:pPr>
        <w:pStyle w:val="TextBody"/>
        <w:tabs>
          <w:tab w:val="clear" w:pos="720"/>
          <w:tab w:val="left" w:pos="340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fr-FR"/>
        </w:rPr>
        <w:t>Bloo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fr-FR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fr-FR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fr-FR"/>
        </w:rPr>
        <w:t>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al</w:t>
      </w:r>
      <w:r>
        <w:rPr>
          <w:rFonts w:cs="Times New Roman" w:ascii="Times New Roman" w:hAnsi="Times New Roman"/>
          <w:sz w:val="24"/>
          <w:szCs w:val="24"/>
        </w:rPr>
        <w:t xml:space="preserve">. (1986). </w:t>
      </w:r>
      <w:r>
        <w:rPr>
          <w:rFonts w:cs="Times New Roman" w:ascii="Times New Roman" w:hAnsi="Times New Roman"/>
          <w:i/>
          <w:sz w:val="24"/>
          <w:szCs w:val="24"/>
        </w:rPr>
        <w:t>Ταξινομία διδακτικών στόχων</w:t>
      </w:r>
      <w:r>
        <w:rPr>
          <w:rFonts w:cs="Times New Roman" w:ascii="Times New Roman" w:hAnsi="Times New Roman"/>
          <w:sz w:val="24"/>
          <w:szCs w:val="24"/>
        </w:rPr>
        <w:t>. Μτφρ. Α. Λαμπράκη-Παγανού. Τόμ. Α: γνωστικός τομέας. Αθήνα, Κώδικας</w:t>
      </w:r>
    </w:p>
    <w:p>
      <w:pPr>
        <w:pStyle w:val="TextBody"/>
        <w:tabs>
          <w:tab w:val="clear" w:pos="720"/>
          <w:tab w:val="left" w:pos="340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fr-FR"/>
        </w:rPr>
        <w:t>Bloo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fr-FR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fr-FR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fr-FR"/>
        </w:rPr>
        <w:t>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al</w:t>
      </w:r>
      <w:r>
        <w:rPr>
          <w:rFonts w:cs="Times New Roman" w:ascii="Times New Roman" w:hAnsi="Times New Roman"/>
          <w:sz w:val="24"/>
          <w:szCs w:val="24"/>
        </w:rPr>
        <w:t xml:space="preserve">. (1990). </w:t>
      </w:r>
      <w:r>
        <w:rPr>
          <w:rFonts w:cs="Times New Roman" w:ascii="Times New Roman" w:hAnsi="Times New Roman"/>
          <w:i/>
          <w:sz w:val="24"/>
          <w:szCs w:val="24"/>
        </w:rPr>
        <w:t>Ταξινομία συναισθηματικών στόχων</w:t>
      </w:r>
      <w:r>
        <w:rPr>
          <w:rFonts w:cs="Times New Roman" w:ascii="Times New Roman" w:hAnsi="Times New Roman"/>
          <w:sz w:val="24"/>
          <w:szCs w:val="24"/>
        </w:rPr>
        <w:t>. Μτφρ. Α. Λαμπράκη-Παγανού. Αθήνα, Κώδικας</w:t>
      </w:r>
    </w:p>
    <w:p>
      <w:pPr>
        <w:pStyle w:val="TextBody"/>
        <w:tabs>
          <w:tab w:val="clear" w:pos="720"/>
          <w:tab w:val="left" w:pos="340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Βρεττός, Ι. (2009). Αναλυτικό Πρόγραμμα και Σχολικό Εγχειρίδιο. Τόμ. Β΄: Εικόνα και Σχολικό Εγχειρίδιο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θήνα</w:t>
      </w:r>
    </w:p>
    <w:p>
      <w:pPr>
        <w:pStyle w:val="TextBody"/>
        <w:tabs>
          <w:tab w:val="clear" w:pos="720"/>
          <w:tab w:val="left" w:pos="340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Βρεττός, Ι. (1987). </w:t>
      </w:r>
      <w:r>
        <w:rPr>
          <w:rFonts w:cs="Times New Roman" w:ascii="Times New Roman" w:hAnsi="Times New Roman"/>
          <w:i/>
          <w:sz w:val="24"/>
          <w:szCs w:val="24"/>
        </w:rPr>
        <w:t>Σχεδιασμός και αξιολόγηση Αναλυτικού Προγράμματος Ιστορίας. Θεσσαλονίκη,</w:t>
      </w:r>
      <w:r>
        <w:rPr>
          <w:rFonts w:cs="Times New Roman" w:ascii="Times New Roman" w:hAnsi="Times New Roman"/>
          <w:sz w:val="24"/>
          <w:szCs w:val="24"/>
        </w:rPr>
        <w:t xml:space="preserve"> Κυριακίδης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Βρεττός, Ι. &amp; Καψάλης, Αχ. (2009). </w:t>
      </w:r>
      <w:r>
        <w:rPr>
          <w:rFonts w:cs="Times New Roman" w:ascii="Times New Roman" w:hAnsi="Times New Roman"/>
          <w:i/>
          <w:sz w:val="24"/>
          <w:szCs w:val="24"/>
        </w:rPr>
        <w:t xml:space="preserve">Αναλυτικό Πρόγραμμα. Θεωρία, έρευνα και πράξη. </w:t>
      </w:r>
      <w:r>
        <w:rPr>
          <w:rFonts w:cs="Times New Roman" w:ascii="Times New Roman" w:hAnsi="Times New Roman"/>
          <w:sz w:val="24"/>
          <w:szCs w:val="24"/>
        </w:rPr>
        <w:t>Αθήνα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Γρόλλιος, Γ. (2011). Προοδευτική Εκπαίδευση και Αναλυτικό Πρόγραμμα. Θεσσαλονίκη: Επίκεντρο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Γρόλλιος, Γ. (2005). Ο </w:t>
      </w:r>
      <w:r>
        <w:rPr>
          <w:sz w:val="24"/>
          <w:szCs w:val="24"/>
          <w:lang w:val="en-US"/>
        </w:rPr>
        <w:t>Paulo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Freire</w:t>
      </w:r>
      <w:r>
        <w:rPr>
          <w:sz w:val="24"/>
          <w:szCs w:val="24"/>
        </w:rPr>
        <w:t xml:space="preserve"> και το Αναλυτικό Πρόγραμμα. Θεσσαλονίκη, Βάνιας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Θεοφιλίδης, Χρ. (1997).  </w:t>
      </w:r>
      <w:r>
        <w:rPr>
          <w:i/>
          <w:sz w:val="24"/>
          <w:szCs w:val="24"/>
        </w:rPr>
        <w:t>Διαθεματική Προσέγγιση της Διδασκαλίας</w:t>
      </w:r>
      <w:r>
        <w:rPr>
          <w:sz w:val="24"/>
          <w:szCs w:val="24"/>
        </w:rPr>
        <w:t>. Αθήνα, Γρηγόρης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Ιωαννίδου-Κουτσελίνη, Μ. (1997). </w:t>
      </w:r>
      <w:r>
        <w:rPr>
          <w:rFonts w:cs="Times New Roman" w:ascii="Times New Roman" w:hAnsi="Times New Roman"/>
          <w:i/>
          <w:sz w:val="24"/>
          <w:szCs w:val="24"/>
        </w:rPr>
        <w:t>Το Αναλυτικό Πρόγραμμα ως προϊόν και ως πράξη</w:t>
      </w:r>
      <w:r>
        <w:rPr>
          <w:rFonts w:cs="Times New Roman" w:ascii="Times New Roman" w:hAnsi="Times New Roman"/>
          <w:sz w:val="24"/>
          <w:szCs w:val="24"/>
        </w:rPr>
        <w:t>. Λευκωσία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Καψάλης, Αχ. &amp; Χαραλάμπους, Δημ. (2007</w:t>
      </w:r>
      <w:r>
        <w:rPr>
          <w:rFonts w:cs="Times New Roman" w:ascii="Times New Roman" w:hAnsi="Times New Roman"/>
          <w:i/>
          <w:sz w:val="24"/>
          <w:szCs w:val="24"/>
        </w:rPr>
        <w:t>). Σχολικά Εγχειρίδια. Θεσμική εξέλιξη και σύγχρονη προβληματική</w:t>
      </w:r>
      <w:r>
        <w:rPr>
          <w:rFonts w:cs="Times New Roman" w:ascii="Times New Roman" w:hAnsi="Times New Roman"/>
          <w:sz w:val="24"/>
          <w:szCs w:val="24"/>
        </w:rPr>
        <w:t>. Αθήνα, προτάσεις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Λαζαράκου, Ελ. (2011).Αξιολόγηση στο μάθημα της Ιστορίας. Εναλλακτικές τεχνικές.  Αθήνα, Γρηγόρη  </w:t>
      </w:r>
    </w:p>
    <w:p>
      <w:pPr>
        <w:pStyle w:val="Normal"/>
        <w:ind w:left="-1440" w:right="-1781" w:firstLine="72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lang w:val="en-US"/>
        </w:rPr>
        <w:t>Lyotard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. (1993</w:t>
      </w:r>
      <w:r>
        <w:rPr>
          <w:i/>
          <w:sz w:val="24"/>
          <w:szCs w:val="24"/>
        </w:rPr>
        <w:t>) Η μεταμοντέρνα κατάσταση</w:t>
      </w:r>
      <w:r>
        <w:rPr>
          <w:sz w:val="24"/>
          <w:szCs w:val="24"/>
        </w:rPr>
        <w:t>.Μτφρ.Ν.Παπαγιώργη. Αθήνα,Γνώση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Ματσαγγούρας, Ηλ.(2006). Διδακτικά εγχειρίδια: κριτική αξιολόγηση γνωσιακής, διδακτικής και μαθησιακής λειτουργίας. Στο: Συγκριτική και Διεθνής Εκπαιδευτική Επιθεώρηση, 7, 60-92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Ματσαγγούρας, Ηλ.(2002). </w:t>
      </w:r>
      <w:r>
        <w:rPr>
          <w:i/>
          <w:sz w:val="24"/>
          <w:szCs w:val="24"/>
        </w:rPr>
        <w:t>Η διαθεματικότητα στη σχολική γνώση</w:t>
      </w:r>
      <w:r>
        <w:rPr>
          <w:sz w:val="24"/>
          <w:szCs w:val="24"/>
        </w:rPr>
        <w:t>. Αθήνα, Γρηγόρη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Μπαγάκης, Γ.  (Επ.) (2004). </w:t>
      </w:r>
      <w:r>
        <w:rPr>
          <w:i/>
          <w:sz w:val="24"/>
          <w:szCs w:val="24"/>
        </w:rPr>
        <w:t>Ο Εκπαιδευτικός και το Αναλυτικό Πρόγραμμα.</w:t>
      </w:r>
      <w:r>
        <w:rPr>
          <w:sz w:val="24"/>
          <w:szCs w:val="24"/>
        </w:rPr>
        <w:t xml:space="preserve">  Αθήνα,  Μεταίχμιο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Μπονίδης, Κ (2004). Το περιεχόμενο του σχολικού βιβλίου ως αντικείμενο έρευνας. Αθήνα, Μεταίχμιο       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Ξωχέλλης, Π. (1989). Η προβληματική του Curriculum. Μια κριτική προσέγγιση. Στο: </w:t>
      </w:r>
      <w:r>
        <w:rPr>
          <w:rFonts w:cs="Times New Roman" w:ascii="Times New Roman" w:hAnsi="Times New Roman"/>
          <w:i/>
          <w:sz w:val="24"/>
          <w:szCs w:val="24"/>
        </w:rPr>
        <w:t>Παιδαγωγική Επιθεώρηση</w:t>
      </w:r>
      <w:r>
        <w:rPr>
          <w:rFonts w:cs="Times New Roman" w:ascii="Times New Roman" w:hAnsi="Times New Roman"/>
          <w:sz w:val="24"/>
          <w:szCs w:val="24"/>
        </w:rPr>
        <w:t>, 11, 161-171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Παιδαγωγικό Ινστιτούτο. </w:t>
      </w:r>
      <w:r>
        <w:rPr>
          <w:rFonts w:cs="Times New Roman" w:ascii="Times New Roman" w:hAnsi="Times New Roman"/>
          <w:i/>
          <w:sz w:val="24"/>
          <w:szCs w:val="24"/>
        </w:rPr>
        <w:t>Διαθεματικό Ενιαίο Πλαίσιο Προγραμμάτων Σπουδών</w:t>
      </w:r>
      <w:r>
        <w:rPr>
          <w:rFonts w:cs="Times New Roman" w:ascii="Times New Roman" w:hAnsi="Times New Roman"/>
          <w:sz w:val="24"/>
          <w:szCs w:val="24"/>
        </w:rPr>
        <w:t>. ΦΕΚ 1366, τχ. Β`, 18.10.2001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Τριλιανός, Αθ. (2000). Το κρυφό πρόγραμμα και ο διδακτικός-μαθησιακός ρόλος του στη σχολική τάξη. Στο: Παιδαγωγική και Εκπαίδευση. </w:t>
      </w:r>
      <w:r>
        <w:rPr>
          <w:rFonts w:cs="Times New Roman" w:ascii="Times New Roman" w:hAnsi="Times New Roman"/>
          <w:i/>
          <w:sz w:val="24"/>
          <w:szCs w:val="24"/>
        </w:rPr>
        <w:t>Τιμητικός Τόμος για τα 65χρονα του καθ. Π.    Ξωχέλλη</w:t>
      </w:r>
      <w:r>
        <w:rPr>
          <w:rFonts w:cs="Times New Roman" w:ascii="Times New Roman" w:hAnsi="Times New Roman"/>
          <w:sz w:val="24"/>
          <w:szCs w:val="24"/>
        </w:rPr>
        <w:t>(επιμ. Δ. Χατζηδήμου). Θεσσαλονίκη, Κυριακίδης,  715-727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Τσάφος, Β.(2014). Αναλυτικό Πρόγραμμα. Θεωρητικές προσεγγίσεις και εκπαιδευτικοί προανατολισμοί. Αθήνα: Μεταίχμιο          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Φλουρής, Γ. (2005</w:t>
      </w:r>
      <w:r>
        <w:rPr>
          <w:rFonts w:cs="Times New Roman" w:ascii="Times New Roman" w:hAnsi="Times New Roman"/>
          <w:i/>
          <w:sz w:val="24"/>
          <w:szCs w:val="24"/>
        </w:rPr>
        <w:t>). Αναλυτικά Προγράμματα για μια νέα εποχή στην εκπαίδευση</w:t>
      </w:r>
      <w:r>
        <w:rPr>
          <w:rFonts w:cs="Times New Roman" w:ascii="Times New Roman" w:hAnsi="Times New Roman"/>
          <w:sz w:val="24"/>
          <w:szCs w:val="24"/>
        </w:rPr>
        <w:t>. Αθήνα, Γρηγόρης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Χατζηγεωργίου, Ι. (2005). </w:t>
      </w:r>
      <w:r>
        <w:rPr>
          <w:i/>
          <w:sz w:val="24"/>
          <w:szCs w:val="24"/>
        </w:rPr>
        <w:t xml:space="preserve">Γνώθι το </w:t>
      </w:r>
      <w:r>
        <w:rPr>
          <w:i/>
          <w:sz w:val="24"/>
          <w:szCs w:val="24"/>
          <w:lang w:val="en-US"/>
        </w:rPr>
        <w:t>Curriculum</w:t>
      </w:r>
      <w:r>
        <w:rPr>
          <w:sz w:val="24"/>
          <w:szCs w:val="24"/>
        </w:rPr>
        <w:t>. Αθήνα, Ατραπός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Χατζηγεωργίου, Ι. (2003</w:t>
      </w:r>
      <w:r>
        <w:rPr>
          <w:i/>
          <w:sz w:val="24"/>
          <w:szCs w:val="24"/>
        </w:rPr>
        <w:t xml:space="preserve">). Πρόταση για ένα σύγχρονο Αναλυτικό Πρόγραμμα. Μια ολιστική-οικολογική προσέγγιση. </w:t>
      </w:r>
      <w:r>
        <w:rPr>
          <w:sz w:val="24"/>
          <w:szCs w:val="24"/>
        </w:rPr>
        <w:t>Αθήνα, Ατραπός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Χρυσαφίδης, Κ. (1998</w:t>
      </w:r>
      <w:r>
        <w:rPr>
          <w:rFonts w:cs="Times New Roman" w:ascii="Times New Roman" w:hAnsi="Times New Roman"/>
          <w:i/>
          <w:sz w:val="24"/>
          <w:szCs w:val="24"/>
        </w:rPr>
        <w:t>). Βιωματική-Επικοινωνιακή Διδασκαλία. Η εισαγωγή της μεθόδου project στο σχολείο.</w:t>
      </w:r>
      <w:r>
        <w:rPr>
          <w:rFonts w:cs="Times New Roman" w:ascii="Times New Roman" w:hAnsi="Times New Roman"/>
          <w:sz w:val="24"/>
          <w:szCs w:val="24"/>
        </w:rPr>
        <w:t xml:space="preserve"> Αθήνα, Gutenberg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Westphalen, K. (1992</w:t>
      </w:r>
      <w:r>
        <w:rPr>
          <w:rFonts w:cs="Times New Roman" w:ascii="Times New Roman" w:hAnsi="Times New Roman"/>
          <w:i/>
          <w:sz w:val="24"/>
          <w:szCs w:val="24"/>
        </w:rPr>
        <w:t>). Αναμόρφωση των Αναλυτικών Προγραμμάτων.</w:t>
      </w:r>
      <w:r>
        <w:rPr>
          <w:rFonts w:cs="Times New Roman" w:ascii="Times New Roman" w:hAnsi="Times New Roman"/>
          <w:sz w:val="24"/>
          <w:szCs w:val="24"/>
        </w:rPr>
        <w:t xml:space="preserve"> Μτφρ. Ι. Πυργιωτάκης. Θεσσαλονίκη, Κυριακίδης</w:t>
      </w:r>
    </w:p>
    <w:p>
      <w:pPr>
        <w:pStyle w:val="TextBody"/>
        <w:spacing w:lineRule="atLeast" w:line="2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spacing w:lineRule="atLeast" w:line="312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spacing w:lineRule="atLeast" w:line="312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spacing w:lineRule="atLeast" w:line="312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spacing w:lineRule="atLeast" w:line="312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spacing w:lineRule="atLeast" w:line="312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spacing w:lineRule="atLeast" w:line="312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spacing w:lineRule="atLeast" w:line="312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spacing w:lineRule="atLeast" w:line="312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spacing w:lineRule="atLeast" w:line="312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spacing w:lineRule="atLeast" w:line="312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spacing w:lineRule="atLeast" w:line="312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spacing w:lineRule="atLeast" w:line="312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spacing w:lineRule="atLeast" w:line="312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spacing w:lineRule="atLeast" w:line="312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spacing w:lineRule="atLeast" w:line="312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spacing w:lineRule="atLeast" w:line="312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spacing w:lineRule="atLeast" w:line="312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spacing w:lineRule="atLeast" w:line="312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spacing w:lineRule="atLeast" w:line="312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spacing w:lineRule="atLeast" w:line="312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spacing w:lineRule="atLeast" w:line="312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spacing w:lineRule="atLeast" w:line="312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spacing w:lineRule="atLeast" w:line="312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spacing w:lineRule="atLeast" w:line="312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spacing w:lineRule="atLeast" w:line="312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spacing w:lineRule="atLeast" w:line="312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spacing w:lineRule="atLeast" w:line="312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spacing w:lineRule="atLeast" w:line="312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spacing w:lineRule="atLeast" w:line="312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Εικονογράφηση του σχολικού εγχειριδίου 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Βρεττός, Ι. (2009)., H εικόνα στο Αναλυτικό Πρόγραμμα και στο σχολικό εγχειρίδιο της Ιστορίας. Αθήνα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Βρεττός, Ι. &amp; Λαζαράκου, Ελ. (2011). Η εικόνα ως μέσο διδασκαλίας και αξιολόγησης του μαθητή: το παράδειγμα του σχολικού εγχειριδίου Ιστορίας της Δ΄Δημοτικού. Στο: Συγκριτική και Διεθνής Εκπαιδευτική Επιθεώρηση, 13, 177-200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Burk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 (2003). Αυτοψία. Οι χρήσεις των εικόνων ως ιστορικών μαρτυριών. Μτφρ. Αντρέας Ανδρέου.Αθήνα, Μεταίχμιο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Δάλκου, Γ., Οι ενότητες τέχνης των βιβλίων Ιστορίας Γυμνασίου- Λυκείου: Μια χρήσιμη ανάλυση. Στο: Νέα Παιδεία,  63, 1992, 87-100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Δάλκου, Γ., Τα κεφάλαια τέχνης των σχολικών βιβλίων Ιστορίας Γυμνασίου-Λυκείου και η διδασκαλία  τους. Αθήνα 1994 (διδ.διατριβή)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Δάλκου, Γ., Σχολείο και Μουσείο. Αθήνα, Καστανιώτης, 2000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Πλειός, Γ. (2005). Πολιτισμός της Εικόνας και Εκπαίδευση. Αθήνα, Πολύτροπον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Κανταρτζή, Ε. (2002). Ιστορική αναδρομή της εικονογράφησης των παιδικών και σχολικών βιβλίων. Θεσσαλονίκη, Κυριακίδης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Καψάλη, Αχ. &amp; Χαραλάμπους, Δημ.(2007). Σχολικά εγχειρίδια. Θεσμική εξέλιξη και σύγχρονη προβληματική. Αθήνα, μεταίχμιο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Σακκά, Β.(2001). Η αξιοποίηση της φωτογραφίας στη διδασκαλία της Ιστορίας. Στο: τα  Εκπαιδευτικά, 55-56, 105-121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ΔΙΑΘΕΜΑΤΙΚΗ-ΔΙΕΠΙΣΤΗΜΟΝΙΚΗ ΔΙΔΑΣΚΑΛΙΑ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Βακαλούδη, 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 (2000). Διαθεματικές προσεγγίσεις της Ιστορίας με τη νέα τεχνολογία. Στο: Νέα Παιδεία, 95, 17-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Βιτσιλάκη-Σορωνιάτη, Χρ. Η διαθεματική προσέγγιση στην εκπαίδευση: τάσεις και προοπτικές (υπό δημ.)</w:t>
      </w:r>
    </w:p>
    <w:p>
      <w:pPr>
        <w:pStyle w:val="TextBody"/>
        <w:spacing w:lineRule="atLeast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Βρεττός, Ι. (2001). Το Ολοήμερο Σχολείο ως πρόταση για εσωτερική εκπαιδευτική μεταρρύθμιση: το πρόγραμμα διδασκαλίας και οι κατ` οίκον εργασίες. Στο: Μακεδνόν, 8, 71-86</w:t>
      </w:r>
    </w:p>
    <w:p>
      <w:pPr>
        <w:pStyle w:val="TextBody"/>
        <w:spacing w:lineRule="atLeast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Βρεττός, Ι. (2001). Το Ολοήμερο Σχολείο: οι απαιτήσεις και οι υποσχέσεις του για εκπαιδευτική μεταρρύθμιση. Στο: ΥΠΕΠΘ, Π: Ολοήμερο Σχολείο. Λειτουργία και Προοπτικές. Αθήνα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en-US"/>
        </w:rPr>
        <w:t>Frey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. (1986). Η «Μέθοδος </w:t>
      </w:r>
      <w:r>
        <w:rPr>
          <w:sz w:val="24"/>
          <w:szCs w:val="24"/>
          <w:lang w:val="en-US"/>
        </w:rPr>
        <w:t>Project</w:t>
      </w:r>
      <w:r>
        <w:rPr>
          <w:sz w:val="24"/>
          <w:szCs w:val="24"/>
        </w:rPr>
        <w:t>». Μια μορφή συλλογικής εργασίας στο σχολείο ως θεωρία και πράξη. Μτφρ. Κλ. Μάλλιος. Θεσσαλονίκη, Κυριακίδης, 198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Θεοφιλίδης, Χρ. (1997).  Διαθεματική Προσέγγιση της Διδασκαλίας. Αθήνα, Γρηγόρη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Ματσαγγούρας, Ηλ. (2002). Η διαθεματικότητα στη σχολική γνώση. Αθήνα, Γρηγόρης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Μπαγάκης, Γ.  (Επ.) (2004). </w:t>
      </w:r>
      <w:r>
        <w:rPr>
          <w:i/>
          <w:sz w:val="24"/>
          <w:szCs w:val="24"/>
        </w:rPr>
        <w:t>Ο Εκπαιδευτικός και το Αναλυτικό Πρόγραμμα.</w:t>
      </w:r>
      <w:r>
        <w:rPr>
          <w:sz w:val="24"/>
          <w:szCs w:val="24"/>
        </w:rPr>
        <w:t xml:space="preserve">  Αθήνα,  Μεταίχμιο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ΥΠΕΠΘ, Παιδαγωγικό Ινστιτούτο (1999). Διεπιστημονική Διδασκαλία και Μάθηση στο σχολείο της Δευτεροβάθμιας Εκπαίδευσης (μετάφραση εργασίας του συνδέσμου των Παιδαγωγικών Ινστιτούτων της Ευρώπης, Ν. Ηλιάδης, Αγλ. Γαλανοπούλου). Αθήνα, Εκδόσεις Π.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Χρυσαφίδης, Κ. (1998). Βιωματική-Επικοινωνιακή Διδασκαλία. Η εισαγωγή της μεθόδου project στο σχολείο. Αθήνα, </w:t>
      </w:r>
      <w:r>
        <w:rPr>
          <w:sz w:val="24"/>
          <w:szCs w:val="24"/>
          <w:lang w:val="en-GB"/>
        </w:rPr>
        <w:t>Gutenber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b w:val="false"/>
          <w:b w:val="false"/>
          <w:sz w:val="32"/>
          <w:szCs w:val="32"/>
          <w:u w:val="single"/>
        </w:rPr>
      </w:pPr>
      <w:r>
        <w:rPr>
          <w:b w:val="false"/>
          <w:sz w:val="32"/>
          <w:szCs w:val="32"/>
          <w:u w:val="single"/>
        </w:rPr>
        <w:t>Παιδαγωγική της Ειρήνης και Ανθρώπινα Δικαιώματα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Α.Π.Θ., Μονάδα `Ερευνας Σχολικού Βιβλίου (2000). Η  εικόνα του “άλλου”/γείτονα στα σχολικά βιβλία των βαλκανικών χωρών. (Πρακτικά Διεθνούς Συνεδρίου). Αθήνα, Δαρδανός, 200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`Αχλης, Ν., Η Παιδαγωγική της Ειρήνης. Στο: </w:t>
      </w:r>
      <w:r>
        <w:rPr>
          <w:i/>
          <w:sz w:val="24"/>
          <w:szCs w:val="24"/>
        </w:rPr>
        <w:t>Επιστημονικό Βήμα του Δασκάλου</w:t>
      </w:r>
      <w:r>
        <w:rPr>
          <w:sz w:val="24"/>
          <w:szCs w:val="24"/>
        </w:rPr>
        <w:t>,  4, 1884, 52-6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`Αχλης, Ν., </w:t>
      </w:r>
      <w:r>
        <w:rPr>
          <w:i/>
          <w:sz w:val="24"/>
          <w:szCs w:val="24"/>
        </w:rPr>
        <w:t>Οι γειτονικοί μας λαοί, Βούλγαροι και Τούρκοι, στα σχολικά βιβλία Ιστορίας Γυμνασίου και Λυκείου</w:t>
      </w:r>
      <w:r>
        <w:rPr>
          <w:sz w:val="24"/>
          <w:szCs w:val="24"/>
        </w:rPr>
        <w:t>. Θεσσαλονίκη, Κυριακίδης, 1983</w:t>
      </w:r>
    </w:p>
    <w:p>
      <w:pPr>
        <w:pStyle w:val="Web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Γιαννουλάτος, Αν. (2002). </w:t>
      </w:r>
      <w:r>
        <w:rPr>
          <w:rFonts w:eastAsia="Times New Roman" w:cs="Times New Roman" w:ascii="Times New Roman" w:hAnsi="Times New Roman"/>
          <w:i/>
          <w:iCs/>
        </w:rPr>
        <w:t>Παγκοσμιότητα και  Ορθοδοξία</w:t>
      </w:r>
      <w:r>
        <w:rPr>
          <w:rFonts w:eastAsia="Times New Roman" w:cs="Times New Roman" w:ascii="Times New Roman" w:hAnsi="Times New Roman"/>
        </w:rPr>
        <w:t>. Αθήνα, Ακρίτα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Δεληκωσταντής, Κ., Τα δικαιώματα του ανθρώπου. Δυτικό ιδεολόγημα ή Οικουμενικό ήθος ; Θεσσαλονίκη, Κυριακίδης, 1995</w:t>
      </w:r>
    </w:p>
    <w:p>
      <w:pPr>
        <w:pStyle w:val="Web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Κουμάκης, Γ. (2000). </w:t>
      </w:r>
      <w:r>
        <w:rPr>
          <w:rFonts w:eastAsia="Times New Roman" w:cs="Times New Roman" w:ascii="Times New Roman" w:hAnsi="Times New Roman"/>
          <w:i/>
          <w:iCs/>
        </w:rPr>
        <w:t>Σύγχρονα Προβλήματα και Παιδεία</w:t>
      </w:r>
      <w:r>
        <w:rPr>
          <w:rFonts w:eastAsia="Times New Roman" w:cs="Times New Roman" w:ascii="Times New Roman" w:hAnsi="Times New Roman"/>
        </w:rPr>
        <w:t>. Αθήνα, Πατάκης</w:t>
      </w:r>
    </w:p>
    <w:p>
      <w:pPr>
        <w:pStyle w:val="Web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Καψάλης Αχ. &amp; Χαραλάμπους Δημ. (1995) </w:t>
      </w:r>
      <w:r>
        <w:rPr>
          <w:rFonts w:eastAsia="Times New Roman" w:cs="Times New Roman" w:ascii="Times New Roman" w:hAnsi="Times New Roman"/>
          <w:i/>
          <w:iCs/>
        </w:rPr>
        <w:t>Σχολικά Εγχειρίδια. Θεσμική εξέλιξη  και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i/>
          <w:iCs/>
        </w:rPr>
        <w:t>σύγχρονη προβληματική</w:t>
      </w:r>
      <w:r>
        <w:rPr>
          <w:rFonts w:eastAsia="Times New Roman" w:cs="Times New Roman" w:ascii="Times New Roman" w:hAnsi="Times New Roman"/>
        </w:rPr>
        <w:t>. Αθήνα, `Εκφραση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lang w:val="en-US"/>
        </w:rPr>
        <w:t>Lenhar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. (2006). </w:t>
      </w:r>
      <w:r>
        <w:rPr>
          <w:i/>
          <w:iCs/>
          <w:sz w:val="24"/>
          <w:szCs w:val="24"/>
        </w:rPr>
        <w:t>Παιδαγωγική των Ανθρωπίνων Δικαιωμάτων</w:t>
      </w:r>
      <w:r>
        <w:rPr>
          <w:sz w:val="24"/>
          <w:szCs w:val="24"/>
        </w:rPr>
        <w:t xml:space="preserve">. Μτφρ. Εύα Γεμενετζή. Αθήνα, </w:t>
      </w:r>
      <w:r>
        <w:rPr>
          <w:sz w:val="24"/>
          <w:szCs w:val="24"/>
          <w:lang w:val="en-US"/>
        </w:rPr>
        <w:t>Gutenberg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Ματσαγγούρας, Ηλ. (2003).  </w:t>
      </w:r>
      <w:r>
        <w:rPr>
          <w:i/>
          <w:iCs/>
          <w:sz w:val="24"/>
          <w:szCs w:val="24"/>
        </w:rPr>
        <w:t>Η σχολική Τάξη</w:t>
      </w:r>
      <w:r>
        <w:rPr>
          <w:sz w:val="24"/>
          <w:szCs w:val="24"/>
        </w:rPr>
        <w:t xml:space="preserve">. Τόμ. Α`: Χώρος, Ομάδα, Πειθαρχία, Μέθοδος.  Αθήνα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Ξωχέλλης, Π.Δ. (2002). Η δραστηριότητα του κέντρου σχολικών βιβλίων και διαπολιτισμικής εκπαίδευσης στο Αριστοτέλειο Πανεπιστήμιο Θεσσαλονίκης. Στο: </w:t>
      </w:r>
      <w:r>
        <w:rPr>
          <w:i/>
          <w:iCs/>
          <w:sz w:val="24"/>
          <w:szCs w:val="24"/>
        </w:rPr>
        <w:t>Μακεδνόν</w:t>
      </w:r>
      <w:r>
        <w:rPr>
          <w:sz w:val="24"/>
          <w:szCs w:val="24"/>
        </w:rPr>
        <w:t>, 10, 93-98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Παπαδοπούλου, Δημ. (1994). </w:t>
      </w:r>
      <w:r>
        <w:rPr>
          <w:i/>
          <w:sz w:val="24"/>
          <w:szCs w:val="24"/>
        </w:rPr>
        <w:t>Σύγχρονα παγκόσμια προβλήματα και η ευθύνη του επιστήμονα</w:t>
      </w:r>
      <w:r>
        <w:rPr>
          <w:sz w:val="24"/>
          <w:szCs w:val="24"/>
        </w:rPr>
        <w:t>. Θεσσαλονίκη, Ινστιτούτο Εκπαίδευσης για την Ειρήνη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Παπαδοπούλου, Δ. (1990). </w:t>
      </w:r>
      <w:r>
        <w:rPr>
          <w:i/>
          <w:iCs/>
          <w:sz w:val="24"/>
          <w:szCs w:val="24"/>
        </w:rPr>
        <w:t>Εκπαίδευση για την Ειρήνη και τα Δικαιώματα του Ανθρώπου.</w:t>
      </w:r>
      <w:r>
        <w:rPr>
          <w:sz w:val="24"/>
          <w:szCs w:val="24"/>
        </w:rPr>
        <w:t xml:space="preserve"> Θεσσαλονίκη, Ινστιτούτο Εκπαίδευσης για την Ειρήνη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Πανταζής, Β. (2008). Ανθρώπινα Δικαιώματα. Αθήνα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Ρούκουνας, Ε.(1995).</w:t>
      </w:r>
      <w:r>
        <w:rPr>
          <w:i/>
          <w:iCs/>
          <w:sz w:val="24"/>
          <w:szCs w:val="24"/>
        </w:rPr>
        <w:t>Διεθνής Προστασία των Ανθρωπίνων Δικαιωμάτων</w:t>
      </w:r>
      <w:r>
        <w:rPr>
          <w:sz w:val="24"/>
          <w:szCs w:val="24"/>
        </w:rPr>
        <w:t xml:space="preserve">.Αθήνα, Εστία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Σύσταση για την Εκπαίδευση (Παρίσι, 19 Νοεμβρίου 1974, </w:t>
      </w:r>
      <w:r>
        <w:rPr>
          <w:sz w:val="24"/>
          <w:szCs w:val="24"/>
          <w:lang w:val="en-US"/>
        </w:rPr>
        <w:t>UNESCO</w:t>
      </w:r>
      <w:r>
        <w:rPr>
          <w:sz w:val="24"/>
          <w:szCs w:val="24"/>
        </w:rPr>
        <w:t xml:space="preserve">)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  <w:t>Ευρωπαϊκή Διάσταση στην Εκπαίδευση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en-US"/>
        </w:rPr>
        <w:t>Bell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., Προς μια ευρωπαϊκή διάσταση του προγράμματος της εκπαίδευσης των    εκπαιδευτικών. Στο: Σχολείο και Ζωή, 40, 11, 1992, 366-36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Επιτροπή των Ευρωπαϊκών Κοινοτήτων: Πράσινη Βίβλος για την ευρωπαϊκή διάσταση της εκπαίδευσης. Βρυξέλλες, 29 Σεπτεμβρίου 199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Κακαβούλης, Α., Ευρωπαϊκή διάσταση στην παιδεία. Ερευνητική προσέγγγιση-προβληματισμοί. Αθήνα 199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Καλογιαννάκη, Π., Μακράκης, Β.(επιμ.), Ευρώπη και Εκπαίδευση. Σύγχρονες τάσεις και προοπτικές. Αθήνα, Γρηγόρη, 1996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Καψάλης, Αχ. (1995). Η ευρωπαϊκή διάσταση στα σχολικά εγχειρίδια Ιστορίας Γυμνασίου. Στο:  Φιλοσοφική Σχολή, Τομέας Παιδαγωγικής, Μονάδα `Ερευνας Σχολικού Βιβλίου, Σχολικά Εγχειρίδια Βαλκανικών Χωρών. Θεσσαλονίκη, Κυριακίδης, 77-85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Κοντάκος, Α., Κόνσολας, Ε. &amp; Χατζηγεωργίου, Δ.(1998)., Οι ευρωπαϊκές αξίες στα σχολικά εγχειρίδια. Στο: Ελληνική Παιδαγωγική και Εκπαιδευτική `Ερευνα. Πρακτικά 1</w:t>
      </w:r>
      <w:r>
        <w:rPr>
          <w:sz w:val="24"/>
          <w:szCs w:val="24"/>
          <w:vertAlign w:val="superscript"/>
        </w:rPr>
        <w:t>ου</w:t>
      </w:r>
      <w:r>
        <w:rPr>
          <w:sz w:val="24"/>
          <w:szCs w:val="24"/>
        </w:rPr>
        <w:t xml:space="preserve"> Πανελληνίου Συνεδρίου ΠΕΕ. Αθήνα, Ατραπός, 317-3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Κοσμόπουλος, Α., Υφαντή, Α., Πετρουλάκης, Ν.(επιμ.,1996). Η Εκπαίδευση στην Ενωμένη Ευρώπη (Πρακτικά 5</w:t>
      </w:r>
      <w:r>
        <w:rPr>
          <w:sz w:val="24"/>
          <w:szCs w:val="24"/>
          <w:vertAlign w:val="superscript"/>
        </w:rPr>
        <w:t>ου</w:t>
      </w:r>
      <w:r>
        <w:rPr>
          <w:sz w:val="24"/>
          <w:szCs w:val="24"/>
        </w:rPr>
        <w:t xml:space="preserve"> Διεθνούς Συνεδρίου της ΠΕΕ). Αθήνα, Ελληνικά Γράμματα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Παπούλια-Τζελέπη, Π., Ευρωπαϊκή διάσταση στην εκπαίδευση. Στο: Βάμβουκας, Μ. &amp; Χουρδάκης, Α.(επιμ., 1997) Παιδαγωγική επιστήμη στην Ελλάδα και στην Ευρώπη. Αθήνα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Ολοήμερο Σχολείο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Βιτσιλάκη-Σορωνιάτη, Χρ. (1999). Αξιολόγηση του θεσμού του Ολοήμερου Σχολείου. Στο: Πρακτικά 1</w:t>
      </w:r>
      <w:r>
        <w:rPr>
          <w:sz w:val="24"/>
          <w:szCs w:val="24"/>
          <w:vertAlign w:val="superscript"/>
        </w:rPr>
        <w:t>ου</w:t>
      </w:r>
      <w:r>
        <w:rPr>
          <w:sz w:val="24"/>
          <w:szCs w:val="24"/>
        </w:rPr>
        <w:t xml:space="preserve"> Πενελλήνιου Συνεδρίου της ΠΕΕ, Ελληνική και Εκπαιδευτική `Ερευνα. Αθήνα, Ατραπός, 859-863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Βρεττός, Ι. (2001). Το Ολοήμερο Σχολείο ως πρόταση για εσωτερική εκπαιδευτική μεταρρύθμιση: το πρόγραμμα διδασκαλίας και οι κατ` οίκον εργασίες. Στο: Μακεδνόν, 8, 71-86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Βρεττός, Ι. (2001). Το Ολοήμερο Σχολείο: οι απαιτήσεις και οι υποσχέσεις του για εκπαιδευτική μεταρρύθμιση. Στο: ΥΠΕΠΘ, ΠΙ (επιμ. Ι. Πυργιωτάκης), Ολοήμερο Σχολείο. Λειτουργία και Προοπτικές. Αθήνα, ΟΕΔΒ, 95-113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Μπουζάκη, Σ. (1995). Το Ολοήμερο Σχολείο.Θεωρία και πράξη-σύγχρονες τάσεις. Στο: Πρακτικά 9</w:t>
      </w:r>
      <w:r>
        <w:rPr>
          <w:sz w:val="24"/>
          <w:szCs w:val="24"/>
          <w:vertAlign w:val="superscript"/>
        </w:rPr>
        <w:t>ου</w:t>
      </w:r>
      <w:r>
        <w:rPr>
          <w:sz w:val="24"/>
          <w:szCs w:val="24"/>
        </w:rPr>
        <w:t xml:space="preserve"> Πανελλήνιου Εκπαιδευτικού Συνεδρίου δασκάλων-νηπιαγωγών, ΔΟΕ-ΠΟΕΔ. Λευκωσία, 35-46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Ξωχέλλης, Π. (2001). Επιμόρφωση εκπαιδευτικών και Ολοήμερο Σχολείο. Στο: ΥΠΕΠΘ, ΠΙ (επιμ. Ι. Πυργιωτάκης), Ολοήμερο Σχολείο. Λειτουργία και Προοπτικές. Αθήνα 2001, 105-108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Περσιάνης, Π. (1997). Φιλοσοφικά, παιδαγωγικά και πρακτικά προβλήματα που σχετίζονται με την καθιέρωση και λειτουργία του Ολοήμερου Σχολείου. Στο: Παιδαγωγική Επιθεώρηση, 26, 61-74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Πυργιωτάκης, Ι. (2001). Ολοήμερο Σχολείο: μια προσπάθει εφαρμογής του στην Ελλάδα. Στο: Δ. Χατζηδήμου(επιμ.), Παιδαγωγική και Εκπαίδευση. Θεσσαλονίκη, Κυριακίδης, ΟΕΔΒ, 589-604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Τζάνη, Μ. (1995). Το Ολοήμερο Σχολείο στην ελληνική εκπαίδευση:πραγματικότητα, προβλήματα και προοπτικές. Στο: Πρακτικά 9</w:t>
      </w:r>
      <w:r>
        <w:rPr>
          <w:sz w:val="24"/>
          <w:szCs w:val="24"/>
          <w:vertAlign w:val="superscript"/>
        </w:rPr>
        <w:t>ου</w:t>
      </w:r>
      <w:r>
        <w:rPr>
          <w:sz w:val="24"/>
          <w:szCs w:val="24"/>
        </w:rPr>
        <w:t xml:space="preserve"> Πανελλήνιου Εκπαιδευτικού Συνεδρίου δασκάλων-νηπιαγωγών, ΔΟΕ-ΠΟΕΔ. Λευκωσία, 57-62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Τζάνη, Μ. (2006). Πιλοτικό ολοήμερο Δημοτικό Σχολείο. Αθήνα, Ερωδιός</w:t>
      </w:r>
    </w:p>
    <w:p>
      <w:pPr>
        <w:pStyle w:val="Normal"/>
        <w:jc w:val="both"/>
        <w:rPr/>
      </w:pPr>
      <w:r>
        <w:rPr>
          <w:sz w:val="24"/>
          <w:szCs w:val="24"/>
        </w:rPr>
        <w:t>ΥΠΕΠΘ,  ΠΙ. (1999). 2</w:t>
      </w:r>
      <w:r>
        <w:rPr>
          <w:sz w:val="24"/>
          <w:szCs w:val="24"/>
          <w:vertAlign w:val="superscript"/>
        </w:rPr>
        <w:t>ο</w:t>
      </w:r>
      <w:r>
        <w:rPr>
          <w:sz w:val="24"/>
          <w:szCs w:val="24"/>
        </w:rPr>
        <w:t xml:space="preserve"> ΚΠΣ-ΕΠΕΑΕΚ (`Εργο, Σχολεία εφαρμογής Πειραματικών Προγραμμάτων Εκπαίδευσης(ΣΕΠΠΕ). Πιλοτικό Πρόγραμμα). Ολοήμερο Σχολείο. Αθήνα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ΥΠΕΠΘ, ΠΙ (2001)(επιμ. Ι. Πυργιωτάκης). Ολοήμερο Σχολείο. Λειτουργία και Προοπτικές. Αθήνα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Χανιωτάκης, Ν. (2001). Παιδαγωγική και κοινωνική θεμελίωση του Ολοήμερου Σχολείου. Στο: τα Εκπαιδευτικά, 61-62, 160-17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spacing w:lineRule="auto" w:line="276" w:before="0" w:after="200"/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 w:before="0" w:after="200"/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 w:before="0" w:after="200"/>
        <w:ind w:left="72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Διαπολιτισμική Εκπαίδευση</w:t>
      </w:r>
    </w:p>
    <w:p>
      <w:pPr>
        <w:pStyle w:val="Normal"/>
        <w:spacing w:lineRule="auto" w:line="276" w:before="0" w:after="200"/>
        <w:rPr>
          <w:sz w:val="24"/>
          <w:szCs w:val="24"/>
          <w:lang w:val="en-US"/>
        </w:rPr>
      </w:pPr>
      <w:r>
        <w:rPr>
          <w:sz w:val="24"/>
          <w:szCs w:val="24"/>
        </w:rPr>
        <w:t>Ανδρούσου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Αλ</w:t>
      </w:r>
      <w:r>
        <w:rPr>
          <w:sz w:val="24"/>
          <w:szCs w:val="24"/>
          <w:lang w:val="en-US"/>
        </w:rPr>
        <w:t xml:space="preserve">. (2005). </w:t>
      </w:r>
      <w:r>
        <w:rPr>
          <w:sz w:val="24"/>
          <w:szCs w:val="24"/>
        </w:rPr>
        <w:t>Κλειδιά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κα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Αντικλείδια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Αθήνα</w:t>
      </w:r>
      <w:r>
        <w:rPr>
          <w:sz w:val="24"/>
          <w:szCs w:val="24"/>
          <w:lang w:val="en-US"/>
        </w:rPr>
        <w:t xml:space="preserve">: </w:t>
      </w:r>
      <w:r>
        <w:rPr>
          <w:sz w:val="24"/>
          <w:szCs w:val="24"/>
        </w:rPr>
        <w:t>ΥΠΕΠΘ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Παν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Αθηνών</w:t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Ανδρούσου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Αλ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&amp; Ασκούνη, Ν. ( επιμ.2011). Πολιτισμική Ετερότητα και Ανθρώπινα Δικαιώματα. Προκλήσεις για την Εκπαίδευση. Αθήνα; Μεταίχμιο</w:t>
      </w:r>
    </w:p>
    <w:p>
      <w:pPr>
        <w:pStyle w:val="Normal"/>
        <w:spacing w:lineRule="auto" w:line="276" w:before="0" w:after="200"/>
        <w:rPr/>
      </w:pPr>
      <w:r>
        <w:rPr>
          <w:sz w:val="24"/>
          <w:szCs w:val="24"/>
          <w:lang w:val="en-US"/>
        </w:rPr>
        <w:t> </w:t>
      </w:r>
      <w:r>
        <w:rPr>
          <w:sz w:val="24"/>
          <w:szCs w:val="24"/>
          <w:lang w:val="en-US"/>
        </w:rPr>
        <w:t xml:space="preserve">Banks J., (2000).  </w:t>
      </w:r>
      <w:r>
        <w:rPr>
          <w:i/>
          <w:iCs/>
          <w:sz w:val="24"/>
          <w:szCs w:val="24"/>
          <w:lang w:val="en-US"/>
        </w:rPr>
        <w:t>Cultural Diversity and Education</w:t>
      </w:r>
      <w:r>
        <w:rPr>
          <w:sz w:val="24"/>
          <w:szCs w:val="24"/>
          <w:lang w:val="en-US"/>
        </w:rPr>
        <w:t xml:space="preserve">, Allyn and Bacon, Boston. </w:t>
      </w:r>
    </w:p>
    <w:p>
      <w:pPr>
        <w:pStyle w:val="Normal"/>
        <w:rPr/>
      </w:pPr>
      <w:r>
        <w:rPr>
          <w:sz w:val="24"/>
          <w:szCs w:val="24"/>
        </w:rPr>
        <w:t>Γεωργογιάννης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Π</w:t>
      </w:r>
      <w:r>
        <w:rPr>
          <w:sz w:val="24"/>
          <w:szCs w:val="24"/>
          <w:lang w:val="en-US"/>
        </w:rPr>
        <w:t xml:space="preserve">., </w:t>
      </w:r>
      <w:r>
        <w:rPr>
          <w:sz w:val="24"/>
          <w:szCs w:val="24"/>
        </w:rPr>
        <w:t>Θέματα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Διαπολιτισμική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Εκπαίδευσης, εκδ. Gutenberg, Αθήνα 199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 Γκόβαρης, Χ., Εισαγωγή στη Διαπολιτισμική Εκπαίδευση, εκδ. Ατραπός, Αθήνα 2004.</w:t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 xml:space="preserve">Coelho, E., E. Τρέσσου,  &amp; Σ. Μητακίδου, επιμ., (2007). </w:t>
      </w:r>
      <w:r>
        <w:rPr>
          <w:i/>
          <w:iCs/>
          <w:sz w:val="24"/>
          <w:szCs w:val="24"/>
        </w:rPr>
        <w:t>Διδασκαλία και μάθηση στα πολυπολιτισμικά σχολεία</w:t>
      </w:r>
      <w:r>
        <w:rPr>
          <w:sz w:val="24"/>
          <w:szCs w:val="24"/>
        </w:rPr>
        <w:t>. Επίκεντρο: Αθήνα (Πρωτότυπη δουλειά εκδόθηκε το 1998).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 xml:space="preserve">Cummins, J., (2002).  Ταυτότητες υπό διαπραγμάτευση. Αθήνα: Gutenberg. </w:t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Δαμανάκης Μιχάλης, (επιμέλεια), (1997). Η εκπαίδευση των παλιννοστούντων και αλλοδαπών μαθητών στην Ελλάδα. Gutenberg: Αθήνα.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76" w:before="0" w:after="200"/>
        <w:rPr/>
      </w:pPr>
      <w:r>
        <w:rPr>
          <w:sz w:val="24"/>
          <w:szCs w:val="24"/>
        </w:rPr>
        <w:t xml:space="preserve">Μάρκου Γεώργιος, (1995). </w:t>
      </w:r>
      <w:r>
        <w:rPr>
          <w:i/>
          <w:iCs/>
          <w:sz w:val="24"/>
          <w:szCs w:val="24"/>
        </w:rPr>
        <w:t>Εισαγωγή στη Διαπολιτισμική Εκπαίδευση</w:t>
      </w:r>
      <w:r>
        <w:rPr>
          <w:sz w:val="24"/>
          <w:szCs w:val="24"/>
        </w:rPr>
        <w:t>. Τόμος 1. Αθήνα (αυτοέκδοση).</w:t>
      </w:r>
    </w:p>
    <w:p>
      <w:pPr>
        <w:pStyle w:val="Normal"/>
        <w:spacing w:lineRule="auto" w:line="276" w:before="0" w:after="200"/>
        <w:rPr/>
      </w:pPr>
      <w:r>
        <w:rPr>
          <w:sz w:val="24"/>
          <w:szCs w:val="24"/>
        </w:rPr>
        <w:t xml:space="preserve">Μάρκου, Γ., Η πολυπολιτισμικότητα της ελληνικής κοινωνίας. Η διαδικασία διεθνοποίησης και η αναγκαιότητα της Διαπολιτισμικής Εκπαίδευσης, Υ.Π.Ε.Π.Θ. – Γ.Γ.Λ.Ε. (Γενική Γραμματεία Λαϊκής Επιμόρφωσης), Αθήνα 1996.Modgil Sohan (κ.α.), (1997). </w:t>
      </w:r>
      <w:r>
        <w:rPr>
          <w:i/>
          <w:iCs/>
          <w:sz w:val="24"/>
          <w:szCs w:val="24"/>
        </w:rPr>
        <w:t>Πολυπολιτισμική Εκπαίδευση. Προβληματισμοί – Προοπτικές</w:t>
      </w:r>
      <w:r>
        <w:rPr>
          <w:sz w:val="24"/>
          <w:szCs w:val="24"/>
        </w:rPr>
        <w:t xml:space="preserve">. Αθήνα: Πεδίο. </w:t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Μάρκου, Γ., «Προσεγγίσεις της πολυπολιτισμικότητας και η διαπολιτισμική εκπαίδευση» στο Γ. Μάρκου, Διαπολιτισμική Εκπαίδευση-Επιμόρφωση Εκπαιδευτικών, εκδ. ΚΕ.Δ.Α. (Κέντρο Διαπολιτισμικής Αγωγής), Αθήνα 1997.</w:t>
      </w:r>
    </w:p>
    <w:p>
      <w:pPr>
        <w:pStyle w:val="Normal"/>
        <w:spacing w:lineRule="auto" w:line="276" w:before="0" w:after="200"/>
        <w:rPr/>
      </w:pPr>
      <w:r>
        <w:rPr>
          <w:sz w:val="24"/>
          <w:szCs w:val="24"/>
        </w:rPr>
        <w:t xml:space="preserve">Νικολάου Γιώργος, (2005).  </w:t>
      </w:r>
      <w:r>
        <w:rPr>
          <w:i/>
          <w:iCs/>
          <w:sz w:val="24"/>
          <w:szCs w:val="24"/>
        </w:rPr>
        <w:t>Διαπολιτισμική Διδακτική</w:t>
      </w:r>
      <w:r>
        <w:rPr>
          <w:sz w:val="24"/>
          <w:szCs w:val="24"/>
        </w:rPr>
        <w:t xml:space="preserve">. Αθήνα: Πεδίο. </w:t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Νικολάου, Γ., (2000).  Ένταξη και εκπαίδευση των αλλοδαπών μαθητών στο Δημοτικό Σχολείο. Αθήνα: Ελληνικά Γράμματα.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76" w:before="0" w:after="200"/>
        <w:rPr/>
      </w:pPr>
      <w:r>
        <w:rPr>
          <w:sz w:val="24"/>
          <w:szCs w:val="24"/>
        </w:rPr>
        <w:t xml:space="preserve">Παπαδημητρίου Ζ., (2000). </w:t>
      </w:r>
      <w:r>
        <w:rPr>
          <w:i/>
          <w:iCs/>
          <w:sz w:val="24"/>
          <w:szCs w:val="24"/>
        </w:rPr>
        <w:t>Ο ευρωπαϊκός Ρατσισμός</w:t>
      </w:r>
      <w:r>
        <w:rPr>
          <w:sz w:val="24"/>
          <w:szCs w:val="24"/>
        </w:rPr>
        <w:t>. Ελληνικά Γράμματα: Αθήνα.</w:t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 xml:space="preserve">Φραγκουδάκη Άννα - Δραγώνα Θάλεια (επιμ.), (1997). </w:t>
      </w:r>
      <w:r>
        <w:rPr>
          <w:i/>
          <w:iCs/>
          <w:sz w:val="24"/>
          <w:szCs w:val="24"/>
        </w:rPr>
        <w:t>«Τι είν’ η πατρίδα μας;»- Εθνοκεντρισμός στην εκπαίδευση</w:t>
      </w:r>
      <w:r>
        <w:rPr>
          <w:sz w:val="24"/>
          <w:szCs w:val="24"/>
        </w:rPr>
        <w:t>. Αλεξάνδρεια: Αθήνα.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24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basedOn w:val="Style12"/>
    <w:qFormat/>
    <w:rPr>
      <w:rFonts w:ascii="Times New Roman" w:hAnsi="Times New Roman" w:eastAsia="Times New Roman" w:cs="Times New Roman"/>
      <w:sz w:val="36"/>
      <w:szCs w:val="20"/>
      <w:u w:val="single"/>
    </w:rPr>
  </w:style>
  <w:style w:type="character" w:styleId="Char">
    <w:name w:val="Σώμα κειμένου Char"/>
    <w:basedOn w:val="Style12"/>
    <w:qFormat/>
    <w:rPr>
      <w:rFonts w:ascii="Arial" w:hAnsi="Arial" w:eastAsia="Times New Roman" w:cs="Times New Roman"/>
      <w:sz w:val="28"/>
      <w:szCs w:val="20"/>
    </w:rPr>
  </w:style>
  <w:style w:type="character" w:styleId="Char1">
    <w:name w:val="Κείμενο πλαισίου Char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Char">
    <w:name w:val="Επικεφαλίδα 2 Char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Λεζάντα"/>
    <w:basedOn w:val="Normal"/>
    <w:next w:val="Normal"/>
    <w:qFormat/>
    <w:pPr/>
    <w:rPr>
      <w:rFonts w:ascii="Arial" w:hAnsi="Arial" w:cs="Arial"/>
      <w:b/>
      <w:sz w:val="28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8:44:00Z</dcterms:created>
  <dc:creator>1234</dc:creator>
  <dc:description/>
  <cp:keywords/>
  <dc:language>en-US</dc:language>
  <cp:lastModifiedBy>1234</cp:lastModifiedBy>
  <dcterms:modified xsi:type="dcterms:W3CDTF">2016-02-23T22:06:00Z</dcterms:modified>
  <cp:revision>11</cp:revision>
  <dc:subject/>
  <dc:title/>
</cp:coreProperties>
</file>