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993300"/>
        </w:rPr>
      </w:pPr>
      <w:r>
        <w:rPr/>
        <w:tab/>
        <w:tab/>
        <w:tab/>
        <w:tab/>
        <w:tab/>
        <w:t xml:space="preserve">                           Ακαδημαϊκό Έτος  </w:t>
      </w:r>
      <w:r>
        <w:rPr>
          <w:color w:val="993300"/>
        </w:rPr>
        <w:t>20</w:t>
      </w:r>
      <w:r>
        <w:rPr>
          <w:color w:val="993300"/>
          <w:lang w:val="en-US"/>
        </w:rPr>
        <w:t>1</w:t>
      </w:r>
      <w:r>
        <w:rPr>
          <w:color w:val="993300"/>
        </w:rPr>
        <w:t>5-20</w:t>
      </w:r>
      <w:r>
        <w:rPr>
          <w:color w:val="993300"/>
          <w:lang w:val="en-US"/>
        </w:rPr>
        <w:t>1</w:t>
      </w:r>
      <w:r>
        <w:rPr>
          <w:color w:val="993300"/>
        </w:rPr>
        <w:t>6</w:t>
      </w:r>
    </w:p>
    <w:p>
      <w:pPr>
        <w:pStyle w:val="Heading"/>
        <w:jc w:val="left"/>
        <w:rPr>
          <w:color w:val="993300"/>
        </w:rPr>
      </w:pPr>
      <w:r>
        <w:rPr>
          <w:color w:val="993300"/>
        </w:rPr>
      </w:r>
    </w:p>
    <w:p>
      <w:pPr>
        <w:pStyle w:val="Heading"/>
        <w:rPr/>
      </w:pPr>
      <w:r>
        <w:rPr/>
        <w:t>Ε Ρ Ω Τ Η Μ Α Τ Ο Λ Ο Γ Ι Ο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ΕΒΔΟΜΑΔΙΑΙΑΣ ΠΡΑΚΤΙΚΗΣ ΑΣΚΗΣΗΣ ΦΟΙΤΗΤΩΝ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Σημείωσε Χ σ’ ό,τι από τα παρακάτω χρησιμοποίησες κατά την εβδομαδιαία άσκησή σου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1. Ποια ήταν τα βασικά στοιχεία του σχεδιασμού των διδασκαλιών σου;</w:t>
      </w:r>
    </w:p>
    <w:tbl>
      <w:tblPr>
        <w:tblW w:w="1011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40"/>
        <w:gridCol w:w="4480"/>
        <w:gridCol w:w="754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Σκοποί και στόχοι μαθήματο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Διδακτικές μέθοδοι - μέσα  - υλικά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Περιεχόμενο μαθήματο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en-US"/>
              </w:rPr>
              <w:t>A</w:t>
            </w:r>
            <w:r>
              <w:rPr>
                <w:sz w:val="22"/>
              </w:rPr>
              <w:t>ξιολόγηση διδασκαλία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Γνώση μαθητώ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Άλλο, τι;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2.Ποιες μεθοδολογικές τεχνικές χρησιμοποίησες στις διδασκαλίες σου;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32"/>
        <w:gridCol w:w="8"/>
        <w:gridCol w:w="4480"/>
        <w:gridCol w:w="72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Εισήγησ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Ανακαλυπτική μάθησ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Ερωτοαποκρίσει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Διερεύνηση θέματο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Διάλογο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Διδασκαλία με υπολογιστέ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Διδασκαλία με ομάδε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Μεταγνωστικές τεχνικέ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Εξατομικευμένη διδασκαλία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Λύση προβλήματο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Επίδειξη - κατασκευή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Σχέδια δράση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Πείραμα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Διαθεματική προσέγγιση της γνώση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Άλλο, τι</w:t>
            </w:r>
            <w:r>
              <w:rPr>
                <w:sz w:val="22"/>
                <w:lang w:val="en-US"/>
              </w:rPr>
              <w:t>;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3.Ποια εποπτικά μέσα χρησιμοποίησες στις διδασκαλίες σου;</w:t>
      </w:r>
    </w:p>
    <w:tbl>
      <w:tblPr>
        <w:tblW w:w="1011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32"/>
        <w:gridCol w:w="4488"/>
        <w:gridCol w:w="754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Πραγματικά αντικείμενα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Έντυπο υλικ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Προπλάσματα, απομιμήσεις, μοντέλα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Τηλεόραση, </w:t>
            </w:r>
            <w:r>
              <w:rPr>
                <w:sz w:val="22"/>
                <w:lang w:val="en-US"/>
              </w:rPr>
              <w:t>video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Δραματοποιήσει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en-US"/>
              </w:rPr>
              <w:t>Y</w:t>
            </w:r>
            <w:r>
              <w:rPr>
                <w:sz w:val="22"/>
              </w:rPr>
              <w:t>πολογιστέ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Πίνακα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Ακουστικά μέσ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Εικόνες(σταθερές, κινούμενες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Σχεδιαγράμματ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Χάρτε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Εκθέματ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Πειράματα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Οπτικά σύμβολ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Διαφάνειε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Άλλο, τι;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4.Πώς αντιμετώπισες τις δυσκολίες των μαθητών σου κατά τη διδασκαλία;</w:t>
      </w:r>
    </w:p>
    <w:tbl>
      <w:tblPr>
        <w:tblW w:w="1011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32"/>
        <w:gridCol w:w="4488"/>
        <w:gridCol w:w="754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Με εναλλακτικές μεθόδους διδασκαλία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Με συζήτηση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Με διορθωτικές παρεμβάσει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Με ανάκληση στη μνήμη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Με διευκρινίσεις , επεξηγήσεις, ανακεφαλαιώσει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Με νύξεις, υπαινιγμού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Με διευκολυντικές ενέργειε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Με αποδοκιμασία, επίπληξη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Άλλο, τι;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5.Πώς αξιολόγησες την επίτευξη των στόχων στις διδασκαλίες;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735"/>
        <w:gridCol w:w="4486"/>
        <w:gridCol w:w="722"/>
      </w:tblGrid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Με προφορικές ερωτήσει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Με συζήτησ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Με εργασίες - ασκήσει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Με ανακεφαλαίωση του μαθήματο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Με σύντομα τεσ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Με επίδειξη της νέας δεξιότητα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Με αυτοαξιολόγησ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Άλλο, τι;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6.Πώς διατήρησες την ομαλή και απρόσκοπτη διεξαγωγή των διδασκαλιών σου;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72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Με ορθολογική κατανομή του διδακτικού χρόνο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Με διέγερση του ενδιαφέροντος των μαθητών για μάθησ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Με ποικιλία διδακτικών μεθόδων και τεχνικώ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Με διατήρηση ζεστού κλίματος στην τάξ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Με κατάλληλη διαρρύθμιση των αντικειμένων της τάξη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Με την εφαρμογή κανόνων μάθησης και συμπεριφορά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Με στρατηγικές πρόληψης των προβλημάτω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Με στρατηγικές παρέμβασης και διόρθωσης των προβλημάτω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Με κατ’ ιδίαν επικοινωνία και συζήτηση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Άλλο, τι;</w:t>
            </w:r>
          </w:p>
        </w:tc>
      </w:tr>
    </w:tbl>
    <w:p>
      <w:pPr>
        <w:pStyle w:val="Heading"/>
        <w:rPr/>
      </w:pPr>
      <w:r>
        <w:rPr/>
        <w:tab/>
        <w:tab/>
        <w:tab/>
      </w:r>
    </w:p>
    <w:sectPr>
      <w:type w:val="nextPage"/>
      <w:pgSz w:w="11906" w:h="16838"/>
      <w:pgMar w:left="1800" w:right="180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19:27:00Z</dcterms:created>
  <dc:creator>OEM</dc:creator>
  <dc:description/>
  <dc:language>en-US</dc:language>
  <cp:lastModifiedBy>1234</cp:lastModifiedBy>
  <cp:lastPrinted>2011-01-19T11:44:00Z</cp:lastPrinted>
  <dcterms:modified xsi:type="dcterms:W3CDTF">2016-05-08T19:27:00Z</dcterms:modified>
  <cp:revision>2</cp:revision>
  <dc:subject/>
  <dc:title>Ε Ρ Ω Τ Η Μ Α Τ Ο Λ Ο Γ Ι Ο</dc:title>
</cp:coreProperties>
</file>