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371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ΕΘΝΙΚΟ ΚΑΙ ΚΑΠΟΔΙΣΤΡΙΑΚΟ ΠΑΝΕΠΙΣΤΗΜΙΟ ΑΘΗΝΩΝ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ΠΑΙΔΑΓΩΓΙΚΟ ΤΜΗΜΑ ΔΗΜΟΤΙΚΗΣ ΕΚΠΑΙΔΕΥΣΗ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ΕΚΠΑΙΔΕΥΣΗ ΕΚΠΑΙΔΕΥΤΙΚΩΝ : ΜΙΚΡΟΔΙΔΑΣΚΑΛΙΑ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καθηγητής: Ιωάννης Ε. Βρεττός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Σχεδιάγραμμα του μαθήματος</w:t>
      </w:r>
    </w:p>
    <w:p>
      <w:pPr>
        <w:pStyle w:val="Normal"/>
        <w:rPr/>
      </w:pPr>
      <w:r>
        <w:rPr>
          <w:b w:val="false"/>
          <w:bCs w:val="false"/>
          <w:color w:val="000000"/>
          <w:u w:val="single"/>
        </w:rPr>
        <w:t xml:space="preserve">Τετάρτη, 24.2.2016  </w:t>
      </w:r>
      <w:r>
        <w:rPr>
          <w:b w:val="false"/>
          <w:bCs w:val="false"/>
          <w:color w:val="000000"/>
        </w:rPr>
        <w:t xml:space="preserve">Μύθοι και στερεότυπα για την εκπαίδευση των εκπαιδευτικών.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>Ορισμός και περιεχόμενο της Μικροδιδασκαλίας. Αποτελεσματικότητα. Ποιος είναι ο καλός εκπαιδευτικός; Στοχαστική προσέγγιση του ρόλου και της αποστολής των (υποψήφιων) εκπαιδευτικών. Μικροδιδασκαλία και Μικρομαθήματα. Παρατήρηση της διδασκαλίας. Σε ποιες διδακτικές δεξιότητες θα ασκηθούμε; Συγκρότηση ομάδων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 xml:space="preserve">Τετάρτη, 2.3.2016 </w:t>
      </w:r>
      <w:r>
        <w:rPr>
          <w:b w:val="false"/>
          <w:bCs w:val="false"/>
          <w:color w:val="000000"/>
        </w:rPr>
        <w:t xml:space="preserve"> Μη λεκτική συμπεριφορά- Η γλώσσα του σώματος- Μορφές μη λεκτικής συμπεριφοράς. </w:t>
      </w:r>
      <w:r>
        <w:rPr>
          <w:b w:val="false"/>
          <w:bCs w:val="false"/>
          <w:color w:val="000000"/>
          <w:lang w:val="en-US"/>
        </w:rPr>
        <w:t>M</w:t>
      </w:r>
      <w:r>
        <w:rPr>
          <w:b w:val="false"/>
          <w:bCs w:val="false"/>
          <w:color w:val="000000"/>
        </w:rPr>
        <w:t>η λεκτικά σήματα και συναισθηματικό κλίμα της τάξης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Τετάρτη, 9.3.2016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E</w:t>
      </w:r>
      <w:r>
        <w:rPr>
          <w:b w:val="false"/>
          <w:bCs w:val="false"/>
          <w:color w:val="000000"/>
        </w:rPr>
        <w:t>νθουσιασμός και εκφραστικότητα του εκπαιδευτικού. Αποκωδικοποίηση της μη λεκτικής συμπεριφοράς του εκπαιδευτικού από τον μαθητή και αποκωδικοποίηση της μη λεκτικής συμπεριφοράς του μαθητή από τον εκπαιδευτικό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u w:val="single"/>
        </w:rPr>
        <w:t xml:space="preserve">Τετάρτη, 16.3.2016   </w:t>
      </w:r>
      <w:r>
        <w:rPr>
          <w:b w:val="false"/>
          <w:bCs w:val="false"/>
          <w:color w:val="000000"/>
        </w:rPr>
        <w:t>Άσκηση της μη λεκτικής συμπεριφοράς: δυνατότητα ή ουτοπία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                                            </w:t>
      </w:r>
      <w:r>
        <w:rPr>
          <w:b w:val="false"/>
          <w:bCs w:val="false"/>
          <w:color w:val="000000"/>
        </w:rPr>
        <w:t>Επίδειξη μικροδιδασκαλίας (Ι. Ε. Βρεττός)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u w:val="single"/>
        </w:rPr>
        <w:t>Τετάρτη, 23.3. 2016</w:t>
      </w:r>
      <w:r>
        <w:rPr>
          <w:b w:val="false"/>
          <w:bCs w:val="false"/>
          <w:color w:val="000000"/>
        </w:rPr>
        <w:t xml:space="preserve">   Μη λεκτική συμπεριφορά-Μικροδιδασκαλία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</w:rPr>
        <w:t>(1…………………………………………..   2….....…………………………..……..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u w:val="single"/>
        </w:rPr>
        <w:t xml:space="preserve">Τετάρτη, 30.3.2016 </w:t>
      </w:r>
      <w:r>
        <w:rPr>
          <w:b w:val="false"/>
          <w:bCs w:val="false"/>
          <w:color w:val="000000"/>
        </w:rPr>
        <w:t xml:space="preserve">   Μη λεκτική συμπεριφορά -Μικροδιδασκαλία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(1………………………………………….   2..……...……………..………..........)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u w:val="single"/>
        </w:rPr>
        <w:t>Τετάρτη, 6.4.2016</w:t>
      </w:r>
      <w:r>
        <w:rPr>
          <w:b w:val="false"/>
          <w:bCs w:val="false"/>
          <w:color w:val="000000"/>
        </w:rPr>
        <w:t xml:space="preserve">  Θέση ερωτήσεων. Μορφές ερωτήσεων. Σαφήνεια και καθαρότητα της ερώτησης. Αντιδράσεις του εκπαιδευτικού στην ορθή-λανθασμένη απάντηση του μαθητή. Απαιτούμενος χρόνος για απάντηση σε μια ερώτηση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u w:val="single"/>
        </w:rPr>
        <w:t>Τετάρτη, 13.4.2016</w:t>
      </w:r>
      <w:r>
        <w:rPr>
          <w:b w:val="false"/>
          <w:bCs w:val="false"/>
          <w:color w:val="000000"/>
        </w:rPr>
        <w:t xml:space="preserve">   Θέση ερωτήσεων-Μικροδιδασκαλία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1…………………………………………2......... …………………………………)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u w:val="single"/>
        </w:rPr>
        <w:t>Τετάρτη, 20.4.2016</w:t>
      </w:r>
      <w:r>
        <w:rPr>
          <w:b w:val="false"/>
          <w:bCs w:val="false"/>
          <w:color w:val="000000"/>
        </w:rPr>
        <w:t xml:space="preserve"> Θέση ερωτήσεων-Μικροδιδασκαλία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(1…………………………………………2......... …………………………………)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b w:val="false"/>
          <w:bCs w:val="false"/>
          <w:color w:val="000000"/>
          <w:u w:val="single"/>
        </w:rPr>
        <w:t>Τετάρτη,  11.5.2016</w:t>
      </w:r>
      <w:r>
        <w:rPr>
          <w:b w:val="false"/>
          <w:bCs w:val="false"/>
          <w:color w:val="000000"/>
        </w:rPr>
        <w:t xml:space="preserve"> ΄Εναρξη και Λήξη της διδασκαλίας. Aποτελεσματικότητα της Έναρξης. Μορφές Έναρξης και Λήξης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`Εναρξη και Λήξη -Μικροδιδασκαλία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1………………………..………………2.…………..……………………………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>Τετάρτη,  18.5.2016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Μικροδιδασκαλία: `Ασκηση και Παρατήρηση και των τριών διδακτικών δεξιοτήτων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1……………………………………………2………………………………………)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 xml:space="preserve">Τετάρτη,  25.5.2016 </w:t>
      </w:r>
      <w:r>
        <w:rPr>
          <w:b w:val="false"/>
          <w:bCs w:val="false"/>
          <w:color w:val="000000"/>
        </w:rPr>
        <w:t>`Οργανα Αξιολόγησης της  Μικροδιδασκαλίας. Συμπλήρωση ερωτηματολογίων. Συμπεράσματα-πρόταση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37160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ΕΘΝΙΚΟ ΚΑΙ ΚΑΠΟΔΙΣΤΡΙΑΚΟ ΠΑΝΕΠΙΣΤΗΜΙΟ ΑΘΗΝΩΝ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ΠΑΙΔΑΓΩΓΙΚΟ ΤΜΗΜΑ ΔΗΜΟΤΙΚΗΣ ΕΚΠΑΙΔΕΥΣΗ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ΕΚΠΑΙΔΕΥΣΗ ΕΚΠΑΙΔΕΥΤΙΚΩΝ : ΜΙΚΡΟΔΙΔΑΣΚΑΛΙΑ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καθηγητής: Ιωάννης Ε. Βρεττό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Σχεδιάγραμμα του μαθήματος</w:t>
      </w:r>
    </w:p>
    <w:p>
      <w:pPr>
        <w:pStyle w:val="Normal"/>
        <w:rPr/>
      </w:pPr>
      <w:r>
        <w:rPr>
          <w:b w:val="false"/>
          <w:bCs w:val="false"/>
          <w:color w:val="000000"/>
          <w:u w:val="single"/>
        </w:rPr>
        <w:t xml:space="preserve">Τετάρτη, 4.3.2015  </w:t>
      </w:r>
      <w:r>
        <w:rPr>
          <w:b w:val="false"/>
          <w:bCs w:val="false"/>
          <w:color w:val="000000"/>
        </w:rPr>
        <w:t xml:space="preserve">Μύθοι και στερεότυπα για την εκπαίδευση των εκπαιδευτικών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Ορισμός και περιεχόμενο της μικροδιδασκαλίας. Αποτελεσματικότητα. Ποιος είναι ο καλός εκπαιδευτικός; Στοχαστική προσέγγιση του ρόλου και της αποστολής των (υποψήφιων) εκπαιδευτικών. Παρατήρηση της διδασκαλίας.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Σε ποιες διδακτικές δεξιότητες θα ασκηθούμε; Συγκρότηση ομάδων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u w:val="single"/>
        </w:rPr>
        <w:t xml:space="preserve">Τετάρτη, 11.3.2015 </w:t>
      </w:r>
      <w:r>
        <w:rPr>
          <w:b w:val="false"/>
          <w:bCs w:val="false"/>
          <w:color w:val="000000"/>
        </w:rPr>
        <w:t xml:space="preserve"> Μη λεκτική συμπεριφορά- Η γλώσσα του σώματος: ενθουσιασμός και εκφραστικότητα του εκπαιδευτικού. Αποκωδικοποίηση της μη λεκτικής συμπεριφοράς του εκπαιδευτικού από τον μαθητή και αποκωδικοποίηση της μη λεκτικής συμπεριφοράς του μαθητή από τον εκπαιδευτικό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u w:val="single"/>
        </w:rPr>
        <w:t>Τετάρτη, 18.3.2015</w:t>
      </w:r>
      <w:r>
        <w:rPr>
          <w:b w:val="false"/>
          <w:bCs w:val="false"/>
          <w:color w:val="000000"/>
        </w:rPr>
        <w:t xml:space="preserve"> Άσκηση της μη λεκτικής συμπεριφοράς: δυνατότητα ή ουτοπία;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    </w:t>
      </w:r>
      <w:r>
        <w:rPr>
          <w:b w:val="false"/>
          <w:bCs w:val="false"/>
          <w:color w:val="000000"/>
        </w:rPr>
        <w:t>Επίδειξη μικροδιδασκαλίας (Ι. Ε. Βρεττός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u w:val="single"/>
        </w:rPr>
        <w:t xml:space="preserve">Τετάρτη, 1.4.2015   </w:t>
      </w:r>
      <w:r>
        <w:rPr>
          <w:b w:val="false"/>
          <w:bCs w:val="false"/>
          <w:color w:val="000000"/>
        </w:rPr>
        <w:t>Μη λεκτική συμπεριφορά-Μικροδιδασκαλία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</w:rPr>
        <w:t>(1…………………………………………..   2….....…………………………..……..)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u w:val="single"/>
        </w:rPr>
        <w:t>Τετάρτη,22.4. 2015</w:t>
      </w:r>
      <w:r>
        <w:rPr>
          <w:b w:val="false"/>
          <w:bCs w:val="false"/>
          <w:color w:val="000000"/>
        </w:rPr>
        <w:t xml:space="preserve">   Μη λεκτική συμπεριφορά -Μικροδιδασκαλία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(1………………………………………….   2..……...……………..………..........)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u w:val="single"/>
        </w:rPr>
        <w:t xml:space="preserve">Τετάρτη, 29.4.2015 </w:t>
      </w:r>
      <w:r>
        <w:rPr>
          <w:b w:val="false"/>
          <w:bCs w:val="false"/>
          <w:color w:val="000000"/>
        </w:rPr>
        <w:t xml:space="preserve">   Θέση ερωτήσεων. Μορφές ερωτήσεων. Σαφήνεια και καθαρότητα της ερώτησης. Αντιδράσεις του εκπαιδευτικού στην ορθή-λανθασμένη απάντηση του μαθητή. Απαιτούμενος χρόνος για απάντηση σε μια ερώτηση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u w:val="single"/>
        </w:rPr>
        <w:t>Τετάρτη, 6.5.2015</w:t>
      </w:r>
      <w:r>
        <w:rPr>
          <w:b w:val="false"/>
          <w:bCs w:val="false"/>
          <w:color w:val="000000"/>
        </w:rPr>
        <w:t xml:space="preserve">      Θέση ερωτήσεων-Μικροδιδασκαλία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1…………………………………………2......... …………………………………)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color w:val="000000"/>
          <w:u w:val="single"/>
        </w:rPr>
        <w:t>Τετάρτη, 13.5.2015</w:t>
      </w:r>
      <w:r>
        <w:rPr>
          <w:b w:val="false"/>
          <w:bCs w:val="false"/>
          <w:color w:val="000000"/>
        </w:rPr>
        <w:t xml:space="preserve">  Εναρξη και λήξη της διδασκαλίας. Aποτελεσματικότητα της έναρξης. Μορφές έναρξης και λήξης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`Εναρξη και Λήξη -Μικροδιδασκαλία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1………………………..………………2.…………..……………………………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rPr/>
      </w:pPr>
      <w:r>
        <w:rPr>
          <w:b w:val="false"/>
          <w:bCs w:val="false"/>
          <w:color w:val="000000"/>
          <w:u w:val="single"/>
        </w:rPr>
        <w:t>Τετάρτη, 20.5.201</w:t>
      </w:r>
      <w:r>
        <w:rPr>
          <w:b w:val="false"/>
          <w:bCs w:val="false"/>
          <w:color w:val="000000"/>
        </w:rPr>
        <w:t>5 Μικροδιδασκαλία: `Ασκηση και Παρατήρηση  των τριών διδακτικών δεξιοτήτων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1……………………………………………2………………………………………)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</w:t>
      </w:r>
    </w:p>
    <w:p>
      <w:pPr>
        <w:pStyle w:val="Normal"/>
        <w:rPr/>
      </w:pPr>
      <w:r>
        <w:rPr>
          <w:b w:val="false"/>
          <w:bCs w:val="false"/>
          <w:color w:val="000000"/>
          <w:u w:val="single"/>
        </w:rPr>
        <w:t>Τετάρτη,  27.5.2015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`Οργανα αξιολόγησης της  Μικροδιδασκαλίας. Συμπλήρωση ερωτηματολογίων.Συμπεράσματα-πρόταση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/>
        <w:t>ΦΥΛΛΟ ΠΑΡΑΤΗΡΗΣΗΣ "ΘΕΣΗ EPΩTΗΣΕΩΝ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Διδάσκων-ουσα ................................. :   </w:t>
      </w:r>
    </w:p>
    <w:p>
      <w:pPr>
        <w:pStyle w:val="Normal"/>
        <w:rPr>
          <w:color w:val="000000"/>
        </w:rPr>
      </w:pPr>
      <w:r>
        <w:rPr/>
        <w:t xml:space="preserve">Θέμα................................................ </w:t>
      </w:r>
    </w:p>
    <w:p>
      <w:pPr>
        <w:pStyle w:val="Normal"/>
        <w:rPr>
          <w:color w:val="000000"/>
        </w:rPr>
      </w:pPr>
      <w:r>
        <w:rPr/>
        <w:t>Πρώτη προσπάθεια…..… Δεύτερη προσπάθεια………. (υπογράμμισε ανάλογα)</w:t>
      </w:r>
    </w:p>
    <w:p>
      <w:pPr>
        <w:pStyle w:val="Normal"/>
        <w:rPr>
          <w:color w:val="000000"/>
        </w:rPr>
      </w:pPr>
      <w:r>
        <w:rPr/>
        <w:t>Αξιολογεί ο/η εκπαιδευόμενος-η ……………………………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 xml:space="preserve">Οι    ερωτήσεις χαρακτηρίζονταν από σαφήνεια και καθαρότητα1 2 3 |4| 5 6 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  Οι ερωτήσεις γίνονταν κατανοητές από τους  εκπαιδευόμενους    1 2 3 |4| 5 6 7</w:t>
      </w:r>
    </w:p>
    <w:p>
      <w:pPr>
        <w:pStyle w:val="Normal"/>
        <w:rPr/>
      </w:pPr>
      <w:r>
        <w:rPr/>
        <w:t xml:space="preserve">     </w:t>
      </w:r>
      <w:r>
        <w:rPr/>
        <w:t>ανταποκρινόμενες στις προϋπάρχουσες γνώσεις τους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3. Οι ερωτήσεις είχαν συγκεκριμένο σκοπό και λογική σειρά             1 2 3 |4| 5 6 7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4. Ύστερα από κάθε ερώτηση μεσολαβούσε   μια παύση                    1 2 3 |4| 5 6 7</w:t>
      </w:r>
    </w:p>
    <w:p>
      <w:pPr>
        <w:pStyle w:val="Normal"/>
        <w:rPr/>
      </w:pPr>
      <w:r>
        <w:rPr/>
        <w:t>ανάλογη με τη δυσκολία της, ώστε να δοθεί χρόνος για σκέψη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5.  Οι ερωτήσεις ωθούσαν  σε πρόκληση της προσοχής                      1 2 3 |4| 5 6 7</w:t>
      </w:r>
    </w:p>
    <w:p>
      <w:pPr>
        <w:pStyle w:val="Normal"/>
        <w:rPr>
          <w:color w:val="000000"/>
        </w:rPr>
      </w:pPr>
      <w:r>
        <w:rPr/>
        <w:t>των εκπαιδευομένων, καθώς είχαν τη μορφή ερωτημάτων</w:t>
        <w:tab/>
        <w:t xml:space="preserve">                                       </w:t>
        <w:tab/>
        <w:tab/>
        <w:tab/>
        <w:t xml:space="preserve">            </w:t>
      </w:r>
    </w:p>
    <w:p>
      <w:pPr>
        <w:pStyle w:val="Normal"/>
        <w:rPr>
          <w:color w:val="000000"/>
        </w:rPr>
      </w:pPr>
      <w:r>
        <w:rPr/>
        <w:t>6.  Διατύπωνε ερωτήσεις διαφορετικών επιπέδων δυσκολίας           1 2 3 |4| 5 6 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 Έδινε περαιτέρω διευκρινίσεις  για μη κατανοητές ερωτήσεις,    1 2 3 |4| 5 6 7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 xml:space="preserve">ώστε να δοθεί η δυνατότητα για απαντήσει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8.  Πρόσφερε πρόσθετα στοιχεία, ώστε να βοηθήσει τους                   1 2 3 |4| 5 6 7</w:t>
      </w:r>
    </w:p>
    <w:p>
      <w:pPr>
        <w:pStyle w:val="Normal"/>
        <w:rPr/>
      </w:pPr>
      <w:r>
        <w:rPr/>
        <w:t xml:space="preserve">     </w:t>
      </w:r>
      <w:r>
        <w:rPr/>
        <w:t>εκπαιδευόμενους να εμβαθύνουν στις απαντήσεις τους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9. `Εγινε αξιοποίηση της λανθασμένης απάντησης και χειρισμός     1 2 3 |4| 5 6 7</w:t>
      </w:r>
    </w:p>
    <w:p>
      <w:pPr>
        <w:pStyle w:val="Normal"/>
        <w:rPr/>
      </w:pPr>
      <w:r>
        <w:rPr/>
        <w:t xml:space="preserve">      </w:t>
      </w:r>
      <w:r>
        <w:rPr/>
        <w:t>του λάθους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Με τις ερωτήσεις δημιουργήθηκε η αίσθηση ότι προκλήθηκε     1 2 3 |4| 5 6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προβληματιμός και προωθήθηκε η κριτική σκέψη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</w:t>
      </w:r>
      <w:r>
        <w:rPr/>
        <w:tab/>
        <w:tab/>
        <w:t xml:space="preserve"> </w:t>
      </w:r>
    </w:p>
    <w:p>
      <w:pPr>
        <w:pStyle w:val="Normal"/>
        <w:rPr>
          <w:color w:val="000000"/>
        </w:rPr>
      </w:pPr>
      <w:r>
        <w:rPr/>
        <w:t>-----------------------------------------</w:t>
      </w:r>
    </w:p>
    <w:p>
      <w:pPr>
        <w:pStyle w:val="Normal"/>
        <w:rPr>
          <w:color w:val="000000"/>
        </w:rPr>
      </w:pPr>
      <w:r>
        <w:rPr/>
        <w:t>Παρατηρήσει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b w:val="false"/>
        <w:b w:val="false"/>
        <w:bCs w:val="false"/>
        <w:kern w:val="0"/>
      </w:rPr>
    </w:pPr>
    <w:r>
      <w:rPr>
        <w:b w:val="false"/>
        <w:bCs w:val="false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b w:val="false"/>
        <w:b w:val="false"/>
        <w:bCs w:val="false"/>
        <w:kern w:val="0"/>
      </w:rPr>
    </w:pPr>
    <w:r>
      <w:rPr>
        <w:b w:val="false"/>
        <w:bCs w:val="false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2:40:00Z</dcterms:created>
  <dc:creator>1234</dc:creator>
  <dc:description/>
  <cp:keywords/>
  <dc:language>en-US</dc:language>
  <cp:lastModifiedBy>1234</cp:lastModifiedBy>
  <dcterms:modified xsi:type="dcterms:W3CDTF">2016-02-20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