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κπαίδευση Εκπαιδευτικών: Μικροδιδασκαλία και Πρακτική Άσκη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ξεταστέα Ύλ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. Κεφ. Πρώτο: σελ. 33-42 (Τα συναισθήματα: η αχίλλεια πτέρνα του σχολείο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φ. Δεύτερο: σελ. 43-46(μη λεκτική συμπεριφορά και αποτελεσματικότητα της διδασκαλία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φ. Τρίτο: σελ. 47-107 (Μορφές μη λεκτικής συμπεριφορά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φ. Τέταρτο: σελ. 109-137 (Μη λεκτική επικοινωνία εκπαιδευτικού και μαθητή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φ. Έβδομο: σελ. 157-164 (Άσκηση των υποψήφιων εκπαιδευτικών με μικροδιδασκαλία  κα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. σημειώσεις και περιεχόμενο των μαθημάτω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nnouncementdate">
    <w:name w:val="announcement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25:00Z</dcterms:created>
  <dc:creator>1234</dc:creator>
  <dc:description/>
  <cp:keywords/>
  <dc:language>en-US</dc:language>
  <cp:lastModifiedBy>1234</cp:lastModifiedBy>
  <dcterms:modified xsi:type="dcterms:W3CDTF">2017-01-06T19:09:00Z</dcterms:modified>
  <cp:revision>2</cp:revision>
  <dc:subject/>
  <dc:title/>
</cp:coreProperties>
</file>