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1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81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ΠΑΙΔΑΓΩΓΙΚΟ ΤΜΗΜΑ ΔΗΜΟΤΙΚΗΣ ΕΚΠΑΙΔΕΥΣ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ΜΕΑΣ ΕΠΙΣΤΗΜΩΝ ΤΗΣ ΑΓΩΓ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ΑΘΗΜΑ: ΘΕΩΡΙΕΣ ΤΗΣ ΑΓΩΓ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θηγητής: Ιωάννης Ε. Βρεττ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πποκράτους 20 – 10680 Αθήνα </w:t>
      </w:r>
    </w:p>
    <w:p>
      <w:pPr>
        <w:pStyle w:val="Normal"/>
        <w:rPr/>
      </w:pPr>
      <w:r>
        <w:rPr>
          <w:sz w:val="28"/>
          <w:szCs w:val="28"/>
        </w:rPr>
        <w:t xml:space="preserve">Τηλ. -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>: 210.368849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rett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m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χεδιασμός του Μαθήματος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Σύνδεση των θεωριών των μεγάλων παιδαγωγών με σύγχρονα θέματα και προβλήματα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Ένα μάθημα θα αφιερωθεί στην τεχνογνωσία συγγραφής μιας επιστημονικής εργασίας: αρχές και τεχνογνωσία συγγραφής μιας εργασίας (θεωρητικής μελέτης, έρευνας- άρθρου, βιβλίου, μεταπτυχιακής εργασίας, διδακτορικής διατριβής)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>Το πρόβλημα των κινήτρων μάθησης και η δραστηριοποίηση του ‘μαθητή’ στον Πλάτωνα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Πλάτων και Pestalozzi: «πλατωνικός έρως» για την αρετή και «παιδαγωγική αγάπη»-</w:t>
      </w:r>
    </w:p>
    <w:p>
      <w:pPr>
        <w:pStyle w:val="TextBody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η αποστολή του σύγχρονου σχολείου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Από τη γραφή στον Υπολογιστή: οι πλατωνικές ‘αντιρρήσεις και οι Τεχνολογίες Πληροφοριών και  Επικοινωνίας(ΤΠΕ)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>Πόσο ελεύθερο μπορεί να αισθάνεται (ή να είναι) ένα παιδί; Η δύναμη της «φύσης» και η «καλά ρυθμισμένη ελευθερία» (</w:t>
      </w:r>
      <w:r>
        <w:rPr>
          <w:sz w:val="28"/>
          <w:szCs w:val="28"/>
          <w:lang w:val="en-US"/>
        </w:rPr>
        <w:t>Roussea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 xml:space="preserve">Κληρονομικότητα και περιβάλλον: Πλάτων </w:t>
      </w:r>
      <w:r>
        <w:rPr>
          <w:sz w:val="28"/>
          <w:szCs w:val="28"/>
          <w:lang w:val="en-US"/>
        </w:rPr>
        <w:t>ver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sseau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Πόσο ειρωνική για τον μαθητή είναι η  ‘σωκρατική ειρωνεία; Σύγχρονες απόψεις και πλατωνική παράδοση.</w:t>
      </w:r>
    </w:p>
    <w:p>
      <w:pPr>
        <w:pStyle w:val="TextBody"/>
        <w:spacing w:lineRule="atLeast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Ο Πλάτων και ο Paulo Freire απευθύνονται ‘προς αυτούς που τολμούν να διδάξουν’: υποδείξεις και συμβουλές προς τους εκπαιδευτικούς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 xml:space="preserve">Από τον  Σωκράτη στον </w:t>
      </w:r>
      <w:r>
        <w:rPr>
          <w:sz w:val="28"/>
          <w:szCs w:val="28"/>
          <w:lang w:val="en-US"/>
        </w:rPr>
        <w:t>Pau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ire</w:t>
      </w:r>
      <w:r>
        <w:rPr>
          <w:sz w:val="28"/>
          <w:szCs w:val="28"/>
        </w:rPr>
        <w:t>: κοινωνικός μετασχηματισμός και κοινωνική μεταρρύθμιση.</w:t>
      </w:r>
    </w:p>
    <w:p>
      <w:pPr>
        <w:pStyle w:val="TextBody"/>
        <w:spacing w:lineRule="atLeast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πρόβλημα της διαθεματικής προσέγγισης και ο </w:t>
      </w:r>
      <w:r>
        <w:rPr>
          <w:sz w:val="28"/>
          <w:szCs w:val="28"/>
          <w:lang w:val="en-US"/>
        </w:rPr>
        <w:t>Comeniu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m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mn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mnino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 xml:space="preserve">Συναισθηματική Νοημοσύνη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μέθοδος του </w:t>
      </w:r>
      <w:r>
        <w:rPr>
          <w:sz w:val="28"/>
          <w:szCs w:val="28"/>
          <w:lang w:val="en-US"/>
        </w:rPr>
        <w:t>Pestalozzi</w:t>
      </w:r>
      <w:r>
        <w:rPr>
          <w:sz w:val="28"/>
          <w:szCs w:val="28"/>
        </w:rPr>
        <w:t>: προέχει η μόρφωση της καρδιάς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 xml:space="preserve">Πειραματικά Σχολεία και Σχολικοί Πειραματισμοί. 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 xml:space="preserve">Από τον </w:t>
      </w:r>
      <w:r>
        <w:rPr>
          <w:sz w:val="28"/>
          <w:szCs w:val="28"/>
          <w:lang w:val="en-US"/>
        </w:rPr>
        <w:t>Rousseau</w:t>
      </w:r>
      <w:r>
        <w:rPr>
          <w:sz w:val="28"/>
          <w:szCs w:val="28"/>
        </w:rPr>
        <w:t xml:space="preserve"> στον </w:t>
      </w:r>
      <w:r>
        <w:rPr>
          <w:sz w:val="28"/>
          <w:szCs w:val="28"/>
          <w:lang w:val="en-US"/>
        </w:rPr>
        <w:t>Neill</w:t>
      </w:r>
      <w:r>
        <w:rPr>
          <w:sz w:val="28"/>
          <w:szCs w:val="28"/>
        </w:rPr>
        <w:t xml:space="preserve">: οι φυσιοκράτες οικτίρουν ή απολογούνται;  </w:t>
      </w:r>
    </w:p>
    <w:p>
      <w:pPr>
        <w:pStyle w:val="TextBody"/>
        <w:spacing w:lineRule="atLeast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Ξαναδιαβάζοντας τον Αδαμάντιο Κοραή: επικαιρότητα απόψεων, αξιοποίηση από το σχολείο σήμερα.</w:t>
      </w:r>
    </w:p>
    <w:p>
      <w:pPr>
        <w:pStyle w:val="TextBody"/>
        <w:numPr>
          <w:ilvl w:val="0"/>
          <w:numId w:val="2"/>
        </w:numPr>
        <w:spacing w:lineRule="atLeast" w:line="312"/>
        <w:jc w:val="both"/>
        <w:rPr/>
      </w:pPr>
      <w:r>
        <w:rPr>
          <w:sz w:val="28"/>
          <w:szCs w:val="28"/>
        </w:rPr>
        <w:t>Το Ολοήμερο Σχολείο στην Ελλάδα και σε άλλες χώρες: φιλοσοφία και αποστολή.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Θέματα Εισηγήσεων</w:t>
      </w:r>
    </w:p>
    <w:p>
      <w:pPr>
        <w:pStyle w:val="TextBody"/>
        <w:spacing w:lineRule="atLeast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Τα σχολεία στη χώρα μας σήμερα: μορφές και τύποι σχολείων- Το Νέο Σχολείο: φιλοσοφία, λειτουργία, προβλήματα και προτάσεις. Οι εκπαιδευτικοί μιλούν για το σχολείο (συνέντευξη) (5.12.2016) …………………………………</w:t>
      </w:r>
    </w:p>
    <w:p>
      <w:pPr>
        <w:pStyle w:val="TextBody"/>
        <w:spacing w:lineRule="atLeast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σχολείο του </w:t>
      </w:r>
      <w:r>
        <w:rPr>
          <w:sz w:val="28"/>
          <w:szCs w:val="28"/>
          <w:lang w:val="en-US"/>
        </w:rPr>
        <w:t>Summerhill</w:t>
      </w:r>
      <w:r>
        <w:rPr>
          <w:sz w:val="28"/>
          <w:szCs w:val="28"/>
        </w:rPr>
        <w:t xml:space="preserve"> και το φινλανδικό σχολείο. Το ελληνικό σχολείο;</w:t>
      </w:r>
    </w:p>
    <w:p>
      <w:pPr>
        <w:pStyle w:val="TextBody"/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szCs w:val="24"/>
        </w:rPr>
        <w:t>(12.12.2016)..............................................................................................................</w:t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  <w:t>ΒΙΒΛΙΟΓΡΑΦΙΑ (επιλογή)</w:t>
      </w:r>
    </w:p>
    <w:p>
      <w:pPr>
        <w:pStyle w:val="TextBody"/>
        <w:spacing w:lineRule="atLeast" w:line="31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Βασιλακάκης, Ευστ. (1995</w:t>
      </w:r>
      <w:r>
        <w:rPr>
          <w:szCs w:val="24"/>
        </w:rPr>
        <w:t>). Ο Θ. Ι. Κάστανος και το Σχολείο Εργασίας. Στο: Μακεδνόν, 1,13-1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szCs w:val="24"/>
          <w:u w:val="single"/>
        </w:rPr>
        <w:t>Bertrand, Yves (1994</w:t>
      </w:r>
      <w:r>
        <w:rPr>
          <w:szCs w:val="24"/>
        </w:rPr>
        <w:t>). Σύγχρονες εκπαιδευτικές θεωρίες. Μτφρ. Αθ. Σιπητάνου. Αθήνα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Ελληνικά Γράμματα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Βρεττός, Ι. </w:t>
      </w:r>
      <w:r>
        <w:rPr>
          <w:szCs w:val="24"/>
        </w:rPr>
        <w:t xml:space="preserve">(2005). Θεωρίες της Αγωγής. Τόμ. Α`. Πλάτων, </w:t>
      </w:r>
      <w:r>
        <w:rPr>
          <w:szCs w:val="24"/>
          <w:lang w:val="en-US"/>
        </w:rPr>
        <w:t>Comenius</w:t>
      </w:r>
      <w:r>
        <w:rPr>
          <w:szCs w:val="24"/>
        </w:rPr>
        <w:t xml:space="preserve">, </w:t>
      </w:r>
      <w:r>
        <w:rPr>
          <w:szCs w:val="24"/>
          <w:lang w:val="en-US"/>
        </w:rPr>
        <w:t>Rousseau</w:t>
      </w:r>
      <w:r>
        <w:rPr>
          <w:szCs w:val="24"/>
        </w:rPr>
        <w:t xml:space="preserve">.  Αθήνα 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Βρεττός, Ι. </w:t>
      </w:r>
      <w:r>
        <w:rPr>
          <w:szCs w:val="24"/>
        </w:rPr>
        <w:t xml:space="preserve">(2005). Θεωρίες της Αγωγής.  Τόμ. B`.  </w:t>
      </w:r>
      <w:r>
        <w:rPr>
          <w:szCs w:val="24"/>
          <w:lang w:val="de-DE"/>
        </w:rPr>
        <w:t>Pestalozzi</w:t>
      </w:r>
      <w:r>
        <w:rPr>
          <w:szCs w:val="24"/>
        </w:rPr>
        <w:t xml:space="preserve">,  </w:t>
      </w:r>
      <w:r>
        <w:rPr>
          <w:szCs w:val="24"/>
          <w:lang w:val="de-DE"/>
        </w:rPr>
        <w:t>K</w:t>
      </w:r>
      <w:r>
        <w:rPr>
          <w:szCs w:val="24"/>
        </w:rPr>
        <w:t xml:space="preserve">οραής.  Αθήνα </w:t>
      </w:r>
    </w:p>
    <w:p>
      <w:pPr>
        <w:pStyle w:val="TextBody"/>
        <w:jc w:val="both"/>
        <w:rPr/>
      </w:pPr>
      <w:r>
        <w:rPr>
          <w:szCs w:val="24"/>
          <w:u w:val="single"/>
        </w:rPr>
        <w:t>Γιαγλή, Δ</w:t>
      </w:r>
      <w:r>
        <w:rPr>
          <w:szCs w:val="24"/>
        </w:rPr>
        <w:t>. (1983). Θεμελιώδεις αρχές και ιδέες στην Παιδαγωγική της Μ. Μοντεσσόρ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Θεσσαλονίκη, Κυριακίδης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Δανασσή-Αφεντάκη, Αντ. (1992</w:t>
      </w:r>
      <w:r>
        <w:rPr>
          <w:szCs w:val="24"/>
        </w:rPr>
        <w:t>). Η εξέλιξη της παιδαγωγικής και διδακτικής σκέψης.Αθήνα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Δημαρά,Αλ. (1973-74). </w:t>
      </w:r>
      <w:r>
        <w:rPr>
          <w:szCs w:val="24"/>
        </w:rPr>
        <w:t>Η μεταρρύθμιση που δεν έγινε. Τεκμήρια ιστορίας. Τόμ.Ι-ΙΙ.  Αθήνα, Ερμής</w:t>
      </w:r>
    </w:p>
    <w:p>
      <w:pPr>
        <w:pStyle w:val="TextBody"/>
        <w:jc w:val="both"/>
        <w:rPr/>
      </w:pPr>
      <w:r>
        <w:rPr>
          <w:szCs w:val="24"/>
          <w:u w:val="single"/>
        </w:rPr>
        <w:t>Δημαρά, Κ. Θ. (1964).</w:t>
      </w:r>
      <w:r>
        <w:rPr>
          <w:szCs w:val="24"/>
        </w:rPr>
        <w:t xml:space="preserve"> Ο Νεοελληνικός Διαφωτισμός. Αθήνα</w:t>
      </w:r>
    </w:p>
    <w:p>
      <w:pPr>
        <w:pStyle w:val="TextBody"/>
        <w:jc w:val="both"/>
        <w:rPr/>
      </w:pPr>
      <w:r>
        <w:rPr>
          <w:szCs w:val="24"/>
          <w:u w:val="single"/>
          <w:lang w:val="en-US"/>
        </w:rPr>
        <w:t>Edmonds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D</w:t>
      </w:r>
      <w:r>
        <w:rPr>
          <w:szCs w:val="24"/>
          <w:u w:val="single"/>
        </w:rPr>
        <w:t xml:space="preserve">. &amp; </w:t>
      </w:r>
      <w:r>
        <w:rPr>
          <w:szCs w:val="24"/>
          <w:u w:val="single"/>
          <w:lang w:val="en-US"/>
        </w:rPr>
        <w:t>Eidinow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J</w:t>
      </w:r>
      <w:r>
        <w:rPr>
          <w:szCs w:val="24"/>
          <w:u w:val="single"/>
        </w:rPr>
        <w:t>.</w:t>
      </w:r>
      <w:r>
        <w:rPr>
          <w:szCs w:val="24"/>
        </w:rPr>
        <w:t xml:space="preserve"> (2006). Ο σκύλος του Ρουσσό. Η ιστορία δύο μεγάλων στοχαστών και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της διαμάχης τους την εποχή του Διαφωτισμού. Αθήνα, Πατάκης</w:t>
      </w:r>
    </w:p>
    <w:p>
      <w:pPr>
        <w:pStyle w:val="TextBody"/>
        <w:jc w:val="both"/>
        <w:rPr/>
      </w:pPr>
      <w:r>
        <w:rPr>
          <w:szCs w:val="24"/>
          <w:u w:val="single"/>
        </w:rPr>
        <w:t>Ευαγγελόπουλος, Σπ</w:t>
      </w:r>
      <w:r>
        <w:rPr>
          <w:szCs w:val="24"/>
        </w:rPr>
        <w:t>. (1998). Ελληνική Εκπαίδευση.Τόμ.Α.-Β. Αθήνα, Ελληνικά Γράμματα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  <w:u w:val="single"/>
          <w:lang w:val="en-US"/>
        </w:rPr>
        <w:t>Freire</w:t>
      </w:r>
      <w:r>
        <w:rPr>
          <w:sz w:val="24"/>
          <w:szCs w:val="24"/>
          <w:u w:val="single"/>
        </w:rPr>
        <w:t xml:space="preserve">,  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(1977).  </w:t>
      </w:r>
      <w:r>
        <w:rPr>
          <w:i/>
          <w:sz w:val="24"/>
          <w:szCs w:val="24"/>
        </w:rPr>
        <w:t>Η Αγωγή του Καταπιεζόμενου</w:t>
      </w:r>
      <w:r>
        <w:rPr>
          <w:sz w:val="24"/>
          <w:szCs w:val="24"/>
        </w:rPr>
        <w:t>.  Μτφρ. Γ. Κρητικός.  Αθήνα.  Ράππα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  <w:u w:val="single"/>
          <w:lang w:val="en-US"/>
        </w:rPr>
        <w:t>Freire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(197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Πολιτιστική δράση για την κατάκτηση της ελευθερίας</w:t>
      </w:r>
      <w:r>
        <w:rPr>
          <w:sz w:val="24"/>
          <w:szCs w:val="24"/>
        </w:rPr>
        <w:t xml:space="preserve">. Μτφρ. Σ.Τσάμης. Αθήνα. Καστανιώτη </w:t>
      </w:r>
    </w:p>
    <w:p>
      <w:pPr>
        <w:pStyle w:val="Normal"/>
        <w:ind w:right="-141" w:hanging="0"/>
        <w:jc w:val="both"/>
        <w:rPr/>
      </w:pPr>
      <w:r>
        <w:rPr>
          <w:sz w:val="24"/>
          <w:szCs w:val="24"/>
          <w:u w:val="single"/>
          <w:lang w:val="en-US"/>
        </w:rPr>
        <w:t>Freire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  <w:lang w:val="en-US"/>
        </w:rPr>
        <w:t>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(2009). </w:t>
      </w:r>
      <w:r>
        <w:rPr>
          <w:i/>
          <w:sz w:val="24"/>
          <w:szCs w:val="24"/>
        </w:rPr>
        <w:t>Δέκα επιστολές προς εκείνους που τολμούν να διδάσκουν</w:t>
      </w:r>
      <w:r>
        <w:rPr>
          <w:sz w:val="24"/>
          <w:szCs w:val="24"/>
        </w:rPr>
        <w:t>.Μτφρ.Τ.Λιάμπας.Αθήνα,Επίκεντρο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Guthrie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W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. (1989</w:t>
      </w:r>
      <w:r>
        <w:rPr>
          <w:sz w:val="24"/>
          <w:szCs w:val="24"/>
        </w:rPr>
        <w:t>). Οι Σοφιστές. Αθήνα, Μορφωτικό `Ιδρυμα Εθνικής Τραπέζη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Ζιάκας, Θεόδ. (2001</w:t>
      </w:r>
      <w:r>
        <w:rPr>
          <w:sz w:val="24"/>
          <w:szCs w:val="24"/>
        </w:rPr>
        <w:t>). Η έκλειψη του υποκειμένου. Η κρίση της νεωτερικότητας και 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ελληνική παράδοση. Αθήνα, Αρμό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Ζιγκόν, `Ολοφ (1995</w:t>
      </w:r>
      <w:r>
        <w:rPr>
          <w:sz w:val="24"/>
          <w:szCs w:val="24"/>
        </w:rPr>
        <w:t>). Σωκράτης. Η εικόνα του στην ποίηση και στην ιστορία. Μτφρ. `Αν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Γεωργίου. Αθήνα, Γνώση</w:t>
      </w:r>
    </w:p>
    <w:p>
      <w:pPr>
        <w:pStyle w:val="TextBody"/>
        <w:jc w:val="both"/>
        <w:rPr/>
      </w:pPr>
      <w:r>
        <w:rPr>
          <w:szCs w:val="24"/>
          <w:u w:val="single"/>
        </w:rPr>
        <w:t>Ζιώγου-Καραστεργίου, Σιδ. (1996).</w:t>
      </w:r>
      <w:r>
        <w:rPr>
          <w:szCs w:val="24"/>
        </w:rPr>
        <w:t xml:space="preserve"> Η Παιδαγωγική Σκέψη. Από τον Πλάτωνα ώς τη Μ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Μοντεσσόρι. Θεσσαλονίκη, Κυριακίδης</w:t>
      </w:r>
    </w:p>
    <w:p>
      <w:pPr>
        <w:pStyle w:val="TextBody"/>
        <w:jc w:val="both"/>
        <w:rPr/>
      </w:pPr>
      <w:r>
        <w:rPr>
          <w:szCs w:val="24"/>
          <w:u w:val="single"/>
        </w:rPr>
        <w:t>Ηλιού, Φ. (1983).</w:t>
      </w:r>
      <w:r>
        <w:rPr>
          <w:szCs w:val="24"/>
        </w:rPr>
        <w:t xml:space="preserve"> Δημήτρης Γληνός, 'Απαντα, τόμ Α-Β. Αθήνα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Ηλιού, Φ. (2003). </w:t>
      </w:r>
      <w:r>
        <w:rPr>
          <w:szCs w:val="24"/>
        </w:rPr>
        <w:t>Ιδεολογικές</w:t>
      </w:r>
      <w:r>
        <w:rPr>
          <w:szCs w:val="24"/>
          <w:u w:val="single"/>
        </w:rPr>
        <w:t xml:space="preserve"> </w:t>
      </w:r>
      <w:r>
        <w:rPr>
          <w:szCs w:val="24"/>
        </w:rPr>
        <w:t>χρήσεις του Κοραϊσμού στον 20ό αιώνα. Αθήνα, Βιβλιόραμα</w:t>
      </w:r>
    </w:p>
    <w:p>
      <w:pPr>
        <w:pStyle w:val="TextBody"/>
        <w:jc w:val="both"/>
        <w:rPr/>
      </w:pPr>
      <w:r>
        <w:rPr>
          <w:szCs w:val="24"/>
          <w:u w:val="single"/>
        </w:rPr>
        <w:t>Illich, I. (1976).</w:t>
      </w:r>
      <w:r>
        <w:rPr>
          <w:szCs w:val="24"/>
        </w:rPr>
        <w:t xml:space="preserve"> Κοινωνία χωρίς σχολεία. Αθήνα, Βέργος</w:t>
      </w:r>
    </w:p>
    <w:p>
      <w:pPr>
        <w:pStyle w:val="TextBody"/>
        <w:jc w:val="both"/>
        <w:rPr/>
      </w:pPr>
      <w:r>
        <w:rPr>
          <w:szCs w:val="24"/>
          <w:u w:val="single"/>
        </w:rPr>
        <w:t>Illich, I. (χ.χ.).</w:t>
      </w:r>
      <w:r>
        <w:rPr>
          <w:szCs w:val="24"/>
        </w:rPr>
        <w:t xml:space="preserve"> Μετά την κοινωνία χωρίς σχολεία τι ; Αθήνα, Σπηλιώτης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Ιμβριώτη, Ρ. (1980).</w:t>
      </w:r>
      <w:r>
        <w:rPr>
          <w:szCs w:val="24"/>
        </w:rPr>
        <w:t xml:space="preserve">  Παιδεία και κοινωνία. Αθήνα, Σύγχρονη Εποχή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Καστοριάδης, Κορν. (1986</w:t>
      </w:r>
      <w:r>
        <w:rPr>
          <w:sz w:val="24"/>
          <w:szCs w:val="24"/>
        </w:rPr>
        <w:t>). Η αρχαία ελληνική δημοκρατία και η σημασία της για μ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σήμερα. Αθήνα, ύψιλον</w:t>
      </w:r>
    </w:p>
    <w:p>
      <w:pPr>
        <w:pStyle w:val="TextBody"/>
        <w:jc w:val="both"/>
        <w:rPr/>
      </w:pPr>
      <w:r>
        <w:rPr>
          <w:szCs w:val="24"/>
          <w:u w:val="single"/>
        </w:rPr>
        <w:t>Κουτσουβάνου, Ευγ. (1993).</w:t>
      </w:r>
      <w:r>
        <w:rPr>
          <w:szCs w:val="24"/>
        </w:rPr>
        <w:t xml:space="preserve"> Η μέθοδος  Μοντεσσόρι και η Προσχολική Εκπαίδευση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Σύγχρονες προοπτικές. Αθήνα, Οδυσσέα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Μαντζανάς, Π. (1993). </w:t>
      </w:r>
      <w:r>
        <w:rPr>
          <w:sz w:val="24"/>
          <w:szCs w:val="24"/>
        </w:rPr>
        <w:t xml:space="preserve">Πεσταλότσι. Ο μεγάλος δάσκαλος της αγάπης. Ζωή-έργο- παιδαγωγικέ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ιδέες. Αθήνα, Γρηγόρη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Μαρκής, Δημ. (2002).</w:t>
      </w:r>
      <w:r>
        <w:rPr>
          <w:sz w:val="24"/>
          <w:szCs w:val="24"/>
        </w:rPr>
        <w:t xml:space="preserve"> Η πάλη των αξιών στον αιώνα της παγκοσμιοποίησης. Αθήνα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Κριτική</w:t>
      </w:r>
    </w:p>
    <w:p>
      <w:pPr>
        <w:pStyle w:val="TextBody"/>
        <w:jc w:val="both"/>
        <w:rPr/>
      </w:pPr>
      <w:r>
        <w:rPr>
          <w:szCs w:val="24"/>
          <w:u w:val="single"/>
          <w:lang w:val="en-US"/>
        </w:rPr>
        <w:t>Mialaret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Gaston</w:t>
      </w:r>
      <w:r>
        <w:rPr>
          <w:szCs w:val="24"/>
          <w:u w:val="single"/>
        </w:rPr>
        <w:t xml:space="preserve"> (2010). </w:t>
      </w:r>
      <w:r>
        <w:rPr>
          <w:szCs w:val="24"/>
        </w:rPr>
        <w:t>Επιστήμες της Εκπαίδευσης. Η διαμόρφωση και η εξέλιξη ενός επιστημονικού πεδίου. Μτφρ. Δ. Καρακατσάνη. Αθήνα, Μεταίχμιο</w:t>
      </w:r>
    </w:p>
    <w:p>
      <w:pPr>
        <w:pStyle w:val="TextBody"/>
        <w:jc w:val="both"/>
        <w:rPr/>
      </w:pPr>
      <w:r>
        <w:rPr>
          <w:szCs w:val="24"/>
          <w:u w:val="single"/>
        </w:rPr>
        <w:t>Μοντεσσόρι, Μ. (1977).</w:t>
      </w:r>
      <w:r>
        <w:rPr>
          <w:szCs w:val="24"/>
        </w:rPr>
        <w:t xml:space="preserve"> Να χτίσουμε τον κόσμο που ταιριάζει στο παιδί. Μτφρ. Μπ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Γραμμένος. Αθήνα, Γλάρος</w:t>
      </w:r>
    </w:p>
    <w:p>
      <w:pPr>
        <w:pStyle w:val="TextBody"/>
        <w:jc w:val="both"/>
        <w:rPr/>
      </w:pPr>
      <w:r>
        <w:rPr>
          <w:szCs w:val="24"/>
          <w:u w:val="single"/>
        </w:rPr>
        <w:t>Μορέν, Ε. (2000</w:t>
      </w:r>
      <w:r>
        <w:rPr>
          <w:szCs w:val="24"/>
        </w:rPr>
        <w:t>). Οι εφτά γνώσεις κλειδιά για την παιδεία του μέλλοντος. Αθήνα, εκδ. του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Εικοστού Πρώτου</w:t>
      </w:r>
    </w:p>
    <w:p>
      <w:pPr>
        <w:pStyle w:val="TextBody"/>
        <w:jc w:val="both"/>
        <w:rPr/>
      </w:pPr>
      <w:r>
        <w:rPr>
          <w:szCs w:val="24"/>
          <w:u w:val="single"/>
        </w:rPr>
        <w:t>Νeill, A.S.(1975</w:t>
      </w:r>
      <w:r>
        <w:rPr>
          <w:szCs w:val="24"/>
        </w:rPr>
        <w:t>).Θεωρία και πράξη της αντιαυταρχικής εκπαίδευσης.Μτφρ.Κ.Λάμπρου.Αθήνα1975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Νeill, A. S.(1978). </w:t>
      </w:r>
      <w:r>
        <w:rPr>
          <w:szCs w:val="24"/>
        </w:rPr>
        <w:t>Summerhill. Το ελεύθερο σχολείο. Μτφρ. Σ. Τσάμης. Αθήνα, Καστανιώτης</w:t>
      </w:r>
    </w:p>
    <w:p>
      <w:pPr>
        <w:pStyle w:val="TextBody"/>
        <w:jc w:val="both"/>
        <w:rPr/>
      </w:pPr>
      <w:r>
        <w:rPr>
          <w:szCs w:val="24"/>
          <w:u w:val="single"/>
        </w:rPr>
        <w:t>Παπαμαύρου Μ. (1928</w:t>
      </w:r>
      <w:r>
        <w:rPr>
          <w:szCs w:val="24"/>
        </w:rPr>
        <w:t>). J. H. Pestalozzi. Η ζωή και η δράση του. Αθήνα</w:t>
      </w:r>
    </w:p>
    <w:p>
      <w:pPr>
        <w:pStyle w:val="TextBody"/>
        <w:jc w:val="both"/>
        <w:rPr/>
      </w:pPr>
      <w:r>
        <w:rPr>
          <w:szCs w:val="24"/>
          <w:u w:val="single"/>
        </w:rPr>
        <w:t>Παπανούτσου, Ε. (1977</w:t>
      </w:r>
      <w:r>
        <w:rPr>
          <w:szCs w:val="24"/>
        </w:rPr>
        <w:t>). Φιλοσοφία και Παιδεία. Αθήνα, `Ικαρος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Πεσταλότσι, Ι. Ε.(1977</w:t>
      </w:r>
      <w:r>
        <w:rPr>
          <w:szCs w:val="24"/>
        </w:rPr>
        <w:t>). Εκδηλώσεις στην Πάτρα για τα 150 χρόνια από τον θάνατό του. Πάτρα</w:t>
      </w:r>
    </w:p>
    <w:p>
      <w:pPr>
        <w:pStyle w:val="TextBody"/>
        <w:jc w:val="both"/>
        <w:rPr/>
      </w:pPr>
      <w:r>
        <w:rPr>
          <w:szCs w:val="24"/>
          <w:u w:val="single"/>
        </w:rPr>
        <w:t>Πολυχρονόπουλου, Π. (1980</w:t>
      </w:r>
      <w:r>
        <w:rPr>
          <w:szCs w:val="24"/>
        </w:rPr>
        <w:t>). Παιδεία και Πολιτική στην Ελλάδα. Αθήν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Πόππερ, Καρλ (1980-82).</w:t>
      </w:r>
      <w:r>
        <w:rPr>
          <w:sz w:val="24"/>
          <w:szCs w:val="24"/>
        </w:rPr>
        <w:t xml:space="preserve"> Η ανοιχτή κοινωνία και οι εχθροί της. Μτφρ. Ειρ. Παπαδάκ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Τόμ. Ι-ΙΙ. Αθήνα, Δωδώνη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Πόστμαν, Νιλ (1997</w:t>
      </w:r>
      <w:r>
        <w:rPr>
          <w:sz w:val="24"/>
          <w:szCs w:val="24"/>
        </w:rPr>
        <w:t>). Τεχνοπώλιο. Αθήνα, Καστανιώτης</w:t>
      </w:r>
    </w:p>
    <w:p>
      <w:pPr>
        <w:pStyle w:val="TextBody"/>
        <w:jc w:val="both"/>
        <w:rPr/>
      </w:pPr>
      <w:r>
        <w:rPr>
          <w:szCs w:val="24"/>
          <w:u w:val="single"/>
        </w:rPr>
        <w:t>Reble, A. (1990</w:t>
      </w:r>
      <w:r>
        <w:rPr>
          <w:szCs w:val="24"/>
        </w:rPr>
        <w:t>). Ιστορία της Παιδαγωγικής. Μτφρ. Θ. Χατζηστεφανίδης &amp; 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Χατζηστεφανίδου- Ζώη. Αθήνα, Παπαδήμας</w:t>
      </w:r>
    </w:p>
    <w:p>
      <w:pPr>
        <w:pStyle w:val="TextBody"/>
        <w:jc w:val="both"/>
        <w:rPr/>
      </w:pPr>
      <w:r>
        <w:rPr>
          <w:szCs w:val="24"/>
          <w:u w:val="single"/>
        </w:rPr>
        <w:t>Reimer, E. (1976</w:t>
      </w:r>
      <w:r>
        <w:rPr>
          <w:szCs w:val="24"/>
        </w:rPr>
        <w:t>). Το σχολείο είναι νεκρό. Μτφρ. Π. Ζήσης. Αθήνα</w:t>
      </w:r>
    </w:p>
    <w:p>
      <w:pPr>
        <w:pStyle w:val="TextBody"/>
        <w:jc w:val="both"/>
        <w:rPr/>
      </w:pPr>
      <w:r>
        <w:rPr>
          <w:szCs w:val="24"/>
          <w:u w:val="single"/>
          <w:lang w:val="en-US"/>
        </w:rPr>
        <w:t>R</w:t>
      </w:r>
      <w:r>
        <w:rPr>
          <w:szCs w:val="24"/>
          <w:u w:val="single"/>
        </w:rPr>
        <w:t>ö</w:t>
      </w:r>
      <w:r>
        <w:rPr>
          <w:szCs w:val="24"/>
          <w:u w:val="single"/>
          <w:lang w:val="en-US"/>
        </w:rPr>
        <w:t>hrs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H</w:t>
      </w:r>
      <w:r>
        <w:rPr>
          <w:szCs w:val="24"/>
          <w:u w:val="single"/>
        </w:rPr>
        <w:t>. (1984</w:t>
      </w:r>
      <w:r>
        <w:rPr>
          <w:szCs w:val="24"/>
        </w:rPr>
        <w:t>). Το κίνημα της προοδευτικής εκπαίδευσης. Μτφρ. Κ. Δεληκωσταντής &amp; 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Μπουζάκης. Θεσσαλονίκη, Κυριακίδης</w:t>
      </w:r>
    </w:p>
    <w:p>
      <w:pPr>
        <w:pStyle w:val="TextBody"/>
        <w:jc w:val="both"/>
        <w:rPr/>
      </w:pPr>
      <w:r>
        <w:rPr>
          <w:szCs w:val="24"/>
          <w:u w:val="single"/>
        </w:rPr>
        <w:t>Ρουσσώ, Ζ. Ζ. (2001-2002).</w:t>
      </w:r>
      <w:r>
        <w:rPr>
          <w:szCs w:val="24"/>
        </w:rPr>
        <w:t xml:space="preserve"> Αιμίλιος ή  περί αγωγής.  Τόμ. Ι-ΙΙΙ: μτφρ. Π. Γκέκα, επιμ: Γ.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Σπανός. Τόμ.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>: μτφρ. Γ. Σπανός, επιμ.: Π. Γκέκα. Αθήνα, Πλέθρον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Ρουσσώ, Ζ. Ζ. (1997</w:t>
      </w:r>
      <w:r>
        <w:rPr>
          <w:sz w:val="24"/>
          <w:szCs w:val="24"/>
        </w:rPr>
        <w:t>). Οι Εξομολογήσεις. Μτφρ. Αλεξάνδρα Παπαθανασοπούλου. Τόμ. 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ΙΙ, Αθήνα, Ιδεόγραμμα</w:t>
      </w:r>
    </w:p>
    <w:p>
      <w:pPr>
        <w:pStyle w:val="Normal"/>
        <w:rPr/>
      </w:pPr>
      <w:r>
        <w:rPr>
          <w:sz w:val="24"/>
          <w:szCs w:val="24"/>
          <w:u w:val="single"/>
        </w:rPr>
        <w:t>Ρουσσώ, Ζ. Ζ.(χ. χ.).</w:t>
      </w:r>
      <w:r>
        <w:rPr>
          <w:sz w:val="24"/>
          <w:szCs w:val="24"/>
        </w:rPr>
        <w:t xml:space="preserve"> Το Κοινωνικό Συμβόλαιο. Αρχές του Πολιτικού Δικαίου. Μτφρ. 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Κονδύλης. Αθήνα, Δαμιανό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Romilly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Jacqueline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  <w:lang w:val="en-US"/>
        </w:rPr>
        <w:t>de</w:t>
      </w:r>
      <w:r>
        <w:rPr>
          <w:sz w:val="24"/>
          <w:szCs w:val="24"/>
          <w:u w:val="single"/>
        </w:rPr>
        <w:t xml:space="preserve"> (1999</w:t>
      </w:r>
      <w:r>
        <w:rPr>
          <w:sz w:val="24"/>
          <w:szCs w:val="24"/>
        </w:rPr>
        <w:t xml:space="preserve">). Γιατί η Ελλάδα; Μτφρ. Μπ. Αθανασίου &amp; Κατ. Μηλιαρέσ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Αθήνα, Το `Αστυ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Σατώ, Ζαν (επιμ.) (1983).</w:t>
      </w:r>
      <w:r>
        <w:rPr>
          <w:szCs w:val="24"/>
        </w:rPr>
        <w:t xml:space="preserve"> Οι μεγάλοι παιδαγωγοί. Από τον Πλάτωνα και τον Σωκράτη  ω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τον Ντιούι και τη Μαρία Μοντεσσόρι. Μτφρ. Κ. Κίτσος. Αθήνα, Γλάρος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  <w:u w:val="single"/>
          <w:lang w:val="en-US"/>
        </w:rPr>
        <w:t>Schneuwly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B</w:t>
      </w:r>
      <w:r>
        <w:rPr>
          <w:szCs w:val="24"/>
          <w:u w:val="single"/>
        </w:rPr>
        <w:t xml:space="preserve">. &amp; </w:t>
      </w:r>
      <w:r>
        <w:rPr>
          <w:szCs w:val="24"/>
          <w:u w:val="single"/>
          <w:lang w:val="en-US"/>
        </w:rPr>
        <w:t>Hofstetter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R</w:t>
      </w:r>
      <w:r>
        <w:rPr>
          <w:szCs w:val="24"/>
          <w:u w:val="single"/>
        </w:rPr>
        <w:t xml:space="preserve">. (2010, επιμ.). </w:t>
      </w:r>
      <w:r>
        <w:rPr>
          <w:szCs w:val="24"/>
        </w:rPr>
        <w:t>Εισαγωγή στις Επιστήμες της Εκπαίδευσης. Μτφρ. Δ. Καρακατσάνη. Αθήνα, Μεταίχμιο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  <w:lang w:val="en-US"/>
        </w:rPr>
        <w:t>Snell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B</w:t>
      </w:r>
      <w:r>
        <w:rPr>
          <w:szCs w:val="24"/>
          <w:u w:val="single"/>
        </w:rPr>
        <w:t>.,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  ανακάλυψη του πνεύματος: οι ελληνικές ρίζες της ευρωπαϊκής σκέψη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Μτφρ. Δ. Ιακώβ. Αθήνα: Μορφωτικό `Ιδρυμα Εθνικής Τραπέζης, 1997</w:t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λοήμερο Σχολείο και Νέο Σχολείο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Ενδεικτική Βιβλιογραφία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Νέο Σχολείο: Τα νέα Αναλυτικά Προγράμματα) : από τις ιστοσελίδες του Υπουργείου Παιδείας)</w:t>
      </w:r>
    </w:p>
    <w:p>
      <w:pPr>
        <w:pStyle w:val="Normal"/>
        <w:jc w:val="both"/>
        <w:rPr/>
      </w:pPr>
      <w:r>
        <w:rPr>
          <w:sz w:val="28"/>
          <w:szCs w:val="28"/>
        </w:rPr>
        <w:t>Βιτσιλάκη-Σορωνιάτη, Χρ. (1999). Αξιολόγηση του θεσμού του Ολοήμερου Σχολείου. Στο: Πρακτικά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Πανελληνίου  Συνεδρίου της ΠΕΕ, Ελληνική και Εκπαιδευτική `Ερευνα. Αθήνα, Ατραπός, 859-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ρεττός, Ι. (2001). Το Ολοήμερο Σχολείο ως πρόταση για εσωτερική εκπαιδευτική μεταρρύθμιση: το πρόγραμμα διδασκαλίας και οι κατ` οίκον εργασίες. Στο: Μακεδνόν, 8, 71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ρεττός, Ι. (2001). Το Ολοήμερο Σχολείο: οι απαιτήσεις και οι υποσχέσεις του για εκπαιδευτική μεταρρύθμιση. Στο: ΥΠΕΠΘ, ΠΙ (επιμ. Ι. Πυργιωτάκης). Ολοήμερο Σχολείο. Λειτουργία και Προοπτικές. Αθήνα, ΟΕΔΒ, 95-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Μπουζάκης, Σ. (1995). Το Ολοήμερο Σχολείο. Θεωρία και πράξη-σύγχρονες τάσεις. Στο: Πρακτικά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Πανελλήνιου Εκπαιδευτικού Συνεδρίου δασκάλων-νηπιαγωγών, ΔΟΕ-ΠΟΕΔ. Λευκωσία, 35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Ξωχέλλης, Π. (2001). Επιμόρφωση εκπαιδευτικών και Ολοήμερο Σχολείο. Στο: ΥΠΕΠΘ, ΠΙ (επιμ. Ι. Πυργιωτάκης), Ολοήμερο Σχολείο. Λειτουργία και Προοπτικές. Αθήνα 2001, 105-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ερσιάνης, Π. (1997). Φιλοσοφικά, παιδαγωγικά και πρακτικά προβλήματα που σχετίζονται με την καθιέρωση και λειτουργία του Ολοήμερου Σχολείου. Στο: Παιδαγωγική Επιθεώρηση, 26, 61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υργιωτάκης, Ι. (2001). Ολοήμερο Σχολείο: μια προσπάθεια εφαρμογής του στην Ελλάδα. Στο: Δ. Χατζηδήμου(επιμ.), Παιδαγωγική και Εκπαίδευση. Θεσσαλονίκη, Κυριακίδης, ΟΕΔΒ, 589-6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ζάνη, Μ. (1995). Το Ολοήμερο Σχολείο στην ελληνική εκπαίδευση: πραγματικότητα, προβλήματα και προοπτικές. Στο: Πρακτικά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Πανελλήνιου Εκπαιδευτικού Συνεδρίου δασκάλων-νηπιαγωγών, ΔΟΕ-ΠΟΕΔ. Λευκωσία, 57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ζάνη, Μ. (2006). Πιλοτικό ολοήμερο Δημοτικό Σχολείο. Αθήνα, Ερωδιό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ΥΠΕΠΘ,  ΠΙ. (1999).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ΠΣ-ΕΠΕΑΕΚ (`Εργο, Σχολεία εφαρμογής Πειραματικών Προγραμμάτων Εκπαίδευσης(ΣΕΠΠΕ). Πιλοτικό Πρόγραμμα). Ολοήμερο Σχολείο.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ΥΠΕΠΘ, ΠΙ (2001)(επιμ. Ι. Πυργιωτάκης). Ολοήμερο Σχολείο. Λειτουργία και Προοπτικές.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Χανιωτάκης, Ν. (2001). Παιδαγωγική και κοινωνική θεμελίωση του Ολοήμερου Σχολείου. Στο: τα Εκπαιδευτικά, 61-62, 160-178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Βιβλιογραφία για την Αντιαυταρχική Αγωγή (επιλογή)</w:t>
      </w:r>
    </w:p>
    <w:p>
      <w:pPr>
        <w:pStyle w:val="TextBody"/>
        <w:spacing w:lineRule="atLeast" w:line="312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Βρεττός, Ι. (2005). Θεωρίες της Αγωγής. Τό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`. </w:t>
      </w:r>
      <w:r>
        <w:rPr>
          <w:sz w:val="28"/>
          <w:szCs w:val="28"/>
        </w:rPr>
        <w:t>Πλάτων</w:t>
      </w:r>
      <w:r>
        <w:rPr>
          <w:sz w:val="28"/>
          <w:szCs w:val="28"/>
          <w:lang w:val="en-US"/>
        </w:rPr>
        <w:t xml:space="preserve">, Comenius, Rousseau.  </w:t>
      </w:r>
      <w:r>
        <w:rPr>
          <w:sz w:val="28"/>
          <w:szCs w:val="28"/>
        </w:rPr>
        <w:t>Αθήνα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ρεττός, Ι. (2005). Θεωρίες της Αγωγής.  Τόμ. B`.  </w:t>
      </w:r>
      <w:r>
        <w:rPr>
          <w:sz w:val="28"/>
          <w:szCs w:val="28"/>
          <w:lang w:val="de-DE"/>
        </w:rPr>
        <w:t>Pestalozz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 xml:space="preserve">οραής.  Αθήν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Μπελαδάκης, Εμμ. &amp; Μαρούδας, Ηλ. (2008). Τα δικαιώματα του παιιδού, το σχολικό κλίμα και η αντιαυταρχική αγωγή του Α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ill</w:t>
      </w:r>
      <w:r>
        <w:rPr>
          <w:sz w:val="28"/>
          <w:szCs w:val="28"/>
        </w:rPr>
        <w:t>. Αθήνα: Σμυρνιωτά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Νeill, A. S.(1988). </w:t>
      </w:r>
      <w:r>
        <w:rPr>
          <w:i/>
          <w:iCs/>
          <w:sz w:val="28"/>
          <w:szCs w:val="28"/>
        </w:rPr>
        <w:t>Ελευθερία όχι αναρχία!</w:t>
      </w:r>
      <w:r>
        <w:rPr>
          <w:sz w:val="28"/>
          <w:szCs w:val="28"/>
        </w:rPr>
        <w:t xml:space="preserve"> . Αθήνα: Εκδόσεις Μπουρκουμάνη, 1988 </w:t>
      </w:r>
    </w:p>
    <w:p>
      <w:pPr>
        <w:pStyle w:val="TextBody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Νeill, A. S.(1978).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Θεωρία και πράξη της αντιαυταρχικής εκπαίδευσης</w:t>
      </w:r>
      <w:r>
        <w:rPr>
          <w:color w:val="000000"/>
          <w:sz w:val="28"/>
          <w:szCs w:val="28"/>
        </w:rPr>
        <w:t xml:space="preserve"> . Αθήνα: Εκδόσεις Μπουρκουμάνη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Νeill, A. S.(1978). Summerhill. Το ελεύθερο σχολείο. Μτφρ. Σ. Τσάμης. Αθήνα: Καστανιώ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Νeill, A. S.(1977). </w:t>
      </w:r>
      <w:r>
        <w:rPr>
          <w:i/>
          <w:iCs/>
          <w:sz w:val="28"/>
          <w:szCs w:val="28"/>
        </w:rPr>
        <w:t>Αυτοβιογραφία: Νηλ! Νηλ! Όρεντζπήλ!</w:t>
      </w:r>
      <w:r>
        <w:rPr>
          <w:sz w:val="28"/>
          <w:szCs w:val="28"/>
        </w:rPr>
        <w:t xml:space="preserve"> . Αθήνα: Εκδόσεις Μπουρκουμάνη, 1977 </w:t>
      </w:r>
    </w:p>
    <w:p>
      <w:pPr>
        <w:pStyle w:val="TextBody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Νeill, A. S.(1976). </w:t>
      </w:r>
      <w:r>
        <w:rPr>
          <w:i/>
          <w:iCs/>
          <w:sz w:val="28"/>
          <w:szCs w:val="28"/>
        </w:rPr>
        <w:t>Το πράσινο σύννεφο</w:t>
      </w:r>
      <w:r>
        <w:rPr>
          <w:sz w:val="28"/>
          <w:szCs w:val="28"/>
        </w:rPr>
        <w:t xml:space="preserve"> . Αθήνα: Εκδόσεις Μπουρκουμάνη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Νeill, A.S.(1975</w:t>
      </w:r>
      <w:r>
        <w:rPr>
          <w:sz w:val="28"/>
          <w:szCs w:val="28"/>
        </w:rPr>
        <w:t>).Θεωρία και πράξη της αντιαυταρχικής εκπαίδευσης.Μτφρ.Κ.Λάμπρου. Αθήνα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Ταμτσούρη-Ανεστοπούλου, Β. (2006). Η Αντιαυταρχική Αγωγή στην Ελλάδα. Αθήνα: επικαιρότητα</w:t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312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"/>
        <w:spacing w:lineRule="atLeast" w:line="312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sectPr>
      <w:headerReference w:type="default" r:id="rId3"/>
      <w:type w:val="nextPage"/>
      <w:pgSz w:w="11906" w:h="16838"/>
      <w:pgMar w:left="680" w:right="73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color w:val="000000"/>
      <w:sz w:val="24"/>
    </w:rPr>
  </w:style>
  <w:style w:type="character" w:styleId="2Char">
    <w:name w:val="Επικεφαλίδα 2 Char"/>
    <w:basedOn w:val="Style5"/>
    <w:qFormat/>
    <w:rPr>
      <w:b/>
      <w:sz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43:00Z</dcterms:created>
  <dc:creator>PLATO</dc:creator>
  <dc:description/>
  <cp:keywords/>
  <dc:language>en-US</dc:language>
  <cp:lastModifiedBy>1234</cp:lastModifiedBy>
  <cp:lastPrinted>2012-10-18T19:11:00Z</cp:lastPrinted>
  <dcterms:modified xsi:type="dcterms:W3CDTF">2016-10-07T15:48:00Z</dcterms:modified>
  <cp:revision>140</cp:revision>
  <dc:subject/>
  <dc:title>ΘΕΩΡΙΕΣ ΑΓΩΓΗΣ</dc:title>
</cp:coreProperties>
</file>