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lang w:val="en-US"/>
        </w:rPr>
        <w:t>B</w:t>
      </w:r>
      <w:r>
        <w:rPr>
          <w:b/>
          <w:bCs/>
        </w:rPr>
        <w:t>αθμολογία Μεταπτυχιακών Φοιτητών</w:t>
      </w:r>
    </w:p>
    <w:p>
      <w:pPr>
        <w:pStyle w:val="Heading"/>
        <w:rPr/>
      </w:pPr>
      <w:r>
        <w:rPr/>
        <w:t>2017-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ΚΑΤΕΥΘΥΝΣΗ: </w:t>
      </w:r>
      <w:r>
        <w:rPr>
          <w:i/>
          <w:sz w:val="28"/>
        </w:rPr>
        <w:t>Ειδική Αγωγή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Β΄ εξάμηνο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ΤΜΗΜΑ Α΄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Μάθημα «ΔΙΑΦΟΡΟΠΟΙΗΣΗ ΣΧΟΛΙΚΟΥ ΠΡΟΓΡΑΜΜΑΤΟΣ ΓΙΑ ΠΑΙΔΙΑ ΜΕ ΝΟΟΗΤΙΚΗ ΥΣΤΕΡΗΣΗ ΚΑΙ ΕΙΔΙΚΕΣ ΜΑΘΗΣΙΑΚΕΣ ΔΥΣΚΟΛΙΕΣ»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91"/>
        <w:gridCol w:w="262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Α/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Ονοματεπώνυμ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ΒΑΘΜΟΣ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0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----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3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3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3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3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4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4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4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4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4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4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4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5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5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5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5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5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5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5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6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----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06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1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71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ΝΟΜΑΤΕΠΩΝΥΜ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ΙΔΑΣΚΟΝ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ΛΕΥΡΙΑΔ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ΝΑΣΤΑΣΙΑ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4"/>
      <w:lang w:val="el-G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09:00Z</dcterms:created>
  <dc:creator>ΑΛΕΞΑΝΔΡΟΣ-ΣΤΑΜΑΤΙΟΣ ΑΝΤΩΝΙΟΥ</dc:creator>
  <dc:description/>
  <dc:language>en-US</dc:language>
  <cp:lastModifiedBy>User</cp:lastModifiedBy>
  <cp:lastPrinted>2017-10-23T16:26:00Z</cp:lastPrinted>
  <dcterms:modified xsi:type="dcterms:W3CDTF">2018-10-15T17:09:00Z</dcterms:modified>
  <cp:revision>2</cp:revision>
  <dc:subject/>
  <dc:title>Κατάσταση παρουσιών Μεταπτυχιακών Φοιτητών</dc:title>
</cp:coreProperties>
</file>