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Διαχείριση προβλημάτων Σχολικής Τάξης και Πρακτική Άσκηση Ι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Εξεταστέα ύλ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/>
        <w:t>Από το βιβλίο «Μεθοδολογία της Διδασκαλίας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Α. Οργάνωση και Διοίκηση της Σχολικής Τάξης, σελ. 377-422</w:t>
      </w:r>
    </w:p>
    <w:p>
      <w:pPr>
        <w:pStyle w:val="Style15"/>
        <w:rPr/>
      </w:pPr>
      <w:r>
        <w:rPr/>
        <w:t>Β. Η ανατροφοδότηση και η εμπλοκή της στη Διδασκαλία-Μάθηση, σελ. 575-590</w:t>
      </w:r>
    </w:p>
    <w:p>
      <w:pPr>
        <w:pStyle w:val="Style15"/>
        <w:rPr/>
      </w:pPr>
      <w:r>
        <w:rPr/>
        <w:t>Γ. Σχεδιασμός, υλοποίηση και αξιολόγηση της διδασκαλίας…, σελ. 627-648  και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 xml:space="preserve">Δ.  οι σημειώσεις του μαθήματο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26:00Z</dcterms:created>
  <dc:creator>1234</dc:creator>
  <dc:description/>
  <cp:keywords/>
  <dc:language>en-US</dc:language>
  <cp:lastModifiedBy>1234</cp:lastModifiedBy>
  <dcterms:modified xsi:type="dcterms:W3CDTF">2018-05-16T21:35:00Z</dcterms:modified>
  <cp:revision>2</cp:revision>
  <dc:subject/>
  <dc:title/>
</cp:coreProperties>
</file>