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36"/>
          <w:szCs w:val="36"/>
          <w:lang w:val="en-US"/>
        </w:rPr>
        <w:tab/>
        <w:tab/>
        <w:tab/>
        <w:tab/>
        <w:tab/>
        <w:tab/>
      </w:r>
      <w:r>
        <w:rPr>
          <w:rFonts w:cs="Times New Roman" w:ascii="Times New Roman" w:hAnsi="Times New Roman"/>
          <w:sz w:val="28"/>
          <w:szCs w:val="28"/>
        </w:rPr>
        <w:t xml:space="preserve">                    Ιωάννης Ε. Βρεττός</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Η Παρατήρηση ως ερευνητικό εργαλείο</w:t>
      </w:r>
    </w:p>
    <w:p>
      <w:pPr>
        <w:pStyle w:val="Style15"/>
        <w:numPr>
          <w:ilvl w:val="0"/>
          <w:numId w:val="1"/>
        </w:numPr>
        <w:rPr>
          <w:rFonts w:ascii="Times New Roman" w:hAnsi="Times New Roman" w:cs="Times New Roman"/>
          <w:sz w:val="32"/>
          <w:szCs w:val="32"/>
          <w:u w:val="single"/>
        </w:rPr>
      </w:pPr>
      <w:r>
        <w:rPr>
          <w:rFonts w:cs="Times New Roman" w:ascii="Times New Roman" w:hAnsi="Times New Roman"/>
          <w:sz w:val="32"/>
          <w:szCs w:val="32"/>
          <w:u w:val="single"/>
        </w:rPr>
        <w:t>Εισαγωγ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Με την Παρατήρηση καταγράφονται φαινόμενα και καταστάσεις, όπως αυτά προσφέρονται από την φύση τους στον παρατηρητή. Συνήθως δημιουργεί προβλήματα ως μέθοδος συγκέντρωσης ερευνητικών δεδομένων, καθώς δεν απαιτείται μόνον, όπως  στις άλλες μεθόδους έρευνας, μόνον η σύμφωνη γνώμη του παρατηρούμενου αλλά όλων πιθανώς των παρατηρουμένων, δηλ. αυτών με τους οποίους έρχεται σε επικοινωνία. Αυτό σημαίνει ότι, αν ο παρατηρητής παρατηρεί έναν εκπαιδευτικό/εκπαιδευτή και επιθυμεί να καταγράψει π.χ. τις μορφές επικοινωνίας του με τους μαθητές/εκπαιδευόμενους, θα πρέπει να έχει και τη σύμφωνη γνώμη των τελευταίων, ιδιαιτέρως όταν εφαρμόζει βιντεοκάμερα. Δεν μπορεί ο ερευνητής να βιντεοσκοπήσει π.χ. μια διδασκαλία, αν δεν έχει τη σύμφωνη γνώμη όχι μόνον του εκπαιδευτικού αλλά και των μαθητών και των γονέων τους. Ασφαλώς είναι ένα λεπτό σημείο, το οποίο απαιτεί και τον κατάλληλο χειρισμό από την πλευρά του ερευνητή.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Η Παρατήρηση αποτελεί ωστόσο ένα πολύ σημαντικό ερευνητικό εργαλείο, το οποίο δεν εφαρμόζεται στον ίδιο βαθμό με το ερωτηματολόγιο και τη Συνέντευξη. Κατά τη διαδικασία μιας έρευνας μιλάμε για «τριγωνοποίηση», πράγμα που σημαίνει ότι θα χρησιμοποιήσουμε ως ερευνητές τρία ερευνητικά εργαλεία. Συνήθως όμως, αν και μιλάμε για τριγωνοποίηση, εφαρμόζουμε κατά κανόνα δύο, το ερωτηματολόγιο και τη συνέντευξη. Πολλές φορές μάλιστα η έρευνα περιορίζεται σε ένα ερευνητικό εργαλείο, συνήθως στο ερωτηματολόγιο. </w:t>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Αυτοπαρατήρηση και Ετεροπαρατήρησ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ν Αυτοπαρατήρηση το ίδιο το υποκείμενο που παρατηρείται είναι και ο ερευνητής-παρατηρητής. Με άλλα λόγια το υποκείμενο καταγράφει σκέψεις και προβληματισμούς του, μορφές συμπεριφοράς και αντιδράσεις του. Βέβαια και τα ερωτηματολόγια δεν αποτελούν παρά μια μορφή αυτοπαρατήρησης. </w:t>
      </w:r>
    </w:p>
    <w:p>
      <w:pPr>
        <w:pStyle w:val="Normal"/>
        <w:jc w:val="both"/>
        <w:rPr>
          <w:rFonts w:ascii="Times New Roman" w:hAnsi="Times New Roman" w:cs="Times New Roman"/>
          <w:sz w:val="28"/>
          <w:szCs w:val="28"/>
        </w:rPr>
      </w:pPr>
      <w:r>
        <w:rPr>
          <w:rFonts w:cs="Times New Roman" w:ascii="Times New Roman" w:hAnsi="Times New Roman"/>
          <w:sz w:val="28"/>
          <w:szCs w:val="28"/>
        </w:rPr>
        <w:t>Καταγράφονται διάφορες αμφισβητήσεις για την αυτοπαρατήρηση:</w:t>
      </w:r>
    </w:p>
    <w:p>
      <w:pPr>
        <w:pStyle w:val="Normal"/>
        <w:jc w:val="both"/>
        <w:rPr>
          <w:rFonts w:ascii="Times New Roman" w:hAnsi="Times New Roman" w:cs="Times New Roman"/>
          <w:sz w:val="28"/>
          <w:szCs w:val="28"/>
        </w:rPr>
      </w:pPr>
      <w:r>
        <w:rPr>
          <w:rFonts w:cs="Times New Roman" w:ascii="Times New Roman" w:hAnsi="Times New Roman"/>
          <w:sz w:val="28"/>
          <w:szCs w:val="28"/>
        </w:rPr>
        <w:t>Α. δεν μπορεί το υποκείμενο να έχει δύο πρόσωπα, το ένα να σκέπτεται και το άλλο να παρατηρε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Β. για να εκφρασθεί το αυτοπαρατηρούμενο υποκείμενο, πρέπει να κατέχει και το ανάλογο λεξιλόγιο ή να συνειδητοποιεί τις ψυχικές καταστάσεις. Π.χ. πώς μπορεί αν εκφρασθεί ένας μαθητής, όταν του λείπει το βασικό γλωσσικό λεξιλόγιο; </w:t>
      </w:r>
    </w:p>
    <w:p>
      <w:pPr>
        <w:pStyle w:val="Normal"/>
        <w:jc w:val="both"/>
        <w:rPr>
          <w:rFonts w:ascii="Times New Roman" w:hAnsi="Times New Roman" w:cs="Times New Roman"/>
          <w:sz w:val="28"/>
          <w:szCs w:val="28"/>
        </w:rPr>
      </w:pPr>
      <w:r>
        <w:rPr>
          <w:rFonts w:cs="Times New Roman" w:ascii="Times New Roman" w:hAnsi="Times New Roman"/>
          <w:sz w:val="28"/>
          <w:szCs w:val="28"/>
        </w:rPr>
        <w:t>Γ. η κατάθεση από την πλευρά του αυτοπαρατηρούμενου μπορεί να επηρεασθεί από τη στιγμιαία συναισθηματική του κατάσταση, με αποτέλεσμα αυτό που καταθέτει να διαφέρει από την ουσιαστική άποψη και θέση το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Παρά τα μειονεκτήματα αυτά, η αυτοπαρατήρηση εφαρμόζεται στις Κοινωνικές Επιστήμες. Μιας μορφής αυτοπαρατήρηση είναι η κατευθυνόμενη αυτοπαρατήρηση: το υποκείμενο περιγράφει εκ των υστέρων αυτά τα οποία βίωσε στο πλαίσιο μιας δραστηριότητας. Μια άλλη μορφή είναι η προφορική έκφραση του τρόπου που σκέπτεται το υποκείμενο π.χ. κατά την επίλυση ενός προβλήματο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Η Ετεροπαρατήρηση αναφέρεται στην παρατήρηση φαινομένων και καταστάσεων από τον παρατηρητή-ερευνητή. Διακρίνεται σε α. τυχαία και ευκαιριακή και β. συστηματική παρατήρηση. Στην τυχαία και ευκαιριακή δεν αντιλαμβάνεται το υποκείμενο ότι παρατηρείται και συμμετέχει ακούσια (βλ. αυτά τα οποία αναφέραμε παραπάνω). Το θετικό της σημείο είναι ότι ο ερευνητής καταγράφει την αυθόρμητη και φυσική συμπεριφορά των παρατηρούμενων υποκειμένων. Η συστηματική παρατήρηση γίνεται με πρόγραμμα και με ελεγχόμενες συνθήκες παρατήρησης. Ο ερευνητής μπορεί να είναι αθέατος, όπως π.χ. κατά την εφαρμογή συστημάτων με κρυφές κάμερες και κυκλώματα τηλεόρασης ή με γυάλινους τοίχους οι οποίοι εμποδίζουν τους παρατηρούμενους να αντιληφθούν τους παρατηρητές, αλλά επιτρέπουν στους παρατηρητές να τους παρατηρού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Ένας  ή περισσότεροι παρατηρητές; </w:t>
      </w:r>
    </w:p>
    <w:p>
      <w:pPr>
        <w:pStyle w:val="Normal"/>
        <w:jc w:val="both"/>
        <w:rPr>
          <w:rFonts w:ascii="Times New Roman" w:hAnsi="Times New Roman" w:cs="Times New Roman"/>
          <w:sz w:val="28"/>
          <w:szCs w:val="28"/>
        </w:rPr>
      </w:pPr>
      <w:r>
        <w:rPr>
          <w:rFonts w:cs="Times New Roman" w:ascii="Times New Roman" w:hAnsi="Times New Roman"/>
          <w:sz w:val="28"/>
          <w:szCs w:val="28"/>
        </w:rPr>
        <w:t>Αν η παρατήρηση επαναληφθεί από τον ίδιο και κυρίως από άλλους παρατηρητές, τότε αυτό είναι υπέρ της αντικειμενικότητας και της αξιοπιστίας των δεδομένων της παρατήρησης. Αν θέλουμε να παρατηρήσουμε π.χ.  συγκεκριμένους μαθητές, καλό είναι να υπάρχουν πλην ημών κι άλλοι παρατηρητές (2-3) οι οποίοι θα τους παρατηρήσουν μαζί μας. Εμείς οι παρατηρητές θα πρέπει να έχουμε προσυμφωνήσει πώς θα αξιολογήσουμε και πώς θα καταγράψουμε μια συμπεριφορά, δηλαδή να υπάρχει μια κατά το δυνατόν μεγάλη σύγκλιση των απόψεών μας κατά την παρατήρηση. Διαφορετικά αν υπάρχει μεγάλη απόκλιση, δηλαδή  αξιολογώ εγώ ή κάποιος άλλος εντελώς διαφορετικά από τους υπόλοιπους παρατηρητές, τότε τα αποτελέσματα της παρατήρησης δεν είναι αξιόπιστα. Αν π.χ. η καταγραφή μας προβλέπει μια κλίμακα 123 4 567, τότε δεν μπορεί ο ένας να σημειώνει 1 κατά την παρατήρηση μιας συμπεριφοράς και ο άλλος 6 ή 7. Συμφωνούμε ότι η απόκλιση π.χ. μιας μονάδας είναι επιτρεπτή και ανεκτή κατά την καταγραφή. Για αυτό χρειάζεται οι παρατηρητές να έχουν από κοινού ασκηθεί, ώστε, όπως αναφέραμε, να συμπίπτουν κατά το δυνατόν οι παρατηρήσεις του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Ομολογουμένως, είναι δύσκολο να εξασφαλισθεί ο αμέτοχος και αθέατος παρατηρητής. Για αυτό πρέπει να διακρίνεται από παιδαγωγικό τακτ, καθώς θα πρέπει να εγκριθεί από την ομάδα των παρατηρουμένων. Η παρουσία του ενδέχεται να διαστρεβλώσει και να αλλοιώσει τη συμπεριφορά των μελών της ομάδας. Δεν είναι μόνον αυτό το πρόβλημα, αλλά και το γεγονός ότι η συνεχής παρουσία του και η σχέση του με τους παρατηρούμενους αλλάζει και επηρεάζει και τον ίδιο και τον τρόπο που βλέπει τα πράγματα και τα παρατηρεί, καθώς σταδιακά μπαίνουν στο παιχνίδι και συναισθήματα. Αυτό που πρέπει να κάνει ο ερευνητής είναι: να εξηγήσει τον ρόλο του, αλλά δεν πρέπει να περιγράψει με λεπτομέρειες τι θα παρατηρήσει, γιατί αυτό θα προϊδεάσει τους παρατηρούμενους. Να μην υποστηρίζει κάποια άποψη ή θέση, να είναι φιλικός με όλους και να διαθέτει πολύ χρόν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Σύνταξη του Φύλλου Παρατήρηση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ημαντικό είναι να έχουμε επεξεργασθεί τις κατηγορίες, δηλαδή τα σημεία-τις μορφές συμπεριφοράς που θα παρατηρήσουμε. Αυτές οι κατηγορίες περιέχονται στο </w:t>
      </w:r>
      <w:r>
        <w:rPr>
          <w:rFonts w:cs="Times New Roman" w:ascii="Times New Roman" w:hAnsi="Times New Roman"/>
          <w:i/>
          <w:iCs/>
          <w:sz w:val="28"/>
          <w:szCs w:val="28"/>
        </w:rPr>
        <w:t>Φύλλο Παρατήρησης</w:t>
      </w:r>
      <w:r>
        <w:rPr>
          <w:rFonts w:cs="Times New Roman" w:ascii="Times New Roman" w:hAnsi="Times New Roman"/>
          <w:sz w:val="28"/>
          <w:szCs w:val="28"/>
        </w:rPr>
        <w:t xml:space="preserve"> (Κλείδες ή Σχάρες Παρατήρησης), στο οποίο καταγράφουμε τις παρατηρήσεις μας. Υπάρχουν στη βιβλιογραφία διάφορα Φύλλα Παρατήρησης, τα οποία είναι σταθμισμένα, δηλαδή δοκιμασμένα. Αυτό δεν σημαίνει ότι εγώ δεν μπορούμε να τα τροποποιήσουμε και να τα προσαρμόσουμε στα δεδομένα της δικής μας έρευνας. Γενικότερα, καλό είναι να κάνουμε μια πιλοτική παρατήρηση, ώστε να συμπληρώσουμε και να βελτιώσουμε  το Φύλλο Παρατήρησης. Υπάρχει ο κίνδυνος να μη συμπεριλάβουμε στις κατηγορίες σημαντικές μορφές συμπεριφοράς, με αποτέλεσμα τα αποτελέσματα της έρευνάς μας να είναι ελλιπή. </w:t>
      </w:r>
    </w:p>
    <w:p>
      <w:pPr>
        <w:pStyle w:val="Normal"/>
        <w:jc w:val="both"/>
        <w:rPr>
          <w:rFonts w:ascii="Times New Roman" w:hAnsi="Times New Roman" w:cs="Times New Roman"/>
          <w:sz w:val="28"/>
          <w:szCs w:val="28"/>
        </w:rPr>
      </w:pPr>
      <w:r>
        <w:rPr>
          <w:rFonts w:cs="Times New Roman" w:ascii="Times New Roman" w:hAnsi="Times New Roman"/>
          <w:sz w:val="28"/>
          <w:szCs w:val="28"/>
        </w:rPr>
        <w:tab/>
        <w:t>Θα πρέπει να συμφωνήσουμε στον τρόπο με τον οποίο θα καταγράφουμε τα στοιχεία:</w:t>
      </w:r>
    </w:p>
    <w:p>
      <w:pPr>
        <w:pStyle w:val="Normal"/>
        <w:jc w:val="both"/>
        <w:rPr/>
      </w:pPr>
      <w:r>
        <w:rPr>
          <w:rFonts w:cs="Times New Roman" w:ascii="Times New Roman" w:hAnsi="Times New Roman"/>
          <w:sz w:val="28"/>
          <w:szCs w:val="28"/>
        </w:rPr>
        <w:t>Α. Σημειώνεται η μορφή συμπεριφοράς  σε συγκεκριμένο χρόνο, π.χ. κάθε 2 ή 3 δευτερόλεπτα, με ένα τσεκάρισμα στην αντίστοιχη κατηγορία,</w:t>
      </w:r>
    </w:p>
    <w:p>
      <w:pPr>
        <w:pStyle w:val="Normal"/>
        <w:jc w:val="both"/>
        <w:rPr/>
      </w:pPr>
      <w:r>
        <w:rPr>
          <w:rFonts w:cs="Times New Roman" w:ascii="Times New Roman" w:hAnsi="Times New Roman"/>
          <w:sz w:val="28"/>
          <w:szCs w:val="28"/>
        </w:rPr>
        <w:t>Β. Ο παρατηρητής σημειώνει στο Φύλλο Παρατήρησης τη γενικότερη εικόνα που αποκομίζει από την παρατήρηση σχεδόν μετά την ολοκλήρωση της Παρατήρησης.</w:t>
      </w:r>
    </w:p>
    <w:p>
      <w:pPr>
        <w:pStyle w:val="Normal"/>
        <w:jc w:val="both"/>
        <w:rPr>
          <w:rFonts w:ascii="Times New Roman" w:hAnsi="Times New Roman" w:cs="Times New Roman"/>
          <w:sz w:val="28"/>
          <w:szCs w:val="28"/>
        </w:rPr>
      </w:pPr>
      <w:r>
        <w:rPr>
          <w:rFonts w:cs="Times New Roman" w:ascii="Times New Roman" w:hAnsi="Times New Roman"/>
          <w:sz w:val="28"/>
          <w:szCs w:val="28"/>
        </w:rPr>
        <w:t>Καταλαβαίνουμε ότι ένα Φύλλο Παρατήρησης δεν μπορεί να περιέχει πάρα πολλές κατηγορίες, γιατί θα είναι δύσχρηστο στην εφαρμογή, ούτε όμως και πολύ λίγες. Συνήθως οι 10-12 κατηγορίες θεωρούνται αρκετέ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Προβλήματα και εμπόδια</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Η Παρατήρηση είναι ένα δύσκολο ερευνητικό εργαλείο. Η παρουσία του παρατηρητή, όπως αναφέραμε επηρεάζει τα υποκείμενα. Η σύγχρονη τεχνολογία αντιμετωπίζει επιτυχώς αυτό το πρόβλημα, καθώς επιτρέπει την παρατήρηση χωρίς την άμεση παρουσία του ερευνητή. Δεν είναι όμως πάντοτε εφικτή η αξιοποίησή τη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Ο παρατηρητής δεν μπορεί να είναι ουδέτερος, γιατί είναι άνθρωπος. Κατά την παρατήρηση ενός φαινομένου οι γνώμες διίστανται και μπορεί να διατυπωθούν εκ διαμέτρου αντίθετες απόψεις. Αυτό σχετίζεται με την εμπειρία και την άσκηση των παρατηρητών. Δεν επιτρέπεται οι παρατηρητές να επηρεάζονται από δικές τους προκαταλήψεις και να οδηγούνται στην αλλοίωση των δεδομένων της Παρατήρηση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Ασφαλώς ο παρατηρητής καταγράφει τα γεγονότα, αλλά καλείται και να τα ερμηνεύσει και να τα σχολιάσει. Ο υποκειμενικός παράγοντας θα πρέπει να αποκλεισθεί, όσο είναι δυνατόν, από τον σχολιασμό και την ερμηνεία. Πολλές φορές συμβαίνει στην έρευνα να παρατηρούμε και γενικότερα να καταγράφουμε όχι αυτό που πρέπει, αλλά αυτό που θέλουμε να δούμε. Όπως και να έχει το πράγμα, σε μιαν Παρατήρηση θα πρέπει να λάβει κανείς υπόψη του και τον υποκειμενικό παράγοντα, δηλ, τον ερευνητή-παρατηρητή ο οποίος, όσο και αν το θέλει, δεν μπορεί πλήρως να δαμάσει την υποκειμενική θέαση των πραγμάτω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ΒΙΒΛΙΟΓΡΑΦΙΚΕΣ ΠΗΓΕ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en-US"/>
        </w:rPr>
        <w:t>Altrichte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osh</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amp; </w:t>
      </w:r>
      <w:r>
        <w:rPr>
          <w:rFonts w:cs="Times New Roman" w:ascii="Times New Roman" w:hAnsi="Times New Roman"/>
          <w:sz w:val="28"/>
          <w:szCs w:val="28"/>
          <w:lang w:val="en-US"/>
        </w:rPr>
        <w:t>Somek</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2001). </w:t>
      </w:r>
      <w:r>
        <w:rPr>
          <w:rFonts w:cs="Times New Roman" w:ascii="Times New Roman" w:hAnsi="Times New Roman"/>
          <w:i/>
          <w:iCs/>
          <w:sz w:val="28"/>
          <w:szCs w:val="28"/>
        </w:rPr>
        <w:t>Οι εκπαιδευτικοί ερευνούν το έργο τους. Μια εισαγωγή στην έρευνα δράσης.</w:t>
      </w:r>
      <w:r>
        <w:rPr>
          <w:rFonts w:cs="Times New Roman" w:ascii="Times New Roman" w:hAnsi="Times New Roman"/>
          <w:sz w:val="28"/>
          <w:szCs w:val="28"/>
        </w:rPr>
        <w:t xml:space="preserve"> Μτφρ. Μ. Δεληγιάννη. Αθήνα:  Μεταίχμιο</w:t>
      </w:r>
    </w:p>
    <w:p>
      <w:pPr>
        <w:pStyle w:val="Normal"/>
        <w:ind w:firstLine="720"/>
        <w:jc w:val="both"/>
        <w:rPr/>
      </w:pPr>
      <w:r>
        <w:rPr>
          <w:rFonts w:cs="Times New Roman" w:ascii="Times New Roman" w:hAnsi="Times New Roman"/>
          <w:sz w:val="28"/>
          <w:szCs w:val="28"/>
        </w:rPr>
        <w:t xml:space="preserve">Βάμβουκας, Μ. (2007). </w:t>
      </w:r>
      <w:r>
        <w:rPr>
          <w:rFonts w:cs="Times New Roman" w:ascii="Times New Roman" w:hAnsi="Times New Roman"/>
          <w:i/>
          <w:iCs/>
          <w:sz w:val="28"/>
          <w:szCs w:val="28"/>
        </w:rPr>
        <w:t xml:space="preserve">Εισαγωγή στην Ψυχοπαιδαγωγική Έρευνα και Μεθοδολογία. </w:t>
      </w:r>
      <w:r>
        <w:rPr>
          <w:rFonts w:cs="Times New Roman" w:ascii="Times New Roman" w:hAnsi="Times New Roman"/>
          <w:sz w:val="28"/>
          <w:szCs w:val="28"/>
        </w:rPr>
        <w:t>Αθήνα:  Γρηγόρη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Bell</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1997). </w:t>
      </w:r>
      <w:r>
        <w:rPr>
          <w:rFonts w:cs="Times New Roman" w:ascii="Times New Roman" w:hAnsi="Times New Roman"/>
          <w:i/>
          <w:iCs/>
          <w:sz w:val="28"/>
          <w:szCs w:val="28"/>
        </w:rPr>
        <w:t xml:space="preserve">Μεθοδολογικός σχεδιασμός παιδαγωγικής και κοινωνικής έρευνας. </w:t>
      </w:r>
      <w:r>
        <w:rPr>
          <w:rFonts w:cs="Times New Roman" w:ascii="Times New Roman" w:hAnsi="Times New Roman"/>
          <w:sz w:val="28"/>
          <w:szCs w:val="28"/>
        </w:rPr>
        <w:t xml:space="preserve">Αθήνα:  </w:t>
      </w:r>
      <w:r>
        <w:rPr>
          <w:rFonts w:cs="Times New Roman" w:ascii="Times New Roman" w:hAnsi="Times New Roman"/>
          <w:sz w:val="28"/>
          <w:szCs w:val="28"/>
          <w:lang w:val="en-US"/>
        </w:rPr>
        <w:t>Gutenber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Cohen, D. H.</w:t>
      </w:r>
      <w:r>
        <w:rPr>
          <w:rFonts w:cs="Times New Roman" w:ascii="Times New Roman" w:hAnsi="Times New Roman"/>
          <w:sz w:val="28"/>
          <w:szCs w:val="28"/>
        </w:rPr>
        <w:t>,</w:t>
      </w:r>
      <w:r>
        <w:rPr>
          <w:rFonts w:cs="Times New Roman" w:ascii="Times New Roman" w:hAnsi="Times New Roman"/>
          <w:sz w:val="28"/>
          <w:szCs w:val="28"/>
          <w:lang w:val="en-US"/>
        </w:rPr>
        <w:t xml:space="preserve"> &amp; Manion, L. (1994). </w:t>
      </w:r>
      <w:r>
        <w:rPr>
          <w:rFonts w:cs="Times New Roman" w:ascii="Times New Roman" w:hAnsi="Times New Roman"/>
          <w:i/>
          <w:iCs/>
          <w:sz w:val="28"/>
          <w:szCs w:val="28"/>
        </w:rPr>
        <w:t xml:space="preserve">Μεθοδολογία εκπαιδευτικής έρευνας. </w:t>
      </w:r>
      <w:r>
        <w:rPr>
          <w:rFonts w:cs="Times New Roman" w:ascii="Times New Roman" w:hAnsi="Times New Roman"/>
          <w:sz w:val="28"/>
          <w:szCs w:val="28"/>
        </w:rPr>
        <w:t>Αθήνα:  Μεταίχμιο</w:t>
      </w:r>
    </w:p>
    <w:p>
      <w:pPr>
        <w:pStyle w:val="Normal"/>
        <w:ind w:firstLine="720"/>
        <w:jc w:val="both"/>
        <w:rPr/>
      </w:pPr>
      <w:r>
        <w:rPr>
          <w:rFonts w:cs="Times New Roman" w:ascii="Times New Roman" w:hAnsi="Times New Roman"/>
          <w:sz w:val="28"/>
          <w:szCs w:val="28"/>
        </w:rPr>
        <w:t xml:space="preserve">Ιωσηφίδης, Θ., &amp; Σπυριδάκης, Μ. (2006, επιμ.). </w:t>
      </w:r>
      <w:r>
        <w:rPr>
          <w:rFonts w:cs="Times New Roman" w:ascii="Times New Roman" w:hAnsi="Times New Roman"/>
          <w:i/>
          <w:iCs/>
          <w:sz w:val="28"/>
          <w:szCs w:val="28"/>
        </w:rPr>
        <w:t xml:space="preserve">Ποιοτική Κοινωνική έρευνα. Μεθοδολογικές προσεγγίσεις και ανάλυση δεδομένων. </w:t>
      </w:r>
      <w:r>
        <w:rPr>
          <w:rFonts w:cs="Times New Roman" w:ascii="Times New Roman" w:hAnsi="Times New Roman"/>
          <w:sz w:val="28"/>
          <w:szCs w:val="28"/>
        </w:rPr>
        <w:t>Αθήνα: Κριτική</w:t>
      </w:r>
    </w:p>
    <w:p>
      <w:pPr>
        <w:pStyle w:val="Normal"/>
        <w:ind w:firstLine="720"/>
        <w:jc w:val="both"/>
        <w:rPr/>
      </w:pPr>
      <w:r>
        <w:rPr>
          <w:rFonts w:cs="Times New Roman" w:ascii="Times New Roman" w:hAnsi="Times New Roman"/>
          <w:sz w:val="28"/>
          <w:szCs w:val="28"/>
        </w:rPr>
        <w:t xml:space="preserve">Κεδράκα, Κ. (2009). </w:t>
      </w:r>
      <w:r>
        <w:rPr>
          <w:rFonts w:cs="Times New Roman" w:ascii="Times New Roman" w:hAnsi="Times New Roman"/>
          <w:i/>
          <w:iCs/>
          <w:sz w:val="28"/>
          <w:szCs w:val="28"/>
        </w:rPr>
        <w:t>Μεθοδολογία Παρατήρησης</w:t>
      </w:r>
      <w:r>
        <w:rPr>
          <w:rFonts w:cs="Times New Roman" w:ascii="Times New Roman" w:hAnsi="Times New Roman"/>
          <w:sz w:val="28"/>
          <w:szCs w:val="28"/>
        </w:rPr>
        <w:t xml:space="preserve">. Αθήνα (αδημ. Σημειώσεις. Και στο: </w:t>
      </w:r>
      <w:hyperlink r:id="rId2">
        <w:r>
          <w:rPr>
            <w:rStyle w:val="InternetLink"/>
            <w:rFonts w:cs="Times New Roman" w:ascii="Times New Roman" w:hAnsi="Times New Roman"/>
            <w:sz w:val="28"/>
            <w:szCs w:val="28"/>
            <w:lang w:val="en-US"/>
          </w:rPr>
          <w:t>www.adulteduc.gr</w:t>
        </w:r>
      </w:hyperlink>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Κυριαζή, Ν. (1999). </w:t>
      </w:r>
      <w:r>
        <w:rPr>
          <w:rFonts w:cs="Times New Roman" w:ascii="Times New Roman" w:hAnsi="Times New Roman"/>
          <w:i/>
          <w:iCs/>
          <w:sz w:val="28"/>
          <w:szCs w:val="28"/>
        </w:rPr>
        <w:t>Η κοινωνιολογική έρευνα</w:t>
      </w:r>
      <w:r>
        <w:rPr>
          <w:rFonts w:cs="Times New Roman" w:ascii="Times New Roman" w:hAnsi="Times New Roman"/>
          <w:sz w:val="28"/>
          <w:szCs w:val="28"/>
        </w:rPr>
        <w:t>. Αθήνα: Ελληνικά Γράμματα</w:t>
      </w:r>
    </w:p>
    <w:p>
      <w:pPr>
        <w:pStyle w:val="Normal"/>
        <w:ind w:firstLine="720"/>
        <w:jc w:val="both"/>
        <w:rPr/>
      </w:pPr>
      <w:r>
        <w:rPr>
          <w:rFonts w:cs="Times New Roman" w:ascii="Times New Roman" w:hAnsi="Times New Roman"/>
          <w:sz w:val="28"/>
          <w:szCs w:val="28"/>
        </w:rPr>
        <w:t xml:space="preserve">Λυδάκη, Α. (2001). </w:t>
      </w:r>
      <w:r>
        <w:rPr>
          <w:rFonts w:cs="Times New Roman" w:ascii="Times New Roman" w:hAnsi="Times New Roman"/>
          <w:i/>
          <w:iCs/>
          <w:sz w:val="28"/>
          <w:szCs w:val="28"/>
        </w:rPr>
        <w:t>Ποιοτικές μέθοδοι της ποιοτικής έρευνας</w:t>
      </w:r>
      <w:r>
        <w:rPr>
          <w:rFonts w:cs="Times New Roman" w:ascii="Times New Roman" w:hAnsi="Times New Roman"/>
          <w:sz w:val="28"/>
          <w:szCs w:val="28"/>
        </w:rPr>
        <w:t>. Αθήνα: Καστανιώτης</w:t>
      </w:r>
    </w:p>
    <w:p>
      <w:pPr>
        <w:pStyle w:val="Normal"/>
        <w:ind w:firstLine="720"/>
        <w:jc w:val="both"/>
        <w:rPr/>
      </w:pPr>
      <w:r>
        <w:rPr>
          <w:rFonts w:cs="Times New Roman" w:ascii="Times New Roman" w:hAnsi="Times New Roman"/>
          <w:sz w:val="28"/>
          <w:szCs w:val="28"/>
          <w:lang w:val="en-US"/>
        </w:rPr>
        <w:t>Ma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3). </w:t>
      </w:r>
      <w:r>
        <w:rPr>
          <w:rFonts w:cs="Times New Roman" w:ascii="Times New Roman" w:hAnsi="Times New Roman"/>
          <w:i/>
          <w:iCs/>
          <w:sz w:val="28"/>
          <w:szCs w:val="28"/>
        </w:rPr>
        <w:t xml:space="preserve">Η διεξαγωγή της ποιοτικής έρευνας. </w:t>
      </w:r>
      <w:r>
        <w:rPr>
          <w:rFonts w:cs="Times New Roman" w:ascii="Times New Roman" w:hAnsi="Times New Roman"/>
          <w:sz w:val="28"/>
          <w:szCs w:val="28"/>
        </w:rPr>
        <w:t>Μτφρ. Ε. Δημητριάδου. Αθήνα: Ελληνικά Γράμματ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Παπαδοπούλου, Β. (1999). </w:t>
      </w:r>
      <w:r>
        <w:rPr>
          <w:rFonts w:cs="Times New Roman" w:ascii="Times New Roman" w:hAnsi="Times New Roman"/>
          <w:i/>
          <w:iCs/>
          <w:sz w:val="28"/>
          <w:szCs w:val="28"/>
        </w:rPr>
        <w:t>Παρατήρηση  Διδασκαλίας: Θεωρητικό πλαίσιο και εφαρμογές.</w:t>
      </w:r>
      <w:r>
        <w:rPr>
          <w:rFonts w:cs="Times New Roman" w:ascii="Times New Roman" w:hAnsi="Times New Roman"/>
          <w:sz w:val="28"/>
          <w:szCs w:val="28"/>
        </w:rPr>
        <w:t xml:space="preserve"> Θεσσαλονίκη: Κυριακίδης</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lummer</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2000). </w:t>
      </w:r>
      <w:r>
        <w:rPr>
          <w:rFonts w:cs="Times New Roman" w:ascii="Times New Roman" w:hAnsi="Times New Roman"/>
          <w:i/>
          <w:iCs/>
          <w:sz w:val="28"/>
          <w:szCs w:val="28"/>
        </w:rPr>
        <w:t>Τεκμήρια Ζωής. Εισαγωγή στα προβλήματα και τη βιβλιογραφία μιας ανθρωπιστικής μεθόδου</w:t>
      </w:r>
      <w:r>
        <w:rPr>
          <w:rFonts w:cs="Times New Roman" w:ascii="Times New Roman" w:hAnsi="Times New Roman"/>
          <w:sz w:val="28"/>
          <w:szCs w:val="28"/>
        </w:rPr>
        <w:t xml:space="preserve">. Αθήνα: </w:t>
      </w:r>
      <w:r>
        <w:rPr>
          <w:rFonts w:cs="Times New Roman" w:ascii="Times New Roman" w:hAnsi="Times New Roman"/>
          <w:sz w:val="28"/>
          <w:szCs w:val="28"/>
          <w:lang w:val="en-US"/>
        </w:rPr>
        <w:t>Gutenber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Ψαρρού, Μ. Κ., &amp; Ζαφειρόπουλος, Κ. (2001). </w:t>
      </w:r>
      <w:r>
        <w:rPr>
          <w:rFonts w:cs="Times New Roman" w:ascii="Times New Roman" w:hAnsi="Times New Roman"/>
          <w:i/>
          <w:iCs/>
          <w:sz w:val="28"/>
          <w:szCs w:val="28"/>
        </w:rPr>
        <w:t>Επιστημονική έρευνα: θεωρία και εφαρμογές στις κοινωνικές επιστήμες.</w:t>
      </w:r>
      <w:r>
        <w:rPr>
          <w:rFonts w:cs="Times New Roman" w:ascii="Times New Roman" w:hAnsi="Times New Roman"/>
          <w:sz w:val="28"/>
          <w:szCs w:val="28"/>
        </w:rPr>
        <w:t xml:space="preserve"> Αθήνα: </w:t>
      </w:r>
      <w:r>
        <w:rPr>
          <w:rFonts w:cs="Times New Roman" w:ascii="Times New Roman" w:hAnsi="Times New Roman"/>
          <w:sz w:val="28"/>
          <w:szCs w:val="28"/>
          <w:lang w:val="en-US"/>
        </w:rPr>
        <w:t>Gutenberg</w:t>
      </w:r>
    </w:p>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ltedu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19:00Z</dcterms:created>
  <dc:creator>user</dc:creator>
  <dc:description/>
  <dc:language>en-US</dc:language>
  <cp:lastModifiedBy>1234</cp:lastModifiedBy>
  <dcterms:modified xsi:type="dcterms:W3CDTF">2018-03-14T00:19:00Z</dcterms:modified>
  <cp:revision>2</cp:revision>
  <dc:subject/>
  <dc:title/>
</cp:coreProperties>
</file>