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Εξεταστέα Ύλη Ιούνιος 2018</w:t>
      </w:r>
    </w:p>
    <w:p>
      <w:pPr>
        <w:pStyle w:val="Normal"/>
        <w:spacing w:lineRule="auto" w:line="240" w:before="280" w:after="280"/>
        <w:rPr/>
      </w:pPr>
      <w:r>
        <w:rPr>
          <w:rFonts w:eastAsia="Times New Roman" w:cs="Times New Roman" w:ascii="Times New Roman" w:hAnsi="Times New Roman"/>
          <w:sz w:val="24"/>
          <w:szCs w:val="24"/>
          <w:lang w:eastAsia="el-GR"/>
        </w:rPr>
        <w:t>Α. Από το βιβλίο "Θεωρίες της Αγωγής" τόμ. Β΄τα κεφ.</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ελ.25-66</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1. και 4.2, σελ. 261-28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Β. καθώς και το περιεχόμενο των μαθημάτων. Τα θέματα θα είναι τέσσερα, από τα οποία θα πρέπει να απαντήσετε στα δύο. Τα δύο από τα τέσσερα θέματα θα προέρχονται από το περιεχόμενο των μαθημάτων. Καλή επιτυχία!</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nnouncementdate">
    <w:name w:val="announcement-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7:00Z</dcterms:created>
  <dc:creator>1234</dc:creator>
  <dc:description/>
  <dc:language>en-US</dc:language>
  <cp:lastModifiedBy>1234</cp:lastModifiedBy>
  <dcterms:modified xsi:type="dcterms:W3CDTF">2018-05-16T21:47:00Z</dcterms:modified>
  <cp:revision>2</cp:revision>
  <dc:subject/>
  <dc:title/>
</cp:coreProperties>
</file>