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ΤΜΗΜΑ ΠΟΛΙΤΙΚΗΣ ΕΠΙΣΤΗΜΗΣ ΚΑΙ ΔΗΜΟΣΙΑΣ ΔΙΟΙΚΗΣΗΣ</w:t>
      </w:r>
    </w:p>
    <w:p>
      <w:pPr>
        <w:pStyle w:val="Normal"/>
        <w:spacing w:lineRule="auto" w:line="360"/>
        <w:jc w:val="center"/>
        <w:rPr>
          <w:b/>
          <w:b/>
        </w:rPr>
      </w:pPr>
      <w:r>
        <w:rPr>
          <w:b/>
        </w:rPr>
        <w:t>ΠΜΣ : «ΠΟΛΙΤΙΚΗ ΕΠΙΣΤΗΜΗ &amp; ΚΟΙΝΩΝΙΟΛΟΓΙΑ»</w:t>
      </w:r>
    </w:p>
    <w:p>
      <w:pPr>
        <w:pStyle w:val="Normal"/>
        <w:spacing w:lineRule="auto" w:line="360"/>
        <w:jc w:val="both"/>
        <w:rPr>
          <w:b/>
          <w:b/>
        </w:rPr>
      </w:pPr>
      <w:r>
        <w:rPr>
          <w:b/>
        </w:rPr>
      </w:r>
    </w:p>
    <w:p>
      <w:pPr>
        <w:pStyle w:val="Normal"/>
        <w:spacing w:lineRule="auto" w:line="360"/>
        <w:jc w:val="center"/>
        <w:rPr>
          <w:b/>
          <w:b/>
          <w:i/>
          <w:i/>
        </w:rPr>
      </w:pPr>
      <w:r>
        <w:rPr>
          <w:b/>
          <w:i/>
        </w:rPr>
        <w:t>Πολιτική της Αναπαράστασης</w:t>
      </w:r>
    </w:p>
    <w:p>
      <w:pPr>
        <w:pStyle w:val="Normal"/>
        <w:spacing w:lineRule="auto" w:line="360"/>
        <w:jc w:val="center"/>
        <w:rPr>
          <w:b/>
          <w:b/>
        </w:rPr>
      </w:pPr>
      <w:r>
        <w:rPr>
          <w:b/>
        </w:rPr>
        <w:t>Πρακτικά εισηγήσεων και συζητήσεων</w:t>
      </w:r>
    </w:p>
    <w:p>
      <w:pPr>
        <w:pStyle w:val="Normal"/>
        <w:spacing w:lineRule="auto" w:line="360"/>
        <w:jc w:val="both"/>
        <w:rPr>
          <w:b/>
          <w:b/>
        </w:rPr>
      </w:pPr>
      <w:r>
        <w:rPr>
          <w:b/>
        </w:rPr>
      </w:r>
    </w:p>
    <w:p>
      <w:pPr>
        <w:pStyle w:val="Normal"/>
        <w:spacing w:lineRule="auto" w:line="360"/>
        <w:jc w:val="center"/>
        <w:rPr>
          <w:b/>
          <w:b/>
          <w:bCs/>
          <w:iCs/>
        </w:rPr>
      </w:pPr>
      <w:r>
        <w:rPr>
          <w:b/>
          <w:bCs/>
          <w:iCs/>
        </w:rPr>
        <w:t>Le Mépris</w:t>
      </w:r>
    </w:p>
    <w:p>
      <w:pPr>
        <w:pStyle w:val="Normal"/>
        <w:spacing w:lineRule="auto" w:line="360"/>
        <w:jc w:val="both"/>
        <w:rPr/>
      </w:pPr>
      <w:r>
        <w:rPr>
          <w:bCs/>
          <w:iCs/>
        </w:rPr>
        <w:t>Η Περιφρόνηση</w:t>
      </w:r>
      <w:r>
        <w:rPr/>
        <w:t xml:space="preserve"> («</w:t>
      </w:r>
      <w:r>
        <w:rPr>
          <w:bCs/>
          <w:iCs/>
        </w:rPr>
        <w:t>Le Mépris»</w:t>
      </w:r>
      <w:r>
        <w:rPr/>
        <w:t xml:space="preserve">) είναι μια </w:t>
      </w:r>
      <w:hyperlink r:id="rId2">
        <w:r>
          <w:rPr>
            <w:rStyle w:val="InternetLink"/>
          </w:rPr>
          <w:t>Γαλλική</w:t>
        </w:r>
      </w:hyperlink>
      <w:r>
        <w:rPr/>
        <w:t xml:space="preserve"> ταινία του </w:t>
      </w:r>
      <w:hyperlink r:id="rId3">
        <w:r>
          <w:rPr>
            <w:rStyle w:val="InternetLink"/>
          </w:rPr>
          <w:t>1963</w:t>
        </w:r>
      </w:hyperlink>
      <w:r>
        <w:rPr/>
        <w:t xml:space="preserve"> σε σκηνοθεσία </w:t>
      </w:r>
      <w:hyperlink r:id="rId4">
        <w:r>
          <w:rPr>
            <w:rStyle w:val="InternetLink"/>
          </w:rPr>
          <w:t>Ζαν-Λυκ Γκοντάρ</w:t>
        </w:r>
      </w:hyperlink>
      <w:r>
        <w:rPr/>
        <w:t xml:space="preserve">. Πρωταγωνιστούν η </w:t>
      </w:r>
      <w:hyperlink r:id="rId5">
        <w:r>
          <w:rPr>
            <w:rStyle w:val="InternetLink"/>
          </w:rPr>
          <w:t>Μπριζίτ Μπαρντό</w:t>
        </w:r>
      </w:hyperlink>
      <w:r>
        <w:rPr/>
        <w:t xml:space="preserve"> και ο </w:t>
      </w:r>
      <w:hyperlink r:id="rId6">
        <w:r>
          <w:rPr>
            <w:rStyle w:val="InternetLink"/>
          </w:rPr>
          <w:t>Μισέλ Πικολί</w:t>
        </w:r>
      </w:hyperlink>
      <w:r>
        <w:rPr/>
        <w:t xml:space="preserve">. Το σενάριο είναι βασισμένο στη νουβέλα του </w:t>
      </w:r>
      <w:hyperlink r:id="rId7">
        <w:r>
          <w:rPr>
            <w:rStyle w:val="InternetLink"/>
          </w:rPr>
          <w:t>Αλμπέρτο Μοράβια</w:t>
        </w:r>
      </w:hyperlink>
      <w:r>
        <w:rPr/>
        <w:t xml:space="preserve"> «</w:t>
      </w:r>
      <w:r>
        <w:rPr>
          <w:iCs/>
        </w:rPr>
        <w:t>Il disprezzo»</w:t>
      </w:r>
      <w:r>
        <w:rPr/>
        <w:t xml:space="preserve"> (1954).</w:t>
      </w:r>
    </w:p>
    <w:p>
      <w:pPr>
        <w:pStyle w:val="Normal"/>
        <w:spacing w:lineRule="auto" w:line="360"/>
        <w:jc w:val="both"/>
        <w:rPr/>
      </w:pPr>
      <w:r>
        <w:rPr/>
        <w:t>Η ερμηνευτική προσέγγιση της ταινίας μοιάζει να περιστρέφεται γύρω από τη θεματοποίηση του ίδιου του κινηματογραφικού μέσου, την αναπαράσταση της πραγματικότητας και το χειρισμό της κινηματογραφικής γλώσσας.</w:t>
      </w:r>
    </w:p>
    <w:p>
      <w:pPr>
        <w:pStyle w:val="Normal"/>
        <w:spacing w:lineRule="auto" w:line="360"/>
        <w:jc w:val="both"/>
        <w:rPr/>
      </w:pPr>
      <w:r>
        <w:rPr/>
        <w:t>Ήδη από το πρώτο καθοριστικό μονοπλάνο υποδεικνύεται ο ιδιαίτερος χειρισμός της κινηματογραφικής γλώσσας, καθώς υφίσταται εντός αυτού ο πραγματικός καμεραμάν επί τω έργω ο οποίος με την τεχνική του «</w:t>
      </w:r>
      <w:r>
        <w:rPr>
          <w:lang w:val="en-US"/>
        </w:rPr>
        <w:t>voice</w:t>
      </w:r>
      <w:r>
        <w:rPr/>
        <w:t xml:space="preserve"> </w:t>
      </w:r>
      <w:r>
        <w:rPr>
          <w:lang w:val="en-US"/>
        </w:rPr>
        <w:t>over</w:t>
      </w:r>
      <w:r>
        <w:rPr/>
        <w:t>» μας συστήνει τους συντελεστές της ταινίας αλλά και την ίδια την ταινία, χρησιμοποιώντας μια φράση του Αντρέ Μπαζέν "Το σινεμά υποκαθιστά τον κόσμο, όπως ακριβώς τον επιθυμούμε".  Η σκηνή ολοκληρώνεται με την κάμερα στρεφόμενη στο θεατή, συνιστώντας τη διττή της κίνηση: αυτής της εισαγωγής του θεατή σε μια απόπειρα ερμηνευτικής συμμετοχής,  καθώς και του εγχειρήματος της αναπαράστασης μιας εκδοχής της πραγματικότητας.</w:t>
      </w:r>
    </w:p>
    <w:p>
      <w:pPr>
        <w:pStyle w:val="Normal"/>
        <w:spacing w:lineRule="auto" w:line="360"/>
        <w:jc w:val="both"/>
        <w:rPr/>
      </w:pPr>
      <w:r>
        <w:rPr/>
        <w:t xml:space="preserve"> </w:t>
      </w:r>
      <w:r>
        <w:rPr/>
        <w:t>Ιδιαίτερης σημασίας είναι η ποικιλομορφία των πλάνων με τις γρήγορες εναλλαγές στη λήψη, λήψεις «</w:t>
      </w:r>
      <w:r>
        <w:rPr>
          <w:lang w:val="en-US"/>
        </w:rPr>
        <w:t>vertical</w:t>
      </w:r>
      <w:r>
        <w:rPr/>
        <w:t xml:space="preserve">», λήψεις από γωνία, οι οποίες αντίστοιχα προκαλούν στο θεατή αίσθηση έντασης, ιλίγγου κι απόστασης. </w:t>
      </w:r>
    </w:p>
    <w:p>
      <w:pPr>
        <w:pStyle w:val="Normal"/>
        <w:spacing w:lineRule="auto" w:line="360"/>
        <w:jc w:val="both"/>
        <w:rPr/>
      </w:pPr>
      <w:r>
        <w:rPr/>
        <w:t>Η κινηματογραφική αφήγηση πραγματοποιείται σε πέντε νοηματικά αυτόνομες ενότητες</w:t>
      </w:r>
      <w:r>
        <w:rPr>
          <w:color w:val="FF0000"/>
        </w:rPr>
        <w:t xml:space="preserve">, </w:t>
      </w:r>
      <w:r>
        <w:rPr/>
        <w:t>συγκροτώντας μια αφηγηματική αλυσίδα ο κάθε κρίκος της οποίας, στέκει από μόνος του.</w:t>
      </w:r>
      <w:r>
        <w:rPr>
          <w:color w:val="FF0000"/>
        </w:rPr>
        <w:t xml:space="preserve"> </w:t>
      </w:r>
      <w:r>
        <w:rPr/>
        <w:t xml:space="preserve"> Πρόκειται για ένα «παιχνίδι» συνεχών εννοιοδοτήσεων</w:t>
      </w:r>
      <w:r>
        <w:rPr>
          <w:color w:val="FF0000"/>
        </w:rPr>
        <w:t>,</w:t>
      </w:r>
      <w:r>
        <w:rPr/>
        <w:t xml:space="preserve">  αντίθετο με την αριστοτελική μίμηση πράξεων (αφηγηματική αυτοτέλεια: αρχή, μέση, τέλος).</w:t>
      </w:r>
    </w:p>
    <w:p>
      <w:pPr>
        <w:pStyle w:val="Normal"/>
        <w:spacing w:lineRule="auto" w:line="360"/>
        <w:jc w:val="both"/>
        <w:rPr/>
      </w:pPr>
      <w:r>
        <w:rPr/>
        <w:t xml:space="preserve">Η αναπαράσταση της πραγματικότητας και η θεματοποίηση του ίδιου του μέσου διαπλέκονται, καθιστώντας την ταινία μια δοκιμή αναστοχασμού του κινηματογράφου για τον ίδιο τον εαυτό του («αναπαράσταση της αναπαράστασης»).  Πιο συγκεκριμένα, με αφορμή τη διαμάχη της αναπαράστασης της αρχαιότητας μεταξύ σκηνοθέτη και παραγωγού, ο Γκοντάρ θέτει το ζήτημα της αναπαραστασιμότητας της τέχνης και της πραγματικότητας ως το κύριο διακύβευμα.  Ο παραγωγός προτάσσει την κινηματογραφική προσαρμογή του μύθου της Οδύσσειας στη σύγχρονη εποχή, ενώ ο σκηνοθέτης (Φριτς Λανγκ) αντιπαραθέτει την ανάγκη ερμηνείας του με βάση την ύπαρξη υπερβατολογικής στέγης στον αρχαίο κόσμο (Λουκατς), καταδεικνύοντας την αδυναμία αποκατάστασης της ολότητας. </w:t>
      </w:r>
    </w:p>
    <w:p>
      <w:pPr>
        <w:pStyle w:val="Normal"/>
        <w:spacing w:lineRule="auto" w:line="360"/>
        <w:jc w:val="both"/>
        <w:rPr/>
      </w:pPr>
      <w:r>
        <w:rPr/>
        <w:t xml:space="preserve">Ο κινηματογραφικός λόγος της ταινίας διατρέχεται από εναλλαγές παρουσίας κι απουσίας νοήματος («Ο κινηματογράφος είναι μια τέχνη δίχως αύριο (Louis Lumière)», «Ανυπαρξία της Ιθάκης στον ορίζοντα» </w:t>
      </w:r>
      <w:r>
        <w:rPr>
          <w:lang w:val="en-US"/>
        </w:rPr>
        <w:t>vs</w:t>
      </w:r>
      <w:r>
        <w:rPr/>
        <w:t xml:space="preserve"> νοηματοδότηση βασικών χρωμάτων).</w:t>
      </w:r>
    </w:p>
    <w:p>
      <w:pPr>
        <w:pStyle w:val="Normal"/>
        <w:spacing w:lineRule="auto" w:line="360"/>
        <w:jc w:val="both"/>
        <w:rPr/>
      </w:pPr>
      <w:r>
        <w:rPr/>
        <w:t xml:space="preserve">Ως παράλληλη προβληματική αναδύεται ο μύθος της Βαβέλ υπό τη μορφή της εννοιολογικής ασυμμετρίας του λόγου των χαρακτήρων - υποδηλώνοντας την αποξένωση που βιώνουν-  και της κατάργησης του Θείου μέσω της απουσίας  υπερβατικής τάξης που σηματοδότησε η εμφάνιση του νεοτερικού υποκειμένου.  Υπό αυτό το πρίσμα, ο "πολυδύναμος" τίτλος της ταινίας αντιστοιχεί στη νεοτερικότητα σε μια έκπτωση του ανθρώπου κι όχι του Θεού.  Όμως αντιστοιχεί και σε κάτι άλλο, ο θάνατος ως η απόλυτη περιφρόνηση της επιθυμίας.  Η υπονόμευση του ρόλου του κινηματογράφου ως μέσου παραγωγής επιθυμίας, συνδέεται με την επιλογή να προβληθεί η συγκεκριμένη ερωτική ιστορία, ως υποταγμένη στην παραγωγή επιθυμιών (οι επιθυμίες μεταστρέφονται και νεκρώνονται).  Στο πλαίσιο της ερωτικής ιστορίας αναδεικνύονται και κάποιες εκφάνσεις φετιχισμού, με πιο ενδεικτικό το πλάνο στην κρεβατοκάμαρα (η Μπαρντό ζητά την επιβεβαίωση από τον Πικολί, με ερωτήματα που θέτει «μέσα από τον καθρέφτη») όπου ουσιαστικά, συντελείται κι η αποδόμηση της αιώνιας γυναίκας-Μπαρντό.   </w:t>
      </w:r>
    </w:p>
    <w:p>
      <w:pPr>
        <w:pStyle w:val="Normal"/>
        <w:spacing w:lineRule="auto" w:line="360"/>
        <w:jc w:val="both"/>
        <w:rPr/>
      </w:pPr>
      <w:r>
        <w:rPr/>
        <w:t xml:space="preserve">   </w:t>
      </w:r>
      <w:r>
        <w:rPr/>
        <w:t>Επιστρέφοντας στο διακύβευμα της κινηματογραφικής αναπαράστασης της πραγματικότητας βρισκόμαστε αντιμέτωποι με το ζήτημα του κατά πόσο είναι νόμιμο ή όχι να διερωτόμαστε αν η πραγματικότητα δύναται να αναπαρασταθεί («</w:t>
      </w:r>
      <w:r>
        <w:rPr>
          <w:lang w:val="en-US"/>
        </w:rPr>
        <w:t>it</w:t>
      </w:r>
      <w:r>
        <w:rPr/>
        <w:t xml:space="preserve"> </w:t>
      </w:r>
      <w:r>
        <w:rPr>
          <w:lang w:val="en-US"/>
        </w:rPr>
        <w:t>is</w:t>
      </w:r>
      <w:r>
        <w:rPr/>
        <w:t xml:space="preserve"> </w:t>
      </w:r>
      <w:r>
        <w:rPr>
          <w:lang w:val="en-US"/>
        </w:rPr>
        <w:t>not</w:t>
      </w:r>
      <w:r>
        <w:rPr/>
        <w:t xml:space="preserve"> </w:t>
      </w:r>
      <w:r>
        <w:rPr>
          <w:lang w:val="en-US"/>
        </w:rPr>
        <w:t>blood</w:t>
      </w:r>
      <w:r>
        <w:rPr/>
        <w:t xml:space="preserve">, </w:t>
      </w:r>
      <w:r>
        <w:rPr>
          <w:lang w:val="en-US"/>
        </w:rPr>
        <w:t>it</w:t>
      </w:r>
      <w:r>
        <w:rPr/>
        <w:t xml:space="preserve"> </w:t>
      </w:r>
      <w:r>
        <w:rPr>
          <w:lang w:val="en-US"/>
        </w:rPr>
        <w:t>is</w:t>
      </w:r>
      <w:r>
        <w:rPr/>
        <w:t xml:space="preserve"> </w:t>
      </w:r>
      <w:r>
        <w:rPr>
          <w:lang w:val="en-US"/>
        </w:rPr>
        <w:t>just</w:t>
      </w:r>
      <w:r>
        <w:rPr/>
        <w:t xml:space="preserve"> </w:t>
      </w:r>
      <w:r>
        <w:rPr>
          <w:lang w:val="en-US"/>
        </w:rPr>
        <w:t>red</w:t>
      </w:r>
      <w:r>
        <w:rPr/>
        <w:t xml:space="preserve">»). </w:t>
      </w:r>
    </w:p>
    <w:p>
      <w:pPr>
        <w:pStyle w:val="Normal"/>
        <w:spacing w:lineRule="auto" w:line="360"/>
        <w:jc w:val="right"/>
        <w:rPr/>
      </w:pPr>
      <w:r>
        <w:rPr/>
      </w:r>
    </w:p>
    <w:p>
      <w:pPr>
        <w:pStyle w:val="Normal"/>
        <w:spacing w:lineRule="auto" w:line="360"/>
        <w:jc w:val="right"/>
        <w:rPr/>
      </w:pPr>
      <w:r>
        <w:rPr/>
        <w:t xml:space="preserve">Χ.Κ., Κ.Κ., Ε.Κ. </w:t>
      </w:r>
      <w:r>
        <w:br w:type="page"/>
      </w:r>
    </w:p>
    <w:p>
      <w:pPr>
        <w:pStyle w:val="Normal"/>
        <w:spacing w:lineRule="auto" w:line="360"/>
        <w:jc w:val="center"/>
        <w:rPr>
          <w:b/>
          <w:b/>
          <w:color w:val="333333"/>
          <w:lang w:val="en-US"/>
        </w:rPr>
      </w:pPr>
      <w:r>
        <w:rPr>
          <w:b/>
          <w:color w:val="333333"/>
          <w:lang w:val="en-US"/>
        </w:rPr>
        <w:t xml:space="preserve">Kuhle Wampe oder </w:t>
      </w:r>
      <w:r>
        <w:rPr>
          <w:b/>
          <w:color w:val="333333"/>
          <w:lang w:val="de-DE"/>
        </w:rPr>
        <w:t>Wem gehört die Welt</w:t>
      </w:r>
      <w:r>
        <w:rPr>
          <w:b/>
          <w:color w:val="333333"/>
        </w:rPr>
        <w:t>?</w:t>
      </w:r>
    </w:p>
    <w:p>
      <w:pPr>
        <w:pStyle w:val="Normal"/>
        <w:rPr>
          <w:b/>
          <w:b/>
          <w:color w:val="333333"/>
          <w:lang w:val="en-US"/>
        </w:rPr>
      </w:pPr>
      <w:r>
        <w:rPr>
          <w:b/>
          <w:color w:val="333333"/>
          <w:lang w:val="en-US"/>
        </w:rPr>
      </w:r>
    </w:p>
    <w:p>
      <w:pPr>
        <w:pStyle w:val="Normal"/>
        <w:spacing w:lineRule="auto" w:line="360"/>
        <w:jc w:val="both"/>
        <w:rPr/>
      </w:pPr>
      <w:r>
        <w:rPr/>
        <w:t>Η παρουσίαση της ταινίας «</w:t>
      </w:r>
      <w:r>
        <w:rPr>
          <w:lang w:val="en-US"/>
        </w:rPr>
        <w:t>Kuhle</w:t>
      </w:r>
      <w:r>
        <w:rPr/>
        <w:t xml:space="preserve"> </w:t>
      </w:r>
      <w:r>
        <w:rPr>
          <w:lang w:val="en-US"/>
        </w:rPr>
        <w:t>Wampe</w:t>
      </w:r>
      <w:r>
        <w:rPr/>
        <w:t xml:space="preserve"> ή Σε ποιον ανήκει ο κόσμος;» (29/2/2012) συνοδεύτηκε από την εισήγηση της Ελένης Βαροπούλου, ενώ μετά την προβολή ακολούθησε ελεύθερη συζήτηση με την μορφή παρατηρήσεων σε επιμέρους σημεία της ταινίας.</w:t>
      </w:r>
      <w:r>
        <w:rPr>
          <w:rStyle w:val="FootnoteCharacters"/>
          <w:rStyle w:val="FootnoteAnchor"/>
        </w:rPr>
        <w:footnoteReference w:id="2"/>
      </w:r>
      <w:r>
        <w:rPr/>
        <w:t xml:space="preserve"> Περιληπτικά, στην ταινία παρουσιάζεται μία οικογένεια της εργατικής τάξης στο Βερολίνο του 1931 όπου, στον απόηχο της Μεγάλης Ύφεσης, τα τεράστια ποσοστά ανεργίας καθιστούν εξαιρετικά δυσχερή την καθημερινή επιβίωση. Ο αδερφός της </w:t>
      </w:r>
      <w:r>
        <w:rPr>
          <w:lang w:val="en-US"/>
        </w:rPr>
        <w:t>Anni</w:t>
      </w:r>
      <w:r>
        <w:rPr/>
        <w:t xml:space="preserve"> αυτοκτονεί, μετά από ακόμα μία ημέρα ανεπιτυχούς προσπάθειας για εύρεση εργασίας, ενώ σε σύντομο χρονικό διάστημα, γίνεται έξωση στην οικογένεια λόγω χρεών. Μετά από πρόσκληση του συντρόφου της, Fritz, η </w:t>
      </w:r>
      <w:r>
        <w:rPr>
          <w:lang w:val="en-US"/>
        </w:rPr>
        <w:t>Anni</w:t>
      </w:r>
      <w:r>
        <w:rPr/>
        <w:t xml:space="preserve"> μαζί με τους γονείς της μετακομίζουν στο </w:t>
      </w:r>
      <w:r>
        <w:rPr>
          <w:lang w:val="en-US"/>
        </w:rPr>
        <w:t>Kuhle</w:t>
      </w:r>
      <w:r>
        <w:rPr/>
        <w:t xml:space="preserve"> </w:t>
      </w:r>
      <w:r>
        <w:rPr>
          <w:lang w:val="en-US"/>
        </w:rPr>
        <w:t>Wampe</w:t>
      </w:r>
      <w:r>
        <w:rPr/>
        <w:t xml:space="preserve">, μία κατασκήνωση στα προάστια του Βερολίνου, η οποία λειτουργούσε στο παρελθόν ως θέρετρο και που πλέον στεγάζει τους ολοένα αυξανόμενους αριθμούς των ανέργων. Όταν η σχέση της </w:t>
      </w:r>
      <w:r>
        <w:rPr>
          <w:lang w:val="en-US"/>
        </w:rPr>
        <w:t>Anni</w:t>
      </w:r>
      <w:r>
        <w:rPr/>
        <w:t xml:space="preserve"> με τον Fritz λαμβάνει τέλος, αυτή επιστρέφει στο Βερολίνο και συμμετέχει στο εργατικό κίνημα.</w:t>
      </w:r>
    </w:p>
    <w:p>
      <w:pPr>
        <w:pStyle w:val="Normal"/>
        <w:spacing w:lineRule="auto" w:line="360"/>
        <w:jc w:val="both"/>
        <w:rPr/>
      </w:pPr>
      <w:r>
        <w:rPr/>
        <w:t>Η εισήγηση συνέβαλλε σε μία αρχική εξοικείωση με το περιεχόμενο του έργου και το κοινωνικό-πολιτικό περιβάλλον στο οποίο αυτό εντάσσεται. Καταρχάς, η ταινία προβλήθηκε στην Γερμανία κατά το χρονικό διάστημα από τον Αύγουστο του 1931 έως τον Φεβρουάριο του 1932. Είναι προϊόν της συλλογικής δουλειάς (</w:t>
      </w:r>
      <w:r>
        <w:rPr>
          <w:lang w:val="en-US"/>
        </w:rPr>
        <w:t>kollectiv</w:t>
      </w:r>
      <w:r>
        <w:rPr/>
        <w:t xml:space="preserve">) των </w:t>
      </w:r>
      <w:hyperlink r:id="rId8">
        <w:r>
          <w:rPr>
            <w:rStyle w:val="InternetLink"/>
          </w:rPr>
          <w:t>Bertolt Brecht</w:t>
        </w:r>
      </w:hyperlink>
      <w:r>
        <w:rPr/>
        <w:t xml:space="preserve"> και </w:t>
      </w:r>
      <w:hyperlink r:id="rId9">
        <w:r>
          <w:rPr>
            <w:rStyle w:val="InternetLink"/>
          </w:rPr>
          <w:t>Ernst Ottwald</w:t>
        </w:r>
      </w:hyperlink>
      <w:r>
        <w:rPr/>
        <w:t xml:space="preserve"> (σενάριο) με τον σκηνοθέτη </w:t>
      </w:r>
      <w:hyperlink r:id="rId10">
        <w:r>
          <w:rPr>
            <w:rStyle w:val="InternetLink"/>
          </w:rPr>
          <w:t>Slatan Dudow</w:t>
        </w:r>
      </w:hyperlink>
      <w:r>
        <w:rPr/>
        <w:t xml:space="preserve">. Η συνεργασία των συντελεστών του έργου σε όλα τα στάδια της ταινίας είναι ένα σύνηθες χαρακτηριστικό στο έργο του </w:t>
      </w:r>
      <w:r>
        <w:rPr>
          <w:lang w:val="en-US"/>
        </w:rPr>
        <w:t>Brecht</w:t>
      </w:r>
      <w:r>
        <w:rPr/>
        <w:t>. Το «</w:t>
      </w:r>
      <w:r>
        <w:rPr>
          <w:lang w:val="en-US"/>
        </w:rPr>
        <w:t>Kuhle</w:t>
      </w:r>
      <w:r>
        <w:rPr/>
        <w:t xml:space="preserve"> </w:t>
      </w:r>
      <w:r>
        <w:rPr>
          <w:lang w:val="en-US"/>
        </w:rPr>
        <w:t>Wampe</w:t>
      </w:r>
      <w:r>
        <w:rPr/>
        <w:t xml:space="preserve">..» ήταν η πρώτη προλεταριακή ομιλούσα ταινία στην Γερμανία και γνώρισε σημαντική απήχηση. Χαρακτηριστικά, την πρώτη εβδομάδα της προβολής της την παρακολούθησαν 14.000 θεατές. Στην ταινία συμμετείχαν, εκτός από τους επαγγελματίες ηθοποιούς και μέλη της </w:t>
      </w:r>
      <w:r>
        <w:rPr>
          <w:iCs/>
        </w:rPr>
        <w:t>agitprop</w:t>
      </w:r>
      <w:r>
        <w:rPr/>
        <w:t>, 4000 μέλη κομματικών οργανώσεων.</w:t>
      </w:r>
      <w:r>
        <w:rPr>
          <w:rStyle w:val="FootnoteCharacters"/>
          <w:rStyle w:val="FootnoteAnchor"/>
        </w:rPr>
        <w:footnoteReference w:id="3"/>
      </w:r>
      <w:r>
        <w:rPr/>
        <w:t xml:space="preserve"> Τους κεντρικούς χαρακτήρες της </w:t>
      </w:r>
      <w:r>
        <w:rPr>
          <w:lang w:val="en-US"/>
        </w:rPr>
        <w:t>Anni</w:t>
      </w:r>
      <w:r>
        <w:rPr/>
        <w:t xml:space="preserve"> και του </w:t>
      </w:r>
      <w:r>
        <w:rPr>
          <w:lang w:val="en-US"/>
        </w:rPr>
        <w:t>Fritz</w:t>
      </w:r>
      <w:r>
        <w:rPr/>
        <w:t xml:space="preserve"> ενσάρκωσαν η  </w:t>
      </w:r>
      <w:hyperlink r:id="rId11">
        <w:r>
          <w:rPr>
            <w:rStyle w:val="InternetLink"/>
          </w:rPr>
          <w:t>Hertha Thiele</w:t>
        </w:r>
      </w:hyperlink>
      <w:r>
        <w:rPr/>
        <w:t xml:space="preserve"> και ο </w:t>
      </w:r>
      <w:r>
        <w:rPr>
          <w:lang w:val="en-US"/>
        </w:rPr>
        <w:t>Ernst</w:t>
      </w:r>
      <w:r>
        <w:rPr/>
        <w:t xml:space="preserve"> </w:t>
      </w:r>
      <w:r>
        <w:rPr>
          <w:lang w:val="en-US"/>
        </w:rPr>
        <w:t>Busch</w:t>
      </w:r>
      <w:r>
        <w:rPr/>
        <w:t xml:space="preserve"> αντίστοιχα. Οι δύο ηθοποιοί, αργότερα, εξορίστηκαν από το Γ΄ Ράιχ μετά την άρνησή τους να συνεργαστούν σε προπαγανδιστικές ταινίες του καθεστώτος. Η ταινία, όπως θα δούμε πιο αναλυτικά παρακάτω, υπέστη λογοκρισία, ώστε στην προβολή της τελικής έκδοσης στην Γερμανία να έχουν αφαιρεθεί σκηνές τόσο για λόγους πολιτικούς όσο και λόγω χρηστών ηθών (γυμνές σκηνές). Στην Σοβιετική Ένωση απαγορεύτηκε η προβολή της καθώς, από ότι είμαστε σε θέση να γνωρίζουμε, το Κομουνιστικό Κόμμα θεώρησε ότι η ταινία δεν προωθούσε ένα αισιόδοξο προλεταριακό μήνυμα.</w:t>
      </w:r>
    </w:p>
    <w:p>
      <w:pPr>
        <w:pStyle w:val="Normal"/>
        <w:spacing w:lineRule="auto" w:line="360"/>
        <w:jc w:val="both"/>
        <w:rPr/>
      </w:pPr>
      <w:r>
        <w:rPr/>
        <w:t>Το «</w:t>
      </w:r>
      <w:r>
        <w:rPr>
          <w:lang w:val="en-US"/>
        </w:rPr>
        <w:t>Kuhle</w:t>
      </w:r>
      <w:r>
        <w:rPr/>
        <w:t xml:space="preserve"> </w:t>
      </w:r>
      <w:r>
        <w:rPr>
          <w:lang w:val="en-US"/>
        </w:rPr>
        <w:t>Wampe</w:t>
      </w:r>
      <w:r>
        <w:rPr/>
        <w:t xml:space="preserve">..» ενσωματώνει στοιχεία από το επικό θέατρο του </w:t>
      </w:r>
      <w:r>
        <w:rPr>
          <w:lang w:val="en-US"/>
        </w:rPr>
        <w:t>Brecht</w:t>
      </w:r>
      <w:r>
        <w:rPr/>
        <w:t xml:space="preserve">. Οι ήρωες είναι </w:t>
      </w:r>
      <w:r>
        <w:rPr>
          <w:i/>
        </w:rPr>
        <w:t>αποστασιοποιημένοι</w:t>
      </w:r>
      <w:r>
        <w:rPr/>
        <w:t xml:space="preserve">, ώστε να αποτρέπεται η (συναισθηματική) ταύτιση του θεατή με αυτούς. Οι επιλογές και οι στάσεις των ηρώων απέναντι σε συγκεκριμένες καταστάσεις παρουσιάζονται δίχως να δίνεται έμφαση στη συγκρότηση των επιμέρους χαρακτήρων, παρουσιάζονται, δηλαδή, οι πράξεις τους χωρίς να γίνονται γνωστά τα κίνητρα που ώθησαν σε αυτές. Κατά αυτόν τον τρόπο, καθίσταται δυνατό να εντοπιστούν τα κίνητρα μέσω του συσχετισμού των εικόνων, χωρίς παράλληλα να περιορίζεται η ερμηνεία. Η ταινία, όπως το επικό θέατρο, δεν προσφέρει </w:t>
      </w:r>
      <w:r>
        <w:rPr>
          <w:i/>
        </w:rPr>
        <w:t>μία</w:t>
      </w:r>
      <w:r>
        <w:rPr/>
        <w:t xml:space="preserve"> απάντηση αλλά ζητάει ν’ αφυπνίσει την κριτική σκέψη του θεατή. Σύμφωνα με την κ. Βαροπούλου «ο </w:t>
      </w:r>
      <w:r>
        <w:rPr>
          <w:lang w:val="en-US"/>
        </w:rPr>
        <w:t>Brecht</w:t>
      </w:r>
      <w:r>
        <w:rPr/>
        <w:t xml:space="preserve"> δεν είναι συγγραφέας της μίας ανάγνωσης, δεν είναι μονοσήμαντος αλλά αφήνει ανοιχτή την ερμηνεία…». </w:t>
      </w:r>
    </w:p>
    <w:p>
      <w:pPr>
        <w:pStyle w:val="Normal"/>
        <w:spacing w:lineRule="auto" w:line="360"/>
        <w:jc w:val="both"/>
        <w:rPr/>
      </w:pPr>
      <w:r>
        <w:rPr/>
        <w:t>Η συζήτηση, μετά την προβολή της ταινίας, εκ των πραγμάτων δεν θα μπορούσε να εισχωρήσει σε μία εις βάθος ερμηνεία του έργου αλλά προσπάθησε κυρίως να αναδείξει σημεία προβληματισμού μέσω της επιλογής συγκεκριμένων σκηνών της ταινίας. Σαν είδος, το «</w:t>
      </w:r>
      <w:r>
        <w:rPr>
          <w:lang w:val="en-US"/>
        </w:rPr>
        <w:t>Kuhle</w:t>
      </w:r>
      <w:r>
        <w:rPr/>
        <w:t xml:space="preserve"> </w:t>
      </w:r>
      <w:r>
        <w:rPr>
          <w:lang w:val="en-US"/>
        </w:rPr>
        <w:t>Wampe</w:t>
      </w:r>
      <w:r>
        <w:rPr/>
        <w:t xml:space="preserve">..» θεωρείται ένα ιδιόρρυθμο ντοκιμαντέρ όπου προστίθενται δραματικά στοιχεία και αντανακλάσεις συμπεριφορών. Συνδυάζει, δηλαδή, τα στοιχεία ενός μυθοπλαστικού έργου με αυτά ενός ντοκιμαντέρ, εισάγοντας τον θεατή άμεσα στο κοινωνικό περιβάλλον το οποίο επιθυμεί να σχολιάσει. Ήδη από τα πρώτα πλάνα της ταινίας προβάλλονται πρωτοσέλιδα εφημερίδων που καταγράφουν τα αυξανόμενα ποσοστά ανεργίας και τις πληθωριστικές τάσεις της οικονομίας, τα οποία εναλλάσσονται με εικόνες των βιομηχανικών περιοχών του Βερολίνου και των εργατικών συνοικιών. Έτσι, δομείται μία σχέση μεταξύ της εικόνας με την πραγματικότητα ενώ εντάσσονται ταυτόχρονα μυθοπλαστικά στοιχεία, σκηνοθετώντας επιμέρους στάσεις και συμπεριφορές μέσα στην οικογένεια, την ερωτική σχέση και την συμμετοχή στο εργατικό κίνημα. Ενσωματώνοντας στοιχεία της επικής γραφής, δεν υπάρχει κλιμάκωση της εξέλιξης από σεκάνς σε σεκάνς, αλλά το μοντάζ της ταινίας δομεί μία σχέση μεταξύ της εικόνας και του ήχου με απότομες εναλλαγές μεταξύ της έντασης και των πιο ήπιων πλάνων. </w:t>
      </w:r>
    </w:p>
    <w:p>
      <w:pPr>
        <w:pStyle w:val="Normal"/>
        <w:spacing w:lineRule="auto" w:line="360"/>
        <w:jc w:val="both"/>
        <w:rPr/>
      </w:pPr>
      <w:r>
        <w:rPr/>
        <w:t xml:space="preserve">Η συζήτηση εστιάστηκε σε συγκεκριμένες σκηνές οι οποίες εντάσσουν χαρακτηριστικά της επικής γραφής και έχουν ιδιαίτερη συμβολική δυναμική. Αυτές είναι: η προβολή της μετακίνησης των εργατών με ποδήλατα στην καθημερινή αναζήτηση για εργασία, η αυτοκτονία του αδερφού της </w:t>
      </w:r>
      <w:r>
        <w:rPr>
          <w:lang w:val="en-US"/>
        </w:rPr>
        <w:t>Anni</w:t>
      </w:r>
      <w:r>
        <w:rPr/>
        <w:t xml:space="preserve">, η σκηνή της ανάγνωσης του άρθρου για την σύλληψη της Μάτα Χάρι, ο χωρισμός του ζευγαριού, οι αθλητικές δραστηριότητες των εργατών και η περίφημη τελική σκηνή στο τρένο. </w:t>
      </w:r>
    </w:p>
    <w:p>
      <w:pPr>
        <w:pStyle w:val="Normal"/>
        <w:spacing w:lineRule="auto" w:line="360"/>
        <w:jc w:val="both"/>
        <w:rPr/>
      </w:pPr>
      <w:r>
        <w:rPr/>
        <w:t xml:space="preserve">Η αντιπαραβολή της προσπάθειας για εύρεση εργασίας με καθημερινό αγώνα δρόμου σε συνδυασμό με την προβολή της συμμετοχής των εργατών σε αυτοσχέδιους αθλητικούς αγώνες, παραπέμπουν στην ύπαρξη του στοιχείου της αγωνιστικότητας σε κάθε στάδιο της καθημερινής δραστηριότητας. Η ταινία αναγνωρίζει σε όλες τις εκφάνσεις της ανθρώπινης δράσης, από το πεδίο της εργασίας έως το πεδίο της διασκέδασης, τον αγώνα ως αναγκαιότητα και ως προϋπόθεση για μελλοντικές διεκδικήσεις. Ακόμη, ενώ προβάλλεται το στοιχείο της μαζικοποίησης και της συλλογικότητας, η ταυτόχρονη ένταξη του στοιχείου της ανωνυμίας και της μη προβολής των ατόμων ως αρχέτυπων ομορφιάς, αποτρέπει τους συνειρμούς για μία εξιδανίκευση των διαφόρων μορφών συλλογικοτήτων. </w:t>
      </w:r>
    </w:p>
    <w:p>
      <w:pPr>
        <w:pStyle w:val="Normal"/>
        <w:spacing w:lineRule="auto" w:line="360"/>
        <w:jc w:val="both"/>
        <w:rPr/>
      </w:pPr>
      <w:r>
        <w:rPr/>
        <w:t xml:space="preserve">Η σκηνή της αυτοκτονίας του αδερφού της </w:t>
      </w:r>
      <w:r>
        <w:rPr>
          <w:lang w:val="en-US"/>
        </w:rPr>
        <w:t>Anni</w:t>
      </w:r>
      <w:r>
        <w:rPr/>
        <w:t xml:space="preserve"> υπέστη την έντονη κριτική της κρατικής λογοκρισίας. Τα στοιχεία της ανωνυμίας αφενός και του αδιευκρίνιστου καταλυτικού παράγοντα που τον ωθούν στην αυτοκτονία αφετέρου, έδωσαν το έρεισμα στον λογοκριτή να διαγνώσει πολιτικό περιεχόμενο στη συγκεκριμένη σκηνή.  Συγκεκριμένα, η σκόπιμη ανωνυμία του εργάτη θεωρήθηκε ότι παρέπεμπε, όχι στο άτομο, αλλά στην ιστορία των εργατών γενικά, συνεπώς έγινε αντιληπτή ως σχόλιο για την έλλειψη κρατικών πολιτικών πρόνοιας για την, ευάλωτη στις οικονομικές συγκυρίες, εργατική τάξη και συνεπώς, την καταδίκη της σε μία μίζερη τύχη.</w:t>
      </w:r>
      <w:r>
        <w:rPr>
          <w:rStyle w:val="FootnoteCharacters"/>
          <w:rStyle w:val="FootnoteAnchor"/>
        </w:rPr>
        <w:footnoteReference w:id="4"/>
      </w:r>
      <w:r>
        <w:rPr/>
        <w:t xml:space="preserve"> </w:t>
      </w:r>
    </w:p>
    <w:p>
      <w:pPr>
        <w:pStyle w:val="Normal"/>
        <w:spacing w:lineRule="auto" w:line="360"/>
        <w:jc w:val="both"/>
        <w:rPr/>
      </w:pPr>
      <w:r>
        <w:rPr/>
        <w:t xml:space="preserve">Η σκηνοθετική απόδοση της σκηνής της ανάγνωσης του άρθρου που αφορά στη σύλληψη της Μάτα Χάρι είναι ιδιοφυής: ο πατέρας της </w:t>
      </w:r>
      <w:r>
        <w:rPr>
          <w:lang w:val="en-US"/>
        </w:rPr>
        <w:t>Anni</w:t>
      </w:r>
      <w:r>
        <w:rPr/>
        <w:t xml:space="preserve"> διαβάζει το άρθρο, το οποίο πέρα από την ουσιαστική είδηση της σύλληψής της αναλώνεται στην εξαιρετικά λεπτομερή  περιγραφή της σωματικής ομορφιάς της και του εξωτικού χορού της. Ταυτόχρονα με την ανάγνωση, ο θεατής παρακολουθεί πλάνα από εφημερίδες που αφορούν στις τιμές τροφίμων και της μητέρας της </w:t>
      </w:r>
      <w:r>
        <w:rPr>
          <w:lang w:val="en-US"/>
        </w:rPr>
        <w:t>Anni</w:t>
      </w:r>
      <w:r>
        <w:rPr/>
        <w:t xml:space="preserve"> που σημειώνει τιμές προϊόντων υπολογίζοντας τα έξοδα του νοικοκυριού. Σύμφωνα με την κ. Βαροπούλου, η σκηνή αυτή είναι ένα σχόλιο για το συχνά σαχλό περιεχόμενο των μέσων μαζικής ενημέρωσης και την δυνατότητα του κόσμου της ψευδαίσθησης να παγιδεύσει το μη-πολιτικοποιημένο άτομο. Γενικότερα η ταινία, μέσω των διαπροσωπικών σχέσεων που προβάλει τόσο εντός της οικογένειας της </w:t>
      </w:r>
      <w:r>
        <w:rPr>
          <w:lang w:val="en-US"/>
        </w:rPr>
        <w:t>Anni</w:t>
      </w:r>
      <w:r>
        <w:rPr/>
        <w:t xml:space="preserve"> όσο και στη σχέση της με τον </w:t>
      </w:r>
      <w:r>
        <w:rPr>
          <w:lang w:val="en-US"/>
        </w:rPr>
        <w:t>Fritz</w:t>
      </w:r>
      <w:r>
        <w:rPr/>
        <w:t xml:space="preserve">, ασκεί κριτική σε συγκριμένους </w:t>
      </w:r>
      <w:r>
        <w:rPr>
          <w:i/>
        </w:rPr>
        <w:t>τύπους</w:t>
      </w:r>
      <w:r>
        <w:rPr/>
        <w:t xml:space="preserve"> ανθρώπων οι οποίοι ενστερνίζονται μικροαστικές αντιλήψεις και διάγουν ένα μη πολιτικοποιημένο βίο. Αντίθετα η </w:t>
      </w:r>
      <w:r>
        <w:rPr>
          <w:lang w:val="en-US"/>
        </w:rPr>
        <w:t>Anni</w:t>
      </w:r>
      <w:r>
        <w:rPr/>
        <w:t xml:space="preserve">, η οποία είναι το μόνο μέλος της οικογένειας που εργάζεται, προβάλλεται ως άτομο χειραφετημένο, που δεν άγεται από τις συγκυρίες. </w:t>
      </w:r>
    </w:p>
    <w:p>
      <w:pPr>
        <w:pStyle w:val="Normal"/>
        <w:spacing w:lineRule="auto" w:line="360"/>
        <w:jc w:val="both"/>
        <w:rPr/>
      </w:pPr>
      <w:r>
        <w:rPr/>
        <w:t xml:space="preserve">Στον διάλογο μεταξύ των επιβατών του τρένου εντάσσονται στοιχεία της πολιτικής ανάγνωσης της ταινίας. Οι δημιουργοί επιλέγουν το εξωτικό παράδειγμα του καφέ και των πολιτικών των βιομηχανιών του κλάδου για να ασκήσουν κριτική στον καπιταλιστικό τρόπο οργάνωσης της οικονομίας. Παράλληλα, προβάλλοντας τις διαφορετικές στάσεις και συμπεριφορές των επιβατών, η ταινία ασκεί κριτική στην πολιτική αφέλεια αυτών που ασπάζονται λαϊκές μυθοπλασίες («..να φυτεύουμε καφέ στον Ρήνο..») που αποτυγχάνει να διαγνώσει τα αίτια του προβλήματος και άρα να προτείνει ουσιαστικές, πολιτικές, λύσεις. Η διαφωνία που αναδύεται μέσα από την συζήτηση είναι ταξικής φύσεως, όπως και η απάντηση στο ουσιώδες ερώτημα, τελικά της ταινίας: «-Ποιός θα αλλάξει τον κόσμο; - «Αυτοί που δεν είναι ικανοποιημένοι!». Η απάντηση, που προέρχεται από ένα μέλος της εργατικής τάξης, παραπέμπει ξανά στη σημασία του εργατικού αγώνα και της συλλογικής δράσης. Ωστόσο, αυτό γίνεται  με τρόπο αποστασιοποιημένο και ανώνυμο, που δεν προσδίδει χαρακτήρα ηρωικό στον εργάτη ενώ ταυτόχρονα η ερμηνεία του πλάνου της εισόδου των εργατών στο τούνελ, συμβολικά παραπέμπει στο αβέβαιο μέλλον της εργατικής τάξης. </w:t>
      </w:r>
    </w:p>
    <w:p>
      <w:pPr>
        <w:pStyle w:val="Normal"/>
        <w:spacing w:lineRule="auto" w:line="360"/>
        <w:jc w:val="both"/>
        <w:rPr/>
      </w:pPr>
      <w:r>
        <w:rPr/>
        <w:t>Η συζήτηση δεν παρέβλεψε να σχολιάσει την στρατηγική χρήση της μουσικής του  Ε</w:t>
      </w:r>
      <w:r>
        <w:rPr>
          <w:lang w:val="en-US"/>
        </w:rPr>
        <w:t>isler</w:t>
      </w:r>
      <w:r>
        <w:rPr/>
        <w:t xml:space="preserve"> σε συνδυασμό με την εικόνα. Όπως αναφέραμε παραπάνω, για να αποτραπεί η τάση εξιδανίκευσης της μαζικοποίησης, η ρυθμική μουσική που επενδύει τα πλάνα που προβάλουν συλλογικότητες «σπάει» την μαγεία της πειθαρχίας μέσω του μοντάζ που αφήνει την εικόνα ανολοκλήρωτη. Εντοπίσαμε, ωστόσο, μία τάση εξιδανίκευσης της φύσης στον συνδυασμό της απεικόνισης μίας γαλήνιας φύσης με τους ήχους της μπαλάντας «</w:t>
      </w:r>
      <w:r>
        <w:rPr>
          <w:lang w:val="en-US"/>
        </w:rPr>
        <w:t>Das</w:t>
      </w:r>
      <w:r>
        <w:rPr/>
        <w:t xml:space="preserve"> </w:t>
      </w:r>
      <w:r>
        <w:rPr>
          <w:lang w:val="en-US"/>
        </w:rPr>
        <w:t>Fr</w:t>
      </w:r>
      <w:r>
        <w:rPr/>
        <w:t>ü</w:t>
      </w:r>
      <w:r>
        <w:rPr>
          <w:lang w:val="en-US"/>
        </w:rPr>
        <w:t>hjahr</w:t>
      </w:r>
      <w:r>
        <w:rPr/>
        <w:t xml:space="preserve"> </w:t>
      </w:r>
      <w:r>
        <w:rPr>
          <w:lang w:val="en-US"/>
        </w:rPr>
        <w:t>kommt</w:t>
      </w:r>
      <w:r>
        <w:rPr/>
        <w:t>» η οποία, όμως, περικλείει και μία ειρωνική διάθεση για την φύση που είναι αδιάφορη στην ανθρώπινη τραγωδία. Τέλος, το Solidaritätslied,</w:t>
      </w:r>
      <w:r>
        <w:rPr>
          <w:rStyle w:val="FootnoteCharacters"/>
          <w:rStyle w:val="FootnoteAnchor"/>
        </w:rPr>
        <w:footnoteReference w:id="5"/>
      </w:r>
      <w:r>
        <w:rPr/>
        <w:t xml:space="preserve"> το εμβατήριο που τραγουδούν οι εργάτες στην τελευταία σκηνή, είναι ένα τραγούδι που έχει περάσει στην ιστορία για το επαναστατικό του περιεχόμενο. Όπως δηλώνεται και στον τίτλο του, η αλληλεγγύη και όχι το κόμμα, προκρίνεται ως ο συνδετικός κρίκος μεταξύ των εργατών και η συγκροτητική δύναμη των συλλογικοτήτων.  </w:t>
      </w:r>
    </w:p>
    <w:p>
      <w:pPr>
        <w:pStyle w:val="Normal"/>
        <w:spacing w:lineRule="auto" w:line="360"/>
        <w:jc w:val="right"/>
        <w:rPr/>
      </w:pPr>
      <w:r>
        <w:rPr>
          <w:lang w:val="en-US"/>
        </w:rPr>
        <w:t>A.</w:t>
      </w:r>
      <w:r>
        <w:rPr/>
        <w:t>Π.</w:t>
      </w:r>
    </w:p>
    <w:p>
      <w:pPr>
        <w:pStyle w:val="Normal"/>
        <w:spacing w:lineRule="auto" w:line="360"/>
        <w:jc w:val="both"/>
        <w:rPr/>
      </w:pPr>
      <w:r>
        <w:rPr/>
      </w:r>
      <w:r>
        <w:br w:type="page"/>
      </w:r>
    </w:p>
    <w:p>
      <w:pPr>
        <w:pStyle w:val="Normal"/>
        <w:spacing w:lineRule="auto" w:line="360"/>
        <w:jc w:val="center"/>
        <w:rPr>
          <w:b/>
          <w:b/>
          <w:lang w:val="en-US"/>
        </w:rPr>
      </w:pPr>
      <w:r>
        <w:rPr>
          <w:b/>
          <w:lang w:val="en-US"/>
        </w:rPr>
        <w:t>Человек с киноаппаратом</w:t>
      </w:r>
    </w:p>
    <w:p>
      <w:pPr>
        <w:pStyle w:val="Normal"/>
        <w:numPr>
          <w:ilvl w:val="0"/>
          <w:numId w:val="7"/>
        </w:numPr>
        <w:spacing w:lineRule="auto" w:line="360"/>
        <w:ind w:left="0" w:hanging="0"/>
        <w:jc w:val="both"/>
        <w:rPr/>
      </w:pPr>
      <w:r>
        <w:rPr/>
        <w:t>Οι ταινίες για την πόλη εγκαινιάζουν την τεχνική που αποκαλείται ως μη αφηγηματικό είδος</w:t>
      </w:r>
    </w:p>
    <w:p>
      <w:pPr>
        <w:pStyle w:val="Normal"/>
        <w:numPr>
          <w:ilvl w:val="0"/>
          <w:numId w:val="7"/>
        </w:numPr>
        <w:spacing w:lineRule="auto" w:line="360"/>
        <w:ind w:left="0" w:hanging="0"/>
        <w:jc w:val="both"/>
        <w:rPr/>
      </w:pPr>
      <w:r>
        <w:rPr/>
        <w:t>Κατά την αναπαράσταση δημόσιου χώρου, «βλέπουμε» με βάση τα πολιτισμικά μοντέλα της εποχής μας</w:t>
      </w:r>
    </w:p>
    <w:p>
      <w:pPr>
        <w:pStyle w:val="Normal"/>
        <w:numPr>
          <w:ilvl w:val="0"/>
          <w:numId w:val="7"/>
        </w:numPr>
        <w:spacing w:lineRule="auto" w:line="360"/>
        <w:ind w:left="0" w:hanging="0"/>
        <w:jc w:val="both"/>
        <w:rPr/>
      </w:pPr>
      <w:r>
        <w:rPr/>
        <w:t>Το βλέμμα είναι παρατηρητής από ένα συγκεκριμένο χωρικό σημείο: στην εποχή της αναγέννησης έχουμε μετωπική θέαση ενώ το εσωτερικό σε επίπεδο τομών μελετάται όταν αναπτύσσονται η ιατρική και η βιολογία</w:t>
      </w:r>
    </w:p>
    <w:p>
      <w:pPr>
        <w:pStyle w:val="Normal"/>
        <w:numPr>
          <w:ilvl w:val="0"/>
          <w:numId w:val="7"/>
        </w:numPr>
        <w:spacing w:lineRule="auto" w:line="360"/>
        <w:ind w:left="0" w:hanging="0"/>
        <w:jc w:val="both"/>
        <w:rPr/>
      </w:pPr>
      <w:r>
        <w:rPr/>
        <w:t>Πανοράματα 19</w:t>
      </w:r>
      <w:r>
        <w:rPr>
          <w:vertAlign w:val="superscript"/>
        </w:rPr>
        <w:t>ου</w:t>
      </w:r>
      <w:r>
        <w:rPr/>
        <w:t xml:space="preserve"> αι : Κυλινδρικοί χώροι, με τους θεατές να στέκονται σε υπερυψωμένο σημείο και να παρατηρούν τοπία ή αναπαραστάσεις πόλεων σταθερές ή εξελισσόμενες (σημερινές διαδραστικές αναπαραστάσεις) ή σπονδυλωτά τοπία δηλαδή συνδυασμό εικονογραφικών καρτών </w:t>
      </w:r>
    </w:p>
    <w:p>
      <w:pPr>
        <w:pStyle w:val="Normal"/>
        <w:numPr>
          <w:ilvl w:val="0"/>
          <w:numId w:val="7"/>
        </w:numPr>
        <w:spacing w:lineRule="auto" w:line="360"/>
        <w:ind w:left="0" w:hanging="0"/>
        <w:jc w:val="both"/>
        <w:rPr/>
      </w:pPr>
      <w:r>
        <w:rPr/>
        <w:t>Ταινίες μυθοπλασίας: Ακολουθούν θεατρικούς και λογοτεχνικούς κώδικες κρατώντας κυρίως την κάμερα σταθερή. Οι σκηνές φιλμάρονται διαδοχικά με αλλαγή των σκηνικών από τη μία στην επόμενη.</w:t>
      </w:r>
    </w:p>
    <w:p>
      <w:pPr>
        <w:pStyle w:val="Normal"/>
        <w:numPr>
          <w:ilvl w:val="0"/>
          <w:numId w:val="7"/>
        </w:numPr>
        <w:spacing w:lineRule="auto" w:line="360"/>
        <w:ind w:left="0" w:hanging="0"/>
        <w:jc w:val="both"/>
        <w:rPr/>
      </w:pPr>
      <w:r>
        <w:rPr/>
        <w:t>Ταινίες τεκμηρίωσης: Ακολουθούν τη φωτογραφική αποτύπωση και για αυτό μετακινούν την κάμερα σαν να ήταν φωτογραφική μηχανή.</w:t>
      </w:r>
    </w:p>
    <w:p>
      <w:pPr>
        <w:pStyle w:val="Normal"/>
        <w:numPr>
          <w:ilvl w:val="0"/>
          <w:numId w:val="7"/>
        </w:numPr>
        <w:spacing w:lineRule="auto" w:line="360"/>
        <w:ind w:left="0" w:hanging="0"/>
        <w:jc w:val="both"/>
        <w:rPr/>
      </w:pPr>
      <w:r>
        <w:rPr/>
        <w:t xml:space="preserve">Οι Μεγαλουπόλεις της εποχής απηχούν την αίσθηση της αποσπασματικότητας και διακρίνονται σε :Πόλεις ευτοπίας: Αισιόδοξη άποψη για τις πόλεις με ανάδειξη της κοινωνικοποίηςης ή της δυνατότηας εύρεσης εργασίας αλλά και σε πόλεις δυστοπίας: όπου το αστικό περιβάλλον «απειλεί και καταπιέζει τα κοινωνικά υποκείμενα  Η σημαντικότερη μεγάλου μήκους τέτοια ταινία είναι το φίλμ: «Βερολίνο η συμφωνία μιας μεγαλούπολης» και το φίλμ «Νίκαια». </w:t>
      </w:r>
    </w:p>
    <w:p>
      <w:pPr>
        <w:pStyle w:val="Normal"/>
        <w:numPr>
          <w:ilvl w:val="0"/>
          <w:numId w:val="7"/>
        </w:numPr>
        <w:spacing w:lineRule="auto" w:line="360"/>
        <w:ind w:left="0" w:hanging="0"/>
        <w:jc w:val="both"/>
        <w:rPr/>
      </w:pPr>
      <w:r>
        <w:rPr/>
        <w:t xml:space="preserve">Ο Βερτόφ προσπαθεί να δημιουργήσει την «αυτόνομη πόλη» αυτόνομη κυρίως ως ιδεολογία και όχι τόσο ως φυσική υπόσταση. </w:t>
      </w:r>
    </w:p>
    <w:p>
      <w:pPr>
        <w:pStyle w:val="Normal"/>
        <w:numPr>
          <w:ilvl w:val="0"/>
          <w:numId w:val="7"/>
        </w:numPr>
        <w:spacing w:lineRule="auto" w:line="360"/>
        <w:ind w:left="0" w:hanging="0"/>
        <w:jc w:val="both"/>
        <w:rPr/>
      </w:pPr>
      <w:r>
        <w:rPr/>
        <w:t>Στην εποχή του βωβού κιν/φου η μουσική παιζόταν συνήθως από ένα μικρό πιάνο το οποίο βασιζόταν σε κάποια μοτίβα ή οδηγίες του σκηνοθέτη ανάλογα των εκάστοτε σκηνών και όχι σε ολοκληρωμένα μουσικά θέματα.</w:t>
      </w:r>
    </w:p>
    <w:p>
      <w:pPr>
        <w:pStyle w:val="Normal"/>
        <w:numPr>
          <w:ilvl w:val="0"/>
          <w:numId w:val="7"/>
        </w:numPr>
        <w:spacing w:lineRule="auto" w:line="360"/>
        <w:ind w:left="0" w:hanging="0"/>
        <w:jc w:val="both"/>
        <w:rPr/>
      </w:pPr>
      <w:r>
        <w:rPr/>
        <w:t>Ο άνθρωπος με την κινηματογραφική μηχανή είναι ταινία ευτοπίας-ουτοπίας. Η αρχιτεκτονική της εποχής ήθελε να αποσαφηνίσει που έγκειται η καλλιτεχνική δημιουργία, πρόταγμα που συμβάδιζε με την τάση επιστημονοποίησης του μεσουρανούντος τότε πρώιμου μαρξισμού.</w:t>
      </w:r>
    </w:p>
    <w:p>
      <w:pPr>
        <w:pStyle w:val="Normal"/>
        <w:numPr>
          <w:ilvl w:val="0"/>
          <w:numId w:val="7"/>
        </w:numPr>
        <w:spacing w:lineRule="auto" w:line="360"/>
        <w:ind w:left="0" w:hanging="0"/>
        <w:jc w:val="both"/>
        <w:rPr/>
      </w:pPr>
      <w:r>
        <w:rPr/>
        <w:t>Το μοντάζ του Βερτόφ επηρεασμένο από αυτό το πρίσμα προσιδιάζει έντονα σε ανώτερα μαθηματικά. Στον «αφηγηματικό» Βερτόφ η πορεία εκκινεί από τα αποτελέσματα προς τα αίτιά τους και όχι αντίστροφα.</w:t>
      </w:r>
    </w:p>
    <w:p>
      <w:pPr>
        <w:pStyle w:val="Normal"/>
        <w:numPr>
          <w:ilvl w:val="0"/>
          <w:numId w:val="7"/>
        </w:numPr>
        <w:spacing w:lineRule="auto" w:line="360"/>
        <w:ind w:left="0" w:hanging="0"/>
        <w:jc w:val="both"/>
        <w:rPr/>
      </w:pPr>
      <w:r>
        <w:rPr/>
        <w:t>Χαρακτηριστικά διαπλοκής κινηματογράφου-πολιτικής: 1)Συνέδριο των αρχιτεκτόνων  για τις «σοσιαλιστικές πόλεις». λίγους μήνες μετά την πρεμιέρα της ταινίας, 2) Εγκατάλειψη οικονομικής πολιτικής «ως αστικής»του Λένιν και αντικατάστασή της από αυτή του Στάλιν. 3) Συγκρούεται το αστικό μοντέλο ανάπτυξης με οικισμούς μεγάλης πυκνότητας με το αποαστικοποιημένο μοντέλο ανάπτυξης διεσπαρμένων προκατασκευασμένων οικισμών. Η επίσημη οικιστική πολιτική βρισκόταν κάπου ανάμεσα στα δύο μοντέλα.</w:t>
      </w:r>
    </w:p>
    <w:p>
      <w:pPr>
        <w:pStyle w:val="Normal"/>
        <w:numPr>
          <w:ilvl w:val="0"/>
          <w:numId w:val="7"/>
        </w:numPr>
        <w:spacing w:lineRule="auto" w:line="360"/>
        <w:ind w:left="0" w:hanging="0"/>
        <w:jc w:val="both"/>
        <w:rPr/>
      </w:pPr>
      <w:r>
        <w:rPr/>
        <w:t>Η ταινία αναπαριστά την ιδανική ρωσική πόλη του μέλλοντος εισάγοντας την έννοια της κοινωνικής γεωγραφίας και του αντιστικτικού μοντάζ στο οποίο όλοι συνεισφέρουν με πλάνα, δημιουργώντας μια βάση δεδομένων η διαχείριση της οποίας βρίσκεται στα χέρια του σκηνοθέτη.</w:t>
      </w:r>
    </w:p>
    <w:p>
      <w:pPr>
        <w:pStyle w:val="Normal"/>
        <w:numPr>
          <w:ilvl w:val="0"/>
          <w:numId w:val="7"/>
        </w:numPr>
        <w:spacing w:lineRule="auto" w:line="360"/>
        <w:ind w:left="0" w:hanging="0"/>
        <w:jc w:val="both"/>
        <w:rPr/>
      </w:pPr>
      <w:r>
        <w:rPr/>
        <w:t xml:space="preserve">Η ταινία όπως ισχυρίζονται οι τίτλοι της είναι χωρίς σενάριο όμως βασίζεται σε ενότητες σημειώσεων και σκίτσων του σκηνοθέτη ανάλογα με το εκάστοτε πλάνο (μέθοδος </w:t>
      </w:r>
      <w:r>
        <w:rPr>
          <w:lang w:val="en-US"/>
        </w:rPr>
        <w:t>story</w:t>
      </w:r>
      <w:r>
        <w:rPr/>
        <w:t xml:space="preserve"> </w:t>
      </w:r>
      <w:r>
        <w:rPr>
          <w:lang w:val="en-US"/>
        </w:rPr>
        <w:t>board</w:t>
      </w:r>
      <w:r>
        <w:rPr/>
        <w:t>)</w:t>
      </w:r>
    </w:p>
    <w:p>
      <w:pPr>
        <w:pStyle w:val="Normal"/>
        <w:numPr>
          <w:ilvl w:val="0"/>
          <w:numId w:val="7"/>
        </w:numPr>
        <w:spacing w:lineRule="auto" w:line="360"/>
        <w:ind w:left="0" w:hanging="0"/>
        <w:jc w:val="both"/>
        <w:rPr/>
      </w:pPr>
      <w:r>
        <w:rPr/>
        <w:t>Ο ήχος κατά τον Βερτόφ πρέπει να βρίσκεται σε ασυγχρονία με την εικόνα διότι ο ήχος είναι στοιχείο του μοντάζ. (Αντιστικτικό μοντάζ)</w:t>
      </w:r>
    </w:p>
    <w:p>
      <w:pPr>
        <w:pStyle w:val="Normal"/>
        <w:numPr>
          <w:ilvl w:val="0"/>
          <w:numId w:val="7"/>
        </w:numPr>
        <w:spacing w:lineRule="auto" w:line="360"/>
        <w:ind w:left="0" w:hanging="0"/>
        <w:jc w:val="both"/>
        <w:rPr/>
      </w:pPr>
      <w:r>
        <w:rPr/>
        <w:t>Στη σοβιετική σχολή συντελείται η όλη συγκρότηση της κινηματογραφικής γλώσσας και ο νεωτερισμός του σινεμά συνδέεται με τα ιδεώδη της επανάστασης, αλλά μετά το 1935 ο «μύθος του ηθικοποιημένου σοβιετικού ήρωα» δεν ενδιαφέρει τον Βερτόφ ο οποίος αποστασιοποιείται.</w:t>
      </w:r>
    </w:p>
    <w:p>
      <w:pPr>
        <w:pStyle w:val="Normal"/>
        <w:numPr>
          <w:ilvl w:val="0"/>
          <w:numId w:val="7"/>
        </w:numPr>
        <w:spacing w:lineRule="auto" w:line="360"/>
        <w:ind w:left="0" w:hanging="0"/>
        <w:jc w:val="both"/>
        <w:rPr/>
      </w:pPr>
      <w:r>
        <w:rPr/>
        <w:t>Η κινηματογράφηση της λογοτεχνίας απορρίπτεται από τον Βερτόφ ως αναπαραστατική προσπάθεια της κυρίαρχης ιδεολογίας.</w:t>
      </w:r>
    </w:p>
    <w:p>
      <w:pPr>
        <w:pStyle w:val="Normal"/>
        <w:numPr>
          <w:ilvl w:val="0"/>
          <w:numId w:val="8"/>
        </w:numPr>
        <w:spacing w:lineRule="auto" w:line="360"/>
        <w:ind w:left="0" w:hanging="0"/>
        <w:jc w:val="both"/>
        <w:rPr/>
      </w:pPr>
      <w:r>
        <w:rPr/>
        <w:t>Η «ανοικείωση» αποτελεί τεχνική που συντελείται από τις συγκεκριμένες οπτικές γωνίες λήψης προσπαθεί να μας αποστασιοποιήσει από έναν κόσμο που μέχρι τότε μας ήταν οικείος. Παρόλα αυτά το φαινόμενο αυτό είναι πρόσκαιρο διότι η ταινία καταλήγει σε μια χαρακτηριστική σύγκλιση όλων αυτών των εικόνων ανοικείωσης.</w:t>
      </w:r>
    </w:p>
    <w:p>
      <w:pPr>
        <w:pStyle w:val="Normal"/>
        <w:spacing w:lineRule="auto" w:line="360"/>
        <w:jc w:val="both"/>
        <w:rPr/>
      </w:pPr>
      <w:r>
        <w:rPr/>
      </w:r>
    </w:p>
    <w:p>
      <w:pPr>
        <w:pStyle w:val="Normal"/>
        <w:spacing w:lineRule="auto" w:line="360"/>
        <w:jc w:val="right"/>
        <w:rPr/>
      </w:pPr>
      <w:r>
        <w:rPr/>
        <w:t xml:space="preserve"> </w:t>
      </w:r>
      <w:r>
        <w:rPr/>
        <w:t>Γ.Κ.</w:t>
      </w:r>
    </w:p>
    <w:p>
      <w:pPr>
        <w:pStyle w:val="Normal"/>
        <w:spacing w:lineRule="auto" w:line="360"/>
        <w:jc w:val="both"/>
        <w:rPr/>
      </w:pPr>
      <w:r>
        <w:rPr/>
      </w:r>
      <w:r>
        <w:br w:type="page"/>
      </w:r>
    </w:p>
    <w:p>
      <w:pPr>
        <w:pStyle w:val="Normal"/>
        <w:spacing w:lineRule="auto" w:line="360"/>
        <w:jc w:val="center"/>
        <w:rPr>
          <w:b/>
          <w:b/>
        </w:rPr>
      </w:pPr>
      <w:r>
        <w:rPr>
          <w:b/>
          <w:lang w:val="en-US"/>
        </w:rPr>
        <w:t>Brokeback</w:t>
      </w:r>
      <w:r>
        <w:rPr>
          <w:b/>
        </w:rPr>
        <w:t xml:space="preserve"> </w:t>
      </w:r>
      <w:r>
        <w:rPr>
          <w:b/>
          <w:lang w:val="en-US"/>
        </w:rPr>
        <w:t>Mountain</w:t>
      </w:r>
    </w:p>
    <w:p>
      <w:pPr>
        <w:pStyle w:val="Normal"/>
        <w:spacing w:lineRule="auto" w:line="360"/>
        <w:jc w:val="both"/>
        <w:rPr/>
      </w:pPr>
      <w:r>
        <w:rPr/>
        <w:t>Με αφορμή την προβολή της ταινίας «</w:t>
      </w:r>
      <w:r>
        <w:rPr>
          <w:lang w:val="en-US"/>
        </w:rPr>
        <w:t>Brokeback</w:t>
      </w:r>
      <w:r>
        <w:rPr/>
        <w:t xml:space="preserve"> </w:t>
      </w:r>
      <w:r>
        <w:rPr>
          <w:lang w:val="en-US"/>
        </w:rPr>
        <w:t>Mountain</w:t>
      </w:r>
      <w:r>
        <w:rPr/>
        <w:t xml:space="preserve">» του Ανγκ Λι, η εισήγηση της κ. Μαίρης Λεοντσίνη συγκροτήθηκε γύρω από τη θεωρία των φύλων, με έρεισμα το ζήτημα της αρρενωπότητας, ενώ το πλαίσιο της συζήτησης στράφηκε  στο γεγονός ότι η ταινία κατορθώνει να συντελέσει ένα άκρως επιτυχημένο </w:t>
      </w:r>
      <w:r>
        <w:rPr>
          <w:lang w:val="en-US"/>
        </w:rPr>
        <w:t>gay</w:t>
      </w:r>
      <w:r>
        <w:rPr/>
        <w:t xml:space="preserve"> </w:t>
      </w:r>
      <w:r>
        <w:rPr>
          <w:lang w:val="en-US"/>
        </w:rPr>
        <w:t>mainstreaming</w:t>
      </w:r>
      <w:r>
        <w:rPr/>
        <w:t xml:space="preserve">. </w:t>
      </w:r>
    </w:p>
    <w:p>
      <w:pPr>
        <w:pStyle w:val="Normal"/>
        <w:spacing w:lineRule="auto" w:line="360"/>
        <w:jc w:val="both"/>
        <w:rPr/>
      </w:pPr>
      <w:r>
        <w:rPr/>
        <w:t xml:space="preserve">Γενικά, τα έργα τέχνης προσλαμβάνονται ως διαδικασίες, ως προϊόντα. Και ως προϊόν, η εν λόγω ταινία, παράγει κοινότητες που προσλαμβάνουν νοήματα. Η πρόσληψη αποτελεί μέσο του ίδιου του έργου, καθώς ο τρόπος με τον οποίο προσλαμβάνεται η ταινία δημιουργεί το έργο εκ νέου, με την εισαγωγή νέων υποκουλτούρων και κοινοτήτων. </w:t>
      </w:r>
    </w:p>
    <w:p>
      <w:pPr>
        <w:pStyle w:val="Normal"/>
        <w:spacing w:lineRule="auto" w:line="360"/>
        <w:jc w:val="both"/>
        <w:rPr/>
      </w:pPr>
      <w:r>
        <w:rPr/>
        <w:t>Επιπλέον, σημειώθηκε ότι η αρτιότητα της μορφής φαίνεται να αποπολιτικοποιεί το θέμα της ομοφυλοφιλίας, γεγονός που καθιστά την ταινία έργο τέχνης. Η συγκεκριμένη ταινία ανέδειξε ένα πλαίσιο κοινωνικού λόγου όπου η αρρενωπότητα συνδυάζεται με την αμερικανικότητα και το ζήτημα αυτό, αν και δεν είναι σπάνιο, έχει ιδιαίτερη σημασία, αφενός γιατί η αμερικανικότητα είναι ασύμβατη με ομοφυλοφιλικές πρακτικές, αφετέρου διότι για πρώτη φορά παρουσιάζεται μια εκδοχή προτύπων αρρενωπότητας που επικυρώνουν όψεις αρρενωπότητας. Και αυτή η οπτική είναι που κάνει το έργο.</w:t>
      </w:r>
    </w:p>
    <w:p>
      <w:pPr>
        <w:pStyle w:val="Normal"/>
        <w:spacing w:lineRule="auto" w:line="360"/>
        <w:jc w:val="both"/>
        <w:rPr/>
      </w:pPr>
      <w:r>
        <w:rPr/>
        <w:t xml:space="preserve">Οι κριτικές για την ταινία στην Αμερική ανέδειξαν τις διχασμένες απόψεις του κοινού. Η ταινία εκλαμβάνεται είτε ως προπαγάνδα είτε ως βήμα προόδου για το ζήτημα της ομοφυλοφιλίας. Στο διαδίκτυο η πρόσληψη του έργου σε ιστοσελίδες με αντικείμενο τον κινηματογράφο γίνεται με υποκειμενικά κριτήρια, κυρίως με βάση την αρτιότητα. Η πρόσληψη του έργου δημιούργησε υπό-ομάδες, κοινότητες συμφερόντων, πρακτικών και ενδιαφερόντων οι οποίες αποτελούν τη «συνέχεια» του έργου εντός του κοινωνικού πλαισίου. Στην Αμερική, η ταινία ήταν η αφορμή για τη δημιουργία ενός </w:t>
      </w:r>
      <w:r>
        <w:rPr>
          <w:lang w:val="en-US"/>
        </w:rPr>
        <w:t>forum</w:t>
      </w:r>
      <w:r>
        <w:rPr/>
        <w:t xml:space="preserve"> (</w:t>
      </w:r>
      <w:r>
        <w:rPr>
          <w:lang w:val="en-US"/>
        </w:rPr>
        <w:t>Ultimate</w:t>
      </w:r>
      <w:r>
        <w:rPr/>
        <w:t xml:space="preserve"> </w:t>
      </w:r>
      <w:r>
        <w:rPr>
          <w:lang w:val="en-US"/>
        </w:rPr>
        <w:t>Brokeback</w:t>
      </w:r>
      <w:r>
        <w:rPr/>
        <w:t xml:space="preserve"> </w:t>
      </w:r>
      <w:r>
        <w:rPr>
          <w:lang w:val="en-US"/>
        </w:rPr>
        <w:t>Forum</w:t>
      </w:r>
      <w:r>
        <w:rPr/>
        <w:t xml:space="preserve">) όπου προωθείται η αρρενωπή ομοφυλοφιλία. Κατ’ επέκταση, η «συνέχεια» του έργου έρχεται σε συνάρτηση με τη δημιουργία αυτής της υπό-ομάδας. Στο ελληνόφωνο κοινό οι κριτικές που δέχθηκε η ταινία έγιναν με βάση τη μορφή, τη φωτογραφία, τα στοιχεία πλοκής, την ομοφοβία όπως επίσης και με την οικουμενική διάσταση της ταινίας όπου εξουδετερώνεται η ομοφυλοφιλία γιατί επικεντρώνεται στις σχέσεις, την επικοινωνία και την αληθινή αγάπη όπως σκιαγραφείται μέσω της προβολής ενός αδύνατου έρωτα. Στις διαδικτυακές αναρτήσεις παρατηρήθηκε ότι η κριτική πρόσληψη, από ένα σημείο κι έπειτα, ξέφυγε από την ταινία καθαυτή και στράφηκε σε ζητήματα όπως ο γάμος των ομοφυλοφίλων και η υιοθέτηση παιδιών από ομοφυλόφιλα ζευγάρια. </w:t>
      </w:r>
    </w:p>
    <w:p>
      <w:pPr>
        <w:pStyle w:val="Normal"/>
        <w:spacing w:lineRule="auto" w:line="360"/>
        <w:jc w:val="both"/>
        <w:rPr/>
      </w:pPr>
      <w:r>
        <w:rPr/>
        <w:t xml:space="preserve">Ο τρόπος παρουσίασης της ομοφυλοφιλικής κοινωνικότητας, την καθιστά προσιτή στο κοινό. Στην ταινία παρατηρούνται επίσης, η συνεχής επιτέλεση αρσενικών πρακτικών, η συντηρητική κατάσταση του οικογενειακού και κοινωνικού περιβάλλοντος και η δικαιολόγηση του κοινωνικού φύλου μέσω ετεροφυλικών πρακτικών. </w:t>
      </w:r>
    </w:p>
    <w:p>
      <w:pPr>
        <w:pStyle w:val="Normal"/>
        <w:spacing w:lineRule="auto" w:line="360"/>
        <w:jc w:val="both"/>
        <w:rPr/>
      </w:pPr>
      <w:r>
        <w:rPr/>
        <w:t xml:space="preserve">Στην ταινία, το κοινωνικό φύλο εντάσσεται στα κοινωνικά πρότυπα ενώ το φύλο γίνεται αντικείμενο αναπαράστασης. Η μίμηση του φύλου δεν είναι τέλεια γιατί κατά τη διάρκεια της ταινίας δεν υπάρχει σε ολοκληρωμένη μορφή. Η εξουδετέρωση της ομοφυλοφιλίας γίνεται ουσιαστικά με την άρνησή της και η καινοτομία είναι ότι αυτό το ζήτημα λειτουργεί ως ερμηνευτικό πλαίσιο. Η οικουμενική δύναμη της πλοκής έγκειται στο γεγονός ότι το θέμα της ταινίας, σε πρώτη ανάγνωση, είναι ο αδύναμος έρωτας. Ο έρωτας παρουσιάζεται σε μια ετεροκανονιστική σχέση και αυτό γίνεται κατανοητό επειδή είναι αδύνατος. Λόγω των κοινωνικών συμβάσεων, ο έρωτας αυτός εξανθρωπίζεται και αυτός ο εξανθρωπισμός γίνεται σε ένα πλαίσιο φυσικοποίησης. </w:t>
      </w:r>
    </w:p>
    <w:p>
      <w:pPr>
        <w:pStyle w:val="Normal"/>
        <w:spacing w:lineRule="auto" w:line="360"/>
        <w:jc w:val="both"/>
        <w:rPr/>
      </w:pPr>
      <w:r>
        <w:rPr/>
        <w:t xml:space="preserve">Η συζήτηση στράφηκε στο ζήτημα του </w:t>
      </w:r>
      <w:r>
        <w:rPr>
          <w:lang w:val="en-US"/>
        </w:rPr>
        <w:t>mainstream</w:t>
      </w:r>
      <w:r>
        <w:rPr/>
        <w:t xml:space="preserve"> κινηματογράφου και στα πρότυπα που προβάλλονται στην ταινία. Η ταινία δεν εντάσσεται στο είδος του </w:t>
      </w:r>
      <w:r>
        <w:rPr>
          <w:lang w:val="en-US"/>
        </w:rPr>
        <w:t>queer</w:t>
      </w:r>
      <w:r>
        <w:rPr/>
        <w:t xml:space="preserve"> </w:t>
      </w:r>
      <w:r>
        <w:rPr>
          <w:lang w:val="en-US"/>
        </w:rPr>
        <w:t>cinema</w:t>
      </w:r>
      <w:r>
        <w:rPr/>
        <w:t>, είναι αναμφισβήτητα μια ταινία “</w:t>
      </w:r>
      <w:r>
        <w:rPr>
          <w:lang w:val="en-US"/>
        </w:rPr>
        <w:t>Hollywood</w:t>
      </w:r>
      <w:r>
        <w:rPr/>
        <w:t xml:space="preserve">”, με ό,τι αυτό συνεπάγεται πραγματολογικά. Είναι μια ταινία </w:t>
      </w:r>
      <w:r>
        <w:rPr>
          <w:lang w:val="en-US"/>
        </w:rPr>
        <w:t>mainstream</w:t>
      </w:r>
      <w:r>
        <w:rPr/>
        <w:t xml:space="preserve"> ύφους, μια εμπορική ταινία που έχει ένα θέμα καταναλωτικό, το οποίο αντλείται από μια κοινότητα «εκμετάλλευσης». Σημειώθηκε ότι η ζήτηση είναι κάτι που παράγεται και επομένως η ταινία είναι αυτή που προκαλεί το κοινό της. </w:t>
      </w:r>
    </w:p>
    <w:p>
      <w:pPr>
        <w:pStyle w:val="Normal"/>
        <w:spacing w:lineRule="auto" w:line="360"/>
        <w:jc w:val="both"/>
        <w:rPr/>
      </w:pPr>
      <w:r>
        <w:rPr/>
        <w:t xml:space="preserve">Τέθηκε περαιτέρω το ζήτημα  αν η ταινία μπορεί να τοποθετηθεί αποκλειστικά γύρω από το θέμα υπέρ ή κατά της ομοφυλοφιλίας. Υπάρχουν αρκετές αναγνώσεις πέραν αυτής του αδύναμου έρωτα. Είναι μια ταινία αγάπης ή μια ταινία περί σεξουαλικής επιθυμίας; Σημειώθηκε ότι η ταινία, αν και έχει ενδιαφέρουσες αναφορές, χάθηκε στην αναπαράσταση του μέσου καθώς επικεντρώθηκε στο σώμα και τη σεξουαλική επιθυμία. Η σωματοποίηση, δηλαδή, φαίνεται να έχει υποβιβάσει κάθε βαθύτερο νόημα. Υποστηρίχθηκε, ωστόσο, ότι αυτή η προβολή του αδύναμου έρωτα δικαιολογεί το ύφος του έργου και για αυτό το λόγο δεν υπάρχει η δυνατότητα εκφοράς του βαθύτερου νοήματος του έργου πέρα από την προβολή ενός απαγορευμένου έρωτα. </w:t>
      </w:r>
    </w:p>
    <w:p>
      <w:pPr>
        <w:pStyle w:val="Normal"/>
        <w:spacing w:lineRule="auto" w:line="360"/>
        <w:jc w:val="center"/>
        <w:rPr/>
      </w:pPr>
      <w:r>
        <w:rPr/>
        <w:t xml:space="preserve">Γ.Κ., Ο.Μ., Ε.Δ. </w:t>
      </w:r>
      <w:r>
        <w:br w:type="page"/>
      </w:r>
    </w:p>
    <w:p>
      <w:pPr>
        <w:pStyle w:val="Normal"/>
        <w:spacing w:lineRule="auto" w:line="360"/>
        <w:jc w:val="center"/>
        <w:rPr>
          <w:b/>
          <w:b/>
        </w:rPr>
      </w:pPr>
      <w:r>
        <w:rPr>
          <w:b/>
        </w:rPr>
        <w:t>Faces</w:t>
      </w:r>
    </w:p>
    <w:p>
      <w:pPr>
        <w:pStyle w:val="TextBody"/>
        <w:widowControl/>
        <w:spacing w:lineRule="auto" w:line="360" w:before="0" w:after="0"/>
        <w:jc w:val="both"/>
        <w:rPr/>
      </w:pPr>
      <w:r>
        <w:rPr>
          <w:rFonts w:eastAsia="Times New Roman" w:cs="Times New Roman"/>
        </w:rPr>
        <w:t xml:space="preserve"> </w:t>
      </w:r>
      <w:r>
        <w:rPr>
          <w:rFonts w:cs="Times New Roman"/>
        </w:rPr>
        <w:t>“</w:t>
      </w:r>
      <w:r>
        <w:rPr>
          <w:rFonts w:cs="Times New Roman"/>
          <w:bCs/>
        </w:rPr>
        <w:t>Πρόσωπα</w:t>
      </w:r>
      <w:r>
        <w:rPr>
          <w:rFonts w:cs="Times New Roman"/>
        </w:rPr>
        <w:t>” (Faces, 1968). Ανεξάρτητη παραγωγή του σκηνοθέτη, τα “Πρόσωπα” γυρίστηκαν σχεδόν εξ ολοκλήρου στο σπίτι του ίδιου και της γυναίκας του, της Gena Rowlands, η οποία και πρωταγωνιστεί. Η ταινία (ασπρόμαυρη, γυρισμένη σε 16 mm) αφηγείται τη διάλυση ενός γάμου, μέσα από δυο παράλληλες και ισοδύναμες απιστίες. Πρωταγωνιστούν, εκτός από την Gena Rowlands, οι John Marley, Seymour Cassel, Val Avery. Διάρκεια: 130 λεπτά.</w:t>
      </w:r>
    </w:p>
    <w:p>
      <w:pPr>
        <w:pStyle w:val="TextBody"/>
        <w:spacing w:lineRule="auto" w:line="360" w:before="0" w:after="0"/>
        <w:jc w:val="both"/>
        <w:rPr>
          <w:rFonts w:cs="Times New Roman"/>
          <w:i/>
          <w:i/>
          <w:lang w:val="el-GR"/>
        </w:rPr>
      </w:pPr>
      <w:r>
        <w:rPr>
          <w:rFonts w:cs="Times New Roman"/>
          <w:i/>
        </w:rPr>
        <w:t>Σχόλια Εισηγήτριας</w:t>
      </w:r>
    </w:p>
    <w:p>
      <w:pPr>
        <w:pStyle w:val="TextBody"/>
        <w:numPr>
          <w:ilvl w:val="0"/>
          <w:numId w:val="2"/>
        </w:numPr>
        <w:spacing w:lineRule="auto" w:line="360" w:before="0" w:after="0"/>
        <w:ind w:left="0" w:hanging="0"/>
        <w:jc w:val="both"/>
        <w:rPr>
          <w:rFonts w:cs="Times New Roman"/>
        </w:rPr>
      </w:pPr>
      <w:r>
        <w:rPr>
          <w:rFonts w:cs="Times New Roman"/>
        </w:rPr>
        <w:t>Η ταινία βασίζεται στο θεατρικό έργο που έγραψε ο Κασσαβέτης, με αρχικό τίτλο "Δεινόσαυροι" στο οποίο θέλησε να κατανοήσει τους ανθρώπους που τον ταλαιπώρησαν κατά τη δίχρονη εργασιακή του εμπειρία στο Hollywood. Η προσπάθεια αυτή βοήθησε ενδεχομένως στον κατευνασμό του θυμού του.</w:t>
      </w:r>
    </w:p>
    <w:p>
      <w:pPr>
        <w:pStyle w:val="TextBody"/>
        <w:numPr>
          <w:ilvl w:val="0"/>
          <w:numId w:val="2"/>
        </w:numPr>
        <w:spacing w:lineRule="auto" w:line="360" w:before="0" w:after="0"/>
        <w:ind w:left="0" w:hanging="0"/>
        <w:jc w:val="both"/>
        <w:rPr>
          <w:rFonts w:cs="Times New Roman"/>
        </w:rPr>
      </w:pPr>
      <w:r>
        <w:rPr>
          <w:rFonts w:cs="Times New Roman"/>
        </w:rPr>
        <w:t>Στην κινηματογραφία του Κασσαβέτη και στο Faces οι ηθοποιοί κατέχουν κεντρικό ρόλο. Υπάρχει σενάριο, οι διάλογοι είναι απλοί, καθημερινοί, κοινοί όπως και τα πλάνα του.  Ταυτόχρονα χρησιμοποιεί τεχνικές αυτοσχεδιασμού και το ενδιαφέρον του εστιάζεται στην απόδοση  συναισθηματικής πολυπλοκότητας των ρόλων των ηθοποιών.</w:t>
      </w:r>
    </w:p>
    <w:p>
      <w:pPr>
        <w:pStyle w:val="TextBody"/>
        <w:numPr>
          <w:ilvl w:val="0"/>
          <w:numId w:val="2"/>
        </w:numPr>
        <w:spacing w:lineRule="auto" w:line="360" w:before="0" w:after="0"/>
        <w:ind w:left="0" w:hanging="0"/>
        <w:jc w:val="both"/>
        <w:rPr>
          <w:rFonts w:cs="Times New Roman"/>
        </w:rPr>
      </w:pPr>
      <w:r>
        <w:rPr>
          <w:rFonts w:cs="Times New Roman"/>
        </w:rPr>
        <w:t xml:space="preserve">Κάνει "βρώμικο" σινεμά: αποφεύγει τα ωραία πλάνα, δεν τον ενδιαφέρουν τα τεχνικά λάθη (υπερφωτισμένα πλάνα), γυρίζει σε φυσικούς χώρους. Στόχος του είναι να καταργήσει τη διάκριση ρόλου- ηθοποιού.  </w:t>
      </w:r>
    </w:p>
    <w:p>
      <w:pPr>
        <w:pStyle w:val="TextBody"/>
        <w:numPr>
          <w:ilvl w:val="0"/>
          <w:numId w:val="2"/>
        </w:numPr>
        <w:spacing w:lineRule="auto" w:line="360" w:before="0" w:after="0"/>
        <w:ind w:left="0" w:hanging="0"/>
        <w:jc w:val="both"/>
        <w:rPr>
          <w:rFonts w:cs="Times New Roman"/>
        </w:rPr>
      </w:pPr>
      <w:r>
        <w:rPr>
          <w:rFonts w:cs="Times New Roman"/>
        </w:rPr>
        <w:t>Γυρίζει το φίλμ με 2 κάμερες - η πρώτη επικεντρώνεται στη δράση και η δεύτερη στις αντιδράσεις των ηθοποιών (χρήση τηλεφακού). Η κάμερα είναι νευρική (στο χέρι), ακολουθεί τους ηθοποιούς.</w:t>
      </w:r>
    </w:p>
    <w:p>
      <w:pPr>
        <w:pStyle w:val="TextBody"/>
        <w:numPr>
          <w:ilvl w:val="0"/>
          <w:numId w:val="2"/>
        </w:numPr>
        <w:spacing w:lineRule="auto" w:line="360" w:before="0" w:after="0"/>
        <w:ind w:left="0" w:hanging="0"/>
        <w:jc w:val="both"/>
        <w:rPr>
          <w:rFonts w:cs="Times New Roman"/>
        </w:rPr>
      </w:pPr>
      <w:r>
        <w:rPr>
          <w:rFonts w:cs="Times New Roman"/>
        </w:rPr>
        <w:t>Μοντάζ: Η ταινία είναι δομημένη σε 8 επεισόδια-συναντήσεις. Είναι νευρικό, τα κοψίματα δεν είναι απαλά και όμορφα. Αφήνει τους ηθοποιούς να εκφραστούν-να αναπνεύσουν.</w:t>
      </w:r>
    </w:p>
    <w:p>
      <w:pPr>
        <w:pStyle w:val="TextBody"/>
        <w:numPr>
          <w:ilvl w:val="0"/>
          <w:numId w:val="2"/>
        </w:numPr>
        <w:spacing w:lineRule="auto" w:line="360" w:before="0" w:after="0"/>
        <w:ind w:left="0" w:hanging="0"/>
        <w:jc w:val="both"/>
        <w:rPr>
          <w:rFonts w:cs="Times New Roman"/>
        </w:rPr>
      </w:pPr>
      <w:r>
        <w:rPr>
          <w:rFonts w:cs="Times New Roman"/>
        </w:rPr>
        <w:t>Δεν υπάρχει μια καλοσχηματισμένη ιστορία βασισμένη πάνω σε γεγονότα που προχωρούν την ιστορία εμπρός. Καταγράφει, δεν αναπαριστά μόνο, δίνει χρόνο στους ηθοποιούς να γελάσουν, να κλάψουν, κτλ.</w:t>
      </w:r>
    </w:p>
    <w:p>
      <w:pPr>
        <w:pStyle w:val="TextBody"/>
        <w:numPr>
          <w:ilvl w:val="0"/>
          <w:numId w:val="3"/>
        </w:numPr>
        <w:spacing w:lineRule="auto" w:line="360" w:before="0" w:after="0"/>
        <w:ind w:left="0" w:hanging="0"/>
        <w:jc w:val="both"/>
        <w:rPr>
          <w:rFonts w:cs="Times New Roman"/>
        </w:rPr>
      </w:pPr>
      <w:r>
        <w:rPr>
          <w:rFonts w:cs="Times New Roman"/>
        </w:rPr>
        <w:t>Χρησιμοποιεί το σινεμά ως εργαλείο αναζήτησης, μέσο κατανόησης και διδαχής. Δεν είναι προβλέψιμη η εξέλιξη των σκηνών-δεν δίνονται απαντήσεις. Η αποστασιοποίηση και η σκέψη είναι αυτά που οδηγούν στην κάθαρση (Μπρεχτική άποψη της κάθαρσης). Τα κοντινά πλάνα δε δημιουργούν ταύτιση αλλά απόσταση και ερωτηματικά. Άφησε την ταινία του να τον διδάξει, το ίδιο επιθυμεί και για τους θεατές.</w:t>
      </w:r>
    </w:p>
    <w:p>
      <w:pPr>
        <w:pStyle w:val="TextBody"/>
        <w:numPr>
          <w:ilvl w:val="0"/>
          <w:numId w:val="3"/>
        </w:numPr>
        <w:spacing w:lineRule="auto" w:line="360" w:before="0" w:after="0"/>
        <w:ind w:left="0" w:hanging="0"/>
        <w:jc w:val="both"/>
        <w:rPr>
          <w:rFonts w:cs="Times New Roman"/>
        </w:rPr>
      </w:pPr>
      <w:r>
        <w:rPr>
          <w:rFonts w:cs="Times New Roman"/>
        </w:rPr>
        <w:t xml:space="preserve">Υπάρχουν 3 επίπεδα πραγματικότητας: ζωή, θέατρο, σινεμά. Αναζητά τα όρια ανάμεσα τους. </w:t>
      </w:r>
    </w:p>
    <w:p>
      <w:pPr>
        <w:pStyle w:val="TextBody"/>
        <w:numPr>
          <w:ilvl w:val="0"/>
          <w:numId w:val="3"/>
        </w:numPr>
        <w:spacing w:lineRule="auto" w:line="360" w:before="0" w:after="0"/>
        <w:ind w:left="0" w:hanging="0"/>
        <w:jc w:val="both"/>
        <w:rPr>
          <w:rFonts w:cs="Times New Roman"/>
        </w:rPr>
      </w:pPr>
      <w:r>
        <w:rPr>
          <w:rFonts w:cs="Times New Roman"/>
        </w:rPr>
        <w:t>Οι διάλογοι είναι απλοί, καθημερινοί, κοινοί όπως και τα πλάνα του.</w:t>
      </w:r>
    </w:p>
    <w:p>
      <w:pPr>
        <w:pStyle w:val="TextBody"/>
        <w:spacing w:lineRule="auto" w:line="360" w:before="0" w:after="0"/>
        <w:jc w:val="both"/>
        <w:rPr>
          <w:rFonts w:cs="Times New Roman"/>
          <w:i/>
          <w:i/>
        </w:rPr>
      </w:pPr>
      <w:r>
        <w:rPr>
          <w:rFonts w:cs="Times New Roman"/>
          <w:i/>
        </w:rPr>
        <w:t>Συζήτηση</w:t>
      </w:r>
    </w:p>
    <w:p>
      <w:pPr>
        <w:pStyle w:val="TextBody"/>
        <w:spacing w:lineRule="auto" w:line="360" w:before="0" w:after="0"/>
        <w:jc w:val="both"/>
        <w:rPr>
          <w:rFonts w:cs="Times New Roman"/>
        </w:rPr>
      </w:pPr>
      <w:r>
        <w:rPr>
          <w:rFonts w:cs="Times New Roman"/>
        </w:rPr>
        <w:t>Σχολιάστηκαν τα εξής:</w:t>
      </w:r>
    </w:p>
    <w:p>
      <w:pPr>
        <w:pStyle w:val="TextBody"/>
        <w:numPr>
          <w:ilvl w:val="0"/>
          <w:numId w:val="4"/>
        </w:numPr>
        <w:spacing w:lineRule="auto" w:line="360" w:before="0" w:after="0"/>
        <w:ind w:left="0" w:hanging="0"/>
        <w:jc w:val="both"/>
        <w:rPr>
          <w:rFonts w:cs="Times New Roman"/>
        </w:rPr>
      </w:pPr>
      <w:r>
        <w:rPr>
          <w:rFonts w:cs="Times New Roman"/>
        </w:rPr>
        <w:t>Κάνει κινηματογραφικές αναφορές στις “καλογυαλισμένες” ταινίες του Hollywood, στο Dolce Vita και στον Μπέργκμαν.</w:t>
      </w:r>
    </w:p>
    <w:p>
      <w:pPr>
        <w:pStyle w:val="TextBody"/>
        <w:numPr>
          <w:ilvl w:val="0"/>
          <w:numId w:val="4"/>
        </w:numPr>
        <w:spacing w:lineRule="auto" w:line="360" w:before="0" w:after="0"/>
        <w:ind w:left="0" w:hanging="0"/>
        <w:jc w:val="both"/>
        <w:rPr>
          <w:rFonts w:cs="Times New Roman"/>
        </w:rPr>
      </w:pPr>
      <w:r>
        <w:rPr>
          <w:rFonts w:cs="Times New Roman"/>
        </w:rPr>
        <w:t>Η λειτουργία του χώρου στη δραματουργία.</w:t>
      </w:r>
    </w:p>
    <w:p>
      <w:pPr>
        <w:pStyle w:val="TextBody"/>
        <w:numPr>
          <w:ilvl w:val="0"/>
          <w:numId w:val="4"/>
        </w:numPr>
        <w:spacing w:lineRule="auto" w:line="360" w:before="0" w:after="0"/>
        <w:ind w:left="0" w:hanging="0"/>
        <w:jc w:val="both"/>
        <w:rPr>
          <w:rFonts w:cs="Times New Roman"/>
        </w:rPr>
      </w:pPr>
      <w:r>
        <w:rPr>
          <w:rFonts w:cs="Times New Roman"/>
        </w:rPr>
        <w:t>Αισιόδοξοι/απαισιόδοξοι χαρακτήρες (νέοι-μεγαλύτεροι σε ηλικία).</w:t>
      </w:r>
    </w:p>
    <w:p>
      <w:pPr>
        <w:pStyle w:val="TextBody"/>
        <w:numPr>
          <w:ilvl w:val="0"/>
          <w:numId w:val="4"/>
        </w:numPr>
        <w:spacing w:lineRule="auto" w:line="360" w:before="0" w:after="0"/>
        <w:ind w:left="0" w:hanging="0"/>
        <w:jc w:val="both"/>
        <w:rPr>
          <w:rFonts w:cs="Times New Roman"/>
        </w:rPr>
      </w:pPr>
      <w:r>
        <w:rPr>
          <w:rFonts w:cs="Times New Roman"/>
        </w:rPr>
        <w:t>Θεματικές: ανάδειξη υπαρξιακής κατάστασης, νεύρωση, κενό, αδυναμία έκφρασης συναισθημάτων, εναλλαγή αρσενικών-θηλυκών επεισοδίων, ζήτημα εξουσίας στις σχέσεις, θεματοποίηση του σινεμά που χρησιμοποιεί θεατρικά στοιχεία, κοινωνιολογία των ρόλων, ζευγάρι σχέσης, σωματοποίσηση της εμπειρίας, οπτικό ασυνείδητο (Walter Benjamin).</w:t>
      </w:r>
    </w:p>
    <w:p>
      <w:pPr>
        <w:pStyle w:val="TextBody"/>
        <w:numPr>
          <w:ilvl w:val="0"/>
          <w:numId w:val="4"/>
        </w:numPr>
        <w:spacing w:lineRule="auto" w:line="360" w:before="0" w:after="0"/>
        <w:ind w:left="0" w:hanging="0"/>
        <w:jc w:val="both"/>
        <w:rPr>
          <w:rFonts w:cs="Times New Roman"/>
        </w:rPr>
      </w:pPr>
      <w:r>
        <w:rPr>
          <w:rFonts w:cs="Times New Roman"/>
        </w:rPr>
        <w:t>δεν υπάρχει η έννοια του ήρωα, δε γίνεται focus σε κάποιον.</w:t>
      </w:r>
    </w:p>
    <w:p>
      <w:pPr>
        <w:pStyle w:val="TextBody"/>
        <w:numPr>
          <w:ilvl w:val="0"/>
          <w:numId w:val="5"/>
        </w:numPr>
        <w:spacing w:lineRule="auto" w:line="360" w:before="0" w:after="0"/>
        <w:ind w:left="0" w:hanging="0"/>
        <w:jc w:val="both"/>
        <w:rPr>
          <w:rFonts w:cs="Times New Roman"/>
        </w:rPr>
      </w:pPr>
      <w:r>
        <w:rPr>
          <w:rFonts w:cs="Times New Roman"/>
        </w:rPr>
        <w:t>τα πρόσωπα μοιάζουν κλειστά και στις συναντήσεις ανοίγουν δραματικά σε απροσδόκητες εξελίξεις. Tο τέλος είναι ανοιχτή αφήγηση- ερώτηση. δεν υπάρχει ανακούφιση.</w:t>
      </w:r>
    </w:p>
    <w:p>
      <w:pPr>
        <w:pStyle w:val="TextBody"/>
        <w:numPr>
          <w:ilvl w:val="0"/>
          <w:numId w:val="5"/>
        </w:numPr>
        <w:spacing w:lineRule="auto" w:line="360" w:before="0" w:after="0"/>
        <w:ind w:left="0" w:hanging="0"/>
        <w:jc w:val="both"/>
        <w:rPr>
          <w:rFonts w:cs="Times New Roman"/>
        </w:rPr>
      </w:pPr>
      <w:r>
        <w:rPr>
          <w:rFonts w:cs="Times New Roman"/>
        </w:rPr>
        <w:t>Επιρροές από το Δόγμα 95.</w:t>
      </w:r>
    </w:p>
    <w:p>
      <w:pPr>
        <w:pStyle w:val="TextBody"/>
        <w:numPr>
          <w:ilvl w:val="0"/>
          <w:numId w:val="5"/>
        </w:numPr>
        <w:spacing w:lineRule="auto" w:line="360" w:before="0" w:after="0"/>
        <w:ind w:left="0" w:hanging="0"/>
        <w:jc w:val="both"/>
        <w:rPr>
          <w:rFonts w:cs="Times New Roman"/>
        </w:rPr>
      </w:pPr>
      <w:r>
        <w:rPr>
          <w:rFonts w:cs="Times New Roman"/>
        </w:rPr>
        <w:t>συμμετοχική παρατήρηση .</w:t>
      </w:r>
    </w:p>
    <w:p>
      <w:pPr>
        <w:pStyle w:val="TextBody"/>
        <w:numPr>
          <w:ilvl w:val="0"/>
          <w:numId w:val="5"/>
        </w:numPr>
        <w:spacing w:lineRule="auto" w:line="360" w:before="0" w:after="0"/>
        <w:ind w:left="0" w:hanging="0"/>
        <w:jc w:val="both"/>
        <w:rPr>
          <w:rFonts w:cs="Times New Roman"/>
        </w:rPr>
      </w:pPr>
      <w:r>
        <w:rPr>
          <w:rFonts w:cs="Times New Roman"/>
        </w:rPr>
        <w:t>τέλος:η τελευταία σκηνή διαδραματίζεται στη σκάλα.</w:t>
      </w:r>
    </w:p>
    <w:p>
      <w:pPr>
        <w:pStyle w:val="TextBody"/>
        <w:spacing w:lineRule="auto" w:line="360" w:before="0" w:after="0"/>
        <w:jc w:val="both"/>
        <w:rPr>
          <w:rFonts w:cs="Times New Roman"/>
        </w:rPr>
      </w:pPr>
      <w:r>
        <w:rPr>
          <w:rFonts w:cs="Times New Roman"/>
        </w:rPr>
      </w:r>
    </w:p>
    <w:p>
      <w:pPr>
        <w:pStyle w:val="Normal"/>
        <w:spacing w:lineRule="auto" w:line="360"/>
        <w:jc w:val="right"/>
        <w:rPr/>
      </w:pPr>
      <w:r>
        <w:rPr/>
        <w:t>Θ.Δ., Ε.Μ., Χ.Β.</w:t>
      </w:r>
    </w:p>
    <w:p>
      <w:pPr>
        <w:pStyle w:val="Normal"/>
        <w:spacing w:lineRule="auto" w:line="360"/>
        <w:jc w:val="center"/>
        <w:rPr>
          <w:b/>
          <w:b/>
        </w:rPr>
      </w:pPr>
      <w:r>
        <w:rPr>
          <w:b/>
        </w:rPr>
      </w:r>
      <w:r>
        <w:br w:type="page"/>
      </w:r>
    </w:p>
    <w:p>
      <w:pPr>
        <w:pStyle w:val="Normal"/>
        <w:spacing w:lineRule="auto" w:line="360"/>
        <w:jc w:val="center"/>
        <w:rPr>
          <w:b/>
          <w:b/>
        </w:rPr>
      </w:pPr>
      <w:r>
        <w:rPr>
          <w:b/>
          <w:lang w:val="en-US"/>
        </w:rPr>
        <w:t>Dogville</w:t>
      </w:r>
    </w:p>
    <w:p>
      <w:pPr>
        <w:pStyle w:val="Normal"/>
        <w:spacing w:lineRule="auto" w:line="360"/>
        <w:jc w:val="both"/>
        <w:rPr/>
      </w:pPr>
      <w:r>
        <w:rPr/>
        <w:t>Το</w:t>
      </w:r>
      <w:r>
        <w:rPr>
          <w:lang w:val="en-US"/>
        </w:rPr>
        <w:t xml:space="preserve"> Dogville </w:t>
      </w:r>
      <w:r>
        <w:rPr/>
        <w:t>αποτελεί</w:t>
      </w:r>
      <w:r>
        <w:rPr>
          <w:lang w:val="en-US"/>
        </w:rPr>
        <w:t xml:space="preserve"> </w:t>
      </w:r>
      <w:r>
        <w:rPr/>
        <w:t>το</w:t>
      </w:r>
      <w:r>
        <w:rPr>
          <w:lang w:val="en-US"/>
        </w:rPr>
        <w:t xml:space="preserve"> </w:t>
      </w:r>
      <w:r>
        <w:rPr/>
        <w:t>πρώτο</w:t>
      </w:r>
      <w:r>
        <w:rPr>
          <w:lang w:val="en-US"/>
        </w:rPr>
        <w:t xml:space="preserve"> </w:t>
      </w:r>
      <w:r>
        <w:rPr/>
        <w:t>μέρος</w:t>
      </w:r>
      <w:r>
        <w:rPr>
          <w:lang w:val="en-US"/>
        </w:rPr>
        <w:t xml:space="preserve"> </w:t>
      </w:r>
      <w:r>
        <w:rPr/>
        <w:t>της</w:t>
      </w:r>
      <w:r>
        <w:rPr>
          <w:lang w:val="en-US"/>
        </w:rPr>
        <w:t xml:space="preserve"> </w:t>
      </w:r>
      <w:r>
        <w:rPr/>
        <w:t>τριλογίας</w:t>
      </w:r>
      <w:r>
        <w:rPr>
          <w:lang w:val="en-US"/>
        </w:rPr>
        <w:t xml:space="preserve"> “USA- Land of Opportunities”  </w:t>
      </w:r>
      <w:r>
        <w:rPr/>
        <w:t>του</w:t>
      </w:r>
      <w:r>
        <w:rPr>
          <w:lang w:val="en-US"/>
        </w:rPr>
        <w:t xml:space="preserve"> </w:t>
      </w:r>
      <w:r>
        <w:rPr/>
        <w:t>σκηνοθέτη</w:t>
      </w:r>
      <w:r>
        <w:rPr>
          <w:lang w:val="en-US"/>
        </w:rPr>
        <w:t xml:space="preserve"> Lars Fon Triar. </w:t>
      </w:r>
      <w:r>
        <w:rPr/>
        <w:t>Η δομή του έργου χωρίζεται σε έναν πρόλογο και εννέα κεφάλαια ξετυλίγοντας μια ιστορία για την ανθρώπινη φύση με έντονα θεατρικό χαρακτήρα σε ένα αφαιρετικό σκηνικό επηρεασμένο από το θεάτρο του Μπέρτολ Μπρεχτ.</w:t>
      </w:r>
    </w:p>
    <w:p>
      <w:pPr>
        <w:pStyle w:val="Normal"/>
        <w:spacing w:lineRule="auto" w:line="360"/>
        <w:jc w:val="both"/>
        <w:rPr/>
      </w:pPr>
      <w:r>
        <w:rPr/>
        <w:t>Το κύριο ερώτημα τόσο του σεμινάριου όσο και της ταινίας εστιάζεται στην ανάδειξη της πολιτικής διάστασης της κινηματογραφικής αναπαράστασης μέσα από την επική αφήγηση συγκροτώντας τις ενότητές με τρόπο που δεν υπάγονται σε αλληλουχία δράσεων που προκύπτουν από τον συνδυασμό της συμπεριφοράς διάφορων χαρακτήρων αλλά αντίθετα η αναπαράσταση κινείται σε επίπεδα που διασταυρώνονται μεταξύ τους. Το συνολικό αποτέλεσμα συγκροτείται  όχι σαν μία γραμμική εξέλιξη από ένα αρχικό σημείο προς  ένα τελικό σημείο κάθαρσης αλλά από την ολότητα της νοηματοδότησης.</w:t>
      </w:r>
    </w:p>
    <w:p>
      <w:pPr>
        <w:pStyle w:val="Normal"/>
        <w:spacing w:lineRule="auto" w:line="360"/>
        <w:jc w:val="both"/>
        <w:rPr/>
      </w:pPr>
      <w:r>
        <w:rPr/>
        <w:t xml:space="preserve">Κρίσιμη είναι η απουσία της εννοιολογίας αφού δεν παρουσιάζονται χαρακτήρες των οποίων αναδεικνύεται σταδιακά το βάθος, αλλά τόσο ο κάθε χαρακτήρας όσο  και η κοινότητα κρατά διαφορετική στάση. </w:t>
      </w:r>
    </w:p>
    <w:p>
      <w:pPr>
        <w:pStyle w:val="Normal"/>
        <w:spacing w:lineRule="auto" w:line="360"/>
        <w:jc w:val="both"/>
        <w:rPr/>
      </w:pPr>
      <w:r>
        <w:rPr/>
        <w:t>Ο σκηνοθέτης δεν θέλει να μας υποβάλλει την ιδέα ότι η ιστορία ήταν προδιαγεγραμμένη. Ακολουθώντας το μπρεχτικό σχέδιο οφείλει να παρουσιάσει αυτό που ονομάζει «χειρονομία», ως ένα σχήμα στάσης απέναντι στην πραγματικότητα.</w:t>
      </w:r>
    </w:p>
    <w:p>
      <w:pPr>
        <w:pStyle w:val="Normal"/>
        <w:spacing w:lineRule="auto" w:line="360"/>
        <w:jc w:val="both"/>
        <w:rPr/>
      </w:pPr>
      <w:r>
        <w:rPr/>
        <w:t xml:space="preserve">Αυτό δεν υπαγορεύεται από την επιλογή του χαρακτήρα ορμώμενου από τη σχέση του με τον φυσικό του κόσμο αλλά από τη δυνατότητα που έχει να επιλέξει τη συμπεριφορά του. </w:t>
      </w:r>
    </w:p>
    <w:p>
      <w:pPr>
        <w:pStyle w:val="Normal"/>
        <w:spacing w:lineRule="auto" w:line="360"/>
        <w:jc w:val="both"/>
        <w:rPr/>
      </w:pPr>
      <w:r>
        <w:rPr/>
        <w:t>Τα όρια, η ρυμοτομία του τοπίου αλλά και οι σχέσεις-δράσεις δεν επιτελούνται πραγματικά αλλά προκύπτουν κάθε φορά όπως εξελίσσεται η αναπαράσταση ως παντομιμική συμπεριφορά. Όλα γίνονται σαν να ή ως αν. Τα πράγματα αλλά και οι χαρακτήρες δρουν σε απόσταση από τα στοιχεία που παρακολουθούμε ως θεατές. Τα όρια επιτελούνται σαν οριοθέτηση περιοχών που ταυτόχρονα ενισχύουν ή επιχειρούν να εξαλείψουν διαφορές ή αποστάσεις στο χώρο ή στις σχέσεις.</w:t>
      </w:r>
    </w:p>
    <w:p>
      <w:pPr>
        <w:pStyle w:val="Normal"/>
        <w:spacing w:lineRule="auto" w:line="360"/>
        <w:jc w:val="both"/>
        <w:rPr/>
      </w:pPr>
      <w:r>
        <w:rPr/>
        <w:t xml:space="preserve">Η σκηνή είναι ανοιχτή θυμίζοντας θέατρο με σκηνικά μινιμαλιστικά. Η φωνή του αφηγητή ως χαρακτηριστικό της γραμμικής αφήγησης είναι συνεχώς </w:t>
      </w:r>
      <w:r>
        <w:rPr>
          <w:lang w:val="en-US"/>
        </w:rPr>
        <w:t>off</w:t>
      </w:r>
      <w:r>
        <w:rPr/>
        <w:t xml:space="preserve"> με  διακυμάνσεις στον τονισμό, ειρωνεία-δραματικότητα, χωρίς να αναπαριστά τη δράση ή κάποιες ψυχολογικές συγκρούσεις. Αντίθετα δίνει την ώθηση για αναστοχασμό των αναπαριστώντων, διηγώντας την  ιστορία από μια διαφορετική σκοπιά. Τόσο ο χώρος όσο  και οι σχέσεις  παρουσιάζονται  πολιτικοποιημένες, γιατί έχουν να κάνουν με τη διαφορά ιδιωτικού και δημόσιου. Ο τρόπος αναπαράστασης μας υποβάλλει σε αυτή την ένταση καθώς εμείς βλέπουμε τα πάντα ενώ  οι χαρακτήρες δρουν  χωρίς να έχουν σχέση μεταξύ τους.  </w:t>
      </w:r>
    </w:p>
    <w:p>
      <w:pPr>
        <w:pStyle w:val="Normal"/>
        <w:spacing w:lineRule="auto" w:line="360"/>
        <w:jc w:val="both"/>
        <w:rPr/>
      </w:pPr>
      <w:r>
        <w:rPr/>
        <w:t>Οι χαρακτήρες κοινοποιούνται εκτελεστικά αφού δεν παρουσιάζονται είτε μέσω του φωτισμού είτε μέσω των εκφράσεων. Αυτή η μορφολογική επιτέλεση μακριά από το λόγο ή τη δράση τη βλέπουμε χαρακτηριστικά στον πρώτο βιασμό της Γκρέις όπου όταν τα βλέμματα έρχονται σε σύγκρουση είτε συγκλίνουν είτε αποκλίνουν.</w:t>
      </w:r>
    </w:p>
    <w:p>
      <w:pPr>
        <w:pStyle w:val="Normal"/>
        <w:spacing w:lineRule="auto" w:line="360"/>
        <w:jc w:val="both"/>
        <w:rPr/>
      </w:pPr>
      <w:r>
        <w:rPr/>
        <w:t>Γραμμές που διατρέχουν το σύνολο της αναπαράστασης:</w:t>
      </w:r>
    </w:p>
    <w:p>
      <w:pPr>
        <w:pStyle w:val="Normal"/>
        <w:spacing w:lineRule="auto" w:line="360"/>
        <w:jc w:val="both"/>
        <w:rPr/>
      </w:pPr>
      <w:r>
        <w:rPr/>
        <w:t>Α)Συνεχής διάλογος της Παλαιάς με την Καινή Διαθήκη. Κεντρικό ζήτημα η ύπαρξη του Θεού και ο ορισμός της έννοιας της τάξης του κόσμου εστιάζοντας στο ερώτημα αν είναι υπερβατική ή Θεία πρόνοια ή τιμωρία.</w:t>
      </w:r>
    </w:p>
    <w:p>
      <w:pPr>
        <w:pStyle w:val="Normal"/>
        <w:spacing w:lineRule="auto" w:line="360"/>
        <w:jc w:val="both"/>
        <w:rPr/>
      </w:pPr>
      <w:r>
        <w:rPr/>
        <w:t>Το προπατορικό αμάρτημα εμφανίζεται σαν συσχετισμός των προσώπων με βάση τα «μήλα» τα οποία τα δαγκώνουν ,εμφανιζόμενα σε κάθε εκτροπιασμό.</w:t>
      </w:r>
    </w:p>
    <w:p>
      <w:pPr>
        <w:pStyle w:val="Normal"/>
        <w:spacing w:lineRule="auto" w:line="360"/>
        <w:jc w:val="both"/>
        <w:rPr/>
      </w:pPr>
      <w:r>
        <w:rPr/>
        <w:t>Β)Το ζήτημα του δώρου  με την ανθρωπολογική του έννοια  δηλαδή την προσφορά  υλικού ή ηθικού αγαθού χωρίς  ανταπόδοση εμφανίζεται και στο πλαίσιο εμπορευματικής σχέσης ως προϊόν ανταλλαγής.</w:t>
      </w:r>
    </w:p>
    <w:p>
      <w:pPr>
        <w:pStyle w:val="Normal"/>
        <w:spacing w:lineRule="auto" w:line="360"/>
        <w:jc w:val="both"/>
        <w:rPr/>
      </w:pPr>
      <w:r>
        <w:rPr/>
        <w:t xml:space="preserve">Η έννοια της αξίας σχετικοποιείται αντιπαραβάλλοντας την εκτέλεση των παιδιών με το σπάσιμο των αγαλματιδίων σηματοδοτώντας ότι αυτές οι πορσελάνινες φιγούρες έχουν μεγαλύτερη αξία από την ίδια την ανθρώπινη ζωή. </w:t>
      </w:r>
    </w:p>
    <w:p>
      <w:pPr>
        <w:pStyle w:val="Normal"/>
        <w:spacing w:lineRule="auto" w:line="360"/>
        <w:jc w:val="both"/>
        <w:rPr/>
      </w:pPr>
      <w:r>
        <w:rPr/>
        <w:t>Η ταινία αποτελεί μία  αποοντολογικοποιημένη αναπαράσταση γιατί δεν έχει να κάνει με τα πρόσωπα αλλά με τις σχέσεις τους. Όλοι οι χαρακτήρες λειτουργούν στο πλαίσιο μιας απόλυτης σχεσιακότητας όπου τα πράγματα διαλύονται και αυτό που υπάρχει είναι μόνο οι σχέσεις μεταξύ τους.</w:t>
      </w:r>
    </w:p>
    <w:p>
      <w:pPr>
        <w:pStyle w:val="Normal"/>
        <w:tabs>
          <w:tab w:val="clear" w:pos="720"/>
          <w:tab w:val="left" w:pos="5979" w:leader="none"/>
        </w:tabs>
        <w:spacing w:lineRule="auto" w:line="360"/>
        <w:jc w:val="both"/>
        <w:rPr/>
      </w:pPr>
      <w:r>
        <w:rPr/>
        <w:t>Κοινωνιολογικές θεματικές της ταινίας:</w:t>
        <w:tab/>
      </w:r>
    </w:p>
    <w:p>
      <w:pPr>
        <w:pStyle w:val="Normal"/>
        <w:spacing w:lineRule="auto" w:line="360"/>
        <w:jc w:val="both"/>
        <w:rPr/>
      </w:pPr>
      <w:r>
        <w:rPr/>
        <w:t>Με την εμμονή του στα θέματα Χριστιανισμού ο σκηνοθέτης δείχνει να αναστοχάζεται τη δικιά του στάση απέναντι στην θρησκεία ,στα θέματα  ηθικής και υπερβατικότητας, μοίρας και εκδίκησης.</w:t>
      </w:r>
    </w:p>
    <w:p>
      <w:pPr>
        <w:pStyle w:val="Normal"/>
        <w:spacing w:lineRule="auto" w:line="360"/>
        <w:jc w:val="both"/>
        <w:rPr/>
      </w:pPr>
      <w:r>
        <w:rPr/>
        <w:t xml:space="preserve">Οι κάτοικοι του </w:t>
      </w:r>
      <w:r>
        <w:rPr>
          <w:lang w:val="en-US"/>
        </w:rPr>
        <w:t>Dogville</w:t>
      </w:r>
      <w:r>
        <w:rPr/>
        <w:t xml:space="preserve"> αποτελούν μια τυπολογία, θυμίζοντας τους πολίτες  κάθε μικρής αμερικάνικης ή όχι πολιτείας. Μπορούμε να δούμε αυτές τις οχτώ οικογένειες ως </w:t>
      </w:r>
      <w:r>
        <w:rPr>
          <w:lang w:val="en-US"/>
        </w:rPr>
        <w:t>case</w:t>
      </w:r>
      <w:r>
        <w:rPr/>
        <w:t xml:space="preserve"> </w:t>
      </w:r>
      <w:r>
        <w:rPr>
          <w:lang w:val="en-US"/>
        </w:rPr>
        <w:t>study</w:t>
      </w:r>
      <w:r>
        <w:rPr/>
        <w:t xml:space="preserve"> δίνοντας έμφαση στο διδακτικό κομμάτι ως ένα πείραμα επίδειξης. </w:t>
      </w:r>
    </w:p>
    <w:p>
      <w:pPr>
        <w:pStyle w:val="Normal"/>
        <w:spacing w:lineRule="auto" w:line="360"/>
        <w:jc w:val="both"/>
        <w:rPr/>
      </w:pPr>
      <w:r>
        <w:rPr/>
        <w:t>Διακρίνουμε μια διπλή προβληματική περί βίας με όλες τις δυνατές της εκφάνσεις σε σκηνές που είναι συμβολικά ασύλληπτα βίαιες, όπως τα αγαλματίδια που σπάζονται, ή η καταστροφή του χωριού στην τελευταία σκηνή. Έμφαση στο στοιχείο της βίας δίνει το περίγραμμα κιμωλίας του σκύλου στο πάτωμα που θυμίζει σκηνή εγκλήματος. Ένα ακόμη στοιχείο σχετικοποίησης της βίας είναι ότι το « θύμα», η μαύρη του χωριού γίνεται με πολύ ευκολία πρώτη «θύτης».</w:t>
      </w:r>
    </w:p>
    <w:p>
      <w:pPr>
        <w:pStyle w:val="Normal"/>
        <w:spacing w:lineRule="auto" w:line="360"/>
        <w:jc w:val="both"/>
        <w:rPr/>
      </w:pPr>
      <w:r>
        <w:rPr/>
        <w:t xml:space="preserve"> </w:t>
      </w:r>
      <w:r>
        <w:rPr/>
        <w:t xml:space="preserve">Μόνιμη προβληματική του έργου αποτελεί η ηθική κρίση. Τίθεται το διαλυτικό ερώτημα αν το κακό καταστρέφει τον εαυτό του η αν το καλό καταστρέφει το κακό ή αν δεν υπάρχει καθόλου καλό τελικά. Η ηθική είναι το σημείο όπου αυτό τελικά καταρρέει. Η άρνηση της Γκρέις οδηγεί το ηθικό σύστημα του φιλόσοφου πρωταγωνιστή σε κατάρρευση γιατί «η πράξη μετράει και όχι ο λόγος» όπως αναφέρει η επιγραφή στο ορυχείο σε αντίστιξη με τα ηθικά ερωτήματα. </w:t>
      </w:r>
    </w:p>
    <w:p>
      <w:pPr>
        <w:pStyle w:val="Normal"/>
        <w:spacing w:lineRule="auto" w:line="360"/>
        <w:jc w:val="both"/>
        <w:rPr/>
      </w:pPr>
      <w:r>
        <w:rPr/>
        <w:t xml:space="preserve">Η προκατάληψη είναι ένα στοιχείο που διαχέεται στην ταινία και συνδέεται συμβολικά με την αναζήτηση καταφυγίου. Η προκατάληψη απέναντι στο «άξεστο», στον λαϊκισμό. Το άξεστο όσο και αν σοκάρει είναι η φτωχή Αμερική, ή  η Αθήνα της Ομόνοιας. </w:t>
      </w:r>
    </w:p>
    <w:p>
      <w:pPr>
        <w:pStyle w:val="Normal"/>
        <w:spacing w:lineRule="auto" w:line="360"/>
        <w:jc w:val="both"/>
        <w:rPr/>
      </w:pPr>
      <w:r>
        <w:rPr/>
        <w:t xml:space="preserve">Το όλο αυτό εγχείρημα το χρησιμοποιεί ο σκηνοθέτης για να μας ωθήσει στο να εγγράψουμε μια συγκεκριμένη εικόνα των ΗΠΑ όπως παρουσιάζεται  στις εικόνες του τέλους οι οποίες είναι επιλεγμένες από ένα πολύ γνωστό άλμπουμ φωτογραφιών δεκαετίας του ΄30 και του ΄50 με τη συνοδεία του τραγουδιού του Ντέιβιντ Μπάουι </w:t>
      </w:r>
      <w:r>
        <w:rPr>
          <w:lang w:val="en-US"/>
        </w:rPr>
        <w:t>Young</w:t>
      </w:r>
      <w:r>
        <w:rPr/>
        <w:t xml:space="preserve"> </w:t>
      </w:r>
      <w:r>
        <w:rPr>
          <w:lang w:val="en-US"/>
        </w:rPr>
        <w:t>Americans</w:t>
      </w:r>
      <w:r>
        <w:rPr/>
        <w:t xml:space="preserve">.Το έργο αυτό έχει συζητηθεί ως η αλληγορία της ενδεκάτης Σεπτεμβρίου και της εξουσίας της Αμερικής. Αφορά την άσκηση της εξουσίας στο πλαίσιο μιας συμμορίας και την πρόσληψη για το τι σημαίνει Αμερική. Υπάρχει ρητή αναφορά στο ζήτημα της ισχύος, στο σημείο που συζητάει η Γκρείς με τον πατέρα της τι θα την κάνει αυτή τη δύναμη που ακόμα και σε επίπεδο λόγου είναι εντυπωσιακό. Η συγκυρία του πολέμου στο ΙΡΑΚ, είναι από πολλές απόψεις  η  σεκανς κλειδί. </w:t>
      </w:r>
    </w:p>
    <w:p>
      <w:pPr>
        <w:pStyle w:val="Normal"/>
        <w:spacing w:lineRule="auto" w:line="360"/>
        <w:jc w:val="both"/>
        <w:rPr/>
      </w:pPr>
      <w:r>
        <w:rPr/>
        <w:t>Η γενική κατεύθυνση αφορά τη διαλεκτική που σημαίνει ότι ο καθένας μπορεί να καταλάβει κάτι διαφορετικό.  Η μετάβαση από σχέσεις έντασης που αφορούν την  ψυχολογία των προσώπων, σε ανοιχτή σύγκρουση και επομένως άρση, υλοποιείται  ως ζήτημα διαλεκτικών σχημάτων.Η επιθυμία υπόκειται στους σκληρούς όρους της πολιτικής οικονομίας, στην εργασία και την ανταλλαγή, στην αύξηση της παραγωγικότητας, στην  υπεραξία, στο ζήτημα του ρίσκου και της εκμετάλλευσης.</w:t>
      </w:r>
    </w:p>
    <w:p>
      <w:pPr>
        <w:pStyle w:val="Normal"/>
        <w:spacing w:lineRule="auto" w:line="360"/>
        <w:jc w:val="both"/>
        <w:rPr/>
      </w:pPr>
      <w:r>
        <w:rPr/>
      </w:r>
    </w:p>
    <w:p>
      <w:pPr>
        <w:pStyle w:val="Normal"/>
        <w:spacing w:lineRule="auto" w:line="360"/>
        <w:jc w:val="right"/>
        <w:rPr/>
      </w:pPr>
      <w:r>
        <w:rPr/>
        <w:t>Ε.Μ., Μ.Π.</w:t>
      </w:r>
    </w:p>
    <w:p>
      <w:pPr>
        <w:pStyle w:val="Normal"/>
        <w:spacing w:lineRule="auto" w:line="360"/>
        <w:rPr/>
      </w:pPr>
      <w:r>
        <w:rPr/>
      </w:r>
      <w:r>
        <w:br w:type="page"/>
      </w:r>
    </w:p>
    <w:p>
      <w:pPr>
        <w:pStyle w:val="Normal"/>
        <w:spacing w:lineRule="auto" w:line="360"/>
        <w:jc w:val="center"/>
        <w:rPr>
          <w:b/>
          <w:b/>
          <w:iCs/>
          <w:lang w:val="en-US"/>
        </w:rPr>
      </w:pPr>
      <w:r>
        <w:rPr>
          <w:b/>
          <w:lang w:val="en-US"/>
        </w:rPr>
        <w:t>Teorema</w:t>
      </w:r>
    </w:p>
    <w:p>
      <w:pPr>
        <w:pStyle w:val="Normal"/>
        <w:spacing w:lineRule="auto" w:line="360"/>
        <w:jc w:val="both"/>
        <w:rPr/>
      </w:pPr>
      <w:r>
        <w:rPr/>
        <w:t xml:space="preserve">Στο </w:t>
      </w:r>
      <w:r>
        <w:rPr>
          <w:i/>
        </w:rPr>
        <w:t>Θεώρημα</w:t>
      </w:r>
      <w:r>
        <w:rPr/>
        <w:t xml:space="preserve">, ταινία του 1968, η επίσκεψη ενός αγνώστου στο σπίτι μιας μεσοαστικής οικογένειας φαίνεται να διαταράσσει την ισορροπία της. Μετά την αποχώρηση του επισκέπτη η ζωή κάθε μέλους της οικογένειας αλλάζει ριζικά. Παρά τη σχετικά πιο ξεκάθαρη δομή της εν λόγω ταινίας συγκριτικά με άλλες του Παζολίνι, παρουσιάζεται ερμηνευτική αμηχανία, η οποία προκύπτει από ερωτήματα σχετικά με την ταυτότητα του επισκέπτη και τις συνέπειες της παρουσίας του. </w:t>
      </w:r>
    </w:p>
    <w:p>
      <w:pPr>
        <w:pStyle w:val="Normal"/>
        <w:spacing w:lineRule="auto" w:line="360"/>
        <w:jc w:val="both"/>
        <w:rPr/>
      </w:pPr>
      <w:r>
        <w:rPr/>
        <w:t>Κεντρική θεματική της ταινίας αποτελεί η σχέση μυθικού και πραγματικού κόσμου. Οι δύο κόσμοι παρουσιάζονται άλλοτε σε αντίστιξη, άλλοτε σε ταύτιση, τελικά όμως ποτέ δεν συντίθενται. Η προσέγγιση του θέματος γίνεται από πολιτική, ψυχολογική και πολιτιστισμική σκοπιά. Το πραγματικό στοιχείο εκπροσωπείται από το αστικό βιομηχανοποιημένο κόσμο και πιο συγκεκριμένα από τη μεσαία τάξη, η οποία παρουσιάζεται μέσα από την απώλεια ταυτότητας, τη σύμβαση, την αποξένωση και το αίσθημα του κενού. Σε αντιδιαστολή, το μυθικό στοιχείο εκπροσωπείται από τον προαστικό κόσμο, την αγροτική κοινωνία, την παιδική ηλικία και τη φύση.  Η παρουσία του ξένου βοηθά την οικογένεια-εκπρόσωπο της αστικής τάξης να απελευθερωθεί από τα δεσμά της μοντέρνας κοινωνίας.</w:t>
      </w:r>
    </w:p>
    <w:p>
      <w:pPr>
        <w:pStyle w:val="Normal"/>
        <w:spacing w:lineRule="auto" w:line="360"/>
        <w:jc w:val="both"/>
        <w:rPr/>
      </w:pPr>
      <w:r>
        <w:rPr/>
        <w:t>Ο ξένος έρχεται σε επαφή με κάθε μέλος της οικογένειας ξεχωριστά μέσω του σεξ, το οποίο δεν αποτελεί την κάλυψη φυσικής ανάγκης, αλλά εμπειρία ιεροφάνειας που συνεπάγεται τον τρόπο γνώσης του εαυτού. Ο μυστηριώδης επισκέπτης έρχεται από το επέκεινα, έχει το στοιχείο του ανοίκειου και ταυτόχρονα του οικείου. Τρομάζει την οικογένεια, γιατί στην πραγματικότητα ενυπάρχει ήδη στους ήρωες. Η σεξουαλική επαφή αποτελεί τον τρόπο υπέρβασης του μοντέρνου κόσμου και την προσέγγιση της φύσης και του θείου, στοιχεία που υπάρχουν και στον προαστικό κόσμο.</w:t>
      </w:r>
    </w:p>
    <w:p>
      <w:pPr>
        <w:pStyle w:val="Normal"/>
        <w:spacing w:lineRule="auto" w:line="360"/>
        <w:jc w:val="both"/>
        <w:rPr/>
      </w:pPr>
      <w:r>
        <w:rPr/>
        <w:t>Η διαδικασία εξόδου από τον κόσμο της σύμβασης αρχικά παρουσιάζεται σαν λύτρωση, αλλά μετά την απομάκρυνση του επισκέπτη οι ήρωες βρίσκονται στο χείλος της καταστροφής και στα όρια της τρέλας. Η επαφή με τον ξένο απομακρύνει αρχικά τους ήρωες από την αποξένωση στην οποία βρίσκονται, αλλά όταν η επαφή σταματά, οδηγεί σε ακόμα βαθύτερη αποξένωση. Δεν υπάρχει, επομένως, οριστική λύτρωση: οι ήρωες βιώνουν διπλή αποξένωση. Ωστόσο, η εσωτερική αποξένωση ήταν το ζητούμενο, αφού ζούσαν σε έναν κόσμο σύμβασης. Έτσι, τελική κατάσταση των ηρώων είναι μονόδρομος.</w:t>
      </w:r>
    </w:p>
    <w:p>
      <w:pPr>
        <w:pStyle w:val="Normal"/>
        <w:spacing w:lineRule="auto" w:line="360"/>
        <w:jc w:val="both"/>
        <w:rPr/>
      </w:pPr>
      <w:r>
        <w:rPr/>
        <w:t>Επομένως, η υπέρβαση αποτελεί διαδικασία βηματισμού όχι μόνο προς τα εμπρός αλλά και προς τα πίσω. Η κόρη παρουσιάζει είδος παράνοιας αυτιστικού τύπου. Ο γιος αποπειράται να ασχοληθεί με την τέχνη, αναγνωρίζοντας ότι οι προσπάθειές του είναι αποτυχημένες. Η μάνα καταλήγει στον αγοραίο έρωτα, και ο πατέρας, αφού έχει χαρίσει το εργοστάσιο στους εργάτες, επιστρέφει στην έρημο και παρουσιάζεται σαν πίθηκος. Η μόνη που φαίνεται να διαφοροποιείται από αυτή την κατάληξη είναι η υπηρέτρια, μοναδική εκπρόσωπος της εργατικής τάξης, η οποία αγιοποιείται και δεν βιώνει μορφές θανάτου όπως όλοι οι υπόλοιποι. Ο δικός της θάνατος είναι η γονιμοποίηση της μητέρας γης.</w:t>
      </w:r>
    </w:p>
    <w:p>
      <w:pPr>
        <w:pStyle w:val="Normal"/>
        <w:spacing w:lineRule="auto" w:line="360"/>
        <w:jc w:val="both"/>
        <w:rPr/>
      </w:pPr>
      <w:r>
        <w:rPr/>
        <w:t>Τελικά, ο υπερβατικός κόσμος δεν έρχεται από αλλού – είναι μονίμως παρών. Ο ένας κόσμος είναι εγγεγραμμένος στον άλλο, με αποτέλεσμα η αναπαράσταση της σχέσης μυθικού-πραγματικού κόσμου να εκμηδενίζεται. Ο υπερβατικός κόσμος δεν είναι στο επέκεινα, είναι στο παρόν, πράγμα που καθιστά την παρουσία του επισκέπτη αχρείαστη, γι’ αυτό και τελικά φεύγει.</w:t>
      </w:r>
    </w:p>
    <w:p>
      <w:pPr>
        <w:pStyle w:val="Normal"/>
        <w:spacing w:lineRule="auto" w:line="360"/>
        <w:jc w:val="both"/>
        <w:rPr/>
      </w:pPr>
      <w:r>
        <w:rPr/>
        <w:t xml:space="preserve">Αυτό αποτυπώνεται με πλάνα στο ύψος του θεατή και όχι από ψηλά, με λήψεις από κοντινές αποστάσεις, καθώς και με υποφωτισμένα πλάνα που δίνουν την αίσθηση μόνιμης καταχνιάς. Ο Παζολίνι δεν ενδιαφέρεται οι ηθοποιοί να παίξουν, να υποκριθούν για να πραγματώσουν το μυθικό. Θεωρεί ότι αυτό βρίσκεται στην ίδια τους την ύπαρξη, στην εικόνα τους. Γι’ αυτό οι διάλογοι είναι υποτυπώδεις και οι λέξεις τους δεν υπερβαίνουν τις 1000. Πρόκειται για ταινία ποιητικής εικονοποιίας, καθώς βασίζεται περισσότερο στην αλληλουχία εικόνων παρά στο λόγο. </w:t>
      </w:r>
    </w:p>
    <w:p>
      <w:pPr>
        <w:pStyle w:val="Normal"/>
        <w:spacing w:lineRule="auto" w:line="360"/>
        <w:jc w:val="both"/>
        <w:rPr/>
      </w:pPr>
      <w:r>
        <w:rPr/>
        <w:t xml:space="preserve">Σχετικά με τον τίτλο της ταινίας, θα μπορούσαμε να δούμε δύο προσεγγίσεις. Η θεολογική σκοπιά μάς οδηγεί στην ερμηνεία του τίτλου ως τη θέαση του θείου (θεώρημα&lt;θεωρώ=βλέπω), που βάζει αξία μέσα στον κόσμο και ταυτόχρονα την αφαιρεί. Η δεύτερη ερμηνεία προέρχεται από το χώρο των μαθηματικών και ισοδυναμεί με την καταστροφή της θεολογίας και τον πειραματικό έλεγχο της σχέσης μυθικού-πραγματικού.    </w:t>
      </w:r>
    </w:p>
    <w:p>
      <w:pPr>
        <w:pStyle w:val="Normal"/>
        <w:spacing w:lineRule="auto" w:line="360"/>
        <w:jc w:val="both"/>
        <w:rPr/>
      </w:pPr>
      <w:r>
        <w:rPr/>
      </w:r>
    </w:p>
    <w:p>
      <w:pPr>
        <w:pStyle w:val="Normal"/>
        <w:spacing w:lineRule="auto" w:line="360"/>
        <w:jc w:val="right"/>
        <w:rPr/>
      </w:pPr>
      <w:r>
        <w:rPr/>
        <w:t>Χ.Μ., Τ.Μ., Δ.Π.-Β.</w:t>
      </w:r>
    </w:p>
    <w:p>
      <w:pPr>
        <w:pStyle w:val="Normal"/>
        <w:spacing w:lineRule="auto" w:line="360"/>
        <w:jc w:val="right"/>
        <w:rPr/>
      </w:pPr>
      <w:r>
        <w:rPr/>
      </w:r>
      <w:r>
        <w:br w:type="page"/>
      </w:r>
    </w:p>
    <w:p>
      <w:pPr>
        <w:pStyle w:val="Normal"/>
        <w:spacing w:lineRule="auto" w:line="360"/>
        <w:jc w:val="center"/>
        <w:rPr>
          <w:b/>
          <w:b/>
        </w:rPr>
      </w:pPr>
      <w:r>
        <w:rPr>
          <w:b/>
          <w:lang w:val="en-US"/>
        </w:rPr>
        <w:t>The draughtsman's contract</w:t>
      </w:r>
      <w:r>
        <w:rPr>
          <w:lang w:val="en-US"/>
        </w:rPr>
        <w:t xml:space="preserve"> </w:t>
      </w:r>
    </w:p>
    <w:p>
      <w:pPr>
        <w:pStyle w:val="Normal"/>
        <w:autoSpaceDE w:val="false"/>
        <w:spacing w:lineRule="auto" w:line="360"/>
        <w:jc w:val="both"/>
        <w:rPr/>
      </w:pPr>
      <w:r>
        <w:rPr/>
        <w:t>Η ταινία στην οποία πρόκειται να αναφερθούμε είναι το “The draughtman's contract” του σκηνοθέτη Peter Greenaway και που προβλήθηκε το 1982. Η υπόθεση εκτυλλίσεται στην Αγγλία της εποχής του μπαρόκ (β' μισό του 17ου αιώνα). Η σύζυγος και η κόρη ενός αριστοκράτη πλησιάζουν σε μια</w:t>
      </w:r>
    </w:p>
    <w:p>
      <w:pPr>
        <w:pStyle w:val="Normal"/>
        <w:autoSpaceDE w:val="false"/>
        <w:spacing w:lineRule="auto" w:line="360"/>
        <w:jc w:val="both"/>
        <w:rPr/>
      </w:pPr>
      <w:r>
        <w:rPr/>
        <w:t>κοινωνική εκδήλωση έναν διάσημο σχεδιαστή, τον κύριο Nevile, και του ζητούν να σχεδιάσει σε 12 σχέδια το σπίτι τους. Ο σχεδιαστής πείθεται να το κάνει, αλλά μόνο με τον όρο να θέσει ο ίδιος τους κανόνες της δουλειάς του, αλλά και με την προϋπόθεση η σύζυγος του αριστοκράτη να ικανοποιεί τις</w:t>
      </w:r>
    </w:p>
    <w:p>
      <w:pPr>
        <w:pStyle w:val="Normal"/>
        <w:autoSpaceDE w:val="false"/>
        <w:spacing w:lineRule="auto" w:line="360"/>
        <w:jc w:val="both"/>
        <w:rPr/>
      </w:pPr>
      <w:r>
        <w:rPr/>
        <w:t>ερωτικές του απαιτήσεις. Η σύζυγος, η κα. Herbert, δέχεται τους όρους τους οποίους και προσυπογράφει με τον σχεδιαστή βάσει συμβολαίου. Ο σχεδιαστής ξεκινάει να σχεδιάζει ένα- ένα τα σχέδια του σπιτιού με απόλυτη τήρηση χρονοδιαγράμματος, έχοντας όμως, βάσει του συμβολαίου, και</w:t>
      </w:r>
    </w:p>
    <w:p>
      <w:pPr>
        <w:pStyle w:val="Normal"/>
        <w:autoSpaceDE w:val="false"/>
        <w:spacing w:lineRule="auto" w:line="360"/>
        <w:jc w:val="both"/>
        <w:rPr/>
      </w:pPr>
      <w:r>
        <w:rPr/>
        <w:t>την απόλυτη εξουσία ως προς την διαρύθμιση του χώρου, αλλά καί την στάση, την συμπεριφορά και την ενδυμασία των αριστοκρατών μεσα σε αυτόν. Επιδίωξή του είναι να σχεδιάσει τον χώρο με απόλυτη πιστότητα, όπως ακριβώς τον βλέπει, με την βοήθεια συγκεκριμένου εξοπλισμού</w:t>
      </w:r>
    </w:p>
    <w:p>
      <w:pPr>
        <w:pStyle w:val="Normal"/>
        <w:autoSpaceDE w:val="false"/>
        <w:spacing w:lineRule="auto" w:line="360"/>
        <w:jc w:val="both"/>
        <w:rPr/>
      </w:pPr>
      <w:r>
        <w:rPr/>
        <w:t>(τετραγωνάκια που εξασφαλίζουν την ακρίβεια της αναπαράστασης), αλλά και διώχνοντας ανθρώπους και ζώα που παρεμβάλλονται στο τοπίο που σχεδιάζει, δηλώνοντας ότι έτσι δεν παραποιεί τη σχέση τοπίου και εικόνας στο χαρτί του. Κατά το ίδιο χρονικό διάστημα, ο σχεδιαστής, εκμεταλευόμενος την</w:t>
      </w:r>
    </w:p>
    <w:p>
      <w:pPr>
        <w:pStyle w:val="Normal"/>
        <w:autoSpaceDE w:val="false"/>
        <w:spacing w:lineRule="auto" w:line="360"/>
        <w:jc w:val="both"/>
        <w:rPr/>
      </w:pPr>
      <w:r>
        <w:rPr/>
        <w:t>απουσία του κου. Herbert σε επαγγελματικό ταξίδι, συνάπτει ερωτική σχέση με την κα. Herbert βάσει του όρου που υπάρχει στο συμβόλαιο. Σε αυτό όμως το συμβόλαιο προστίθεται νέος όρος από την κόρη της, που είναι η συνάψη ερωτικής σχέσης με τον σχεδιαστή.</w:t>
      </w:r>
    </w:p>
    <w:p>
      <w:pPr>
        <w:pStyle w:val="Normal"/>
        <w:autoSpaceDE w:val="false"/>
        <w:spacing w:lineRule="auto" w:line="360"/>
        <w:jc w:val="both"/>
        <w:rPr/>
      </w:pPr>
      <w:r>
        <w:rPr/>
        <w:t>Παράλληλα, ο σχεδιαστής διαπιστώνει μια παραποίηση του τοπίου με την πρόσθεση αντικειμένων σε αυτό, μερικά από τα οποία ανήκουν στον σύζυγο αριστοκράτη, ο οποίος όμως δηλώνεται και εξαφανισμένος. Παρόλα αυτά, πιστός στην λογική να σχεδιάζει απολύτως αυτό που βλέπει, αποφασίζει</w:t>
      </w:r>
    </w:p>
    <w:p>
      <w:pPr>
        <w:pStyle w:val="Normal"/>
        <w:autoSpaceDE w:val="false"/>
        <w:spacing w:lineRule="auto" w:line="360"/>
        <w:jc w:val="both"/>
        <w:rPr/>
      </w:pPr>
      <w:r>
        <w:rPr/>
        <w:t>να το αγνοήσει και τα προσθέτει στα σκίτσα του. Σε ένα από τα σκίτσα, την παραποίηση του τοπίου την προκαλεί η ίδια η κόρη της κας Herbert, αγνοώντας τις προφορικές συστάσεις του σχεδιαστή. Ο σχεδιαστής αποδέχεται και καταγράφει πιστά αυτήν την εκούσια παραποίηση, αποδεικνύοντας έτσι ότι από απόλυτος εξουσιαστής του χώρου(και των προσώπων μέσα σε αυτόν), καταλήγει ο ίδιος εξουσιαζόμενος από αυτόν που τον παραποιεί. Τελικά ολοκληρώνει την δουλειά του, βάσει των όρων</w:t>
      </w:r>
    </w:p>
    <w:p>
      <w:pPr>
        <w:pStyle w:val="Normal"/>
        <w:autoSpaceDE w:val="false"/>
        <w:spacing w:lineRule="auto" w:line="360"/>
        <w:jc w:val="both"/>
        <w:rPr/>
      </w:pPr>
      <w:r>
        <w:rPr/>
        <w:t>του συμβολαίου, και φεύγει. Τα πράγματα όμως αρχίζουν και περιπλέκονται όταν ο σύζυγος αριστοκράτης βρίσκεται δολοφονημένος μέσα στο συντριβάνι ενός κήπου. Λίγες ημέρες μετά την κηδεία του αριστοκράτη, ο σχεδιαστής επιστρέφει για να διεκδικήσει ερωτικά την κα. Herbet, νομίμως αυτή τη φορά εφόσον η κα.Herbert είναι χήρα, αλλά και να ζωγραφήσει ένα 13ο σχέδιο, το συντριβάνι με άγαλμα του καβαλάρη στο οποίο βρέθηκε δολοφονημένος ο σύζυγος αριστοκράτης. Μετά την ερωτική τους συνεύρεση, έκπληκτος πληροφορείται από την κα. Herbert αλλά καί απότην κόρη της, ότι χρησιμοποιήθηκε καί από τις δυο με σκοπό να κυοφορήσουν έναν απόγονο που χρειαζόταν η αριστοκρατική οικογένεια. Το ίδιο βράδυ, και ενώ καθόταν μπροστά στο συντριβάνι προκειμένου να ολοκλήρώσει το 13ο σχέδιο, ο</w:t>
      </w:r>
    </w:p>
    <w:p>
      <w:pPr>
        <w:pStyle w:val="Normal"/>
        <w:autoSpaceDE w:val="false"/>
        <w:spacing w:lineRule="auto" w:line="360"/>
        <w:jc w:val="both"/>
        <w:rPr/>
      </w:pPr>
      <w:r>
        <w:rPr/>
        <w:t>σχεδιαστής δέχεται την απρόσμενη επίσκεψη μιας ομάδας αριστοκρατών, της οποίας ηγείται ο σύζυγος της κόρης. Εκεί, διαπιστώνει ότι τα αντικείμενα που προστέθηκαν στα 12 σκίτσα, η επιστροφή του αλλά και η επιθυμία του να σχεδιάσει το 13ο σκίτσο (ο χώρος του εγκλήματος), τον ενοχοποιούν για</w:t>
      </w:r>
    </w:p>
    <w:p>
      <w:pPr>
        <w:pStyle w:val="Normal"/>
        <w:autoSpaceDE w:val="false"/>
        <w:spacing w:lineRule="auto" w:line="360"/>
        <w:jc w:val="both"/>
        <w:rPr/>
      </w:pPr>
      <w:r>
        <w:rPr/>
        <w:t>την δολοφονία του αριστοκράτη. Είναι όμως αργά για τον ίδιο να υπερασπιστεί τον εαυτό του: οι αριστοκράτες τον τυφλώνουν (ένδειξη της άγνοιας που είχε για την μηχανοραφία) και τον δολοφονούν.</w:t>
      </w:r>
    </w:p>
    <w:p>
      <w:pPr>
        <w:pStyle w:val="Normal"/>
        <w:autoSpaceDE w:val="false"/>
        <w:spacing w:lineRule="auto" w:line="360"/>
        <w:jc w:val="both"/>
        <w:rPr/>
      </w:pPr>
      <w:r>
        <w:rPr/>
      </w:r>
    </w:p>
    <w:p>
      <w:pPr>
        <w:pStyle w:val="Normal"/>
        <w:autoSpaceDE w:val="false"/>
        <w:spacing w:lineRule="auto" w:line="360"/>
        <w:jc w:val="both"/>
        <w:rPr>
          <w:b/>
          <w:b/>
          <w:bCs/>
        </w:rPr>
      </w:pPr>
      <w:r>
        <w:rPr>
          <w:b/>
          <w:bCs/>
        </w:rPr>
        <w:t>Τα ζητήματα που ετέθησαν στην συζήτηση είναι τα εξής:</w:t>
      </w:r>
    </w:p>
    <w:p>
      <w:pPr>
        <w:pStyle w:val="Normal"/>
        <w:autoSpaceDE w:val="false"/>
        <w:spacing w:lineRule="auto" w:line="360"/>
        <w:jc w:val="both"/>
        <w:rPr/>
      </w:pPr>
      <w:r>
        <w:rPr>
          <w:b/>
          <w:bCs/>
        </w:rPr>
        <w:t xml:space="preserve">Ι. </w:t>
      </w:r>
      <w:r>
        <w:rPr/>
        <w:t>Ο Greenaway στηρίχτηκε σε κοινότυπες ιστορίες (φόνος, ερωτικές ιστορίες), στην πραγματικότητα όμως η αφήγηση καταλήγει να είναι ένα πολιτικό ζήτημα (κληρονομιάς, ιδιοκτησίας σπιτιών αλλά και ανθρώπων).</w:t>
      </w:r>
    </w:p>
    <w:p>
      <w:pPr>
        <w:pStyle w:val="Normal"/>
        <w:autoSpaceDE w:val="false"/>
        <w:spacing w:lineRule="auto" w:line="360"/>
        <w:jc w:val="both"/>
        <w:rPr/>
      </w:pPr>
      <w:r>
        <w:rPr>
          <w:b/>
          <w:bCs/>
        </w:rPr>
        <w:t xml:space="preserve">ΙΙ. </w:t>
      </w:r>
      <w:r>
        <w:rPr/>
        <w:t>Ο σχεδιαστής κυρίαρχος, βάσει συμβολαίου. Πώς το βλέπουμε αυτό; βλέπουμε το μέρος του σπιτιού που ο σχεδιαστής θέλει να σχεδιάσει, ακούμε μόνο την φωνή του. Κάποιες φορές τον βλέπουμε με τον βοηθό του, αλλά η φωνή δεν ανήκει στο σώμα. Με αυτόν τον τρόπο ο Greenaway χρησιμοποεί</w:t>
      </w:r>
    </w:p>
    <w:p>
      <w:pPr>
        <w:pStyle w:val="Normal"/>
        <w:autoSpaceDE w:val="false"/>
        <w:spacing w:lineRule="auto" w:line="360"/>
        <w:jc w:val="both"/>
        <w:rPr/>
      </w:pPr>
      <w:r>
        <w:rPr/>
        <w:t>την φωνή που διαχέεται, σαν μια αποκομμένη από το σώμα φωνή που κυριαρχεί στο τοπίο. Το βλέμα όμως είναι περιορισμένο, διότι το πλαίσιο που οριοθετεί ο εξοπλισμός του χρησιμοποιείται τόσο για την οπτικότητα όσο και για την τυφλότητά του ως προς τις προσθέσεις των αντικειμένων στον χώρο.</w:t>
      </w:r>
    </w:p>
    <w:p>
      <w:pPr>
        <w:pStyle w:val="Normal"/>
        <w:autoSpaceDE w:val="false"/>
        <w:spacing w:lineRule="auto" w:line="360"/>
        <w:jc w:val="both"/>
        <w:rPr/>
      </w:pPr>
      <w:r>
        <w:rPr>
          <w:b/>
          <w:bCs/>
        </w:rPr>
        <w:t xml:space="preserve">ΙΙΙ. </w:t>
      </w:r>
      <w:r>
        <w:rPr/>
        <w:t>Η έννοια του πλαισίου ως η πιό μικρή κινηματογραφική μονάδα. Το πλαίσιο έχει τα δικά του οπτικά πεδία.</w:t>
      </w:r>
    </w:p>
    <w:p>
      <w:pPr>
        <w:pStyle w:val="Normal"/>
        <w:autoSpaceDE w:val="false"/>
        <w:spacing w:lineRule="auto" w:line="360"/>
        <w:jc w:val="both"/>
        <w:rPr/>
      </w:pPr>
      <w:r>
        <w:rPr>
          <w:b/>
          <w:bCs/>
        </w:rPr>
        <w:t>IV</w:t>
      </w:r>
      <w:r>
        <w:rPr/>
        <w:t>. Η έννοια του συμβολαίου ως ένα πλαίσιο: Το συμβόλαιο διακρίνεται από τους όρουςτου, αλλά και την πιστή τήρησή τους. Στην ταινία υπάρχει αρχικά η υπογραφή του συμβολαίου μεταξύ της κας Herbert και του σχεδιαστή. Προστίθεται στην πορεία και άλλο συμβόλαιο με την κόρη. Όμως,</w:t>
      </w:r>
    </w:p>
    <w:p>
      <w:pPr>
        <w:pStyle w:val="Normal"/>
        <w:autoSpaceDE w:val="false"/>
        <w:spacing w:lineRule="auto" w:line="360"/>
        <w:jc w:val="both"/>
        <w:rPr/>
      </w:pPr>
      <w:r>
        <w:rPr/>
        <w:t>συμβόλαιο είναι και ο γάμος της κας Herbert με τον σύζυγό της, αλλά καί ο γάμος της κόρης με τον Γερμανό αριστοκράτη (που δεν πληρεί τις προϋποθέσεις λόγω της ατεκνίας).</w:t>
      </w:r>
    </w:p>
    <w:p>
      <w:pPr>
        <w:pStyle w:val="Normal"/>
        <w:autoSpaceDE w:val="false"/>
        <w:spacing w:lineRule="auto" w:line="360"/>
        <w:jc w:val="both"/>
        <w:rPr/>
      </w:pPr>
      <w:r>
        <w:rPr>
          <w:b/>
          <w:bCs/>
        </w:rPr>
        <w:t xml:space="preserve">V. </w:t>
      </w:r>
      <w:r>
        <w:rPr/>
        <w:t>Ο σχεδιαστής με την επιστροφή του ξεπερνάει τα όρια που θέτει το συμβόλαιο ως πλαίσιο. Εβρισκόμενος πλέον εκτός συμβολαίου, ζητάει και ένα 13ο σκίτσο με την γνωστή κατάληξη.</w:t>
      </w:r>
    </w:p>
    <w:p>
      <w:pPr>
        <w:pStyle w:val="Normal"/>
        <w:autoSpaceDE w:val="false"/>
        <w:spacing w:lineRule="auto" w:line="360"/>
        <w:jc w:val="both"/>
        <w:rPr/>
      </w:pPr>
      <w:r>
        <w:rPr>
          <w:b/>
          <w:bCs/>
        </w:rPr>
        <w:t xml:space="preserve">VI. </w:t>
      </w:r>
      <w:r>
        <w:rPr/>
        <w:t>Ο διάλογος του σχεδιαστή με την κόρη. Πρόκειται για κρίσιμη σκηνή, στην οποία φαίνεται πώς η κόρη παγιδεύει τον σχεδιαστή με τον λόγο και τις νέες περιστάσεις (η μυστηριώδεις παρέμβαση των αντικειμένων που ανήκουν στον πατέρα της, η τύχη του οποίου αγνοείται). Διακωμώδηση της λογικής</w:t>
      </w:r>
    </w:p>
    <w:p>
      <w:pPr>
        <w:pStyle w:val="Normal"/>
        <w:autoSpaceDE w:val="false"/>
        <w:spacing w:lineRule="auto" w:line="360"/>
        <w:jc w:val="both"/>
        <w:rPr/>
      </w:pPr>
      <w:r>
        <w:rPr/>
        <w:t>του σχεδιαστή από την κόρη: ο καλός σχεδιαστής χαρακτηρίζεται από μια τυφλότητα, που είναι η άρνησή του προς τις επιλογές στο πλαίσιο. Ο σχεδιαστής από κυρίαρχος, καταλήγει κυριαρχούμενος.</w:t>
      </w:r>
    </w:p>
    <w:p>
      <w:pPr>
        <w:pStyle w:val="Normal"/>
        <w:autoSpaceDE w:val="false"/>
        <w:spacing w:lineRule="auto" w:line="360"/>
        <w:jc w:val="both"/>
        <w:rPr/>
      </w:pPr>
      <w:r>
        <w:rPr>
          <w:b/>
          <w:bCs/>
        </w:rPr>
        <w:t xml:space="preserve">VII. </w:t>
      </w:r>
      <w:r>
        <w:rPr/>
        <w:t>Ο Greenaway αναδεικνύει την αντιφατικότητα του σχεδιαστή ως χαρακτήρα:επιδίωξή του είναι να σχεδιάσει τον χώρο με απόλυτη πιστότητα, όπως ακριβώς τον βλέπει, ενώ ο ίδιος “κατασκευάζει” την πραγματικότητα (διώχνει τα ζώα, αλλά και τους ανθρώπους από το τοπίο, ο σύζυγος της κόρης “κατασκευάζεται” από τον σχεδιαστή στο σχέδιο).</w:t>
      </w:r>
    </w:p>
    <w:p>
      <w:pPr>
        <w:pStyle w:val="Normal"/>
        <w:autoSpaceDE w:val="false"/>
        <w:spacing w:lineRule="auto" w:line="360"/>
        <w:jc w:val="both"/>
        <w:rPr/>
      </w:pPr>
      <w:r>
        <w:rPr>
          <w:b/>
          <w:bCs/>
        </w:rPr>
        <w:t xml:space="preserve">VIII. </w:t>
      </w:r>
      <w:r>
        <w:rPr/>
        <w:t>Πέρα από τα σχέδια, τίθεται και το θέμα της αναπαράστασης σε σχέση με την γλώσσα (σχέση λέξης και νοήματος της λέξης, π.χ. Τα εξωτικά φρούτα που προέρχονται από τις αποικίες χρησιμοπιούνται κατά κύριο λόγο για να περιγράψουν τα γυναικεία σώματα, αλλά και το ζήτημα της γονιμότητας). Το ζήτημα πλέον είναι πολιτικό: ποιός ορίζει και ελέγχει το νόημα των λέξεων; (Η</w:t>
      </w:r>
    </w:p>
    <w:p>
      <w:pPr>
        <w:pStyle w:val="Normal"/>
        <w:autoSpaceDE w:val="false"/>
        <w:spacing w:lineRule="auto" w:line="360"/>
        <w:jc w:val="both"/>
        <w:rPr/>
      </w:pPr>
      <w:r>
        <w:rPr/>
        <w:t>στιχομυθία με θέμα το τί βλέπει ο αριστοκράτης και τί ο σχεδιαστής, θα παλέψουν για ένα συγκεκριμένο νόημα)</w:t>
      </w:r>
    </w:p>
    <w:p>
      <w:pPr>
        <w:pStyle w:val="Normal"/>
        <w:autoSpaceDE w:val="false"/>
        <w:spacing w:lineRule="auto" w:line="360"/>
        <w:jc w:val="both"/>
        <w:rPr/>
      </w:pPr>
      <w:r>
        <w:rPr>
          <w:b/>
          <w:bCs/>
        </w:rPr>
        <w:t xml:space="preserve">IX. </w:t>
      </w:r>
      <w:r>
        <w:rPr/>
        <w:t>Η χρήση της αλληγορίας στη γλώσσα: ο σχεδιαστής φέρνει 3 ρόδια ως δώρο στην κα. Herbert, η ίδια τους αποδίδει αλληγορική σημασία (ο χυμός τους είναι σαν το αίμα του νεογέννητου που η ίδια και η κόρη της περιμένουν, ή σαν το αίμα του δολοφονημένου, η αναφορά στον μύθο της Περσεφόνης</w:t>
      </w:r>
    </w:p>
    <w:p>
      <w:pPr>
        <w:pStyle w:val="Normal"/>
        <w:autoSpaceDE w:val="false"/>
        <w:spacing w:lineRule="auto" w:line="360"/>
        <w:jc w:val="both"/>
        <w:rPr/>
      </w:pPr>
      <w:r>
        <w:rPr/>
        <w:t>πού ήδη έχει συζητηθεί σε μορφή μαθήματος της κουβερνάντας προς το παιδί στα γερμανικά). Ο σχεδιαστής δεν καταννοεί την αλληγορία στην γλώσσα, αλά ούτε και την αλληγορική σημασία των αντικειμένων στα σκίτσα του. Κινείται στο επίπεδο της κυριολεξίας, ενώ οι υπόλοιποι στο επίπεδο της αλληγορίας, στο οποίο “κατασκευάζονται” και οι κατηγορίες σε βάρος του. Όταν το καταλαβαίνει, είναι πλέον αργά. Τυφλώνεται λόγω της άγνοιας.</w:t>
      </w:r>
    </w:p>
    <w:p>
      <w:pPr>
        <w:pStyle w:val="Normal"/>
        <w:autoSpaceDE w:val="false"/>
        <w:spacing w:lineRule="auto" w:line="360"/>
        <w:jc w:val="both"/>
        <w:rPr/>
      </w:pPr>
      <w:r>
        <w:rPr>
          <w:b/>
          <w:bCs/>
        </w:rPr>
        <w:t xml:space="preserve">Χ. </w:t>
      </w:r>
      <w:r>
        <w:rPr/>
        <w:t>Σε ορισμένες σκηνές βλέπουμε ένα μαύρο ανθρωπάκι να παρεμβαίνει στη σκηνή. Το ανθρωπάκι το βλέπουν μόνο το μικρό παιδί, ένας εργάτης και ο σχεδιαστής. Μήπως εδώ καταδεικνύεται η τυφλότητα των αριστοκρατών απέναντι στην πραγματικότητα που αντιμετωπίζουν;</w:t>
      </w:r>
    </w:p>
    <w:p>
      <w:pPr>
        <w:pStyle w:val="Normal"/>
        <w:spacing w:lineRule="auto" w:line="360"/>
        <w:jc w:val="center"/>
        <w:rPr>
          <w:b/>
          <w:b/>
        </w:rPr>
      </w:pPr>
      <w:r>
        <w:rPr>
          <w:b/>
        </w:rPr>
        <w:t>Π.Ε., Γ.Μ.</w:t>
      </w:r>
      <w:r>
        <w:br w:type="page"/>
      </w:r>
    </w:p>
    <w:p>
      <w:pPr>
        <w:pStyle w:val="Normal"/>
        <w:spacing w:lineRule="auto" w:line="360"/>
        <w:jc w:val="center"/>
        <w:rPr>
          <w:b/>
          <w:b/>
        </w:rPr>
      </w:pPr>
      <w:r>
        <w:rPr>
          <w:b/>
        </w:rPr>
        <w:t>La voie lactée</w:t>
      </w:r>
    </w:p>
    <w:p>
      <w:pPr>
        <w:pStyle w:val="Normal"/>
        <w:spacing w:lineRule="auto" w:line="360"/>
        <w:jc w:val="both"/>
        <w:rPr/>
      </w:pPr>
      <w:r>
        <w:rPr/>
        <w:t>Η υπόθεση του έργου είναι η αναφορά σε μια διαμάχη. Τι γίνεται όμως όταν ένα έργο δεν έχει υπόθεση; Κάτι τέτοιο παρατηρεί κανείς να συμβαίνει στο κινηματογραφικό έργο του Λουί Μπουνιουέλ ‘Ο Γαλαξίας’ (1969). Πράγματι, το ζήτημα με το έργο αυτό είναι ότι δεν έχει υπόθεση εκ πρώτης όψεως, ωστόσο μας υποβάλλει (υποτίθημι-υποβάλλω-προτείνω) πολλές ιστορίες -διαφορετικά παραβολές- και αυτό είναι ένα  πρώτο σκαλοπάτι για να ερμηνεύσουμε και τελικά να αποκαταστήσουμε μια υπόθεση.</w:t>
      </w:r>
    </w:p>
    <w:p>
      <w:pPr>
        <w:pStyle w:val="Normal"/>
        <w:spacing w:lineRule="auto" w:line="360"/>
        <w:jc w:val="both"/>
        <w:rPr/>
      </w:pPr>
      <w:r>
        <w:rPr/>
        <w:t>Στον Γαλαξία του Μπουνιουέλ δεν υπάρχει ούτε υπόθεση ούτε όμως και ζήτημα. Ο θεατής αντιλαμβάνεται μονάχα μια πορεία σαν αυτή της Οδύσσειας, ένα περπάτημα στο χώρο και στο χρόνο, στον χρόνο που στο παρελθόν είναι παρόν. Σε αυτή τη διαδρομή προβάλλεται η κατ’ εξοχήν ιστορία που είναι η σκηνή, η οποία και αποτελεί σχόλιο στην έννοια της ιστορίας: το θαύμα με το κομπολόι της Παναγίας. Η σκηνή αφηγείται λοιπόν ένα θαύμα και το ερώτημα είναι: γίνονται θαύματα; Η ίδια η αφήγηση, μας απαντά ο Μπουνιουέλ, είναι ένα θαύμα και η έννοια που παραπέμπει σε αυτή την αντίληψη είναι το ‘συμβόλαιο ανάγνωσης’. Όταν ο αναγνώστης δέχεται τον κόσμο του συγγραφέα αυτό είναι το θαύμα. Αυτήν την αναπαράσταση στην οποία μπαίνω μέσα και ταυτίζομαι με τους ήρωες θέλει να πετύχει το σινεμά του Μπουνιουέλ. Αυτό είναι το θαύμα, ένα κομμάτι ιστορίας που την σχολιάζει ως ιστορία.</w:t>
      </w:r>
    </w:p>
    <w:p>
      <w:pPr>
        <w:pStyle w:val="Normal"/>
        <w:spacing w:lineRule="auto" w:line="360"/>
        <w:jc w:val="both"/>
        <w:rPr/>
      </w:pPr>
      <w:r>
        <w:rPr/>
        <w:t>Ο Μπουνιουέλ μας υποβάλλει πολλές ιστορίες στην ταινία του  (και ο Γαλαξίας είναι ο δρόμος που τις ενώνει, η ενότητα της αφήγησης), οι οποίες αντιστοιχούν σε μια σειρά επεισοδίων και παίρνουν την μορφή παραβολών, ενώ ταυτόχρονα αποτελούν και αλληγορίες της ρητορικής. Παραδείγματος χάρη, παρατηρείται μια πολιτική αλληγορία: όταν ο ξενοδόχος και ο ιερέας δεν μπαίνουν στο δωμάτιο για να δημιουργήσουν μια συνθήκη απόστασης που θα τους επιτρέψει να αναδείξουν μια αποτελεσματική πειθώ. Οι παραβολές αυτές, επίσης, προσφέρουν αντιστοιχίες (το κρυμμένο ξίφος του ιερέα υποδηλώνει πως ‘για την σωτηρία σου είσαι αναγκασμένος να δεχτείς την απαγόρευση’). Όλα τα προηγούμενα είναι εμβληματικά και όχι συμβολικά διότι ο σκηνοθέτης είναι μέσα στο σχολιασμό της λογοτεχνίας. Τελικά, σχόλιο σε μια ιστορία είναι η έγνοια του πως αφηγούμαι μια ιστορία, αφηγούμαι την δυσκολία μου να αφηγηθώ, μιλώ όμως για την αφήγηση.</w:t>
      </w:r>
    </w:p>
    <w:p>
      <w:pPr>
        <w:pStyle w:val="Normal"/>
        <w:spacing w:lineRule="auto" w:line="360"/>
        <w:jc w:val="both"/>
        <w:rPr/>
      </w:pPr>
      <w:r>
        <w:rPr/>
        <w:t xml:space="preserve">Επομένως δεν έχει υπόθεση ο Γαλαξίας -γιατί αν είχε θα ήταν σαν το ‘θαύμα της Παναγίας’. Αν έπρεπε όμως να υπάρχει υπόθεση, αυτή θα ήταν η διαμάχη. Ήδη από το πρώτο επεισόδιο, η τελετή στο δάσος από μια αίρεση με στοιχεία μανιχαϊστικά υποδηλώνει την σύγκρουση. Μάλιστα το πολιτικό στοιχείο που παίζεται μεταξύ των συγκρούσεων των οπαδών του δόγματος της Τριάδας, του Μανιχαϊσμού και των αιρετικών ήταν ακριβώς αυτό. Είτε θα υπάρχει απόλυτη σύγκρουση είτε μεσολαβήσεις πολιτικές, γιατί πολιτικά το τριαδικό δόγμα είναι μεσολαβήσεις. Παρατηρείται άρα ένα πολιτικο-μεσολαβητικό στοιχείο ενάντια σε ένα συγκρουσιακό στοιχείο και αυτός είναι ο άξονας στον οποίο πλέκει το πολιτικό του σχόλιο ο Μπουνιουέλ ( σκηνή της γιορτινής εκδήλωσης στο σχολείο και το σχόλιο της διευθύντριας ‘περάσαμε δύσκολη χρονιά </w:t>
      </w:r>
      <w:r>
        <w:rPr>
          <w:i/>
        </w:rPr>
        <w:t>αλλά δεν καταργήθηκε η κοινωνικοπολιτική τάξη</w:t>
      </w:r>
      <w:r>
        <w:rPr/>
        <w:t>’). Εκεί ακριβώς πλέκει τις αλληγορίες του , στον άξονα του οποίου ένα στοιχείο είναι αυτό της σύγκρουσης, δηλαδή η αλληγορία της διαλεκτικής.</w:t>
      </w:r>
    </w:p>
    <w:p>
      <w:pPr>
        <w:pStyle w:val="Standard1"/>
        <w:widowControl/>
        <w:spacing w:lineRule="auto" w:line="360"/>
        <w:jc w:val="both"/>
        <w:rPr/>
      </w:pPr>
      <w:r>
        <w:rPr>
          <w:sz w:val="24"/>
          <w:szCs w:val="24"/>
        </w:rPr>
        <w:t xml:space="preserve">Σε αυτό το σημείο διαπιστώνεται ένας αξιοσήμαντος παραλληλισμός με το κείμενο του </w:t>
      </w:r>
      <w:r>
        <w:rPr>
          <w:sz w:val="24"/>
          <w:szCs w:val="24"/>
          <w:lang w:val="el-GR"/>
        </w:rPr>
        <w:t xml:space="preserve">Arthur Schopenhauer ‘Εριστική διαλεκτική ή η τέχνη να έχεις πάντα δίκιο- παρουσίαση με 38 τεχνάσματα’. Ο </w:t>
      </w:r>
      <w:r>
        <w:rPr>
          <w:sz w:val="24"/>
          <w:szCs w:val="24"/>
          <w:lang w:val="en-US"/>
        </w:rPr>
        <w:t>Schopenhauer</w:t>
      </w:r>
      <w:r>
        <w:rPr>
          <w:sz w:val="24"/>
          <w:szCs w:val="24"/>
          <w:lang w:val="el-GR"/>
        </w:rPr>
        <w:t xml:space="preserve"> λέει πως διαλεκτική είναι αυτό που κάνουμε όταν έχουμε άδικο και αυτό θέλουμε να το περάσουμε για δίκιο. Καταγγέλλει τη διαλεκτική που συμβαίνει στην καθημερινή πράξη, τη θεωρεί αδίκημα γιατί η αλήθεια είναι μία και δεν χρειάζεται συζήτηση. Αντίθετα, ο Μπουνιουέλ παρουσιάζει την ευρωπαϊκή διαλεκτική στην πιο κανονική της μορφή (σκηνή ξιφομαχίας μεταξύ Ιησουίτη και Γιανσενιστή).  Κατά τον </w:t>
      </w:r>
      <w:r>
        <w:rPr>
          <w:sz w:val="24"/>
          <w:szCs w:val="24"/>
          <w:lang w:val="en-US"/>
        </w:rPr>
        <w:t>Schopenhauer</w:t>
      </w:r>
      <w:r>
        <w:rPr>
          <w:sz w:val="24"/>
          <w:szCs w:val="24"/>
          <w:lang w:val="el-GR"/>
        </w:rPr>
        <w:t xml:space="preserve">, η διαλεκτική λογίζεται ως πανουργία γιατί προσυπογράφει μια θεωρία της ταυτότητας. Η ταυτότητα δεν μπαίνει η μια στην άλλη αλλά κρατάει την παρθενία της (έννοια που υπάρχει και στην ταινία). Οι χωριστές ταυτότητες είναι το θέμα της διαμάχης όπου και είναι η υπόθεση του έργου ( επίσης: έμβλημα/επιχείρημα ομοδοξίας, δηλαδή η έννοια της ταυτότητας που δεν μπορεί παρά να δημιουργήσει αδιαμεσολάβητη σύνδεση, π.χ  σκηνή της επίδειξης στο σχολείο). </w:t>
      </w:r>
    </w:p>
    <w:p>
      <w:pPr>
        <w:pStyle w:val="Standard1"/>
        <w:widowControl/>
        <w:spacing w:lineRule="auto" w:line="360"/>
        <w:jc w:val="both"/>
        <w:rPr/>
      </w:pPr>
      <w:r>
        <w:rPr>
          <w:sz w:val="24"/>
          <w:szCs w:val="24"/>
          <w:lang w:val="el-GR"/>
        </w:rPr>
        <w:t>Επιπρόσθετα</w:t>
      </w:r>
      <w:r>
        <w:rPr>
          <w:sz w:val="24"/>
          <w:szCs w:val="24"/>
        </w:rPr>
        <w:t xml:space="preserve">, ο ρασιοναλιστής </w:t>
      </w:r>
      <w:r>
        <w:rPr>
          <w:sz w:val="24"/>
          <w:szCs w:val="24"/>
          <w:lang w:val="en-US"/>
        </w:rPr>
        <w:t>Schopenhauer</w:t>
      </w:r>
      <w:r>
        <w:rPr>
          <w:sz w:val="24"/>
          <w:szCs w:val="24"/>
          <w:lang w:val="el-GR"/>
        </w:rPr>
        <w:t xml:space="preserve"> έρχεται σε αντίθεση με τον σουρεαλισμό του Μπουνιουέλ και του ‘να μιλήσω για ό,τι απαγορεύεται, τα οποία όμως πρέπει να ειπωθούν’. Μάλιστα, αυτός ο σουρεαλισμός έγκειται κυρίως στο κατ’ εξοχήν φορτισμένο θεολογικό σχήμα. Τα ασύμμετρα ζητήματα εξουσίας που παρουσιάζονται με κοσμικούς όρους προσδιορίζουν το πολιτικό στοιχείο της ταινίας και αυτό είναι μια προσγειωμένη εξουσιαστικά θεολογία. Κάτι τέτοιο αποτελεί μια εντονότατα σουρεαλιστική κίνηση.</w:t>
      </w:r>
    </w:p>
    <w:p>
      <w:pPr>
        <w:pStyle w:val="Standard1"/>
        <w:widowControl/>
        <w:spacing w:lineRule="auto" w:line="360"/>
        <w:jc w:val="right"/>
        <w:rPr>
          <w:sz w:val="24"/>
          <w:szCs w:val="24"/>
          <w:lang w:val="en-US"/>
        </w:rPr>
      </w:pPr>
      <w:r>
        <w:rPr>
          <w:sz w:val="24"/>
          <w:szCs w:val="24"/>
          <w:lang w:val="el-GR"/>
        </w:rPr>
        <w:t>Π.Κ., Μ.Χ., Δ.Π.</w:t>
      </w:r>
      <w:r>
        <w:br w:type="page"/>
      </w:r>
    </w:p>
    <w:p>
      <w:pPr>
        <w:pStyle w:val="Normal"/>
        <w:spacing w:lineRule="auto" w:line="360"/>
        <w:jc w:val="center"/>
        <w:rPr>
          <w:b/>
          <w:b/>
        </w:rPr>
      </w:pPr>
      <w:r>
        <w:rPr>
          <w:b/>
          <w:lang w:val="en-US"/>
        </w:rPr>
        <w:t>Professione: reporter</w:t>
      </w:r>
    </w:p>
    <w:p>
      <w:pPr>
        <w:pStyle w:val="Normal"/>
        <w:spacing w:lineRule="auto" w:line="360"/>
        <w:jc w:val="both"/>
        <w:rPr/>
      </w:pPr>
      <w:r>
        <w:rPr/>
        <w:t>Η ταινία «</w:t>
      </w:r>
      <w:r>
        <w:rPr>
          <w:i/>
        </w:rPr>
        <w:t>Επάγγελμα ρεπόρτερ</w:t>
      </w:r>
      <w:r>
        <w:rPr/>
        <w:t>» ανήκει σε ένα ιδιαίτερο είδος ταινιών, μέσω των οποίων γίνεται</w:t>
      </w:r>
      <w:r>
        <w:rPr>
          <w:b/>
        </w:rPr>
        <w:t xml:space="preserve"> </w:t>
      </w:r>
      <w:r>
        <w:rPr/>
        <w:t xml:space="preserve">διάλογος με την κριτική. Με άλλα λόγια, δεν έχει νόημα να ασκήσουμε κριτική στην ίδια την ταινία αλλά να αναδείξουμε τον κριτικό της χαρακτήρα. </w:t>
      </w:r>
    </w:p>
    <w:p>
      <w:pPr>
        <w:pStyle w:val="Normal"/>
        <w:spacing w:lineRule="auto" w:line="360"/>
        <w:jc w:val="both"/>
        <w:rPr/>
      </w:pPr>
      <w:r>
        <w:rPr/>
        <w:t>Ξεκινώντας από τον ίδιο τον τίτλο της ταινίας, ο Κύρκος Δοξιάδης στην εισήγησή του σημείωσε ότι η λέξη «επάγγελμα» παραπέμπει σε αστυνομική ταυτότητα και κατ’ επέκταση στην έννοια της υπαρξιακής ταυτότητας και η λέξη «ρεπόρτερ» στο επάγγελμα του δημοσιογράφου.</w:t>
      </w:r>
    </w:p>
    <w:p>
      <w:pPr>
        <w:pStyle w:val="Normal"/>
        <w:spacing w:lineRule="auto" w:line="360"/>
        <w:jc w:val="both"/>
        <w:rPr/>
      </w:pPr>
      <w:r>
        <w:rPr/>
        <w:t>Υπογράμμισε, στη συνέχεια, την παράλληλη διαδρομή του Μ. Αντονιόνι  και του Μ. Φουκώ˙ το 1966 ο Αντονιόνι γυρίζει το «</w:t>
      </w:r>
      <w:r>
        <w:rPr>
          <w:lang w:val="en-US"/>
        </w:rPr>
        <w:t>Blow</w:t>
      </w:r>
      <w:r>
        <w:rPr/>
        <w:t xml:space="preserve"> </w:t>
      </w:r>
      <w:r>
        <w:rPr>
          <w:lang w:val="en-US"/>
        </w:rPr>
        <w:t>up</w:t>
      </w:r>
      <w:r>
        <w:rPr/>
        <w:t xml:space="preserve">», μια ταινία που αναδεικνύει την σχέση της αναπαράστασης με την πραγματικότητα ενώ την ίδια χρονιά ο Φουκώ γράφει το βιβλίο «Οι λέξεις και τα πράγματα», το οποίο κινείται στον ίδιο άξονα. Το 1975, όταν ο Αντονιόνι γυρίζει το «Επάγγελμα Ρεπόρτερ» ο Φουκώ γράφει το «Επιτήρηση και τιμωρία», δύο έργα γύρω από τη σχέση της αναπαράστασης με την εξουσία. </w:t>
      </w:r>
    </w:p>
    <w:p>
      <w:pPr>
        <w:pStyle w:val="Normal"/>
        <w:spacing w:lineRule="auto" w:line="360"/>
        <w:jc w:val="both"/>
        <w:rPr/>
      </w:pPr>
      <w:r>
        <w:rPr/>
        <w:t>Το πλέγμα τηλεόραση – κινηματογράφος – δημοσιογραφία συνδέει τον Φουκώ με τη συγκεκριμένη ταινία. Βάσει της συνέντευξης που έδωσε ο Φουκώ στο Μ. Περώ, ο Κύρκος Δοξιάδης ανέδειξε τη σημασία του Πανοπτικού του Μπένθαμ, του οποίου στόχος είναι η συνεχής άσκηση εξουσίας μέσω της επιτήρησης. Στην εν λόγω ταινία, το Πανοπτικό παρουσιάζεται με τη μορφή του παραπάνω πλέγματος όπου το «μάτι της εξουσίας» είναι η κοινή γνώμη. Ουσιαστικά, ο φακός της κινηματογραφικής κάμερας ταυτίζεται με το πανοπτικό μάτι της εξουσίας και αυτό αποτελεί και το κεντρικό ζήτημα της ταινίας.</w:t>
      </w:r>
    </w:p>
    <w:p>
      <w:pPr>
        <w:pStyle w:val="Normal"/>
        <w:spacing w:lineRule="auto" w:line="360"/>
        <w:jc w:val="both"/>
        <w:rPr/>
      </w:pPr>
      <w:r>
        <w:rPr/>
        <w:t>Ο Πανοπτισμός είναι η αναπαραστασιακή λειτουργία που εντάσσει τα άτομα σε πίνακες (καρτεσιανούς άξονες) και τους ταξινομεί ως τέτοιους. Από σημειολογικής άποψης, καθώς το βασικό μορφικό στοιχείο είναι το ορθογώνιο σχήμα, στο Πανοπτικό όπως και στην αναπαράσταση οι επιτηρούμενοι εντάσσονται σε κάδρα.</w:t>
      </w:r>
    </w:p>
    <w:p>
      <w:pPr>
        <w:pStyle w:val="Normal"/>
        <w:spacing w:lineRule="auto" w:line="360"/>
        <w:jc w:val="both"/>
        <w:rPr/>
      </w:pPr>
      <w:r>
        <w:rPr/>
        <w:t xml:space="preserve">Σχετικά με την κινηματογραφική κριτική της ταινίας, αυτή αφορά κυρίως τα μορφικά της στοιχεία, ενώ τείνει να παραμερίζει τις πραγματικότητές της, οι οποίες σχετίζονται με τα απελευθερωτικά κινήματα στην Αφρική και τον αντιιμπεριαλιστικό αγώνα. Ωστόσο, οι αναφορές του Αντονιόνι στα πολιτικά γεγονότα είναι έντονες και γίνονται και με τις δύο ταυτότητες του πρωταγωνιστή˙ ως Λοκ – ρεπόρτερ παρακολουθεί τα γεγονότα και γίνεται το μάτι της πανοπτικής εξουσίας της δυτικής δημοκρατικής κοινής γνώμης. Ωστόσο, ούτε ως Ρόμπερτσον, καταφέρνει να ξεφύγει από το δημοσιογραφικό πανοπτικό –που είναι το κύριο ζητούμενό του ως Λοκ– καθώς εμπλέκεται στις πραγματικότητες της ταινίας, μέσω του παράνομου εφοδιασμού όπλων σε αντάρτες. </w:t>
      </w:r>
    </w:p>
    <w:p>
      <w:pPr>
        <w:pStyle w:val="Normal"/>
        <w:spacing w:lineRule="auto" w:line="360"/>
        <w:jc w:val="both"/>
        <w:rPr/>
      </w:pPr>
      <w:r>
        <w:rPr/>
        <w:t xml:space="preserve">Το μέσο αναπαράστασης της ταινίας είναι η κινούμενη εικόνα. Στο σημείο αυτό της εισήγησης τονίστηκε η υποκειμενική διάσταση της ταινίας, καθώς το μέσο του Αντονιόνι είναι το ίδιο με αυτό που χρησιμοποιεί ο δημοσιογράφος και η τηλεόραση.  Αυτό αποτελεί μια σύμπτωση του τρόπου εκφοράς του κινηματογραφικού και τηλεοπτικού πλέγματος. </w:t>
      </w:r>
    </w:p>
    <w:p>
      <w:pPr>
        <w:pStyle w:val="Normal"/>
        <w:spacing w:lineRule="auto" w:line="360"/>
        <w:jc w:val="both"/>
        <w:rPr/>
      </w:pPr>
      <w:r>
        <w:rPr/>
        <w:t xml:space="preserve">Στην ταινία υπάρχουν τρία πλάνα κομβικής σημασίας, που παρουσιάζονται ως </w:t>
      </w:r>
      <w:r>
        <w:rPr>
          <w:lang w:val="en-US"/>
        </w:rPr>
        <w:t>flash</w:t>
      </w:r>
      <w:r>
        <w:rPr/>
        <w:t xml:space="preserve"> </w:t>
      </w:r>
      <w:r>
        <w:rPr>
          <w:lang w:val="en-US"/>
        </w:rPr>
        <w:t>back</w:t>
      </w:r>
      <w:r>
        <w:rPr/>
        <w:t xml:space="preserve">: </w:t>
      </w:r>
    </w:p>
    <w:p>
      <w:pPr>
        <w:pStyle w:val="ListParagraph"/>
        <w:numPr>
          <w:ilvl w:val="0"/>
          <w:numId w:val="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η εκτέλεση του αντάρτη, που αποτελεί σύμπτωση αντικειμενικού και μυθοπλαστικού γεγονότος (φαίνεται να έχει κινηματογραφήσει τη σκηνή ο Λοκ ενώ αποτελεί πραγματικό γεγονός, που εντάσσεται από τον Αντονιόνι στην ταινία).</w:t>
      </w:r>
    </w:p>
    <w:p>
      <w:pPr>
        <w:pStyle w:val="ListParagraph"/>
        <w:numPr>
          <w:ilvl w:val="0"/>
          <w:numId w:val="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η συνέντευξη με τον, υποστηριζόμενο από τη Γαλλία, αξιωματούχο, την οποία παρακολουθεί η σύζυγος του Λοκ.</w:t>
      </w:r>
    </w:p>
    <w:p>
      <w:pPr>
        <w:pStyle w:val="ListParagraph"/>
        <w:numPr>
          <w:ilvl w:val="0"/>
          <w:numId w:val="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η συνέντευξη με το Μάγο – αρχηγό ανταρτών, όπου με την αντιστροφή της κάμερας –κάτι που φέρνει σε αμηχανία τον Λοκ–, εμφαίνεται η αντιστροφή της σχέσης εξουσίας και καταδεικνύεται το όριο της δυτικής παρέμβασης, της δυτικής εξουσίας και επιτήρησης.</w:t>
      </w:r>
    </w:p>
    <w:p>
      <w:pPr>
        <w:pStyle w:val="Normal"/>
        <w:spacing w:lineRule="auto" w:line="360"/>
        <w:jc w:val="both"/>
        <w:rPr/>
      </w:pPr>
      <w:r>
        <w:rPr/>
        <w:t>Ερμηνευτικά, η κεντρική έννοια είναι η αναπαραστασιακή πανοπτική συνέχεια. Ο Αντονιόνι μας εισάγει σ’ αυτήν μέσω της μορφικής αναίρεσης της ασυνέχειας στο χρόνο, στο χώρο και στην αφήγηση.</w:t>
      </w:r>
    </w:p>
    <w:p>
      <w:pPr>
        <w:pStyle w:val="Normal"/>
        <w:spacing w:lineRule="auto" w:line="360"/>
        <w:jc w:val="both"/>
        <w:rPr/>
      </w:pPr>
      <w:r>
        <w:rPr/>
        <w:t xml:space="preserve">Η μορφική αναίρεση της ασυνέχειας στο χρόνο σημειώνεται όταν ο Λοκ αλλάζει την ταυτότητά του με αυτήν του Ρόμπερτσον, καθώς τα πλάνα μας μεταφέρουν από το παρόν στο παρελθόν και από το παρελθόν στο παρόν. Η μορφική αναίρεση της ασυνέχειας στο χώρο σημειώνεται στο επτάλεπτο προτελευταίο  πλάνο, το οποίο κινείται παντού, στο δικό του χρόνο, και με το οποίο μεταφερόμαστε από έναν εσωτερικό χώρο σε έναν εξωτερικό. Στο σημείο αυτό ανατρέπεται η κλασική κινηματογραφική κίνηση (εναλλασσόμενα πλάνα) και μέσω αυτής της ανατροπής καταδεικνύονται τα όρια του πανοπτικού των ΜΜΕ ως μέσου επιτήρησης της κοινής γνώμης (ο φακός δεν καταγράφει το φόνο αλλά αυτός συντελείται). Τέλος, η αφηγηματική ασυνέχεια φαίνεται στην συνάντηση του Λοκ με την κοπέλα στην ταράτσα ενός κτιρίου του Γκαουντί, όπου παρεμβάλλεται μια σκηνή καυγά μεταξύ ενός ισπανόφωνου ζευγαριού. </w:t>
      </w:r>
    </w:p>
    <w:p>
      <w:pPr>
        <w:pStyle w:val="Normal"/>
        <w:spacing w:lineRule="auto" w:line="360"/>
        <w:jc w:val="both"/>
        <w:rPr/>
      </w:pPr>
      <w:r>
        <w:rPr/>
        <w:t xml:space="preserve">Στη συζήτηση που ακολούθησε τέθηκε το ζήτημα της αναζήτησης ταυτότητας, καθώς η ταυτότητα του υποκειμένου είναι πάντα σχετική ,ενώ παρατηρήθηκε ότι στην ταινία τίθεται ζήτημα των ταυτοτήτων που όμως εντάσσονται σε συγκεκριμένες δομές. Έγινε αναφορά στην πανοπτική αρχιτεκτονική ματιά του έργου και σημειώθηκε ο παραλληλισμός του φυσικού βλέμματος της πρωταγωνίστριας, έξω από το παράθυρο, με το βλέμμα του δημοσιογράφου. Στο προτελευταίο πλάνο, η κάμερα λειτουργεί αλληγορικά καθώς αποσύρεται διακριτικά, χάνοντας, ουσιαστικά, τον τίτλο του πανοπτικού επιτηρητή με αποτέλεσμα να μην καταγράφει την σκηνή του φόνου και επιστρέφει στον επιτηρητικό της ρόλο ενώ το έγκλημα έχει ήδη γίνει. </w:t>
      </w:r>
    </w:p>
    <w:p>
      <w:pPr>
        <w:pStyle w:val="Normal"/>
        <w:spacing w:lineRule="auto" w:line="360"/>
        <w:jc w:val="both"/>
        <w:rPr/>
      </w:pPr>
      <w:r>
        <w:rPr/>
        <w:t xml:space="preserve">Υπογραμμίστηκε επίσης, η κριτική προβληματοποίηση του βλέμματος και η ρητή θεματοποίηση του «τι βλέπεις;» μέσα από τα πλάνα του Αντονιόνι, που είναι πλάνα μιας άλλης πραγματικότητας. Τέλος, έγινε αναφορά στις μεταβάσεις που αναδεικνύονται από τη γραμμική εξέλιξης της πλοκής. Η λειτουργία της κάμερας ωθεί τον θεατή να εστιάσει την προσοχή του σε ένα και μόνο σημείο. Ο σκηνοθέτης δείχνει ότι αυτό που θα περιμέναμε δεν έχει σχέση με την πραγματικότητα. Μας αποσπά την προσοχή και μας δείχνει μια άλλη διάσταση, έχουμε δηλαδή μια συνεχή αποδόμηση της αλληλουχίας της γραμμικής αφήγησης. </w:t>
      </w:r>
    </w:p>
    <w:p>
      <w:pPr>
        <w:pStyle w:val="Normal"/>
        <w:spacing w:lineRule="auto" w:line="360"/>
        <w:jc w:val="both"/>
        <w:rPr/>
      </w:pPr>
      <w:r>
        <w:rPr/>
      </w:r>
    </w:p>
    <w:p>
      <w:pPr>
        <w:pStyle w:val="Normal"/>
        <w:spacing w:lineRule="auto" w:line="360"/>
        <w:jc w:val="right"/>
        <w:rPr/>
      </w:pPr>
      <w:r>
        <w:rPr/>
        <w:t xml:space="preserve">Γ.Κ., Ο.Μ., Ε.Δ. </w:t>
      </w:r>
      <w:r>
        <w:br w:type="page"/>
      </w:r>
    </w:p>
    <w:p>
      <w:pPr>
        <w:pStyle w:val="Normal"/>
        <w:spacing w:lineRule="auto" w:line="360"/>
        <w:jc w:val="center"/>
        <w:rPr>
          <w:b/>
          <w:b/>
          <w:lang w:val="de-DE"/>
        </w:rPr>
      </w:pPr>
      <w:r>
        <w:rPr>
          <w:b/>
          <w:lang w:val="de-DE"/>
        </w:rPr>
        <w:t>Klassenverhaeltnisse</w:t>
      </w:r>
    </w:p>
    <w:p>
      <w:pPr>
        <w:pStyle w:val="Normal"/>
        <w:spacing w:lineRule="auto" w:line="360"/>
        <w:jc w:val="both"/>
        <w:rPr>
          <w:b/>
          <w:b/>
          <w:lang w:val="de-DE"/>
        </w:rPr>
      </w:pPr>
      <w:r>
        <w:rPr>
          <w:i/>
        </w:rPr>
        <w:t>Νήματα επικαιρότητας</w:t>
      </w:r>
      <w:r>
        <w:rPr>
          <w:b/>
        </w:rPr>
        <w:t xml:space="preserve">: </w:t>
      </w:r>
    </w:p>
    <w:p>
      <w:pPr>
        <w:pStyle w:val="ListParagraph"/>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Β. Ραφαηλίδης 21-01-2012 «Πολιτικός Φορμαλισμός στον Ευρωπαϊκό Κινηματογράφο» (Γιάντσο, Αγγελόπουλος, Στράουμπ).</w:t>
      </w:r>
    </w:p>
    <w:p>
      <w:pPr>
        <w:pStyle w:val="ListParagraph"/>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Σεπτέμβριος 2011: Αφιέρωμα στον Κάφκα στο Πανόραμα Ευρωπαϊκού Κινηματογράφου. Πρώτη ταινία «Οι ταξικές σχέσεις».</w:t>
      </w:r>
    </w:p>
    <w:p>
      <w:pPr>
        <w:pStyle w:val="Normal"/>
        <w:spacing w:lineRule="auto" w:line="360"/>
        <w:jc w:val="both"/>
        <w:rPr>
          <w:i/>
          <w:i/>
        </w:rPr>
      </w:pPr>
      <w:r>
        <w:rPr>
          <w:i/>
        </w:rPr>
        <w:t xml:space="preserve">Συνδέσεις με το παρόν σεμινάριο: </w:t>
      </w:r>
    </w:p>
    <w:p>
      <w:pPr>
        <w:pStyle w:val="ListParagraph"/>
        <w:numPr>
          <w:ilvl w:val="0"/>
          <w:numId w:val="6"/>
        </w:numPr>
        <w:spacing w:lineRule="auto" w:line="360" w:before="0" w:after="0"/>
        <w:ind w:left="0" w:hanging="0"/>
        <w:jc w:val="both"/>
        <w:rPr/>
      </w:pPr>
      <w:r>
        <w:rPr>
          <w:rFonts w:cs="Times New Roman" w:ascii="Times New Roman" w:hAnsi="Times New Roman"/>
          <w:sz w:val="24"/>
          <w:szCs w:val="24"/>
        </w:rPr>
        <w:t xml:space="preserve">Ο </w:t>
      </w:r>
      <w:r>
        <w:rPr>
          <w:rFonts w:cs="Times New Roman" w:ascii="Times New Roman" w:hAnsi="Times New Roman"/>
          <w:sz w:val="24"/>
          <w:szCs w:val="24"/>
          <w:lang w:val="en-US"/>
        </w:rPr>
        <w:t>Trier</w:t>
      </w:r>
      <w:r>
        <w:rPr>
          <w:rFonts w:cs="Times New Roman" w:ascii="Times New Roman" w:hAnsi="Times New Roman"/>
          <w:sz w:val="24"/>
          <w:szCs w:val="24"/>
        </w:rPr>
        <w:t xml:space="preserve"> δεν πήγε στην Αμερική άλλα τη «ζωγράφισε». Ο Κάφκα δεν πήγε στην Αμερική. Οι </w:t>
      </w:r>
      <w:r>
        <w:rPr>
          <w:rFonts w:cs="Times New Roman" w:ascii="Times New Roman" w:hAnsi="Times New Roman"/>
          <w:sz w:val="24"/>
          <w:szCs w:val="24"/>
          <w:lang w:val="en-US"/>
        </w:rPr>
        <w:t>Straub</w:t>
      </w:r>
      <w:r>
        <w:rPr>
          <w:rFonts w:cs="Times New Roman" w:ascii="Times New Roman" w:hAnsi="Times New Roman"/>
          <w:sz w:val="24"/>
          <w:szCs w:val="24"/>
        </w:rPr>
        <w:t xml:space="preserve"> και </w:t>
      </w:r>
      <w:r>
        <w:rPr>
          <w:rFonts w:cs="Times New Roman" w:ascii="Times New Roman" w:hAnsi="Times New Roman"/>
          <w:sz w:val="24"/>
          <w:szCs w:val="24"/>
          <w:lang w:val="en-US"/>
        </w:rPr>
        <w:t>Huillet</w:t>
      </w:r>
      <w:r>
        <w:rPr>
          <w:rFonts w:cs="Times New Roman" w:ascii="Times New Roman" w:hAnsi="Times New Roman"/>
          <w:sz w:val="24"/>
          <w:szCs w:val="24"/>
        </w:rPr>
        <w:t xml:space="preserve"> πήγαν στην Αμερική για δύο εξωτερικά πλάνα. Τα υπόλοιπα έχουν γυριστεί στο Αμβούργο.</w:t>
      </w:r>
    </w:p>
    <w:p>
      <w:pPr>
        <w:pStyle w:val="ListParagraph"/>
        <w:numPr>
          <w:ilvl w:val="0"/>
          <w:numId w:val="6"/>
        </w:numPr>
        <w:spacing w:lineRule="auto" w:line="360" w:before="0" w:after="0"/>
        <w:ind w:left="0" w:hanging="0"/>
        <w:jc w:val="both"/>
        <w:rPr/>
      </w:pPr>
      <w:r>
        <w:rPr>
          <w:rFonts w:cs="Times New Roman" w:ascii="Times New Roman" w:hAnsi="Times New Roman"/>
          <w:sz w:val="24"/>
          <w:szCs w:val="24"/>
          <w:lang w:val="en-US"/>
        </w:rPr>
        <w:t>Laura</w:t>
      </w:r>
      <w:r>
        <w:rPr>
          <w:rFonts w:cs="Times New Roman" w:ascii="Times New Roman" w:hAnsi="Times New Roman"/>
          <w:sz w:val="24"/>
          <w:szCs w:val="24"/>
        </w:rPr>
        <w:t xml:space="preserve"> </w:t>
      </w:r>
      <w:r>
        <w:rPr>
          <w:rFonts w:cs="Times New Roman" w:ascii="Times New Roman" w:hAnsi="Times New Roman"/>
          <w:sz w:val="24"/>
          <w:szCs w:val="24"/>
          <w:lang w:val="en-US"/>
        </w:rPr>
        <w:t>Betti</w:t>
      </w:r>
      <w:r>
        <w:rPr>
          <w:rFonts w:cs="Times New Roman" w:ascii="Times New Roman" w:hAnsi="Times New Roman"/>
          <w:sz w:val="24"/>
          <w:szCs w:val="24"/>
        </w:rPr>
        <w:t xml:space="preserve">: ενσαρκώνει τη </w:t>
      </w:r>
      <w:r>
        <w:rPr>
          <w:rFonts w:cs="Times New Roman" w:ascii="Times New Roman" w:hAnsi="Times New Roman"/>
          <w:sz w:val="24"/>
          <w:szCs w:val="24"/>
          <w:lang w:val="en-US"/>
        </w:rPr>
        <w:t>Brunelda</w:t>
      </w:r>
      <w:r>
        <w:rPr>
          <w:rFonts w:cs="Times New Roman" w:ascii="Times New Roman" w:hAnsi="Times New Roman"/>
          <w:sz w:val="24"/>
          <w:szCs w:val="24"/>
        </w:rPr>
        <w:t xml:space="preserve">. Τραγουδίστρια τζαζ τη δεκαετία του 1960. Έπαιξε το ρόλο της υπηρέτριας στο </w:t>
      </w:r>
      <w:r>
        <w:rPr>
          <w:rFonts w:cs="Times New Roman" w:ascii="Times New Roman" w:hAnsi="Times New Roman"/>
          <w:i/>
          <w:sz w:val="24"/>
          <w:szCs w:val="24"/>
          <w:lang w:val="en-US"/>
        </w:rPr>
        <w:t>Teorema</w:t>
      </w:r>
      <w:r>
        <w:rPr>
          <w:rFonts w:cs="Times New Roman" w:ascii="Times New Roman" w:hAnsi="Times New Roman"/>
          <w:sz w:val="24"/>
          <w:szCs w:val="24"/>
        </w:rPr>
        <w:t>.</w:t>
      </w:r>
    </w:p>
    <w:p>
      <w:pPr>
        <w:pStyle w:val="ListParagraph"/>
        <w:numPr>
          <w:ilvl w:val="0"/>
          <w:numId w:val="6"/>
        </w:numPr>
        <w:spacing w:lineRule="auto" w:line="360" w:before="0" w:after="0"/>
        <w:ind w:left="0" w:hanging="0"/>
        <w:jc w:val="both"/>
        <w:rPr/>
      </w:pPr>
      <w:r>
        <w:rPr>
          <w:rFonts w:cs="Times New Roman" w:ascii="Times New Roman" w:hAnsi="Times New Roman"/>
          <w:sz w:val="24"/>
          <w:szCs w:val="24"/>
        </w:rPr>
        <w:t xml:space="preserve">Επίσης γνωστά πρόσωπα στο φιλμ οι </w:t>
      </w:r>
      <w:r>
        <w:rPr>
          <w:rFonts w:cs="Times New Roman" w:ascii="Times New Roman" w:hAnsi="Times New Roman"/>
          <w:sz w:val="24"/>
          <w:szCs w:val="24"/>
          <w:lang w:val="en-US"/>
        </w:rPr>
        <w:t>Harun</w:t>
      </w:r>
      <w:r>
        <w:rPr>
          <w:rFonts w:cs="Times New Roman" w:ascii="Times New Roman" w:hAnsi="Times New Roman"/>
          <w:sz w:val="24"/>
          <w:szCs w:val="24"/>
        </w:rPr>
        <w:t xml:space="preserve"> </w:t>
      </w:r>
      <w:r>
        <w:rPr>
          <w:rFonts w:cs="Times New Roman" w:ascii="Times New Roman" w:hAnsi="Times New Roman"/>
          <w:sz w:val="24"/>
          <w:szCs w:val="24"/>
          <w:lang w:val="en-US"/>
        </w:rPr>
        <w:t>Farocki</w:t>
      </w:r>
      <w:r>
        <w:rPr>
          <w:rFonts w:cs="Times New Roman" w:ascii="Times New Roman" w:hAnsi="Times New Roman"/>
          <w:sz w:val="24"/>
          <w:szCs w:val="24"/>
        </w:rPr>
        <w:t xml:space="preserve">, ντοκιμαντερίστας που ενσαρκώνει το ρόλο του </w:t>
      </w:r>
      <w:r>
        <w:rPr>
          <w:rFonts w:cs="Times New Roman" w:ascii="Times New Roman" w:hAnsi="Times New Roman"/>
          <w:sz w:val="24"/>
          <w:szCs w:val="24"/>
          <w:lang w:val="en-US"/>
        </w:rPr>
        <w:t>Delamarche</w:t>
      </w:r>
      <w:r>
        <w:rPr>
          <w:rFonts w:cs="Times New Roman" w:ascii="Times New Roman" w:hAnsi="Times New Roman"/>
          <w:sz w:val="24"/>
          <w:szCs w:val="24"/>
        </w:rPr>
        <w:t xml:space="preserve">, o Mario Adorf που ενσαρκώνει τον θείο </w:t>
      </w:r>
      <w:r>
        <w:rPr>
          <w:rFonts w:cs="Times New Roman" w:ascii="Times New Roman" w:hAnsi="Times New Roman"/>
          <w:sz w:val="24"/>
          <w:szCs w:val="24"/>
          <w:lang w:val="en-US"/>
        </w:rPr>
        <w:t>Jacob</w:t>
      </w:r>
      <w:r>
        <w:rPr>
          <w:rFonts w:cs="Times New Roman" w:ascii="Times New Roman" w:hAnsi="Times New Roman"/>
          <w:sz w:val="24"/>
          <w:szCs w:val="24"/>
        </w:rPr>
        <w:t xml:space="preserve"> και είναι γνωστός ηθοποιός της δεκαετίας 1970 σε τηλεοπτικά σήριαλ ο οποίος «υποδύεται τον εαυτό του», σαν να αυτοπαρουσιάζεται και ο </w:t>
      </w:r>
      <w:r>
        <w:rPr>
          <w:rFonts w:cs="Times New Roman" w:ascii="Times New Roman" w:hAnsi="Times New Roman"/>
          <w:sz w:val="24"/>
          <w:szCs w:val="24"/>
          <w:lang w:val="en-US"/>
        </w:rPr>
        <w:t>Alfred</w:t>
      </w:r>
      <w:r>
        <w:rPr>
          <w:rFonts w:cs="Times New Roman" w:ascii="Times New Roman" w:hAnsi="Times New Roman"/>
          <w:sz w:val="24"/>
          <w:szCs w:val="24"/>
        </w:rPr>
        <w:t xml:space="preserve"> </w:t>
      </w:r>
      <w:r>
        <w:rPr>
          <w:rFonts w:cs="Times New Roman" w:ascii="Times New Roman" w:hAnsi="Times New Roman"/>
          <w:sz w:val="24"/>
          <w:szCs w:val="24"/>
          <w:lang w:val="en-US"/>
        </w:rPr>
        <w:t>Edel</w:t>
      </w:r>
      <w:r>
        <w:rPr>
          <w:rFonts w:cs="Times New Roman" w:ascii="Times New Roman" w:hAnsi="Times New Roman"/>
          <w:sz w:val="24"/>
          <w:szCs w:val="24"/>
        </w:rPr>
        <w:t xml:space="preserve"> , συντελεστής σε έργα του </w:t>
      </w:r>
      <w:r>
        <w:rPr>
          <w:rFonts w:cs="Times New Roman" w:ascii="Times New Roman" w:hAnsi="Times New Roman"/>
          <w:sz w:val="24"/>
          <w:szCs w:val="24"/>
          <w:lang w:val="en-US"/>
        </w:rPr>
        <w:t>Herzog</w:t>
      </w:r>
      <w:r>
        <w:rPr>
          <w:rFonts w:cs="Times New Roman" w:ascii="Times New Roman" w:hAnsi="Times New Roman"/>
          <w:sz w:val="24"/>
          <w:szCs w:val="24"/>
        </w:rPr>
        <w:t xml:space="preserve">, είχε παίξει στο </w:t>
      </w:r>
      <w:r>
        <w:rPr>
          <w:rFonts w:cs="Times New Roman" w:ascii="Times New Roman" w:hAnsi="Times New Roman"/>
          <w:i/>
          <w:sz w:val="24"/>
          <w:szCs w:val="24"/>
          <w:lang w:val="en-US"/>
        </w:rPr>
        <w:t>Casanova</w:t>
      </w:r>
      <w:r>
        <w:rPr>
          <w:rFonts w:cs="Times New Roman" w:ascii="Times New Roman" w:hAnsi="Times New Roman"/>
          <w:i/>
          <w:sz w:val="24"/>
          <w:szCs w:val="24"/>
        </w:rPr>
        <w:t xml:space="preserve"> </w:t>
      </w:r>
      <w:r>
        <w:rPr>
          <w:rFonts w:cs="Times New Roman" w:ascii="Times New Roman" w:hAnsi="Times New Roman"/>
          <w:i/>
          <w:sz w:val="24"/>
          <w:szCs w:val="24"/>
          <w:lang w:val="en-US"/>
        </w:rPr>
        <w:t>Project</w:t>
      </w:r>
      <w:r>
        <w:rPr>
          <w:rFonts w:cs="Times New Roman" w:ascii="Times New Roman" w:hAnsi="Times New Roman"/>
          <w:sz w:val="24"/>
          <w:szCs w:val="24"/>
        </w:rPr>
        <w:t xml:space="preserve"> της ομάδας «Νέα Σχολή της Φραγκφούρτης» και είχε το ρόλο ενός σερβιτόρου στο συγκεκριμένο φιλμ. Οι δύο τελευταίοι ηθοποιοί υπερερμηνεύουν ενώ κανείς άλλος δεν ερμηνεύει με την παραδοσιακή έννοια. Σχετικά με αυτό ο </w:t>
      </w:r>
      <w:r>
        <w:rPr>
          <w:rFonts w:cs="Times New Roman" w:ascii="Times New Roman" w:hAnsi="Times New Roman"/>
          <w:sz w:val="24"/>
          <w:szCs w:val="24"/>
          <w:lang w:val="en-US"/>
        </w:rPr>
        <w:t>Straub</w:t>
      </w:r>
      <w:r>
        <w:rPr>
          <w:rFonts w:cs="Times New Roman" w:ascii="Times New Roman" w:hAnsi="Times New Roman"/>
          <w:sz w:val="24"/>
          <w:szCs w:val="24"/>
        </w:rPr>
        <w:t xml:space="preserve"> είχε σημειώσει «Δεν θέλουμε να ερμηνεύσουμε το κείμενο, δεν είμαστε καλλιτέχνες, είμαστε κινηματογραφιστές. Θέλουμε να χαρίσουμε το κείμενο σε αυτούς που δεν το έχουν διαβάσει». Ο τρόπος εκφοράς λόγου από τον Καρλ με «σπάσιμο» των προτάσεων σε συνδυασμό με τη γερμανική σύνταξη (οι αρνήσεις και τα ρήματα στο τέλος των προτάσεων) παράγει νόημα διφορούμενο. «Οι σχέσεις των ηθοποιών με το λόγο που εκφέρουν έχει αναλογίες με τη σχέση των τραγουδιστών σε μία όπερα». Οι φράσεις τους «ξαφνιάζουν». Δεν έχουν όλοι οι ηθοποιοί τις ίδιες σκηνοθετικές οδηγίες, κάποιοι διαβάζουν το κείμενο με τέτοιο τρόπο ώστε να είναι κατανοητή η μεταφορά από το βιβλίο.</w:t>
      </w:r>
    </w:p>
    <w:p>
      <w:pPr>
        <w:pStyle w:val="ListParagraph"/>
        <w:numPr>
          <w:ilvl w:val="0"/>
          <w:numId w:val="6"/>
        </w:numPr>
        <w:spacing w:lineRule="auto" w:line="360" w:before="0" w:after="0"/>
        <w:ind w:left="0" w:hanging="0"/>
        <w:jc w:val="both"/>
        <w:rPr/>
      </w:pPr>
      <w:r>
        <w:rPr>
          <w:rFonts w:cs="Times New Roman" w:ascii="Times New Roman" w:hAnsi="Times New Roman"/>
          <w:sz w:val="24"/>
          <w:szCs w:val="24"/>
        </w:rPr>
        <w:t xml:space="preserve">Η φιλμογραφία τους η οποία αποτελείται από 26 συνολικά φιλμ, εμφανίζεται εμμονική σε κείμενα και μουσική. Ενδεικτικά αναφέρεται ότι έχουν σκηνοθετήσει έργα βασισμένα σε κείμενα των </w:t>
      </w:r>
      <w:r>
        <w:rPr>
          <w:rFonts w:cs="Times New Roman" w:ascii="Times New Roman" w:hAnsi="Times New Roman"/>
          <w:sz w:val="24"/>
          <w:szCs w:val="24"/>
          <w:lang w:val="en-US"/>
        </w:rPr>
        <w:t>Brecht</w:t>
      </w:r>
      <w:r>
        <w:rPr>
          <w:rFonts w:cs="Times New Roman" w:ascii="Times New Roman" w:hAnsi="Times New Roman"/>
          <w:sz w:val="24"/>
          <w:szCs w:val="24"/>
        </w:rPr>
        <w:t xml:space="preserve">, </w:t>
      </w:r>
      <w:r>
        <w:rPr>
          <w:rFonts w:cs="Times New Roman" w:ascii="Times New Roman" w:hAnsi="Times New Roman"/>
          <w:sz w:val="24"/>
          <w:szCs w:val="24"/>
          <w:lang w:val="en-US"/>
        </w:rPr>
        <w:t>Engels</w:t>
      </w:r>
      <w:r>
        <w:rPr>
          <w:rFonts w:cs="Times New Roman" w:ascii="Times New Roman" w:hAnsi="Times New Roman"/>
          <w:sz w:val="24"/>
          <w:szCs w:val="24"/>
        </w:rPr>
        <w:t xml:space="preserve">, </w:t>
      </w:r>
      <w:r>
        <w:rPr>
          <w:rFonts w:cs="Times New Roman" w:ascii="Times New Roman" w:hAnsi="Times New Roman"/>
          <w:sz w:val="24"/>
          <w:szCs w:val="24"/>
          <w:lang w:val="en-US"/>
        </w:rPr>
        <w:t>Duras</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ö</w:t>
      </w:r>
      <w:r>
        <w:rPr>
          <w:rFonts w:cs="Times New Roman" w:ascii="Times New Roman" w:hAnsi="Times New Roman"/>
          <w:sz w:val="24"/>
          <w:szCs w:val="24"/>
          <w:lang w:val="en-US"/>
        </w:rPr>
        <w:t>ll</w:t>
      </w:r>
      <w:r>
        <w:rPr>
          <w:rFonts w:cs="Times New Roman" w:ascii="Times New Roman" w:hAnsi="Times New Roman"/>
          <w:sz w:val="24"/>
          <w:szCs w:val="24"/>
        </w:rPr>
        <w:t xml:space="preserve"> και μουσική των </w:t>
      </w:r>
      <w:r>
        <w:rPr>
          <w:rFonts w:cs="Times New Roman" w:ascii="Times New Roman" w:hAnsi="Times New Roman"/>
          <w:sz w:val="24"/>
          <w:szCs w:val="24"/>
          <w:lang w:val="en-US"/>
        </w:rPr>
        <w:t>Schoenberg</w:t>
      </w:r>
      <w:r>
        <w:rPr>
          <w:rFonts w:cs="Times New Roman" w:ascii="Times New Roman" w:hAnsi="Times New Roman"/>
          <w:sz w:val="24"/>
          <w:szCs w:val="24"/>
        </w:rPr>
        <w:t xml:space="preserve"> και </w:t>
      </w:r>
      <w:r>
        <w:rPr>
          <w:rFonts w:cs="Times New Roman" w:ascii="Times New Roman" w:hAnsi="Times New Roman"/>
          <w:sz w:val="24"/>
          <w:szCs w:val="24"/>
          <w:lang w:val="en-US"/>
        </w:rPr>
        <w:t>Bach</w:t>
      </w:r>
      <w:r>
        <w:rPr>
          <w:rFonts w:cs="Times New Roman" w:ascii="Times New Roman" w:hAnsi="Times New Roman"/>
          <w:sz w:val="24"/>
          <w:szCs w:val="24"/>
        </w:rPr>
        <w:t xml:space="preserve">. [Ακόμα και στην παρούσα ταινία η μεταφορά κειμένου γίνεται με μουσικούς όρους, υπάρχει δηλαδή μια δομική αναλογία της μουσικής του </w:t>
      </w:r>
      <w:r>
        <w:rPr>
          <w:rFonts w:cs="Times New Roman" w:ascii="Times New Roman" w:hAnsi="Times New Roman"/>
          <w:sz w:val="24"/>
          <w:szCs w:val="24"/>
          <w:lang w:val="en-US"/>
        </w:rPr>
        <w:t>Schoenberg</w:t>
      </w:r>
      <w:r>
        <w:rPr>
          <w:rFonts w:cs="Times New Roman" w:ascii="Times New Roman" w:hAnsi="Times New Roman"/>
          <w:sz w:val="24"/>
          <w:szCs w:val="24"/>
        </w:rPr>
        <w:t xml:space="preserve"> καθώς στη βασική «τονικότητα» του Καρλ οι λόγοι των υπολοίπων έρχονται να συνθέσουν τη δεκατονική μουσική].</w:t>
      </w:r>
    </w:p>
    <w:p>
      <w:pPr>
        <w:pStyle w:val="ListParagraph"/>
        <w:numPr>
          <w:ilvl w:val="0"/>
          <w:numId w:val="6"/>
        </w:numPr>
        <w:spacing w:lineRule="auto" w:line="360" w:before="0" w:after="0"/>
        <w:ind w:left="0" w:hanging="0"/>
        <w:jc w:val="both"/>
        <w:rPr/>
      </w:pPr>
      <w:r>
        <w:rPr>
          <w:rFonts w:cs="Times New Roman" w:ascii="Times New Roman" w:hAnsi="Times New Roman"/>
          <w:sz w:val="24"/>
          <w:szCs w:val="24"/>
        </w:rPr>
        <w:t xml:space="preserve">Τέλη του ’70 καλεσμένοι του Ινστιτούτου Γκαίτε παρουσιάζουν το έως τότε έργο τους. Ο </w:t>
      </w:r>
      <w:r>
        <w:rPr>
          <w:rFonts w:cs="Times New Roman" w:ascii="Times New Roman" w:hAnsi="Times New Roman"/>
          <w:sz w:val="24"/>
          <w:szCs w:val="24"/>
          <w:lang w:val="en-US"/>
        </w:rPr>
        <w:t>Straub</w:t>
      </w:r>
      <w:r>
        <w:rPr>
          <w:rFonts w:cs="Times New Roman" w:ascii="Times New Roman" w:hAnsi="Times New Roman"/>
          <w:sz w:val="24"/>
          <w:szCs w:val="24"/>
        </w:rPr>
        <w:t xml:space="preserve"> δήλωσε ότι χρησιμοποιεί το μυθιστόρημα σαν ντοκουμέντο, δεν επιτρέπει στη μυθοπλασία και τη πραγματικότητα να μπερδευτούν, πρόκειται δηλαδή για έναν κινηματογράφο «ακριβολόγο».</w:t>
      </w:r>
    </w:p>
    <w:p>
      <w:pPr>
        <w:pStyle w:val="Normal"/>
        <w:spacing w:lineRule="auto" w:line="360"/>
        <w:jc w:val="both"/>
        <w:rPr/>
      </w:pPr>
      <w:r>
        <w:rPr/>
        <w:t xml:space="preserve">Στα </w:t>
      </w:r>
      <w:r>
        <w:rPr>
          <w:lang w:val="en-US"/>
        </w:rPr>
        <w:t>Cahiers</w:t>
      </w:r>
      <w:r>
        <w:rPr/>
        <w:t xml:space="preserve"> </w:t>
      </w:r>
      <w:r>
        <w:rPr>
          <w:lang w:val="en-US"/>
        </w:rPr>
        <w:t>du</w:t>
      </w:r>
      <w:r>
        <w:rPr/>
        <w:t xml:space="preserve"> </w:t>
      </w:r>
      <w:r>
        <w:rPr>
          <w:lang w:val="en-US"/>
        </w:rPr>
        <w:t>cinema</w:t>
      </w:r>
      <w:r>
        <w:rPr/>
        <w:t xml:space="preserve"> (1978) ο </w:t>
      </w:r>
      <w:r>
        <w:rPr>
          <w:lang w:val="en-US"/>
        </w:rPr>
        <w:t>Straub</w:t>
      </w:r>
      <w:r>
        <w:rPr/>
        <w:t xml:space="preserve"> δηλώνει ότι όσο μια εικόνα είναι ζωντανή, όσο καλεί ένα κοινό και το προκαλεί τόσο το αποτέλεσμα είναι μια σύγκρουση (εξουσία + γεγονός= να!). «Θέλεις κάτι να δεις; Ε, λοιπόν, δες αυτό». Επίσης: «Ο κινηματογράφος πρέπει να είναι μια αληθινή βία πάνω σε λευκό πανί, να ξαναγίνει αποκαλυπτικός και όχι αποχαυνωτικός, όχι εμπόρευμα, όχι διαφήμιση, όχι πελατειακός. Ένας κινηματογράφος αντίθετος των διαφημίσεων». Σε σχέση δε, με τη διαθήκη του Κάφκα είπε ότι «θα είχαμε γλιτώσει αν τα είχε κάψει (</w:t>
      </w:r>
      <w:r>
        <w:rPr>
          <w:lang w:val="en-US"/>
        </w:rPr>
        <w:t>Max</w:t>
      </w:r>
      <w:r>
        <w:rPr/>
        <w:t xml:space="preserve"> </w:t>
      </w:r>
      <w:r>
        <w:rPr>
          <w:lang w:val="en-US"/>
        </w:rPr>
        <w:t>Brod</w:t>
      </w:r>
      <w:r>
        <w:rPr/>
        <w:t xml:space="preserve">) αλλά αφού δεν το έκανε, είχαμε υποχρέωση να το κάνουμε (το φιλμ).» </w:t>
      </w:r>
      <w:r>
        <w:rPr>
          <w:lang w:val="en-US"/>
        </w:rPr>
        <w:t>O</w:t>
      </w:r>
      <w:r>
        <w:rPr/>
        <w:t xml:space="preserve"> ίδιος ο </w:t>
      </w:r>
      <w:r>
        <w:rPr>
          <w:lang w:val="en-US"/>
        </w:rPr>
        <w:t>Brod</w:t>
      </w:r>
      <w:r>
        <w:rPr/>
        <w:t xml:space="preserve"> είχε δηλώσει ότι τα τρία αυτά έργα («Αμερική», «Δίκη», «Πύργος») αποτελούν μία τριλογία της απομόνωσης, μιλούν για την κατάταξη του ατόμου στην ανθρώπινη κοινότητα (θέση, ρόλος). Ο Κάφκα μας δείχνει τις τεράστιες αντιστάσεις που ορθώνονται μπροστά στο δίκαιο και αγαθό άνθρωπο και ενώ στη «Δίκη» και στο «Πύργο» οι αντιστάσεις υπερτερούν (γεγονός που καθιστά τα έργα αυτά τραγικά ντοκουμέντα) στην «Αμερική» αντίθετα η παιδική αθωότητα, η συγκινητική αφέλεια και η αγνότητα του ήρωα φαίνεται ότι κρατούν το «κακό» πιο μακριά, ενώ το Άγαλμα της Ελευθερίας στα μάτια του Κάφκα κρατά σπαθί και όχι πυρσό.</w:t>
      </w:r>
    </w:p>
    <w:p>
      <w:pPr>
        <w:pStyle w:val="Normal"/>
        <w:spacing w:lineRule="auto" w:line="360"/>
        <w:jc w:val="both"/>
        <w:rPr/>
      </w:pPr>
      <w:r>
        <w:rPr/>
        <w:t xml:space="preserve">Όταν η ταινία προβλήθηκε στο Φεστιβάλ του Βερολίνου (1984) παρά τις αρχικές δεσμεύσεις προβλήθηκε τελικά μεσημεριανές ώρες μαζί με τα αντιιμπεριαλιστικά φιλμ από τον Τρίτο Κόσμο. Στη συνέντευξή του ο </w:t>
      </w:r>
      <w:r>
        <w:rPr>
          <w:lang w:val="en-US"/>
        </w:rPr>
        <w:t>Straub</w:t>
      </w:r>
      <w:r>
        <w:rPr/>
        <w:t xml:space="preserve"> επιτέθηκε στον </w:t>
      </w:r>
      <w:r>
        <w:rPr>
          <w:lang w:val="en-US"/>
        </w:rPr>
        <w:t>Coppola</w:t>
      </w:r>
      <w:r>
        <w:rPr/>
        <w:t xml:space="preserve"> ουσιαστικά προσάπτοντάς του αισθητικοποίηση της πολιτικής. Δήλωσε ότι ήταν τιμή του που το φιλμ προβλήθηκε μαζί με τις ανωτέρω ταινίες καθώς και ότι έπρεπε να θυμίσει τρία πράγματα: α. Όλη η οικογένεια του Κάφκα χάθηκε σε στρατόπεδα συγκέντρωσης β. Υπάρχει μια περίεργη ειρωνική δικαίωση ότι ένας Εβραίος έγραψε τη «καθαρότερη» γερμανική πρόζα και γ. Οι γονείς που ζητούν ευγνωμοσύνη από τα παιδιά τους είναι σαν τοκογλύφοι.</w:t>
      </w:r>
    </w:p>
    <w:p>
      <w:pPr>
        <w:pStyle w:val="Normal"/>
        <w:spacing w:lineRule="auto" w:line="360"/>
        <w:jc w:val="both"/>
        <w:rPr>
          <w:b/>
          <w:b/>
          <w:u w:val="single"/>
        </w:rPr>
      </w:pPr>
      <w:r>
        <w:rPr>
          <w:i/>
        </w:rPr>
        <w:t>Γιατί ο τίτλος είναι «Ταξικές σχέσεις» και όχι «Αμερική»;</w:t>
      </w:r>
      <w:r>
        <w:rPr>
          <w:b/>
        </w:rPr>
        <w:t xml:space="preserve"> </w:t>
      </w:r>
      <w:r>
        <w:rPr/>
        <w:t xml:space="preserve">Έμφαση στην πολιτική πλευρά του Κάφκα αν και η ύπαρξη της Τερέζα χωρίς να υπερφορτίζει συναισθηματικά το φιλμ αποτελεί μια αναφορά στην υπαρξιακή πλευρά του Κάφκα. Κάθε τρόπος συμπεριφοράς που αναπαρίσταται συνδέεται με τη ταξική ένταξη, με το ταξικό «ανήκειν». Οι ταξικές σχέσεις είναι παντού ακόμα και εάν δεν θέλει κάποιος να τις δει. Το φιλμ αναπαριστά μια μηχανή ψέματος (η υποκρισία του θείου, μετάβαση από το καπέλο σε σκούφο). Το φιλμ έχει πολλές δυνατές αναγνώσεις. Υπάρχει το κλασικό μοτίβο της δίκης των έργων του Κάφκα καθώς σε όλη τη ταινία έχουμε την αναπαράσταση δίκης με υπεράσπιση, κατηγορίες και εισαγγελείς. </w:t>
      </w:r>
      <w:r>
        <w:rPr>
          <w:i/>
        </w:rPr>
        <w:t>Να βλέπουμε τις ταξικές σχέσεις</w:t>
      </w:r>
      <w:r>
        <w:rPr/>
        <w:t xml:space="preserve"> και τους ρόλους στην οργάνωση της κοινωνίας που είναι άκαμπτοι. Η κοινωνία είναι ένα θέατρο, όπως είναι το ανοιχτό θέατρο της Οκλαχόμα, μόνο που υπάρχουν και ταξικές διακρίσεις. </w:t>
      </w:r>
      <w:r>
        <w:rPr>
          <w:i/>
        </w:rPr>
        <w:t>Να βλέπουμε τα «παράθυρα»</w:t>
      </w:r>
      <w:r>
        <w:rPr/>
        <w:t xml:space="preserve"> που δεν είναι όλα τυφλά αλλά κάποια είναι λευκά παραπέμποντας σε μία αισιόδοξη «φυγή». </w:t>
      </w:r>
      <w:r>
        <w:rPr>
          <w:i/>
        </w:rPr>
        <w:t>Να βλέπουμε «ψύχραιμα».</w:t>
      </w:r>
      <w:r>
        <w:rPr/>
        <w:t xml:space="preserve"> Το βλέμμα είναι «ψύχραιμο», η κινηματογραφική σκοπιά είναι χαμηλών τόνων λόγο της καθαρότητας η οποία γίνεται τάξη του επιχειρήματος (σκηνή στην οποία ο Καρλ εκλιπαρεί το θερμαστή να βάλει μια «τάξη» στα επιχειρήματά του εκκινώντας από το ισχυρότερο και καταλήγοντας στο ασθενέστερο). Η εξήγηση πηγάζει από τη θέση εξουσίας και γνώσης.</w:t>
      </w:r>
    </w:p>
    <w:p>
      <w:pPr>
        <w:pStyle w:val="Normal"/>
        <w:spacing w:lineRule="auto" w:line="360"/>
        <w:jc w:val="both"/>
        <w:rPr>
          <w:b/>
          <w:b/>
          <w:u w:val="single"/>
        </w:rPr>
      </w:pPr>
      <w:r>
        <w:rPr>
          <w:i/>
        </w:rPr>
        <w:t>Συνοψίζοντας:</w:t>
      </w:r>
      <w:r>
        <w:rPr>
          <w:b/>
        </w:rPr>
        <w:t xml:space="preserve"> </w:t>
      </w:r>
      <w:r>
        <w:rPr/>
        <w:t>Το φιλμ παραμένει πιστό στο κείμενο. Όλες οι σκηνές του έργου αφορούν δίκες (στήσιμο των πλάνων και των ηθοποιών). Η καθαρότητα τους επιτρέπει να μεταβούν στην ανάλυση, στο «σπάσιμο». Η αποσπασματικότητα κειμένου και σκηνών είναι ηθελημένη και η κάμερα ακίνητη. Ο λόγος δεν είναι συμβολικός, οι χειρονομίες αποτελούν γεγονότα. Οι ταξικές σχέσεις δεν εντοπίζονται στο άμεσα πολιτικό, «έξω» (σκηνή με το Καρλ και τα κιάλια) αλλά είναι διάχυτες παντού (σκηνή όπου ο θείος εγκαλεί τον Καρλ, λέγοντάς του «Μάθε να κρατάς τη θέση σου»). Το ζήτημα της «θέσης» επανέρχεται (στο ανοιχτό θέατρο της Οκλαχόμα «έχουμε θέσεις για όλους»). Κεντρικό το μοτίβο «γίνε η θέση σου». Ο Καρλ αποδέχεται το όνομα «Νέγρος» και αναγνωρίζει πλέον εαυτόν ως «Νέγρο». Οι ταξικές θέσεις δηλώνονται ως κατάσταση πραγμάτων (πολιτικός θετικισμός, «έτσι έχουν τα πράγματα»). Οι αφηγήσεις των ηρώων τοποθετούν ταξικά τον Καρλ, ο οποίος εκφέρει λόγο όλο και λιγότερο. Η βασική διάσταση του ορισμού των «θέσεων» είναι η νομιμοποιημένη εξουσία, ο Καρλ δικαιολογεί τα πάντα. Ακόμα και οι χώροι της ταινίας είναι οργανωμένοι ως προς τις θέσεις, οι ηθοποιοί είναι «στημένοι» σε προσδιορισμένες θέσεις και μετακινούνται μόνο όταν αυτό είναι αναγκαίο. Βλέπουμε τον διαφανή ορθολογισμό των θετικών/παραγωγικών εξαρτήσεων και ταυτόχρονα το ανορθολογικό, παράλογο όπου η εξαίρεση είναι κανονικότητα, όπου «στρατόπεδο είναι όλος ο κόσμος». Υπάρχει μια αλυσίδα/σειρά σχέσεων αποδεκτής εξάρτησης (αυθεντία) που γλιστρά στον αυταρχισμό σε αναλογία με την πατρική αυθεντία και μία αντίστοιχη σχέση με το Νόμο ο οποίος είναι προστατευτικός αλλά απρόσωπος.</w:t>
      </w:r>
    </w:p>
    <w:p>
      <w:pPr>
        <w:pStyle w:val="Normal"/>
        <w:spacing w:lineRule="auto" w:line="360"/>
        <w:jc w:val="both"/>
        <w:rPr/>
      </w:pPr>
      <w:r>
        <w:rPr>
          <w:i/>
        </w:rPr>
        <w:t>Πώς  η αυθεντία ως συγκεκριμένο είδος εξάρτησης συγκροτεί υποκείμενα;</w:t>
      </w:r>
      <w:r>
        <w:rPr/>
        <w:t xml:space="preserve"> Είναι το μοναδικό έργο όπου ο ήρωας έχει πλήρες όνομα. Πλήρης υποκειμενικότητα λοιπόν, συγκροτημένη σε ιεραρχήσεις που όμως συρρικνώνεται κατά τη διάρκεια, σε πρόσωπα που υποδύονται τον εαυτό τους, παίζουν ρόλους στο ανοιχτό θέατρο της Οκλαχόμα. Όλος ο κόσμος είναι ένα θέατρο. Ο Καρλ «χάνει» την ταυτότητά του σταδιακά (απώλεια βαλίτσας, ομπρέλας, φωτογραφία γονέων), η υποκειμενικότητα εκκενώνεται πράγμα που αναπαρίσταται και με τις λήψεις των άδειων δωματίων.</w:t>
      </w:r>
    </w:p>
    <w:p>
      <w:pPr>
        <w:pStyle w:val="ListParagraph"/>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Σχόλιο: Από την «ανοιχτή» αφήγηση του Κάφκα μεταβαίνουμε στην υπονόμευση της ανοιχτότητας του βλέμματος καθώς η λήψη των χώρων και η εκφορά του λόγου είναι αποσπασματικές. Το γεγονός αυτό δεν επιτρέπει την ολοκλήρωση αλληλουχιών και τελικά παρεκτρέπει την αφήγηση αφήνοντάς αυτή ανολοκλήρωτη.</w:t>
      </w:r>
    </w:p>
    <w:p>
      <w:pPr>
        <w:pStyle w:val="ListParagraph"/>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Ερώτημα: Τι είδους κινηματογράφος είναι;</w:t>
      </w:r>
    </w:p>
    <w:p>
      <w:pPr>
        <w:pStyle w:val="ListParagraph"/>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Εκθέτουμε ντοκουμενταρίστικα και σχολιάζουμε σκηνοθετικά». Μυθοπλασία και ντοκιμαντέρ γίνονται ένα σαν να πρόκειται για ένα ντοκιμαντέρ για την Αμερική του Κάφκα. Το ντοκιμαντέρ «μπολιάζεται» με μυθοπλασία και το αντίστροφο.</w:t>
      </w:r>
    </w:p>
    <w:p>
      <w:pPr>
        <w:pStyle w:val="ListParagraph"/>
        <w:spacing w:lineRule="auto" w:line="360" w:before="0" w:after="0"/>
        <w:ind w:left="0" w:hanging="0"/>
        <w:jc w:val="right"/>
        <w:rPr/>
      </w:pPr>
      <w:r>
        <w:rPr>
          <w:rFonts w:cs="Times New Roman" w:ascii="Times New Roman" w:hAnsi="Times New Roman"/>
          <w:sz w:val="24"/>
          <w:szCs w:val="24"/>
        </w:rPr>
        <w:t>Π.Α</w:t>
      </w:r>
      <w:r>
        <w:rPr>
          <w:rFonts w:cs="Times New Roman" w:ascii="Times New Roman" w:hAnsi="Times New Roman"/>
          <w:sz w:val="24"/>
          <w:szCs w:val="24"/>
          <w:lang w:val="en-US"/>
        </w:rPr>
        <w:t>.,</w:t>
      </w:r>
      <w:r>
        <w:rPr>
          <w:rFonts w:cs="Times New Roman" w:ascii="Times New Roman" w:hAnsi="Times New Roman"/>
          <w:sz w:val="24"/>
          <w:szCs w:val="24"/>
        </w:rPr>
        <w:t xml:space="preserve"> Ε</w:t>
      </w:r>
      <w:r>
        <w:rPr>
          <w:rFonts w:cs="Times New Roman" w:ascii="Times New Roman" w:hAnsi="Times New Roman"/>
          <w:sz w:val="24"/>
          <w:szCs w:val="24"/>
          <w:lang w:val="en-US"/>
        </w:rPr>
        <w:t>.</w:t>
      </w:r>
      <w:r>
        <w:rPr>
          <w:rFonts w:cs="Times New Roman" w:ascii="Times New Roman" w:hAnsi="Times New Roman"/>
          <w:sz w:val="24"/>
          <w:szCs w:val="24"/>
        </w:rPr>
        <w:t>Μ</w:t>
      </w:r>
      <w:r>
        <w:rPr>
          <w:rFonts w:cs="Times New Roman" w:ascii="Times New Roman" w:hAnsi="Times New Roman"/>
          <w:sz w:val="24"/>
          <w:szCs w:val="24"/>
          <w:lang w:val="en-US"/>
        </w:rPr>
        <w:t>.,</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Ι.Π</w:t>
      </w:r>
      <w:r>
        <w:rPr>
          <w:rFonts w:cs="Times New Roman" w:ascii="Times New Roman" w:hAnsi="Times New Roman"/>
          <w:sz w:val="24"/>
          <w:szCs w:val="24"/>
          <w:lang w:val="en-US"/>
        </w:rPr>
        <w:t>.</w:t>
      </w:r>
      <w:r>
        <w:rPr>
          <w:rFonts w:cs="Times New Roman" w:ascii="Times New Roman" w:hAnsi="Times New Roman"/>
          <w:sz w:val="24"/>
          <w:szCs w:val="24"/>
        </w:rPr>
        <w:t>-Μ</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andard1"/>
        <w:widowControl/>
        <w:spacing w:lineRule="auto" w:line="360"/>
        <w:jc w:val="right"/>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right"/>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a1"/>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Η Ελένη Βαροπούλου είναι θεατρολόγος, κριτικός θεάτρου και τέχνης και μεταφράστρια. Έχει διδάξει θεατρολογία στα Πανεπιστήμια Αθηνών, Πάτρας, Θεσσαλονίκης, στο Institut fur Theater-, Film- und Medienwissenschaft του J.W. Goethe Universität (Φρανκφούρτη) καθώς και σύγχρονο ελληνικό θέατρο στο Freie Universität του Βερολίνου.</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Ο όρος </w:t>
      </w:r>
      <w:r>
        <w:rPr>
          <w:rFonts w:cs="Times New Roman" w:ascii="Times New Roman" w:hAnsi="Times New Roman"/>
          <w:i/>
          <w:iCs/>
        </w:rPr>
        <w:t xml:space="preserve">agitprop </w:t>
      </w:r>
      <w:r>
        <w:rPr>
          <w:rFonts w:cs="Times New Roman" w:ascii="Times New Roman" w:hAnsi="Times New Roman"/>
          <w:iCs/>
        </w:rPr>
        <w:t xml:space="preserve">είναι σύντμηση των λέξεων </w:t>
      </w:r>
      <w:r>
        <w:rPr>
          <w:rFonts w:cs="Times New Roman" w:ascii="Times New Roman" w:hAnsi="Times New Roman"/>
          <w:iCs/>
          <w:lang w:val="en-US"/>
        </w:rPr>
        <w:t>agitation</w:t>
      </w:r>
      <w:r>
        <w:rPr>
          <w:rFonts w:cs="Times New Roman" w:ascii="Times New Roman" w:hAnsi="Times New Roman"/>
          <w:iCs/>
        </w:rPr>
        <w:t xml:space="preserve"> και </w:t>
      </w:r>
      <w:r>
        <w:rPr>
          <w:rFonts w:cs="Times New Roman" w:ascii="Times New Roman" w:hAnsi="Times New Roman"/>
          <w:iCs/>
          <w:lang w:val="en-US"/>
        </w:rPr>
        <w:t>propaganda</w:t>
      </w:r>
      <w:r>
        <w:rPr>
          <w:rFonts w:cs="Times New Roman" w:ascii="Times New Roman" w:hAnsi="Times New Roman"/>
          <w:iCs/>
        </w:rPr>
        <w:t xml:space="preserve">. Αρχικά παρέπεμπε στις θεατρικές παραστάσεις που ενσωμάτωναν πολιτικό μήνυμα αλλά σταδιακά έφτασε να περιγράφει κάθε μορφή πολιτικοποιημένης τέχνης. </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Η σκηνή αυτή θεωρήθηκε επίμαχη και πέρα από τα σύνορα της Γερμανίας, καθώς προκάλεσε την αντίδραση του Κομουνιστικού Κόμματος, το οποίο θεώρησε ότι η ταινία δεν προβάλει ένα «σωστό» πρότυπο του εργάτη καθώς δεν θεωρεί ακριβές να θεωρείται προλετάριος κάποιος που έχει στην ιδιοκτησία του ποδήλατο (βλ. προηγούμενη σκηνή) και ρολόι.</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ε στίχους του </w:t>
      </w:r>
      <w:r>
        <w:rPr>
          <w:rFonts w:cs="Times New Roman" w:ascii="Times New Roman" w:hAnsi="Times New Roman"/>
          <w:lang w:val="en-US"/>
        </w:rPr>
        <w:t>Bertolt</w:t>
      </w:r>
      <w:r>
        <w:rPr>
          <w:rFonts w:cs="Times New Roman" w:ascii="Times New Roman" w:hAnsi="Times New Roman"/>
        </w:rPr>
        <w:t xml:space="preserve"> </w:t>
      </w:r>
      <w:r>
        <w:rPr>
          <w:rFonts w:cs="Times New Roman" w:ascii="Times New Roman" w:hAnsi="Times New Roman"/>
          <w:lang w:val="en-US"/>
        </w:rPr>
        <w:t>Brecht</w:t>
      </w:r>
      <w:r>
        <w:rPr>
          <w:rFonts w:cs="Times New Roman" w:ascii="Times New Roman" w:hAnsi="Times New Roman"/>
        </w:rPr>
        <w:t xml:space="preserve"> και μουσική του </w:t>
      </w:r>
      <w:r>
        <w:rPr>
          <w:rFonts w:cs="Times New Roman" w:ascii="Times New Roman" w:hAnsi="Times New Roman"/>
          <w:lang w:val="en-US"/>
        </w:rPr>
        <w:t>Hanns</w:t>
      </w:r>
      <w:r>
        <w:rPr>
          <w:rFonts w:cs="Times New Roman" w:ascii="Times New Roman" w:hAnsi="Times New Roman"/>
        </w:rPr>
        <w:t xml:space="preserve"> </w:t>
      </w:r>
      <w:r>
        <w:rPr>
          <w:rFonts w:cs="Times New Roman" w:ascii="Times New Roman" w:hAnsi="Times New Roman"/>
          <w:lang w:val="en-US"/>
        </w:rPr>
        <w:t>Eisler</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Προεπιλεγμένη γραμματοσειρά"/>
    <w:qFormat/>
    <w:rPr/>
  </w:style>
  <w:style w:type="character" w:styleId="CharChar3">
    <w:name w:val=" Char Char3"/>
    <w:basedOn w:val="Style10"/>
    <w:qFormat/>
    <w:rPr>
      <w:rFonts w:ascii="Arial" w:hAnsi="Arial" w:cs="Arial"/>
      <w:b/>
      <w:bCs/>
      <w:kern w:val="2"/>
      <w:sz w:val="32"/>
      <w:szCs w:val="32"/>
    </w:rPr>
  </w:style>
  <w:style w:type="character" w:styleId="CharChar2">
    <w:name w:val=" Char Char2"/>
    <w:basedOn w:val="Style10"/>
    <w:qFormat/>
    <w:rPr>
      <w:b/>
      <w:bCs/>
      <w:sz w:val="36"/>
      <w:szCs w:val="36"/>
    </w:rPr>
  </w:style>
  <w:style w:type="character" w:styleId="CharChar1">
    <w:name w:val=" Char Char1"/>
    <w:basedOn w:val="Style10"/>
    <w:qFormat/>
    <w:rPr>
      <w:rFonts w:ascii="Cambria" w:hAnsi="Cambria" w:eastAsia="Times New Roman" w:cs="Times New Roman"/>
      <w:b/>
      <w:bCs/>
      <w:sz w:val="26"/>
      <w:szCs w:val="26"/>
    </w:rPr>
  </w:style>
  <w:style w:type="character" w:styleId="CharChar">
    <w:name w:val=" Char Char"/>
    <w:basedOn w:val="Style10"/>
    <w:qFormat/>
    <w:rPr>
      <w:rFonts w:ascii="Calibri" w:hAnsi="Calibri" w:eastAsia="Times New Roman" w:cs="Times New Roman"/>
      <w:b/>
      <w:bCs/>
      <w:sz w:val="28"/>
      <w:szCs w:val="28"/>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ootnoteTextChar">
    <w:name w:val="Footnote Text Char"/>
    <w:basedOn w:val="Style10"/>
    <w:qFormat/>
    <w:rPr>
      <w:rFonts w:ascii="Arial" w:hAnsi="Arial" w:cs="Arial"/>
      <w:lang w:val="el-GR" w:bidi="ar-SA"/>
    </w:rPr>
  </w:style>
  <w:style w:type="character" w:styleId="FootnoteCharacters">
    <w:name w:val="Footnote Characters"/>
    <w:basedOn w:val="Style10"/>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cs="Lucida Sans"/>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widowControl w:val="false"/>
      <w:overflowPunct w:val="false"/>
      <w:autoSpaceDE w:val="false"/>
      <w:spacing w:before="0" w:after="0"/>
      <w:ind w:left="720" w:hanging="0"/>
      <w:contextualSpacing/>
      <w:textAlignment w:val="baseline"/>
    </w:pPr>
    <w:rPr>
      <w:rFonts w:ascii="CG Times;Times New Roman" w:hAnsi="CG Times;Times New Roman" w:cs="CG Times;Times New Roman"/>
      <w:sz w:val="26"/>
      <w:szCs w:val="20"/>
      <w:lang w:val="en-US"/>
    </w:rPr>
  </w:style>
  <w:style w:type="paragraph" w:styleId="Standard1">
    <w:name w:val="Standard1"/>
    <w:qFormat/>
    <w:pPr>
      <w:widowControl w:val="false"/>
      <w:autoSpaceDE w:val="false"/>
      <w:bidi w:val="0"/>
    </w:pPr>
    <w:rPr>
      <w:rFonts w:ascii="Times New Roman" w:hAnsi="Times New Roman" w:eastAsia="Calibri" w:cs="Times New Roman"/>
      <w:color w:val="auto"/>
      <w:sz w:val="20"/>
      <w:szCs w:val="20"/>
      <w:lang w:val="de-DE"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ind w:firstLine="28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5;&#945;&#955;&#955;&#943;&#945;" TargetMode="External"/><Relationship Id="rId3" Type="http://schemas.openxmlformats.org/officeDocument/2006/relationships/hyperlink" Target="http://el.wikipedia.org/wiki/1963" TargetMode="External"/><Relationship Id="rId4" Type="http://schemas.openxmlformats.org/officeDocument/2006/relationships/hyperlink" Target="http://el.wikipedia.org/w/index.php?title=&#918;&#945;&#957;-&#923;&#965;&#954;_&#915;&#954;&#959;&#957;&#964;&#940;&#961;&amp;action=edit&amp;redlink=1" TargetMode="External"/><Relationship Id="rId5" Type="http://schemas.openxmlformats.org/officeDocument/2006/relationships/hyperlink" Target="http://el.wikipedia.org/wiki/&#924;&#960;&#961;&#953;&#950;&#943;&#964;_&#924;&#960;&#945;&#961;&#957;&#964;&#972;" TargetMode="External"/><Relationship Id="rId6" Type="http://schemas.openxmlformats.org/officeDocument/2006/relationships/hyperlink" Target="http://el.wikipedia.org/w/index.php?title=&#924;&#953;&#963;&#941;&#955;_&#928;&#953;&#954;&#959;&#955;&#943;&amp;action=edit&amp;redlink=1" TargetMode="External"/><Relationship Id="rId7" Type="http://schemas.openxmlformats.org/officeDocument/2006/relationships/hyperlink" Target="http://el.wikipedia.org/w/index.php?title=&#913;&#955;&#956;&#960;&#941;&#961;&#964;&#959;_&#924;&#959;&#961;&#940;&#946;&#953;&#945;&amp;action=edit&amp;redlink=1" TargetMode="External"/><Relationship Id="rId8" Type="http://schemas.openxmlformats.org/officeDocument/2006/relationships/hyperlink" Target="http://www.imdb.com/name/nm0106517/" TargetMode="External"/><Relationship Id="rId9" Type="http://schemas.openxmlformats.org/officeDocument/2006/relationships/hyperlink" Target="http://www.imdb.com/name/nm0653346/" TargetMode="External"/><Relationship Id="rId10" Type="http://schemas.openxmlformats.org/officeDocument/2006/relationships/hyperlink" Target="http://www.imdb.com/name/nm0240201/" TargetMode="External"/><Relationship Id="rId11" Type="http://schemas.openxmlformats.org/officeDocument/2006/relationships/hyperlink" Target="http://en.wikipedia.org/wiki/Hertha_Thiel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44:00Z</dcterms:created>
  <dc:creator>user</dc:creator>
  <dc:description/>
  <cp:keywords/>
  <dc:language>en-US</dc:language>
  <cp:lastModifiedBy>user</cp:lastModifiedBy>
  <cp:lastPrinted>2012-03-11T10:59:00Z</cp:lastPrinted>
  <dcterms:modified xsi:type="dcterms:W3CDTF">2012-04-04T17:24:00Z</dcterms:modified>
  <cp:revision>12</cp:revision>
  <dc:subject/>
  <dc:title>ΤΜΗΜΑ ΠΟΛΙΤΙΚΗΣ ΕΠΙΣΤΗΜΗΣ ΚΑΙ ΔΗΜΟΣΙΑΣ ΔΙΟΙΚΗΣΗΣ</dc:title>
</cp:coreProperties>
</file>