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6" w:firstLine="720"/>
        <w:jc w:val="center"/>
        <w:rPr>
          <w:b/>
          <w:b/>
          <w:sz w:val="28"/>
          <w:szCs w:val="28"/>
        </w:rPr>
      </w:pPr>
      <w:r>
        <w:rPr>
          <w:b/>
          <w:sz w:val="28"/>
          <w:szCs w:val="28"/>
        </w:rPr>
        <w:t>Προστασία δικαιωμάτων και καταπολέμηση διακρίσεων: ο ρόλος του Συνηγόρου του Πολίτη</w:t>
      </w:r>
      <w:r>
        <w:rPr>
          <w:rStyle w:val="FootnoteCharacters"/>
          <w:rStyle w:val="FootnoteAnchor"/>
          <w:rFonts w:eastAsia="Symbol" w:cs="Symbol" w:ascii="Symbol" w:hAnsi="Symbol"/>
          <w:b/>
          <w:sz w:val="28"/>
          <w:szCs w:val="28"/>
        </w:rPr>
        <w:footnoteReference w:customMarkFollows="1" w:id="2"/>
        <w:t></w:t>
      </w:r>
    </w:p>
    <w:p>
      <w:pPr>
        <w:pStyle w:val="Normal"/>
        <w:ind w:left="-357" w:right="-514" w:firstLine="720"/>
        <w:jc w:val="right"/>
        <w:rPr>
          <w:b/>
          <w:b/>
          <w:sz w:val="22"/>
          <w:szCs w:val="22"/>
        </w:rPr>
      </w:pPr>
      <w:r>
        <w:rPr>
          <w:b/>
          <w:sz w:val="22"/>
          <w:szCs w:val="22"/>
        </w:rPr>
        <w:t>Βασίλης Καρύδης</w:t>
      </w:r>
    </w:p>
    <w:p>
      <w:pPr>
        <w:pStyle w:val="Normal"/>
        <w:ind w:left="-357" w:right="-514" w:firstLine="720"/>
        <w:jc w:val="right"/>
        <w:rPr>
          <w:sz w:val="22"/>
          <w:szCs w:val="22"/>
        </w:rPr>
      </w:pPr>
      <w:r>
        <w:rPr>
          <w:i/>
          <w:sz w:val="22"/>
          <w:szCs w:val="22"/>
        </w:rPr>
        <w:t>Βοηθός Συνήγορος του Πολίτη</w:t>
      </w:r>
    </w:p>
    <w:p>
      <w:pPr>
        <w:pStyle w:val="Normal"/>
        <w:spacing w:lineRule="auto" w:line="360"/>
        <w:ind w:left="-180" w:right="-514" w:firstLine="720"/>
        <w:jc w:val="both"/>
        <w:rPr>
          <w:sz w:val="22"/>
          <w:szCs w:val="22"/>
        </w:rPr>
      </w:pPr>
      <w:r>
        <w:rPr>
          <w:sz w:val="22"/>
          <w:szCs w:val="22"/>
        </w:rPr>
      </w:r>
    </w:p>
    <w:p>
      <w:pPr>
        <w:pStyle w:val="Normal"/>
        <w:spacing w:lineRule="auto" w:line="360"/>
        <w:ind w:left="-180" w:right="-514" w:firstLine="720"/>
        <w:jc w:val="both"/>
        <w:rPr>
          <w:sz w:val="22"/>
          <w:szCs w:val="22"/>
        </w:rPr>
      </w:pPr>
      <w:r>
        <w:rPr>
          <w:sz w:val="22"/>
          <w:szCs w:val="22"/>
        </w:rPr>
        <w:t xml:space="preserve">Από την έναρξη της λειτουργίας του το 1998, ο Συνήγορος του Πολίτη είχε στο κέντρο της προσοχής και της δραστηριότητας του  την προστασία των δικαιωμάτων του ανθρώπου στο πλαίσιο της τριαδικής αποστολής του, μαζί με την τήρηση της νομιμότητας και τον έλεγχο της κακοδιοίκησης.  </w:t>
      </w:r>
    </w:p>
    <w:p>
      <w:pPr>
        <w:pStyle w:val="Normal"/>
        <w:spacing w:lineRule="auto" w:line="360"/>
        <w:ind w:left="-180" w:right="-514" w:firstLine="720"/>
        <w:jc w:val="both"/>
        <w:rPr>
          <w:sz w:val="22"/>
          <w:szCs w:val="22"/>
        </w:rPr>
      </w:pPr>
      <w:r>
        <w:rPr>
          <w:sz w:val="22"/>
          <w:szCs w:val="22"/>
        </w:rPr>
        <w:t>Ως ανεξάρτητος θεσμός που έχει τη μοναδικότητα να μην έχει σχέση εξάρτησης με τους μηχανισμούς της διακυβέρνησης , χωρίς όμως να ανήκει στην κοινωνία των πολιτών ούτε να υπερασπίζεται ιδιαίτερα συμφέροντα ατόμων ή ομάδων παρά μόνο τη νομιμότητα και την προαγωγή της ίσης μεταχείρισης, ο Συνήγορος αποτελεί έκφραση της αυτοδέσμευσης ενός κράτους δικαίου. Όπως έχει προσφυώς λεχθεί, ο ρόλος του προσομοιάζει στον Σωκρατικό «οίστρο», αποτελεί την αλογόμυγα της δημοκρατίας που την τσιγκλάει, την ξυπνάει, ακόμη και όταν αυτό είναι ενοχλητικό για τους εφαρμοστές της νομοθεσίας ή κάποιους αξιωματούχους της διοίκησης.</w:t>
      </w:r>
    </w:p>
    <w:p>
      <w:pPr>
        <w:pStyle w:val="Normal"/>
        <w:spacing w:lineRule="auto" w:line="360"/>
        <w:ind w:left="-180" w:right="-514" w:firstLine="720"/>
        <w:jc w:val="both"/>
        <w:rPr>
          <w:sz w:val="22"/>
          <w:szCs w:val="22"/>
        </w:rPr>
      </w:pPr>
      <w:r>
        <w:rPr>
          <w:sz w:val="22"/>
          <w:szCs w:val="22"/>
        </w:rPr>
        <w:t>Ο Συνήγορος έχει πλήρη επίγνωση των διαχρονικών διλημμάτων που κάθε δημοκρατία αντιμετωπίζει, όπως για παράδειγμα το δίπολο «ασφάλεια ή ελευθερία;» ή επίσης «αποτελεσματικότητα ή σεβασμός στα δικαιώματα;». Ταυτόχρονα όμως ορθά τα αντιμετωπίζει ως ψευδοδιλλήματα, καθώς η λογοδοσία, η διαφάνεια, η ανεκτικότητα συμβάλλουν στη διαμόρφωση της επιζητούμενης δικαιοκρατικής κουλτούρας που αντιλαμβάνεται το δικαίωμα στην ασφάλεια μόνο με  ασφάλεια επίσης των δικαιωμάτων και ελευθερία.  Πράγμα άλλωστε  που διασφαλίζει μακροπρόθεσμα και την αποτελεσματικότητα του κοινωνικού ελέγχου για τη διαφύλαξη της κοινωνικής ειρήνης και συνοχής , η οποία  μόνο στη βάση της εμπιστοσύνης και της συναίνεσης των πολιτών μπορεί να οικοδομηθεί.</w:t>
      </w:r>
    </w:p>
    <w:p>
      <w:pPr>
        <w:pStyle w:val="Normal"/>
        <w:spacing w:lineRule="auto" w:line="360"/>
        <w:ind w:left="-180" w:right="-514" w:firstLine="720"/>
        <w:jc w:val="both"/>
        <w:rPr>
          <w:sz w:val="22"/>
          <w:szCs w:val="22"/>
        </w:rPr>
      </w:pPr>
      <w:r>
        <w:rPr>
          <w:sz w:val="22"/>
          <w:szCs w:val="22"/>
        </w:rPr>
        <w:t>Αυτή η θεσμική λογική της Ανεξάρτητης Αρχής  και η υποστήριξη της με συνέπεια και υψηλού επιπέδου ήθος και επαγγελματισμό από τα στελέχη της,  σύντομα καθιέρωσε το κύρος του θεσμού που οδήγησε όχι μόνο στη συνταγματική του αναγνώριση (2001) αλλά και στην έμπρακτη αναγνώριση της αποτελεσματικότητας του,  με τη διεύρυνση των αρμοδιοτήτων του στο πεδίο της προστασίας των Δικαιωμάτων του Παιδιού το 2003, που επίσης παρέχει την κατ’ εξαίρεση δυνατότητα παρέμβασης του Συνηγόρου και στον ιδιωτικό τομέα. Και πράγματι, μπορεί  ευπρεπώς να υποστηριχθεί  ότι πλέον η Αρχή αναγνωρίζεται ως ο κύριος δημόσιος φορέας της χώρας που διαθέτει τεχνογνωσία σχετικά με την πραγματική κατάσταση της εφαρμογής των δικαιωμάτων του παιδιού σε επίπεδο προβλέψεων για το γενικό πληθυσμό αλλά και ειδικότερων μέτρων για την άσκηση εκπαιδευτικής και προνοιακής πολιτικής στο πεδίο επιμέρους ευάλωτων ομάδων,  όπως τα παιδιά με αναπηρία, τα παιδιά Ρομά, των μεταναστών και προσφύγων, τους ασυνόδευτους ανήλικους. Στις σημαντικές συμβολές του Συνηγόρου για τη θεσμική προάσπιση των δικαιωμάτων του παιδιού, εκτός από αυτές που αφορούν το δικαίωμα στην εκπαίδευση, θέμα που θα αναπτύξει στην παρέμβαση της η συνάδελφος ειδική επιστήμονας  Αλεξάνδρα Μοσχοπούλου στη συνέχεια, μπορούμε να αναφέρουμε τη συμμετοχή του στην εκπόνηση και την εν συνεχεία εφαρμογή του νόμου για την ενδοοικογενειακή βία το 2006, αλλά και την ενσωμάτωση στην ελληνική έννομη τάξη διατάξεων που αφορούν στην προστασία των παιδιών από τη σεξουαλική βία, μέτρα για τους ασυνόδευτους ανήλικους και ενέργειες ευαισθητοποίησης εκπαιδευτικών, μαθητών και γονέων σχετικά με την πρόληψη και αντιμετώπιση της σχολικής βίας.</w:t>
      </w:r>
    </w:p>
    <w:p>
      <w:pPr>
        <w:pStyle w:val="Normal"/>
        <w:spacing w:lineRule="auto" w:line="360"/>
        <w:ind w:left="-180" w:right="-514" w:firstLine="720"/>
        <w:jc w:val="both"/>
        <w:rPr>
          <w:sz w:val="22"/>
          <w:szCs w:val="22"/>
        </w:rPr>
      </w:pPr>
      <w:r>
        <w:rPr>
          <w:sz w:val="22"/>
          <w:szCs w:val="22"/>
        </w:rPr>
        <w:t>Αυτή η αναγνώριση του κύρους και της αναγκαιότητας της δραστηριότητας του Συνηγόρου για τη διεύρυνση και εμβάθυνση της δημοκρατικής λειτουργίας της κοινωνίας συνεχίστηκε με την ανάθεση και άλλων αρμοδιοτήτων στην Αρχή, καθώς με ειδική νομοθεσία ορίστηκε ως εθνικός φορέας για την εφαρμογή της  ίσης μεταχείρισης και την καταπολέμηση των διακρίσεων το 2005, ενώ στη συνέχεια (2006) ανέλαβε την παρακολούθηση της εφαρμογής όχι μόνο στον δημόσιο αλλά και στον ιδιωτικό τομέα της αρχής της ίσης μεταχείρισης ανδρών και γυναικών στην απασχόληση , τους όρους και συνθήκες εργασίας,  και τέλος (2009) την ισότητα πρόσβασης σε αγαθά και υπηρεσίες  στον δημόσιο τομέα. Και στο πεδίο αυτό, παρά τις εκ των πραγμάτων δυσκολίες, το έλλειμμα ενημέρωσης των πολιτών, τους δισταγμούς ως προς την απόφαση για την κατάθεση αναφοράς και το περιθώριο άσκησης εκβιασμών εκ μέρους των εργοδοτών, ζητήματα που θα αναπτύξει στην παρέμβαση της η συνάδελφος  ειδική επιστήμονας Χριστίνα  Αγγέλη, έχουν γίνει σημαντικά βήματα, όπως αντανακλάται στην σταδιακή αύξηση των αναφορών αλλά και του αριθμού των περιπτώσεων επιτυχούς διαμεσολάβησης.</w:t>
      </w:r>
    </w:p>
    <w:p>
      <w:pPr>
        <w:pStyle w:val="Normal"/>
        <w:spacing w:lineRule="auto" w:line="360"/>
        <w:ind w:left="-180" w:right="-514" w:firstLine="720"/>
        <w:jc w:val="both"/>
        <w:rPr/>
      </w:pPr>
      <w:r>
        <w:rPr>
          <w:sz w:val="22"/>
          <w:szCs w:val="22"/>
        </w:rPr>
        <w:t>Ειδικά όμως στο πεδίο της προώθησης της ίσης μεταχείρισης ανεξάρτητα από ιδιαίτερα διακρίνοντα χαρακτηριστικά και την καταπολέμηση των διακρίσεων, οφείλουμε να επισημάνουμε ότι τα τελευταία χρόνια διαπιστώνεται μία διαφαινόμενη οπισθοδρόμηση της ελληνικής κοινωνίας και πολιτείας ως προς την απαιτούμενη εγρήγορση για την άμβλυνση της συγκεκριμένης κοινωνικής παθολογίας. Η περίπτωση της πρόσφατης ιδιαίτερης έξαρσης του απεχθούς φαινομένου της ρατσιστικής βίας είναι πολύ ενδεικτική για το ζήτημα αυτό, αλλά πιστεύω και ένα δείγμα καλής πρακτικής ως προς την εγρήγορση και τη θεσμική τόλμη της Αρχής να θέσει το δάκτυλο στον «τύπο των ήλων» και την πολιτεία μπροστά στις ευθύνες της χωρίς φόβο και χωρίς πάθος. Και πράγματι, η πρόσφατη ειδική έκθεση  της Αρχής που έλαβε μεγάλη προβολή και δημοσιότητα, αξιοποιήθηκε στη συνέχεια  από τις αρμόδιες υπηρεσίες, όπως η Διεύθυνση Εσωτερικών Υποθέσεων της ΕΛΑΣ, που έκαναν ειδική μνεία στα ευρήματα της έκθεσης και τις διαπιστώσεις της.</w:t>
      </w:r>
    </w:p>
    <w:p>
      <w:pPr>
        <w:pStyle w:val="Normal"/>
        <w:spacing w:lineRule="auto" w:line="360"/>
        <w:ind w:left="-180" w:right="-514" w:firstLine="720"/>
        <w:jc w:val="both"/>
        <w:rPr/>
      </w:pPr>
      <w:r>
        <w:rPr>
          <w:sz w:val="22"/>
          <w:szCs w:val="22"/>
        </w:rPr>
        <w:t xml:space="preserve">Στο σημείο αυτό,  επισημαίνω ότι οι σχέσεις της Αρχής  με τη διοίκηση δεν είναι, και δεν θα μπορούσε να είναι  πάντοτε ανέφελες, χωρίς εντάσεις και διαφωνίες ή ακόμη και ενστάσεις και προκαταλήψεις. Χαρακτηριστικό παράδειγμα είναι η στάση της σωφρονιστικής διοίκησης έναντι της ελεγκτικής αρμοδιότητας του Συνηγόρου. Κατά τα τρία πρώτα χρόνια λειτουργίας της Αρχής φαίνεται ότι η διοίκηση ανίχνευε με τρόπο αναγνωριστικό διαθέσεις, προθέσεις και απόψεις. Την αμέσως επόμενη περίοδο και μέχρι το 2004, υπήρξε μία έστω επιφυλακτική στάση ανοχής και εν μέρει ανταπόκρισης στα αιτήματα της αρχής για διαβούλευση και συνεργασία. Στην τρίτη όμως φάση, και μέχρι το 2009, εκδηλώνεται μία αμυντική φοβική στάση καχυποψίας έναντι διαδικασιών λογοδοσίας, με αποτέλεσμα την παρεμπόδιση της πρόσβασης του Συνηγόρου  στα καταστήματα κράτησης, τα οποία προσλαμβάνονται από τη διοίκηση  ως άβατο, παρά τις προβλέψεις του συντάγματος και του νόμου για την προστασία των δικαιωμάτων των κρατουμένων  και τη διασφάλιση της διαφάνειας. Τελικά, η νομιμότητα αποκαταστάθηκε το έτος 2009 με ρητή θεσμοθέτηση   της δυνατότητας του Συνηγόρου να επισκέπτεται απρόσκοπτα τους χώρους εγκλεισμού. Έκτοτε, οι συστηματικές αυτοψίες κλιμακίων του Συνηγόρου και  η σύνταξη πορισμάτων με τα ευρήματα και τις συστάσεις του, αντιμετωπίζονται με θετικό πνεύμα από το Υπουργείο Δικαιοσύνης που φαίνεται πλέον να προσβλέπει σε μία παραγωγική συνεργασία με την Αρχή, στο πλαίσιο φυσικά του ρόλου και της φύσης του κάθε φορέα. Δεν είναι άλλωστε τυχαίο  ότι στο υπό ψήφιση σχετικό νομοσχέδιο που κυρώνει το Προαιρετικό Πρωτόκολλο της Νέας Υόρκης ( </w:t>
      </w:r>
      <w:r>
        <w:rPr>
          <w:sz w:val="22"/>
          <w:szCs w:val="22"/>
          <w:lang w:val="en-US"/>
        </w:rPr>
        <w:t>OP</w:t>
      </w:r>
      <w:r>
        <w:rPr>
          <w:sz w:val="22"/>
          <w:szCs w:val="22"/>
        </w:rPr>
        <w:t>-</w:t>
      </w:r>
      <w:r>
        <w:rPr>
          <w:sz w:val="22"/>
          <w:szCs w:val="22"/>
          <w:lang w:val="en-US"/>
        </w:rPr>
        <w:t>CAT</w:t>
      </w:r>
      <w:r>
        <w:rPr>
          <w:sz w:val="22"/>
          <w:szCs w:val="22"/>
        </w:rPr>
        <w:t>), ανατίθεται στον Συνήγορο και η αρμοδιότητα του Εθνικού μηχανισμού πρόληψης κατά των βασανιστηρίων και της κακομεταχείρισης, που , μεταξύ άλλων, επιτρέπει την επιθεώρηση κάθε είδους  χώρων εγκλεισμού χωρίς προηγούμενη προειδοποίηση . Επίσης, πρόκειται να εκδοθεί η προβλεπόμενη</w:t>
      </w:r>
      <w:r>
        <w:rPr>
          <w:sz w:val="22"/>
          <w:szCs w:val="22"/>
          <w:lang w:val="en-US"/>
        </w:rPr>
        <w:t>KYA</w:t>
      </w:r>
      <w:r>
        <w:rPr>
          <w:sz w:val="22"/>
          <w:szCs w:val="22"/>
        </w:rPr>
        <w:t xml:space="preserve"> στο σχετικό νόμο 3907/2011,ώστεο Συνήγορος  να αναλάβει την οργάνωση και την ευθύνη ενός συστήματος εξωτερικού ελέγχου στις διαδικασίες της απομάκρυνσης των υπηκόων τρίτων χωρών για τη διασφάλιση της νομιμότητας και των δικαιωμάτων τους.      </w:t>
      </w:r>
    </w:p>
    <w:p>
      <w:pPr>
        <w:pStyle w:val="Normal"/>
        <w:spacing w:lineRule="auto" w:line="360"/>
        <w:ind w:left="-180" w:right="-514" w:firstLine="720"/>
        <w:jc w:val="both"/>
        <w:rPr>
          <w:sz w:val="22"/>
          <w:szCs w:val="22"/>
        </w:rPr>
      </w:pPr>
      <w:r>
        <w:rPr>
          <w:sz w:val="22"/>
          <w:szCs w:val="22"/>
        </w:rPr>
        <w:t>Σ΄αυτή την ελπιδοφόρα πορεία και ανάπτυξη της ανεξάρτητης αρχής,  διαδραμάτισε σημαντικό ρόλο η συνεργασία και η διαντίδραση με διεθνείς φορείς και οργανισμούς. Για παράδειγμα, η νομολογία του Ευρωπαϊκού Δικαστηρίου Δικαιωμάτων του Ανθρώπου (ΕΔΑΔ) έχει διαχρονικά παράσχει σημαντικό έρεισμα για την καινοτόμο δικαιοκρατική ερμηνεία των συναφών διατάξεων εκ μέρους του Συνηγόρου κατά τη διερεύνηση σχετικών αναφορών. Στη συνέχεια, το ίδιο το ΕΔΑΔ έχει επανειλημμένα αξιοποιήσει τα πορίσματα της Αρχής για να τεκμηριώσει αποφάσεις του που αφορούν στην Ελλάδα, όπως λεπτομερώς θα αναφερθεί στη συνέχεια η συνάδελφος ειδική επιστήμονας Μαρία  Βουτσίνου.</w:t>
      </w:r>
    </w:p>
    <w:p>
      <w:pPr>
        <w:pStyle w:val="Normal"/>
        <w:spacing w:lineRule="auto" w:line="360"/>
        <w:ind w:left="-180" w:right="-514" w:firstLine="720"/>
        <w:jc w:val="both"/>
        <w:rPr>
          <w:sz w:val="22"/>
          <w:szCs w:val="22"/>
        </w:rPr>
      </w:pPr>
      <w:r>
        <w:rPr>
          <w:sz w:val="22"/>
          <w:szCs w:val="22"/>
        </w:rPr>
        <w:t xml:space="preserve">Στις σημερινές συνθήκες μίας πρωτοφανούς οικονομικής και κοινωνικής κρίσης,  η υποστήριξη και ενδυνάμωση ανεξάρτητων θεσμών όπως ο Συνήγορος, χωρίς διάθεση περιαυτολογίας, είναι περισσότερο από αναγκαία. Κι αυτό, γιατί η ισχυροποίηση των εγγυητικών θεσμών αποτελεί κρίσιμη παράμετρο για τη μείωση της αβεβαιότητας και ανασφάλειας των πολιτών, προσφέροντας κανόνες, δομές και λύσεις στη δυσχερή καθημερινότητα τους, συμβάλλοντας στην άμυνα της ουσιαστικής δημοκρατίας. Η Ελλάδα δεν απειλείται μόνο από το χρέος και το δημοσιονομικό έλλειμμα αλλά και από την αποδυνάμωση των θεσμών. Η διασκέδαση της καχυποψίας των πολιτών, η αξιοποίηση του ανθρώπινου κεφαλαίου της διοίκησης και η κατά το δυνατόν αποτελεσματική προστασία των δικαιωμάτων, εκτός από την δεδομένη αυταξία τους, αποτελούν επίσης  προαπαιτούμενα και για τη βελτίωση των οικονομικών δεικτών. </w:t>
      </w:r>
    </w:p>
    <w:p>
      <w:pPr>
        <w:pStyle w:val="Normal"/>
        <w:rPr>
          <w:sz w:val="22"/>
          <w:szCs w:val="22"/>
        </w:rPr>
      </w:pPr>
      <w:r>
        <w:rPr>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Δημοσιεύθηκε στον τόμο «Συνήγορος του Πολίτη, 15 χρόνια λειτουργίας». Πρακτικά διημερίδας 12-13 Νοεμβρίου 2013, με την υποστήριξη του Συμβουλίου της Ευρώπης. Αθήνα, εκδ.Παπαζήση, Δεκέμβριος 2014.</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6:00Z</dcterms:created>
  <dc:creator>XATZ_XR</dc:creator>
  <dc:description/>
  <cp:keywords/>
  <dc:language>en-US</dc:language>
  <cp:lastModifiedBy>XATZ_XR</cp:lastModifiedBy>
  <dcterms:modified xsi:type="dcterms:W3CDTF">2015-02-12T11:47:00Z</dcterms:modified>
  <cp:revision>1</cp:revision>
  <dc:subject/>
  <dc:title>Προστασία δικαιωμάτων και καταπολέμηση διακρίσεων: ο ρόλος του Συνηγόρου του Πολίτη</dc:title>
</cp:coreProperties>
</file>