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right="-335" w:firstLine="720"/>
        <w:jc w:val="center"/>
        <w:rPr>
          <w:sz w:val="28"/>
          <w:szCs w:val="28"/>
        </w:rPr>
      </w:pPr>
      <w:r>
        <w:rPr>
          <w:b/>
          <w:sz w:val="28"/>
          <w:szCs w:val="28"/>
        </w:rPr>
        <w:t xml:space="preserve">Ο θεσμός του </w:t>
      </w:r>
      <w:r>
        <w:rPr>
          <w:b/>
          <w:sz w:val="28"/>
          <w:szCs w:val="28"/>
          <w:lang w:val="en-US"/>
        </w:rPr>
        <w:t>ombudsman</w:t>
      </w:r>
      <w:r>
        <w:rPr>
          <w:b/>
          <w:sz w:val="28"/>
          <w:szCs w:val="28"/>
        </w:rPr>
        <w:t>. Εναρκτήρια ομιλία</w:t>
      </w:r>
      <w:r>
        <w:rPr>
          <w:rStyle w:val="FootnoteCharacters"/>
          <w:rStyle w:val="FootnoteAnchor"/>
          <w:rFonts w:eastAsia="Symbol" w:cs="Symbol" w:ascii="Symbol" w:hAnsi="Symbol"/>
          <w:b/>
          <w:sz w:val="28"/>
          <w:szCs w:val="28"/>
        </w:rPr>
        <w:footnoteReference w:customMarkFollows="1" w:id="2"/>
        <w:t></w:t>
      </w:r>
    </w:p>
    <w:p>
      <w:pPr>
        <w:pStyle w:val="Normal"/>
        <w:ind w:left="-357" w:right="-335" w:firstLine="720"/>
        <w:jc w:val="right"/>
        <w:rPr>
          <w:sz w:val="22"/>
          <w:szCs w:val="22"/>
        </w:rPr>
      </w:pPr>
      <w:r>
        <w:rPr>
          <w:b/>
          <w:sz w:val="22"/>
          <w:szCs w:val="22"/>
        </w:rPr>
        <w:t>Νικηφόρος Διαμαντούρος</w:t>
      </w:r>
      <w:r>
        <w:rPr>
          <w:sz w:val="22"/>
          <w:szCs w:val="22"/>
        </w:rPr>
        <w:t xml:space="preserve"> </w:t>
      </w:r>
    </w:p>
    <w:p>
      <w:pPr>
        <w:pStyle w:val="Normal"/>
        <w:ind w:left="-357" w:right="-335" w:firstLine="720"/>
        <w:jc w:val="right"/>
        <w:rPr/>
      </w:pPr>
      <w:r>
        <w:rPr>
          <w:i/>
          <w:sz w:val="22"/>
          <w:szCs w:val="22"/>
        </w:rPr>
        <w:t>τ. Ευρωπαίος Διαμεσολαβητής</w:t>
      </w:r>
      <w:r>
        <w:rPr>
          <w:sz w:val="22"/>
          <w:szCs w:val="22"/>
        </w:rPr>
        <w:t xml:space="preserve"> </w:t>
      </w:r>
    </w:p>
    <w:p>
      <w:pPr>
        <w:pStyle w:val="Normal"/>
        <w:spacing w:lineRule="auto" w:line="360"/>
        <w:ind w:left="-357" w:right="-335" w:firstLine="720"/>
        <w:rPr>
          <w:sz w:val="22"/>
          <w:szCs w:val="22"/>
        </w:rPr>
      </w:pPr>
      <w:r>
        <w:rPr>
          <w:sz w:val="22"/>
          <w:szCs w:val="22"/>
        </w:rPr>
      </w:r>
    </w:p>
    <w:p>
      <w:pPr>
        <w:pStyle w:val="Normal"/>
        <w:spacing w:lineRule="auto" w:line="360"/>
        <w:ind w:left="-357" w:right="-335" w:firstLine="720"/>
        <w:jc w:val="both"/>
        <w:rPr>
          <w:sz w:val="22"/>
          <w:szCs w:val="22"/>
        </w:rPr>
      </w:pPr>
      <w:r>
        <w:rPr>
          <w:sz w:val="22"/>
          <w:szCs w:val="22"/>
        </w:rPr>
        <w:t xml:space="preserve">Θα ήθελα να ευχαριστήσω την κυρία Σπανού που φρόντισε επιμελώς να απαριθμήσει όλα τα άτομα και όλους τους θεσμούς που ως διοργανώτρια όφειλε να προσφωνήσει. Αυτό μου επιτρέπει να περιορίσω τις δικές μου ευχαριστίες στο ελάχιστο, ευχαριστώντας απλώς την κυρία Σπανού για την ευκαιρία που μου παρέχει να βρεθώ σε αυτή εδώ την εκδήλωση εορτασμού των 15 ετών από την ίδρυση του θεσμού του Συνηγόρου του Πολίτη, στην πρώτη μου δημόσια εμφάνιση από τη στιγμή που, κατά την ωραία κυπριακή έκφραση, αφυπηρέτησα, τον προηγούμενο μήνα, από τη θέση του Ευρωπαίου Διαμεσολαβητή. </w:t>
      </w:r>
    </w:p>
    <w:p>
      <w:pPr>
        <w:pStyle w:val="Normal"/>
        <w:spacing w:lineRule="auto" w:line="360"/>
        <w:ind w:left="-357" w:right="-335" w:firstLine="720"/>
        <w:jc w:val="both"/>
        <w:rPr/>
      </w:pPr>
      <w:r>
        <w:rPr>
          <w:sz w:val="22"/>
          <w:szCs w:val="22"/>
        </w:rPr>
        <w:t xml:space="preserve">Οι διοργανωτές μου ανέθεσαν να εστιάσω την ομιλία μου στον θεσμό του </w:t>
      </w:r>
      <w:r>
        <w:rPr>
          <w:sz w:val="22"/>
          <w:szCs w:val="22"/>
          <w:lang w:val="en-US"/>
        </w:rPr>
        <w:t>ombudsman</w:t>
      </w:r>
      <w:r>
        <w:rPr>
          <w:sz w:val="22"/>
          <w:szCs w:val="22"/>
        </w:rPr>
        <w:t>. Αυτό μου επιτρέπει να αποφύγω τον πειρασμό να προβώ σε συναισθηματικά φορτισμένα σχόλια. Θα πω απλώς ότι η εκδήλωση αυτή μου παρέχει την ευκαιρία να αναγνωρίσω το μεγάλο δρόμο που έχει διανύσει ο θεσμός τα 15 αυτά χρόνια και να αναδείξω, έστω και έμμεσα, εφόσον δεν είναι αυτός ο στόχος της ομιλίας μου, την καταλυτική συμβολή του κυρίου Καμίνη και της κυρίας Σπανού στη διαμόρφωση της σημερινής του ταυτότητας. Να ευχαριστήσω λοιπόν θερμά το Συνήγορο ως θεσμό και την κυρία Σπανού προσωπικά για την ευκαιρία που μου παρέχουν να επιστρέψω σ’ έναν οικείο και αγαπητό χώρο και να εκφράσω τη χαρά μου που έχω γύρω μου αρκετούς συναδέλφους από το Ευρωπαϊκό Δίκτυο Διαμεσολαβητών, πολλούς παλιούς συνεργάτες και φίλους από το Συνήγορο, καθώς και συναδέλφους από τον ακαδημαϊκό χώρο. Θέλω, τέλος, να κάνω μια τελευταία εισαγωγική παρατήρηση. Ακριβώς επειδή ο θεσμός του ο</w:t>
      </w:r>
      <w:r>
        <w:rPr>
          <w:sz w:val="22"/>
          <w:szCs w:val="22"/>
          <w:lang w:val="en-US"/>
        </w:rPr>
        <w:t>mbudsman</w:t>
      </w:r>
      <w:r>
        <w:rPr>
          <w:sz w:val="22"/>
          <w:szCs w:val="22"/>
        </w:rPr>
        <w:t xml:space="preserve"> γενικά είναι εξ ορισμού υπερκομματικός και επειδή, προκειμένου να ανταποκριθεί με επάρκεια στην αποστολή του, πρέπει να παραμένει υπερκομματικός, επιθυμώ να σημειώσω με ιδιαίτερη χαρά την παρουσία σε αυτή την αίθουσα ενός κορυφαίου πολιτειακού παράγοντα, του Προέδρου της Βουλής των Ελλήνων, ενός κορυφαίου εκπροσώπου της παρούσας κυβέρνησης, του Υπουργού Διοικητικής Μεταρρύθμισης, αλλά και επίσης του πρωθυπουργού, επί της θητείας του οποίου ιδρύθηκε ο θεσμός του Συνηγόρου του Πολίτη, το έτος 1998.  Με άλλα λόγια, έχουμε στην αίθουσα αυτή, για μια ακόμη φορά, μια σαφή ένδειξη του πώς η πολιτεία γενικότερα, ανεξαρτήτως κομμάτων, έχει φροντίσει να στηρίξει το Συνήγορο του Πολίτη. Και εγώ τουλάχιστον, επιθυμώ να καταθέσω το συναίσθημα της βαθιάς μου ικανοποίησης γι’ αυτού του είδους τη στήριξη που η πολιτεία έχει παράσχει στο θεσμό.</w:t>
      </w:r>
    </w:p>
    <w:p>
      <w:pPr>
        <w:pStyle w:val="Normal"/>
        <w:spacing w:lineRule="auto" w:line="360"/>
        <w:ind w:left="-357" w:right="-335" w:firstLine="720"/>
        <w:jc w:val="both"/>
        <w:rPr/>
      </w:pPr>
      <w:r>
        <w:rPr>
          <w:sz w:val="22"/>
          <w:szCs w:val="22"/>
        </w:rPr>
        <w:t xml:space="preserve">Έρχομαι τώρα στο κυρίως θέμα της ομιλίας μου, τον θεσμό του </w:t>
      </w:r>
      <w:r>
        <w:rPr>
          <w:sz w:val="22"/>
          <w:szCs w:val="22"/>
          <w:lang w:val="en-US"/>
        </w:rPr>
        <w:t>ombudsman</w:t>
      </w:r>
      <w:r>
        <w:rPr>
          <w:sz w:val="22"/>
          <w:szCs w:val="22"/>
        </w:rPr>
        <w:t>. Επιμένω στον όρο «</w:t>
      </w:r>
      <w:r>
        <w:rPr>
          <w:sz w:val="22"/>
          <w:szCs w:val="22"/>
          <w:lang w:val="en-US"/>
        </w:rPr>
        <w:t>ombudsman</w:t>
      </w:r>
      <w:r>
        <w:rPr>
          <w:sz w:val="22"/>
          <w:szCs w:val="22"/>
        </w:rPr>
        <w:t xml:space="preserve">» γιατί θεωρώ ότι παραπέμπει στο γένος και όχι στο είδος. Πρόθεσή μου είναι να εστιάσω την παρουσίασή μου στο γένος, να προσεγγίσω δηλαδή τον θεσμό και την έννοια του </w:t>
      </w:r>
      <w:r>
        <w:rPr>
          <w:sz w:val="22"/>
          <w:szCs w:val="22"/>
          <w:lang w:val="en-US"/>
        </w:rPr>
        <w:t>ombudsman</w:t>
      </w:r>
      <w:r>
        <w:rPr>
          <w:sz w:val="22"/>
          <w:szCs w:val="22"/>
        </w:rPr>
        <w:t xml:space="preserve"> μέσα από μια προβληματική ενός βεμπεριανού ιδεότυπου. Με άλλα λόγια, να προβώ σε μια αφαίρεση από την εμπειρική πραγματικότητα, η οποία αφενός καθιστά ευχερέστερη τη σύγκριση των εμπειρικών παραδειγμάτων και αφετέρου μας επιτρέπει να πάμε πέρα από τα μεμονωμένα παραδείγματα και να επιχειρήσουμε να εντοπίσουμε εκείνα τα κύρια χαρακτηριστικά αυτού του ιδεότυπου, προκειμένου να κατανοήσουμε καλύτερα τί τελικά είναι αυτός ο θεσμός του </w:t>
      </w:r>
      <w:r>
        <w:rPr>
          <w:sz w:val="22"/>
          <w:szCs w:val="22"/>
          <w:lang w:val="en-US"/>
        </w:rPr>
        <w:t>ombudsman</w:t>
      </w:r>
      <w:r>
        <w:rPr>
          <w:sz w:val="22"/>
          <w:szCs w:val="22"/>
        </w:rPr>
        <w:t xml:space="preserve"> και ποιά είναι τα ιδεοτυπικά του χαρακτηριστικά. </w:t>
      </w:r>
    </w:p>
    <w:p>
      <w:pPr>
        <w:pStyle w:val="Normal"/>
        <w:spacing w:lineRule="auto" w:line="360"/>
        <w:ind w:left="-357" w:right="-335" w:firstLine="720"/>
        <w:jc w:val="both"/>
        <w:rPr/>
      </w:pPr>
      <w:r>
        <w:rPr>
          <w:sz w:val="22"/>
          <w:szCs w:val="22"/>
        </w:rPr>
        <w:t xml:space="preserve">Θα έλεγα, για να ξεκινήσω, ότι το βέλτιστο θεσμικό πλαίσιο, μέσα στο οποίο πρέπει να ενταχθεί ο θεσμός για να μπορέσει να καταστεί πληρέστερα κατανοητός, είναι αυτό μιας παγιωμένης δημοκρατίας. Και με τον όρο «παγιωμένη δημοκρατία» παραπέμπω σε ένα καθεστώς πλαισιωμένο με ισχυρούς και αποτελεσματικούς μηχανισμούς ελέγχου, μηχανισμούς λογοδοσίας, μηχανισμούς διαφάνειας και εξισορρόπησης των εξουσιών, ικανούς να διασφαλίζουν επαρκώς και με συνέπεια τον έλεγχο της εξουσίας και, αν δεν ελαχιστοποιούν, να μειώνουν τουλάχιστον τους πειρασμούς της αυθαιρεσίας στους οποίους, εξ ορισμού, σχεδόν κάθε εξουσία υπόκειται. Η έννοια της παγιωμένης δημοκρατίας παραπέμπει επίσης στην ύπαρξη ενός ισχυρού κράτους δικαίου, ικανού να διασφαλίζει με επάρκεια αφενός το δικαίωμα της εκάστοτε πλειοψηφίας να κυβερνά και αφετέρου (και εξ ίσου σημαντικό) τα δικαιώματα και τις ελευθερίες της εκάστοτε μειοψηφίας να λειτουργεί απρόσκοπτα. Αν δεν υπάρχει αυτή η ταυτόχρονη διασφάλιση, δεν μπορούμε να μιλήσουμε για ένα ισχυρό κράτος δικαίου. Αυτή η προσέγγιση, ιδεοτυπικά και πάλι, εγγράφεται στην πνευματική παράδοση του μεγάλου έργου του Μοντεσκιέ «Το πνεύμα των νόμων». Εγγράφεται όμως επίσης και στο έργο του τέταρτου Προέδρου των Ηνωμένων Πολιτειών, του Τζέιμς Μάντισον, ο οποίος, στα </w:t>
      </w:r>
      <w:r>
        <w:rPr>
          <w:sz w:val="22"/>
          <w:szCs w:val="22"/>
          <w:lang w:val="en-US"/>
        </w:rPr>
        <w:t>Federalist</w:t>
      </w:r>
      <w:r>
        <w:rPr>
          <w:sz w:val="22"/>
          <w:szCs w:val="22"/>
        </w:rPr>
        <w:t xml:space="preserve"> </w:t>
      </w:r>
      <w:r>
        <w:rPr>
          <w:sz w:val="22"/>
          <w:szCs w:val="22"/>
          <w:lang w:val="en-US"/>
        </w:rPr>
        <w:t>Papers</w:t>
      </w:r>
      <w:r>
        <w:rPr>
          <w:sz w:val="22"/>
          <w:szCs w:val="22"/>
        </w:rPr>
        <w:t>, ανέπτυξε ένα εκτενέστατο σκεπτικό, στόχος του οποίου ήταν η δημιουργία και κατοχύρωση πολύπλοκων μηχανισμών ελέγχου, λογοδοσίας και εξισορρόπησης, ικανών να αποκλείσουν το ενδεχόμενο μια εκάστοτε πλειοψηφία να λειτουργήσει  αυθαίρετα. Από τον Μοντεσκιέ, τέλος, συγκρατώ την παρατήρηση ότι, σε μια  ευνομούμενη πολιτεία, η εξουσία ασκείται όχι αδιαμεσολάβητα αλλά μέσω διαμεσολαβητικών μηχανισμών. Πρόκειται για τον περίφημο όρο «</w:t>
      </w:r>
      <w:r>
        <w:rPr>
          <w:sz w:val="22"/>
          <w:szCs w:val="22"/>
          <w:lang w:val="fr-CH"/>
        </w:rPr>
        <w:t>corps</w:t>
      </w:r>
      <w:r>
        <w:rPr>
          <w:sz w:val="22"/>
          <w:szCs w:val="22"/>
        </w:rPr>
        <w:t xml:space="preserve"> </w:t>
      </w:r>
      <w:r>
        <w:rPr>
          <w:sz w:val="22"/>
          <w:szCs w:val="22"/>
          <w:lang w:val="fr-CH"/>
        </w:rPr>
        <w:t>interm</w:t>
      </w:r>
      <w:r>
        <w:rPr>
          <w:sz w:val="22"/>
          <w:szCs w:val="22"/>
        </w:rPr>
        <w:t>é</w:t>
      </w:r>
      <w:r>
        <w:rPr>
          <w:sz w:val="22"/>
          <w:szCs w:val="22"/>
          <w:lang w:val="fr-CH"/>
        </w:rPr>
        <w:t>diaire</w:t>
      </w:r>
      <w:r>
        <w:rPr>
          <w:sz w:val="22"/>
          <w:szCs w:val="22"/>
          <w:lang w:val="en-US"/>
        </w:rPr>
        <w:t>s</w:t>
      </w:r>
      <w:r>
        <w:rPr>
          <w:sz w:val="22"/>
          <w:szCs w:val="22"/>
        </w:rPr>
        <w:t xml:space="preserve">», τον οποίον επέλεξε να χρησιμοποιήσει ο Μοντεσκιέ, προκειμένου να αναδείξει την κρίσιμη σημασία που έχει η ύπαρξη ενός σύνθετου πλέγματος διαμεσολαβητικών μηχανισμών ελέγχου κι εξισορρόπησης για την εύρυθμη λειτουργία μιας ευνομούμενης πολιτείας, ή, σε σύγχρονη ορολογία, μιας παγιωμένης δημοκρατίας. </w:t>
      </w:r>
    </w:p>
    <w:p>
      <w:pPr>
        <w:pStyle w:val="Normal"/>
        <w:spacing w:lineRule="auto" w:line="360"/>
        <w:ind w:left="-357" w:right="-335" w:firstLine="720"/>
        <w:jc w:val="both"/>
        <w:rPr/>
      </w:pPr>
      <w:r>
        <w:rPr>
          <w:sz w:val="22"/>
          <w:szCs w:val="22"/>
        </w:rPr>
        <w:t xml:space="preserve">Αυτά σε πολύ λίγες γραμμές σε ό,τι αφορά την έννοια της παγιωμένης δημοκρατίας ως βασικής ιδεοτυπικής προϋπόθεσης για τη λειτουργία του </w:t>
      </w:r>
      <w:r>
        <w:rPr>
          <w:sz w:val="22"/>
          <w:szCs w:val="22"/>
          <w:lang w:val="en-US"/>
        </w:rPr>
        <w:t>ombudsman</w:t>
      </w:r>
      <w:r>
        <w:rPr>
          <w:sz w:val="22"/>
          <w:szCs w:val="22"/>
        </w:rPr>
        <w:t xml:space="preserve"> ως θεσμού. Η δεύτερη βασική προϋπόθεση για την εύρυθμη λειτουργία του θεσμού είναι η ποιότητα της δημοκρατίας, έννοια στην οποία αναφέρθηκε εν τάχει και ο Υπουργός Διοικητικής Μεταρρύθμισης. Η ποιότητα της δημοκρατίας είναι δύσκολο να οριστεί. Πάρα πολύ σύντομα, πάντως, συναρτάται άμεσα με όσα μόλις είπα, δηλαδή την παγιωμένη δημοκρατία, τους μηχανισμούς ελέγχου κι εξισορρόπησης κλ.π. Θα προσέθετα ότι η ποιότητα της δημοκρατίας συναρτάται επίσης και με το βαθμό στον οποίο οι </w:t>
      </w:r>
      <w:r>
        <w:rPr>
          <w:b/>
          <w:sz w:val="22"/>
          <w:szCs w:val="22"/>
        </w:rPr>
        <w:t>κανόνες</w:t>
      </w:r>
      <w:r>
        <w:rPr>
          <w:sz w:val="22"/>
          <w:szCs w:val="22"/>
        </w:rPr>
        <w:t xml:space="preserve"> δικαίου συμπληρώνονται από </w:t>
      </w:r>
      <w:r>
        <w:rPr>
          <w:b/>
          <w:sz w:val="22"/>
          <w:szCs w:val="22"/>
        </w:rPr>
        <w:t>αρχές</w:t>
      </w:r>
      <w:r>
        <w:rPr>
          <w:sz w:val="22"/>
          <w:szCs w:val="22"/>
        </w:rPr>
        <w:t>, οι οποίες διέπονται από το στοιχείο – επιτρέψτε μου έναν όρο ο οποίος, αν και σχετικά πρόσφατος, είναι πλέον δόκιμος - της ακριβοδικίας. Με τον όρο αυτό, επιχειρώ να αποδώσω στα ελληνικά το δυσμετάφραστο όρο «</w:t>
      </w:r>
      <w:r>
        <w:rPr>
          <w:sz w:val="22"/>
          <w:szCs w:val="22"/>
          <w:lang w:val="en-US"/>
        </w:rPr>
        <w:t>fair</w:t>
      </w:r>
      <w:r>
        <w:rPr>
          <w:sz w:val="22"/>
          <w:szCs w:val="22"/>
        </w:rPr>
        <w:t>» και «</w:t>
      </w:r>
      <w:r>
        <w:rPr>
          <w:sz w:val="22"/>
          <w:szCs w:val="22"/>
          <w:lang w:val="en-US"/>
        </w:rPr>
        <w:t>fairness</w:t>
      </w:r>
      <w:r>
        <w:rPr>
          <w:sz w:val="22"/>
          <w:szCs w:val="22"/>
        </w:rPr>
        <w:t xml:space="preserve">». Υπ’αυτή την έννοια, η ποιότητα της δημοκρατίας ιδεοτυπικά παραπέμπει στη συμπλήρωση των </w:t>
      </w:r>
      <w:r>
        <w:rPr>
          <w:b/>
          <w:sz w:val="22"/>
          <w:szCs w:val="22"/>
        </w:rPr>
        <w:t>κανόνων</w:t>
      </w:r>
      <w:r>
        <w:rPr>
          <w:sz w:val="22"/>
          <w:szCs w:val="22"/>
        </w:rPr>
        <w:t xml:space="preserve"> δικαίου από </w:t>
      </w:r>
      <w:r>
        <w:rPr>
          <w:b/>
          <w:sz w:val="22"/>
          <w:szCs w:val="22"/>
        </w:rPr>
        <w:t>αρχές</w:t>
      </w:r>
      <w:r>
        <w:rPr>
          <w:sz w:val="22"/>
          <w:szCs w:val="22"/>
        </w:rPr>
        <w:t xml:space="preserve"> που διέπονται από τη λογική και το πνεύμα της ακριβοδικίας. Προσθέτω δε ότι, παραμένοντας πάντα στο επίπεδο υψηλής αφαίρεσης που παρέχει η ιδεοτυπική προσέγγιση, ο θεσμός του </w:t>
      </w:r>
      <w:r>
        <w:rPr>
          <w:sz w:val="22"/>
          <w:szCs w:val="22"/>
          <w:lang w:val="en-US"/>
        </w:rPr>
        <w:t>ombudsman</w:t>
      </w:r>
      <w:r>
        <w:rPr>
          <w:sz w:val="22"/>
          <w:szCs w:val="22"/>
        </w:rPr>
        <w:t xml:space="preserve"> στις σύγχρονες παγιωμένες δημοκρατίες, δομείται γύρω από τρεις βασικούς άξονες: τη νομιμότητα, τη χρηστή διοίκηση και τα θεμελιώδη δικαιώματα. Η νομιμότητα αποτελεί τον κατεξοχήν χώρο στον οποίον ασκεί κυρίαρχο ρόλο η δικαστική εξουσία. Σπεύδω να επισημάνω ότι και ο </w:t>
      </w:r>
      <w:r>
        <w:rPr>
          <w:sz w:val="22"/>
          <w:szCs w:val="22"/>
          <w:lang w:val="en-US"/>
        </w:rPr>
        <w:t>ombudsman</w:t>
      </w:r>
      <w:r>
        <w:rPr>
          <w:sz w:val="22"/>
          <w:szCs w:val="22"/>
        </w:rPr>
        <w:t xml:space="preserve"> δεν μπορεί βεβαίως να λειτουργήσει αποτελεσματικά χωρίς να λαμβάνει υπόψη του τη νομιμότητα. Πλην όμως η νομιμότητα δεν αποτελεί τον προνομιακό χώρο λειτουργίας του. Ο χώρος των ανθρωπίνων δικαιωμάτων αποτελεί επίσης πεδίο δραστηριότητας που πρέπει να λαμβάνει πάντοτε υπόψη του ο </w:t>
      </w:r>
      <w:r>
        <w:rPr>
          <w:sz w:val="22"/>
          <w:szCs w:val="22"/>
          <w:lang w:val="en-US"/>
        </w:rPr>
        <w:t>ombudsman</w:t>
      </w:r>
      <w:r>
        <w:rPr>
          <w:sz w:val="22"/>
          <w:szCs w:val="22"/>
        </w:rPr>
        <w:t xml:space="preserve"> κατά την άσκηση των καθηκόντων του. Και πάλι όμως οι παγιωμένες δημοκρατίες διαθέτουν κατά κανόνα μηχανισμούς προάσπισης των δικαιωμάτων του ανθρώπου, χαρακτηριστικά παραδείγματα των οποίων αποτελούν οι εθνικές επιτροπές για τα δικαιώματα του Ανθρώπου, μη κυβερνητικές οργανώσεις που υπηρετούν τους ίδιους στόχους, ή άλλοι παρεμφερείς μηχανισμοί. </w:t>
      </w:r>
    </w:p>
    <w:p>
      <w:pPr>
        <w:pStyle w:val="Normal"/>
        <w:spacing w:lineRule="auto" w:line="360"/>
        <w:ind w:left="-357" w:right="-335" w:firstLine="720"/>
        <w:jc w:val="both"/>
        <w:rPr/>
      </w:pPr>
      <w:r>
        <w:rPr>
          <w:sz w:val="22"/>
          <w:szCs w:val="22"/>
        </w:rPr>
        <w:t xml:space="preserve">Ο χώρος όμως της χρηστής διοίκησης αποτελεί προνομιακό πεδίο δραστηριότητας και λειτουργίας του θεσμού του </w:t>
      </w:r>
      <w:r>
        <w:rPr>
          <w:sz w:val="22"/>
          <w:szCs w:val="22"/>
          <w:lang w:val="en-US"/>
        </w:rPr>
        <w:t>ombudsman</w:t>
      </w:r>
      <w:r>
        <w:rPr>
          <w:sz w:val="22"/>
          <w:szCs w:val="22"/>
        </w:rPr>
        <w:t xml:space="preserve">. Με άλλα λόγια, σε μια παγιωμένη δημοκρατία ο </w:t>
      </w:r>
      <w:r>
        <w:rPr>
          <w:sz w:val="22"/>
          <w:szCs w:val="22"/>
          <w:lang w:val="en-US"/>
        </w:rPr>
        <w:t>ombudsman</w:t>
      </w:r>
      <w:r>
        <w:rPr>
          <w:sz w:val="22"/>
          <w:szCs w:val="22"/>
        </w:rPr>
        <w:t xml:space="preserve"> ταυτίζεται κατεξοχήν με τη διασφάλιση της λειτουργίας της δημόσιας διοίκησης, με βάση τις αρχές της χρηστής διοίκησης, αρχές που, επαναλαμβάνω, επιχειρούν να συγκεράσουν τους κανόνες δικαίου με την ακριβοδικία. Γιατί κατεξοχήν χαρακτηριστικό του </w:t>
      </w:r>
      <w:r>
        <w:rPr>
          <w:sz w:val="22"/>
          <w:szCs w:val="22"/>
          <w:lang w:val="en-US"/>
        </w:rPr>
        <w:t>ombudsman</w:t>
      </w:r>
      <w:r>
        <w:rPr>
          <w:sz w:val="22"/>
          <w:szCs w:val="22"/>
        </w:rPr>
        <w:t xml:space="preserve">, ο σκληρός πυρήνας, αν θέλετε, της δραστηριότητάς του, είναι η ενασχόληση με αυτήν ακριβώς τη δύσκολη έννοια της ακριβοδικίας και η χρήση της ως εργαλείου ικανού να συμπληρώσει τη νομιμότητα και, με τον τρόπο αυτό, να διευρύνει και να εμπλουτίσει την έννοια του κράτους δικαίου. </w:t>
      </w:r>
    </w:p>
    <w:p>
      <w:pPr>
        <w:pStyle w:val="Normal"/>
        <w:spacing w:lineRule="auto" w:line="360"/>
        <w:ind w:left="-357" w:right="-335" w:firstLine="720"/>
        <w:jc w:val="both"/>
        <w:rPr/>
      </w:pPr>
      <w:r>
        <w:rPr>
          <w:sz w:val="22"/>
          <w:szCs w:val="22"/>
        </w:rPr>
        <w:t xml:space="preserve">Θα ήθελα τώρα, στο υπόλοιπο της ομιλίας μου, να εξετάσω πιο συγκεκριμένα εκείνα τα χαρακτηριστικά του </w:t>
      </w:r>
      <w:r>
        <w:rPr>
          <w:sz w:val="22"/>
          <w:szCs w:val="22"/>
          <w:lang w:val="en-US"/>
        </w:rPr>
        <w:t>ombudsman</w:t>
      </w:r>
      <w:r>
        <w:rPr>
          <w:sz w:val="22"/>
          <w:szCs w:val="22"/>
        </w:rPr>
        <w:t xml:space="preserve"> τα οποία μας επιτρέπουν να τον κατανοήσουμε ως ιδεότυπο. Το πρώτο είναι η </w:t>
      </w:r>
      <w:r>
        <w:rPr>
          <w:b/>
          <w:sz w:val="22"/>
          <w:szCs w:val="22"/>
        </w:rPr>
        <w:t>ανεξαρτησία</w:t>
      </w:r>
      <w:r>
        <w:rPr>
          <w:sz w:val="22"/>
          <w:szCs w:val="22"/>
        </w:rPr>
        <w:t xml:space="preserve"> του θεσμού, η οποία μεγιστοποιείται με τη συνταγματική κατοχύρωση του θεσμού. Σπεύδω να επισημάνω ότι η διασφάλιση αυτή δεν απαντάται σε όλες τις παγιωμένες δημοκρατίες. Απαντάται, όμως, στις περισσότερες και αποτελεί αφενός έξωθεν καλή μαρτυρία για τη θεσμική θωράκιση του </w:t>
      </w:r>
      <w:r>
        <w:rPr>
          <w:sz w:val="22"/>
          <w:szCs w:val="22"/>
          <w:lang w:val="en-US"/>
        </w:rPr>
        <w:t>o</w:t>
      </w:r>
      <w:r>
        <w:rPr>
          <w:sz w:val="22"/>
          <w:szCs w:val="22"/>
        </w:rPr>
        <w:t xml:space="preserve">mbudsman έναντι της πολιτείας και έναντι της εκτελεστικής εξουσίας και αφετέρου απτή ένδειξη της δυνατότητάς του να λειτουργήσει ως αποτελεσματικό θεσμικό αντίβαρο. Επισημαίνω ότι άμεση συνέπεια αυτής της συνταγματικά κατοχυρωμένης ανεξαρτησίας είναι, μεταξύ άλλων και η μέγιστη πρόσβαση σε πληροφορίες είτε αυτές αφορούν έγγραφα είτε αφορούν άτομα. Έπεται ότι ιδεοτυπικά ο </w:t>
      </w:r>
      <w:r>
        <w:rPr>
          <w:sz w:val="22"/>
          <w:szCs w:val="22"/>
          <w:lang w:val="en-US"/>
        </w:rPr>
        <w:t>o</w:t>
      </w:r>
      <w:r>
        <w:rPr>
          <w:sz w:val="22"/>
          <w:szCs w:val="22"/>
        </w:rPr>
        <w:t>mbudsman, εφόσον το θελήσει, έχει τη δυνατότητα να καλέσει έναν δημόσιο λειτουργό και να ζητήσει την κατάθεσή του, προκειμένου να διερευνήσει μια υπόθεση.</w:t>
      </w:r>
    </w:p>
    <w:p>
      <w:pPr>
        <w:pStyle w:val="Normal"/>
        <w:spacing w:lineRule="auto" w:line="360"/>
        <w:ind w:left="-357" w:right="-335" w:firstLine="720"/>
        <w:jc w:val="both"/>
        <w:rPr/>
      </w:pPr>
      <w:r>
        <w:rPr>
          <w:sz w:val="22"/>
          <w:szCs w:val="22"/>
        </w:rPr>
        <w:t xml:space="preserve">Δεύτερο ιδεοτυπικό χαρακτηριστικό του θεσμού είναι ότι πρέπει να νοείται ως </w:t>
      </w:r>
      <w:r>
        <w:rPr>
          <w:b/>
          <w:sz w:val="22"/>
          <w:szCs w:val="22"/>
        </w:rPr>
        <w:t>εναλλακτικός</w:t>
      </w:r>
      <w:r>
        <w:rPr>
          <w:sz w:val="22"/>
          <w:szCs w:val="22"/>
        </w:rPr>
        <w:t xml:space="preserve"> μηχανισμός επίλυσης διαφορών. Ο όρος «εναλλακτικός» παραπέμπει στην εξωδικαστική διάσταση της λειτουργίας του θεσμού, διάσταση που τον διακρίνει σαφέστατα από πάσης φύσεως δικαστήρια. Η διαπίστωση αυτή παραπέμπει ευθέως σε ένα ερώτημα που μου έχει τεθεί επανειλημμένα: « Μα αφού δεν έχετε το δικαίωμα να επιβάλλετε κυρώσεις, δε θεωρείτε ότι η παροχή αυτού του δικαιώματος θα συνέβαλε στην ουσιαστική ενίσχυση του θεσμού;» Η απάντηση πολύ απλά είναι όχι. Διότι αν συμβεί κάτι τέτοιο, στην ουσία ο θεσμός θα καταστεί ένα άλλο οιονεί δικαστήριο. Επιπλέον, μια τέτοια εξέλιξη θα στερήσει τον πολίτη από τη δυνατότητα να μπορεί να επιλέξει μεταξύ εναλλακτικών μηχανισμών μέσω των οποίων να ασκήσει τα δικαιώματά του ως πολίτης και κατά συνέπεια θα έχει αρνητικές επιπτώσεις στην ποιότητα της δημοκρατίας. Είναι λοιπόν ο </w:t>
      </w:r>
      <w:r>
        <w:rPr>
          <w:sz w:val="22"/>
          <w:szCs w:val="22"/>
          <w:lang w:val="en-US"/>
        </w:rPr>
        <w:t>o</w:t>
      </w:r>
      <w:r>
        <w:rPr>
          <w:sz w:val="22"/>
          <w:szCs w:val="22"/>
        </w:rPr>
        <w:t xml:space="preserve">mbudsman εναλλακτικός μηχανισμός ιδεοτυπικά και πάλι. Τρίτον, πέραν του ότι είναι εναλλακτικός, ο </w:t>
      </w:r>
      <w:r>
        <w:rPr>
          <w:sz w:val="22"/>
          <w:szCs w:val="22"/>
          <w:lang w:val="en-US"/>
        </w:rPr>
        <w:t>o</w:t>
      </w:r>
      <w:r>
        <w:rPr>
          <w:sz w:val="22"/>
          <w:szCs w:val="22"/>
        </w:rPr>
        <w:t xml:space="preserve">mbudsman λειτουργεί </w:t>
      </w:r>
      <w:r>
        <w:rPr>
          <w:b/>
          <w:sz w:val="22"/>
          <w:szCs w:val="22"/>
        </w:rPr>
        <w:t>συμπληρωματικά</w:t>
      </w:r>
      <w:r>
        <w:rPr>
          <w:sz w:val="22"/>
          <w:szCs w:val="22"/>
        </w:rPr>
        <w:t xml:space="preserve"> ως προς τη δικαστική εξουσία, παρέχοντας στους πολίτες τη δυνατότητα να ασκούν πιο δημιουργικά και πιο ευέλικτα τα δικαιώματά τους και, με τον τρόπο αυτό, να ενισχύουν και το κράτος δικαίου.</w:t>
      </w:r>
    </w:p>
    <w:p>
      <w:pPr>
        <w:pStyle w:val="Normal"/>
        <w:spacing w:lineRule="auto" w:line="360"/>
        <w:ind w:left="-357" w:right="-335" w:firstLine="720"/>
        <w:jc w:val="both"/>
        <w:rPr/>
      </w:pPr>
      <w:r>
        <w:rPr>
          <w:sz w:val="22"/>
          <w:szCs w:val="22"/>
        </w:rPr>
        <w:t xml:space="preserve">Το επόμενο ιδεοτυπικό χαρακτηριστικό του </w:t>
      </w:r>
      <w:r>
        <w:rPr>
          <w:sz w:val="22"/>
          <w:szCs w:val="22"/>
          <w:lang w:val="en-US"/>
        </w:rPr>
        <w:t>o</w:t>
      </w:r>
      <w:r>
        <w:rPr>
          <w:sz w:val="22"/>
          <w:szCs w:val="22"/>
        </w:rPr>
        <w:t xml:space="preserve">mbudsman πρέπει να είναι η σε μέγιστο βαθμό </w:t>
      </w:r>
      <w:r>
        <w:rPr>
          <w:b/>
          <w:sz w:val="22"/>
          <w:szCs w:val="22"/>
        </w:rPr>
        <w:t>ταύτιση του με την έννοια της ακριβοδικίας</w:t>
      </w:r>
      <w:r>
        <w:rPr>
          <w:sz w:val="22"/>
          <w:szCs w:val="22"/>
        </w:rPr>
        <w:t xml:space="preserve">. Επανέρχομαι λοιπόν σε αυτή την τόσο κρίσιμη για την εύρυθμη λειτουργία του θεσμού έννοια  και επισημαίνω ότι το άρθρο 41 του Ευρωπαϊκού Χάρτη Θεμελιωδών Δικαιωμάτων, που παραπέμπει άμεσα στα δικαιώματα των πολιτών, αναγνωρίζει </w:t>
      </w:r>
      <w:r>
        <w:rPr>
          <w:sz w:val="22"/>
          <w:szCs w:val="22"/>
          <w:lang w:val="en-US"/>
        </w:rPr>
        <w:t>expressis</w:t>
      </w:r>
      <w:r>
        <w:rPr>
          <w:sz w:val="22"/>
          <w:szCs w:val="22"/>
        </w:rPr>
        <w:t xml:space="preserve"> </w:t>
      </w:r>
      <w:r>
        <w:rPr>
          <w:sz w:val="22"/>
          <w:szCs w:val="22"/>
          <w:lang w:val="en-US"/>
        </w:rPr>
        <w:t>verbis</w:t>
      </w:r>
      <w:r>
        <w:rPr>
          <w:sz w:val="22"/>
          <w:szCs w:val="22"/>
        </w:rPr>
        <w:t xml:space="preserve"> το δικαίωμα του κάθε πολίτη να μπορεί να αντιμετωπίζεται κατά τρόπο ακριβοδίκαιο από την πολιτεία. Υπ’ αυτή την έννοια, στο βαθμό δηλαδή που ο </w:t>
      </w:r>
      <w:r>
        <w:rPr>
          <w:sz w:val="22"/>
          <w:szCs w:val="22"/>
          <w:lang w:val="en-US"/>
        </w:rPr>
        <w:t>o</w:t>
      </w:r>
      <w:r>
        <w:rPr>
          <w:sz w:val="22"/>
          <w:szCs w:val="22"/>
        </w:rPr>
        <w:t xml:space="preserve">mbudsman καλλιεργεί και θεραπεύει το χώρο της ακριβοδικίας στο πλαίσιο της συστηματικής προαγωγής της χρηστής διοίκησης, θα έλεγα ότι συμβάλλει επίσης, συμπληρώνοντας έτσι τα δικαστήρια, σε μια διεύρυνση της έννοιας του κράτους δικαίου.  Χωρίς αμφιβολία, το κράτος δικαίου εκπηγάζει εξ ορισμού από τα δικαστήρια. Πλην όμως ο </w:t>
      </w:r>
      <w:r>
        <w:rPr>
          <w:sz w:val="22"/>
          <w:szCs w:val="22"/>
          <w:lang w:val="en-US"/>
        </w:rPr>
        <w:t>o</w:t>
      </w:r>
      <w:r>
        <w:rPr>
          <w:sz w:val="22"/>
          <w:szCs w:val="22"/>
        </w:rPr>
        <w:t xml:space="preserve">mbudsman, συμπληρώνοντας μέσω των αρχών της χρηστής διοίκησης τη λειτουργία μιας παγιωμένης δημοκρατίας, μιας δημοκρατίας που, για να κάνουμε και μια αναφορά στον Ιωάννη Σεβαστιανό Μπαχ, λειτουργεί ως καλοκουρδισμένο κλειδοκύμβαλο, συμβάλλει ουσιαστικά στη διεύρυνση του κράτους δικαίου, δραστηριοποιούμενος στο γκρίζο εκείνο χώρο που υπάρχει πέραν της αυστηρής νομιμότητας, τον οποίο θα χαρακτήριζα ως χώρο του extra legem (αλλά ποτέ του </w:t>
      </w:r>
      <w:r>
        <w:rPr>
          <w:sz w:val="22"/>
          <w:szCs w:val="22"/>
          <w:lang w:val="en-US"/>
        </w:rPr>
        <w:t>contra</w:t>
      </w:r>
      <w:r>
        <w:rPr>
          <w:sz w:val="22"/>
          <w:szCs w:val="22"/>
        </w:rPr>
        <w:t xml:space="preserve"> </w:t>
      </w:r>
      <w:r>
        <w:rPr>
          <w:sz w:val="22"/>
          <w:szCs w:val="22"/>
          <w:lang w:val="en-US"/>
        </w:rPr>
        <w:t>legem</w:t>
      </w:r>
      <w:r>
        <w:rPr>
          <w:sz w:val="22"/>
          <w:szCs w:val="22"/>
        </w:rPr>
        <w:t xml:space="preserve">). Με άλλα λόγια στο χώρο όπου καθίσταται δυνατή η λειτουργία ή η άσκηση της ακριβοδικίας, που έτσι εμπλουτίζει και διευρύνει την έννοια του κράτους δικαίου. </w:t>
      </w:r>
    </w:p>
    <w:p>
      <w:pPr>
        <w:pStyle w:val="Normal"/>
        <w:spacing w:lineRule="auto" w:line="360"/>
        <w:ind w:left="-357" w:right="-335" w:firstLine="720"/>
        <w:jc w:val="both"/>
        <w:rPr/>
      </w:pPr>
      <w:r>
        <w:rPr>
          <w:sz w:val="22"/>
          <w:szCs w:val="22"/>
        </w:rPr>
        <w:t xml:space="preserve">Για να λειτουργήσει έτσι, ο </w:t>
      </w:r>
      <w:r>
        <w:rPr>
          <w:sz w:val="22"/>
          <w:szCs w:val="22"/>
          <w:lang w:val="en-US"/>
        </w:rPr>
        <w:t>o</w:t>
      </w:r>
      <w:r>
        <w:rPr>
          <w:sz w:val="22"/>
          <w:szCs w:val="22"/>
        </w:rPr>
        <w:t xml:space="preserve">mbudsman  χρειάζεται, ως κρίσιμο εργαλείο και όπλο, την πειθώ. Με την πειθώ λειτουργεί κατεξοχήν ο </w:t>
      </w:r>
      <w:r>
        <w:rPr>
          <w:sz w:val="22"/>
          <w:szCs w:val="22"/>
          <w:lang w:val="en-US"/>
        </w:rPr>
        <w:t>o</w:t>
      </w:r>
      <w:r>
        <w:rPr>
          <w:sz w:val="22"/>
          <w:szCs w:val="22"/>
        </w:rPr>
        <w:t>mbudsman. Το ποσοστό 82% συμμόρφωσης της διοίκησης στις υποδείξεις του θεσμού, στο οποίο αναφέρθηκε ο κύριος Μητσοτάκης, είναι ενδεικτικό της ικανότητάς του να πείθει. Με δεδομένο ότι δεν μπορεί να καταναγκάσει, η πειθώ αναδεικνύεται σε βασικό εργαλείο του θεσμού, το οποίο καθίσταται ακόμα πιο σημαντικό αν λάβει κανείς υπόψη ότι, ιδίως στο χώρο του αστικού κώδικα, όπως εφαρμόζεται στην ηπειρωτική Ευρώπη, τα δικαστήρια έχουν την ευχέρεια να εκδίδουν αποφάσεις παραπέμποντας απλώς ή εν μεγίστη συντομία σε άρθρο ενός νόμου, χωρίς ουσιαστική ανάπτυξη του σκεπτικού τους. Σε άλλες έννομες τάξεις, ιδίως όπου κυριαρχεί το αγγλοσαξονικό δίκαιο, το δικαστήριο λειτουργεί βάσει της αρχής ότι πρέπει να εξηγήσει το σκεπτικό της απόφασής του. Και εξηγώντας, πείθεις. Και πείθοντας, νομιμοποιείσαι και νομιμοποιώντας την απόφασή σου συμβάλλεις ουσιαστικά στην ποιότητα της δημοκρατίας.</w:t>
      </w:r>
    </w:p>
    <w:p>
      <w:pPr>
        <w:pStyle w:val="Normal"/>
        <w:spacing w:lineRule="auto" w:line="360"/>
        <w:ind w:left="-357" w:right="-335" w:firstLine="720"/>
        <w:jc w:val="both"/>
        <w:rPr/>
      </w:pPr>
      <w:r>
        <w:rPr>
          <w:sz w:val="22"/>
          <w:szCs w:val="22"/>
        </w:rPr>
        <w:t xml:space="preserve">Επόμενο ιδεοτυπικό χαρακτηριστικό του </w:t>
      </w:r>
      <w:r>
        <w:rPr>
          <w:sz w:val="22"/>
          <w:szCs w:val="22"/>
          <w:lang w:val="en-US"/>
        </w:rPr>
        <w:t>o</w:t>
      </w:r>
      <w:r>
        <w:rPr>
          <w:sz w:val="22"/>
          <w:szCs w:val="22"/>
        </w:rPr>
        <w:t xml:space="preserve">mbudsman είναι ότι λειτουργεί με αυτό που θα χαρακτήριζα ως τη </w:t>
      </w:r>
      <w:r>
        <w:rPr>
          <w:b/>
          <w:sz w:val="22"/>
          <w:szCs w:val="22"/>
        </w:rPr>
        <w:t xml:space="preserve">λογική της επίλυσης </w:t>
      </w:r>
      <w:r>
        <w:rPr>
          <w:sz w:val="22"/>
          <w:szCs w:val="22"/>
        </w:rPr>
        <w:t xml:space="preserve">σε αντιδιαστολή με τη λογική της καταγγελίας ή τη λογική της μομφής. Ο </w:t>
      </w:r>
      <w:r>
        <w:rPr>
          <w:sz w:val="22"/>
          <w:szCs w:val="22"/>
          <w:lang w:val="en-US"/>
        </w:rPr>
        <w:t>o</w:t>
      </w:r>
      <w:r>
        <w:rPr>
          <w:sz w:val="22"/>
          <w:szCs w:val="22"/>
        </w:rPr>
        <w:t>mbudsman δεν έχει ως αποστολή να υποδεικνύει στη δημόσια διοίκηση ότι «φταίει». Αποστολή του είναι η εξεύρεση λύσεων ικανών να υποδείξουν στη δημόσια διοίκηση πώς να κάνει καλύτερα τη δουλειά της για να εξυπηρετήσει καλύτερα τον πολίτη. Αποστολή του είναι να  επιλύει τα προβλήματα προκειμένου να υπογραμμίσει τη βασική αρχή ότι το κράτος υπάρχει για να υπηρετεί τον πολίτη και όχι το αντίστροφο. Άρα λοιπόν, λογική της επίλυσης και όχι λογική της καταγγελίας ή της μομφής.</w:t>
      </w:r>
    </w:p>
    <w:p>
      <w:pPr>
        <w:pStyle w:val="Normal"/>
        <w:spacing w:lineRule="auto" w:line="360"/>
        <w:ind w:left="-357" w:right="-335" w:firstLine="720"/>
        <w:jc w:val="both"/>
        <w:rPr/>
      </w:pPr>
      <w:r>
        <w:rPr>
          <w:sz w:val="22"/>
          <w:szCs w:val="22"/>
        </w:rPr>
        <w:t xml:space="preserve">Πρόσθετο ιδεοτυπικό χαρακτηριστικό, η </w:t>
      </w:r>
      <w:r>
        <w:rPr>
          <w:b/>
          <w:sz w:val="22"/>
          <w:szCs w:val="22"/>
        </w:rPr>
        <w:t>λογική του θετικού αθροίσματος</w:t>
      </w:r>
      <w:r>
        <w:rPr>
          <w:sz w:val="22"/>
          <w:szCs w:val="22"/>
        </w:rPr>
        <w:t xml:space="preserve">. Ο </w:t>
      </w:r>
      <w:r>
        <w:rPr>
          <w:sz w:val="22"/>
          <w:szCs w:val="22"/>
          <w:lang w:val="en-US"/>
        </w:rPr>
        <w:t>o</w:t>
      </w:r>
      <w:r>
        <w:rPr>
          <w:sz w:val="22"/>
          <w:szCs w:val="22"/>
        </w:rPr>
        <w:t xml:space="preserve">mbudsman προσπαθεί να βρει λύσεις από τις οποίες βγαίνουν κερδισμένοι τόσο οι πολίτες όσο και η δημόσια διοίκηση. Λύσεις βάσει των οποίων το ποτήρι είναι, κατά την αγγλοσαξονική έκφραση, μισογεμάτο και όχι μισοάδειο. Με τη σειρά της, μια τέτοια προσέγγιση συμβάλλει στην αναβάθμιση των σχέσεων κράτους - πολίτη, ακριβώς επειδή δεν υιοθετεί μια λογική μηδενικού αθροίσματος που στηρίζεται στην άποψη ότι, αν η δημόσια διοίκηση διαβλέπει το ενδεχόμενο να «χάσει» σε μια διένεξη με κάποιο πολίτη, προτιμάει να την οδηγήσει στα δικαστήρια από το να αναζητήσει λύση μέσα από μια διαπραγμάτευση με τον εμπλεκόμενο πολίτη. Αν αντιθέτως επιδιώξει να βρει μια λύση που αποφεύγει τη διολίσθηση προς αυτό το σκεπτικό και που αντιστρόφως αναζητεί το φιλικό διακανονισμό, τη συναινετική προσέγγιση, (που αποτελεί άλλο ιδεοτυπικό χαρακτηριστικό του θεσμού), τότε συμβάλλεις και πάλι στην αναβάθμιση των σχέσεων κράτους - πολίτη και στην ποιότητα της δημοκρατίας. </w:t>
      </w:r>
    </w:p>
    <w:p>
      <w:pPr>
        <w:pStyle w:val="Normal"/>
        <w:spacing w:lineRule="auto" w:line="360"/>
        <w:ind w:left="-357" w:right="-335" w:firstLine="720"/>
        <w:jc w:val="both"/>
        <w:rPr/>
      </w:pPr>
      <w:r>
        <w:rPr>
          <w:sz w:val="22"/>
          <w:szCs w:val="22"/>
        </w:rPr>
        <w:t xml:space="preserve">Το επόμενο ιδεοτυπικό χαρακτηριστικό εγείρει ένα ορολογικό πρόβλημα. Έχω αποτύχει οικτρά, σας εξομολογούμαι, στο να βρω μια δόκιμη ελληνική απόδοση του αγγλικού όρου proactive ή του γαλλικού </w:t>
      </w:r>
      <w:r>
        <w:rPr>
          <w:sz w:val="22"/>
          <w:szCs w:val="22"/>
          <w:lang w:val="en-US"/>
        </w:rPr>
        <w:t>proactif</w:t>
      </w:r>
      <w:r>
        <w:rPr>
          <w:sz w:val="22"/>
          <w:szCs w:val="22"/>
        </w:rPr>
        <w:t xml:space="preserve">, δηλαδή το πώς κανείς ενεργεί προληπτικά προκειμένου να διασφαλίσει ένα θετικό αποτέλεσμα. Πώς η δημόσια διοίκηση πρέπει να σκέπτεται εκ των προτέρων ότι υποχρέωσή της είναι να ενεργεί </w:t>
      </w:r>
      <w:r>
        <w:rPr>
          <w:b/>
          <w:sz w:val="22"/>
          <w:szCs w:val="22"/>
        </w:rPr>
        <w:t>προληπτικά</w:t>
      </w:r>
      <w:r>
        <w:rPr>
          <w:sz w:val="22"/>
          <w:szCs w:val="22"/>
        </w:rPr>
        <w:t xml:space="preserve"> προκειμένου να εξυπηρετήσει τον πολίτη αντί απλώς να αντιδρά σε αιτήματα των πολιτών και με αυτή την έννοια να είναι </w:t>
      </w:r>
      <w:r>
        <w:rPr>
          <w:sz w:val="22"/>
          <w:szCs w:val="22"/>
          <w:lang w:val="en-US"/>
        </w:rPr>
        <w:t>reactive</w:t>
      </w:r>
      <w:r>
        <w:rPr>
          <w:sz w:val="22"/>
          <w:szCs w:val="22"/>
        </w:rPr>
        <w:t xml:space="preserve"> ή </w:t>
      </w:r>
      <w:r>
        <w:rPr>
          <w:sz w:val="22"/>
          <w:szCs w:val="22"/>
          <w:lang w:val="en-US"/>
        </w:rPr>
        <w:t>r</w:t>
      </w:r>
      <w:r>
        <w:rPr>
          <w:sz w:val="22"/>
          <w:szCs w:val="22"/>
        </w:rPr>
        <w:t>é</w:t>
      </w:r>
      <w:r>
        <w:rPr>
          <w:sz w:val="22"/>
          <w:szCs w:val="22"/>
          <w:lang w:val="en-US"/>
        </w:rPr>
        <w:t>acti</w:t>
      </w:r>
      <w:r>
        <w:rPr>
          <w:sz w:val="22"/>
          <w:szCs w:val="22"/>
        </w:rPr>
        <w:t xml:space="preserve">ve. Βασικότατο λοιπόν ιδεοτυπικό χαρακτηριστικό του θεσμού του </w:t>
      </w:r>
      <w:r>
        <w:rPr>
          <w:sz w:val="22"/>
          <w:szCs w:val="22"/>
          <w:lang w:val="en-US"/>
        </w:rPr>
        <w:t>o</w:t>
      </w:r>
      <w:r>
        <w:rPr>
          <w:sz w:val="22"/>
          <w:szCs w:val="22"/>
        </w:rPr>
        <w:t xml:space="preserve">mbudsman είναι αυτή η έννοια της προληπτικής ενέργειας που συμβάλλει ουσιαστικά στην προαγωγή της χρηστής διοίκησης. </w:t>
      </w:r>
    </w:p>
    <w:p>
      <w:pPr>
        <w:pStyle w:val="Normal"/>
        <w:spacing w:lineRule="auto" w:line="360"/>
        <w:ind w:left="-357" w:right="-335" w:firstLine="720"/>
        <w:jc w:val="both"/>
        <w:rPr/>
      </w:pPr>
      <w:r>
        <w:rPr>
          <w:sz w:val="22"/>
          <w:szCs w:val="22"/>
        </w:rPr>
        <w:t xml:space="preserve">Με βάση τα ιδεοτυπικά χαρακτηριστικά που μέχρι στιγμής σας περιέγραψα, μπορούμε να καταλήξουμε στο συμπέρασμα ότι, τελικά, ο θεσμός του </w:t>
      </w:r>
      <w:r>
        <w:rPr>
          <w:sz w:val="22"/>
          <w:szCs w:val="22"/>
          <w:lang w:val="en-US"/>
        </w:rPr>
        <w:t>o</w:t>
      </w:r>
      <w:r>
        <w:rPr>
          <w:sz w:val="22"/>
          <w:szCs w:val="22"/>
        </w:rPr>
        <w:t>mbudsman έχει μια διττή αποστολή. Κατ’αρχάς διαπαιδαγωγεί. Δεν λύνει απλώς. Λύνει υποδεικνύοντας λύσεις. Εξηγεί στη δημόσια διοίκηση γιατί εκείνο που έκανε ήταν εσφαλμένο και υποδεικνύει τί πρέπει να κάνει για να μην επαναληφθεί η κακή διοικητική πράξη. Με αυτή την έννοια, ο θεσμός διαπαιδαγωγεί, προωθώντας μια διοικητική κουλτούρα εξυπηρέτησης του πολίτη. Βάζει, με άλλα λόγια, τον πολίτη στο κέντρο της δημοκρατίας και, λειτουργώντας βάσει ενός τέτοιου σκεπτικού, αναβαθμίζει και πάλι την ποιότητά της. Να κάνω στο σημείο αυτό μια μικρή παρέκβαση. Λάβετε υπόψη σας ότι, ορολογικά, η γλώσσα που χρησιμοποιεί η δημόσια διοίκηση στην Ελλάδα έχει σε μέγιστο βαθμό εισαχθεί ή μάλλον διαμορφωθεί με βάση το γαλλικό υπόδειγμα της δημόσιας διοίκησης. Και στο γαλλικό υπόδειγμα της δημόσιας διοίκησης, όπως αυτό εισήχθη στο ευρωπαϊκό επίπεδο στο τέλος της δεκαετίας του 1950 και παρέμεινε ουσιαστικά αναλλοίωτο μέχρι τα μέσα του 1990, διακρίνει κανείς μια ριζική διάκριση μεταξύ της διοίκησης και της πολιτικής. Στον χώρο της πολιτικής γίνεται λόγος για πολίτες (</w:t>
      </w:r>
      <w:r>
        <w:rPr>
          <w:sz w:val="22"/>
          <w:szCs w:val="22"/>
          <w:lang w:val="en-US"/>
        </w:rPr>
        <w:t>citoyens</w:t>
      </w:r>
      <w:r>
        <w:rPr>
          <w:sz w:val="22"/>
          <w:szCs w:val="22"/>
        </w:rPr>
        <w:t>), στον χώρο της διοίκησης για διοικούμενους (</w:t>
      </w:r>
      <w:r>
        <w:rPr>
          <w:sz w:val="22"/>
          <w:szCs w:val="22"/>
          <w:lang w:val="en-US"/>
        </w:rPr>
        <w:t>administr</w:t>
      </w:r>
      <w:r>
        <w:rPr>
          <w:sz w:val="22"/>
          <w:szCs w:val="22"/>
        </w:rPr>
        <w:t>é</w:t>
      </w:r>
      <w:r>
        <w:rPr>
          <w:sz w:val="22"/>
          <w:szCs w:val="22"/>
          <w:lang w:val="en-US"/>
        </w:rPr>
        <w:t>s</w:t>
      </w:r>
      <w:r>
        <w:rPr>
          <w:sz w:val="22"/>
          <w:szCs w:val="22"/>
        </w:rPr>
        <w:t>), για συνεισφέροντες (contribuables) ή για χρήστες (</w:t>
      </w:r>
      <w:r>
        <w:rPr>
          <w:sz w:val="22"/>
          <w:szCs w:val="22"/>
          <w:lang w:val="en-US"/>
        </w:rPr>
        <w:t>usagers</w:t>
      </w:r>
      <w:r>
        <w:rPr>
          <w:sz w:val="22"/>
          <w:szCs w:val="22"/>
        </w:rPr>
        <w:t xml:space="preserve">), αλλά δεν μιλάνε ποτέ για πολίτες. Αυτό έχει βαθύτατες επιπτώσεις για το πώς κανείς κατανοεί το ρόλο του </w:t>
      </w:r>
      <w:r>
        <w:rPr>
          <w:sz w:val="22"/>
          <w:szCs w:val="22"/>
          <w:lang w:val="en-US"/>
        </w:rPr>
        <w:t>o</w:t>
      </w:r>
      <w:r>
        <w:rPr>
          <w:sz w:val="22"/>
          <w:szCs w:val="22"/>
        </w:rPr>
        <w:t xml:space="preserve">mbudsman, ως μηχανισμού ελέγχου και λογοδοσίας, ιδεοτυπικά και πάλι σε μια παγιωμένη δημοκρατία, μιά και ο πολίτης είναι φορέας δικαιωμάτων, συνταγματικά και νομοθετικά κατοχυρωμένων, ενώ αντιθέτως ο όρος διοικούμενος παραπέμπει περισσότερο σε υποχρεώσεις παρά σε δικαιώματα. Άρα, επαναλαμβάνω, ο θεσμός έχει έναν παιδαγωγικό χαρακτήρα, έχει ως αποστολή την προώθηση μιας διοικητικής κουλτούρας εξυπηρέτησης του πολίτη. Και προφανώς επίσης η δαπαιδαγώγηση περιλαμβάνει την ενημέρωση των πολιτών για τα δικαιώματά τους, καθώς και για τις υποχρεώσεις της πολιτείας απέναντί τους. Αυτή η διαπίστωση μας οδηγεί στη δεύτερη αποστολή του θεσμού, που είναι ο ηθικός ρόλος που παίζει προσπαθώντας να ενισχύσει τόσο το κράτος δικαίου όσο και τη δημοκρατία και την ποιότητά της.  </w:t>
      </w:r>
    </w:p>
    <w:p>
      <w:pPr>
        <w:pStyle w:val="Normal"/>
        <w:spacing w:lineRule="auto" w:line="360"/>
        <w:ind w:left="-357" w:right="-335" w:firstLine="720"/>
        <w:jc w:val="both"/>
        <w:rPr/>
      </w:pPr>
      <w:r>
        <w:rPr>
          <w:sz w:val="22"/>
          <w:szCs w:val="22"/>
        </w:rPr>
        <w:t xml:space="preserve">Για να καταλήξω: αυτή η συμβολή του θεσμού του ombudsman στην προαγωγή μιας δημοκρατίας, όπως την περιέγραψα προηγουμένως, τον εντάσσει, ιδεοτυπικά πάντα, στη λογική που διακρίνει το έργο δύο μεγάλων σύγχρονων διανοητών. Αφενός στη λογική που αναδεικνύεται σε δύο μείζονα έργα του σχετικά προσφάτως αποθανόντος καθηγητή του Πανεπιστημίου Harvard, </w:t>
      </w:r>
      <w:r>
        <w:rPr>
          <w:sz w:val="22"/>
          <w:szCs w:val="22"/>
          <w:lang w:val="en-US"/>
        </w:rPr>
        <w:t>John</w:t>
      </w:r>
      <w:r>
        <w:rPr>
          <w:sz w:val="22"/>
          <w:szCs w:val="22"/>
        </w:rPr>
        <w:t xml:space="preserve"> </w:t>
      </w:r>
      <w:r>
        <w:rPr>
          <w:sz w:val="22"/>
          <w:szCs w:val="22"/>
          <w:lang w:val="en-US"/>
        </w:rPr>
        <w:t>Rawls</w:t>
      </w:r>
      <w:r>
        <w:rPr>
          <w:sz w:val="22"/>
          <w:szCs w:val="22"/>
        </w:rPr>
        <w:t xml:space="preserve">, την «Θεωρία της Δικαιοσύνης» (A Theory of Justice) και, πιο πρόσφατα, τη «Δικαιοσύνη ως ακριβοδικία» (Justice </w:t>
      </w:r>
      <w:r>
        <w:rPr>
          <w:sz w:val="22"/>
          <w:szCs w:val="22"/>
          <w:lang w:val="en-US"/>
        </w:rPr>
        <w:t>as</w:t>
      </w:r>
      <w:r>
        <w:rPr>
          <w:sz w:val="22"/>
          <w:szCs w:val="22"/>
        </w:rPr>
        <w:t xml:space="preserve"> </w:t>
      </w:r>
      <w:r>
        <w:rPr>
          <w:sz w:val="22"/>
          <w:szCs w:val="22"/>
          <w:lang w:val="en-US"/>
        </w:rPr>
        <w:t>Fairness</w:t>
      </w:r>
      <w:r>
        <w:rPr>
          <w:sz w:val="22"/>
          <w:szCs w:val="22"/>
        </w:rPr>
        <w:t xml:space="preserve">). Πρόκειται για ένα μείζονος σημασίας έργο, στη λογική του οποίου εγγράφεται αυτή η ιδεοτυπική εννοιολόγηση του θεσμού που σας παρουσίασα. Η ιδεοτυπική προσέγγιση του θεσμού παραπέμπει επίσης στο έργο ενός λιγότερο γνωστού Ολλανδού πολιτικού επιστήμονα, του </w:t>
      </w:r>
      <w:r>
        <w:rPr>
          <w:sz w:val="22"/>
          <w:szCs w:val="22"/>
          <w:lang w:val="en-US"/>
        </w:rPr>
        <w:t>Arend</w:t>
      </w:r>
      <w:r>
        <w:rPr>
          <w:sz w:val="22"/>
          <w:szCs w:val="22"/>
        </w:rPr>
        <w:t xml:space="preserve"> </w:t>
      </w:r>
      <w:r>
        <w:rPr>
          <w:sz w:val="22"/>
          <w:szCs w:val="22"/>
          <w:lang w:val="en-US"/>
        </w:rPr>
        <w:t>Lijphart</w:t>
      </w:r>
      <w:r>
        <w:rPr>
          <w:sz w:val="22"/>
          <w:szCs w:val="22"/>
        </w:rPr>
        <w:t>, καθηγητή εδώ και 40 πλέον έτη στο Πανεπιστήμιο της Καλιφόρνιας, ο οποίος, σε ένα από τα πολύ σημαντικά συγγράμματά του για τη δημοκρατία, πραγματεύεται την έννοια της «συναινετικής δημοκρατίας», την οποία, σε αντιδιαστολή με την πλειοψηφική δημοκρατία, χαρακτηρίζει ως πιο ήπια (gentle) δημοκρατία. Επισημαίνω ότι κρίσιμο χαρακτηριστικό της «ήπιας δημοκρατίας» κατά Lijphart είναι το στοιχείο της ακριβοδικίας, το οποίο, σε ό,τι αφορά τον πολίτη, την καθιστά πιο προσιτή, πιο κοντινή και πιο ζεστή.</w:t>
      </w:r>
    </w:p>
    <w:p>
      <w:pPr>
        <w:pStyle w:val="Normal"/>
        <w:spacing w:lineRule="auto" w:line="360"/>
        <w:ind w:left="-357" w:right="-335" w:firstLine="720"/>
        <w:jc w:val="both"/>
        <w:rPr/>
      </w:pPr>
      <w:r>
        <w:rPr>
          <w:sz w:val="22"/>
          <w:szCs w:val="22"/>
        </w:rPr>
        <w:t xml:space="preserve">Πιστεύω ότι το ιδεοτυπικό αυτό περίγραμμα του θεσμού που μόλις σας παρουσίασα εγγράφεται σαφώς στη λογική που διακρίνει το έργο των δύο αυτών διανοητών και παρέχει στον </w:t>
      </w:r>
      <w:r>
        <w:rPr>
          <w:sz w:val="22"/>
          <w:szCs w:val="22"/>
          <w:lang w:val="en-US"/>
        </w:rPr>
        <w:t>ombudsman</w:t>
      </w:r>
      <w:r>
        <w:rPr>
          <w:sz w:val="22"/>
          <w:szCs w:val="22"/>
        </w:rPr>
        <w:t xml:space="preserve"> την κατ’αρχήν δυνατότητα να λειτουργήσει με επάρκεια, αποδοτικότητα και αποτελεσματικότητα ως μηχανισμός ικανός να προαγάγει την εμβάθυνση του κράτους δικαίου και να συμβάλει ουσιαστικά στη βελτίωση της ποιότητας της δημοκρατίας.</w:t>
      </w:r>
    </w:p>
    <w:p>
      <w:pPr>
        <w:pStyle w:val="Normal"/>
        <w:rPr>
          <w:sz w:val="22"/>
          <w:szCs w:val="22"/>
        </w:rPr>
      </w:pPr>
      <w:r>
        <w:rPr>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Δημοσιεύθηκε στον τόμο «Συνήγορος του Πολίτη, 15 χρόνια λειτουργίας». Πρακτικά διημερίδας 12-13 Νοεμβρίου 2013, με την υποστήριξη του Συμβουλίου της Ευρώπης. Αθήνα, εκδ.Παπαζήση, Δεκέμβριος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34:00Z</dcterms:created>
  <dc:creator>XATZ_XR</dc:creator>
  <dc:description/>
  <cp:keywords/>
  <dc:language>en-US</dc:language>
  <cp:lastModifiedBy>XATZ_XR</cp:lastModifiedBy>
  <dcterms:modified xsi:type="dcterms:W3CDTF">2015-02-12T11:41:00Z</dcterms:modified>
  <cp:revision>1</cp:revision>
  <dc:subject/>
  <dc:title>Ο θεσμός του ombudsman</dc:title>
</cp:coreProperties>
</file>