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Academic Year 2024</w:t>
      </w:r>
      <w:r>
        <w:rPr>
          <w:rFonts w:cs="Times New Roman" w:ascii="Times New Roman" w:hAnsi="Times New Roman"/>
          <w:sz w:val="28"/>
          <w:szCs w:val="28"/>
          <w:u w:val="single"/>
        </w:rPr>
        <w:t>-25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: Autumn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lective Cour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THE EUROPEAN POLICIES OF THE EU MEMBER-STA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Announcement of the Start of the Cour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 course is open to students of the Department of Political Science &amp; Public Administration and to students from other universities participating in the Erasmus Programme at the National and Kapodistrian University of Athe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 course is taught in English. Students may submit their term papers in either English or Gre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e course will begin on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Wednesday 3 October at 12.00 noon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i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new building of the School of Economic and Political Sciences (next to the Athens Law School, entrance from 3 </w:t>
      </w:r>
      <w:r>
        <w:rPr>
          <w:rFonts w:cs="Times New Roman" w:ascii="Times New Roman" w:hAnsi="Times New Roman"/>
          <w:sz w:val="28"/>
          <w:szCs w:val="28"/>
          <w:lang w:val="en-GB"/>
        </w:rPr>
        <w:t>Sina Street),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floor, Poulantzas Lecture Theatre (Room 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Classes will take place on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Wednesdays 12.00-15.00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further information about the course, please visit the e-class https://eclass.uoa.gr/courses/PSPA141/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USANNAH VERNE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ssociate Profess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4:00Z</dcterms:created>
  <dc:creator>susannah</dc:creator>
  <dc:description/>
  <cp:keywords/>
  <dc:language>en-US</dc:language>
  <cp:lastModifiedBy>HP</cp:lastModifiedBy>
  <cp:lastPrinted>2012-01-09T12:49:00Z</cp:lastPrinted>
  <dcterms:modified xsi:type="dcterms:W3CDTF">2024-10-10T12:00:00Z</dcterms:modified>
  <cp:revision>7</cp:revision>
  <dc:subject/>
  <dc:title/>
</cp:coreProperties>
</file>