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Academic Year 2024</w:t>
      </w:r>
      <w:r>
        <w:rPr>
          <w:rFonts w:cs="Times New Roman" w:ascii="Times New Roman" w:hAnsi="Times New Roman"/>
          <w:sz w:val="28"/>
          <w:szCs w:val="28"/>
          <w:u w:val="single"/>
        </w:rPr>
        <w:t>-25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: Autumn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lective Co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THE EUROPEAN POLICIES OF THE EU MEMBER-STA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Announcement of the Start of the Cou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course is open to students of the Department of Political Science &amp; Public Administration and to students from other universities participating in the Erasmus Programme at the National and Kapodistrian University of Athe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course is taught in English. Students may submit their term papers in either English or Gre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course will begin on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Wednesday 3 October at 12.00 noon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new building of the School of Economic and Political Sciences (next to the Athens Law School, entrance from 3 </w:t>
      </w:r>
      <w:r>
        <w:rPr>
          <w:rFonts w:cs="Times New Roman" w:ascii="Times New Roman" w:hAnsi="Times New Roman"/>
          <w:sz w:val="28"/>
          <w:szCs w:val="28"/>
          <w:lang w:val="en-GB"/>
        </w:rPr>
        <w:t>Sina Street),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loor, Room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lasses will take place on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Wednesdays 12.00-15.0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the same ro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further information about the course, please visit the e-class https://eclass.uoa.gr/courses/PSPA141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USANNAH VERN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sociate Profess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4:00Z</dcterms:created>
  <dc:creator>susannah</dc:creator>
  <dc:description/>
  <cp:keywords/>
  <dc:language>en-US</dc:language>
  <cp:lastModifiedBy>Susa</cp:lastModifiedBy>
  <cp:lastPrinted>2012-01-09T12:49:00Z</cp:lastPrinted>
  <dcterms:modified xsi:type="dcterms:W3CDTF">2024-09-20T10:05:00Z</dcterms:modified>
  <cp:revision>6</cp:revision>
  <dc:subject/>
  <dc:title/>
</cp:coreProperties>
</file>