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rPr>
          <w:i w:val="false"/>
          <w:i w:val="false"/>
          <w:iCs/>
          <w:lang w:val="el-GR"/>
        </w:rPr>
      </w:pPr>
      <w:r>
        <w:rPr>
          <w:i w:val="false"/>
          <w:iCs/>
          <w:lang w:val="el-GR"/>
        </w:rPr>
        <w:t>Γεράσιμος Κουζέλης</w:t>
      </w:r>
    </w:p>
    <w:p>
      <w:pPr>
        <w:pStyle w:val="Style14"/>
        <w:spacing w:lineRule="exact" w:line="400"/>
        <w:rPr>
          <w:lang w:val="el-GR"/>
        </w:rPr>
      </w:pPr>
      <w:r>
        <w:rPr>
          <w:lang w:val="el-GR"/>
        </w:rPr>
        <w:t>H φαντασία στην επιστήμη</w:t>
      </w:r>
      <w:r>
        <w:rPr>
          <w:rStyle w:val="FootnoteCharacters"/>
          <w:rStyle w:val="FootnoteAnchor"/>
          <w:lang w:val="el-GR"/>
        </w:rPr>
        <w:footnoteReference w:id="2"/>
      </w:r>
    </w:p>
    <w:p>
      <w:pPr>
        <w:pStyle w:val="Normal"/>
        <w:spacing w:lineRule="exact" w:line="400"/>
        <w:ind w:hanging="0"/>
        <w:rPr>
          <w:rFonts w:ascii="GrHelvetica;Times New Roman" w:hAnsi="GrHelvetica;Times New Roman" w:cs="GrHelvetica;Times New Roman"/>
          <w:sz w:val="22"/>
          <w:lang w:val="el-GR"/>
        </w:rPr>
      </w:pPr>
      <w:r>
        <w:rPr>
          <w:rFonts w:cs="GrHelvetica;Times New Roman" w:ascii="GrHelvetica;Times New Roman" w:hAnsi="GrHelvetica;Times New Roman"/>
          <w:sz w:val="22"/>
          <w:lang w:val="el-GR"/>
        </w:rPr>
      </w:r>
    </w:p>
    <w:p>
      <w:pPr>
        <w:pStyle w:val="Style16"/>
        <w:rPr>
          <w:lang w:val="el-GR"/>
        </w:rPr>
      </w:pPr>
      <w:r>
        <w:rPr>
          <w:lang w:val="el-GR"/>
        </w:rPr>
        <w:t>Στα 1873 ο Δαρβίνος παίρνει ένα γράμμα από έναν θαυμαστή του. Mαζί με το γράμμα ο θαυμαστής στέλνει και ένα βιβλίο του που θεωρεί ότι έχει πολλά κοινά με τη θεωρία του ίδιου του Δαρβίνου. O τιμώμενος, διάσημος ήδη, επιστήμονας, που βεβαίως δεν μπορεί να διαβάζει όλα όσα του στέλνουνε, ιδιάιτερα μάλιστα όσα πραγματεύονται αντικείμενα αρκετά μακρινά από τα δικά του ενδιαφέροντα, απαντά με μια γενικόλογη διατύπωση περί «επιθυμίας εξάπλωσης της γνώσης για το καλό της ανθρωπότητας». O θαυμαστής όμως επιμένει και επτά χρόνια αργότερα επανέρχεται με την πρόταση μάλιστα να αφιερώσει στο Δαρβίνο το δεύτερο τόμο του μακρύπνοου έργου που εκδίδει. O Δαρβίνος ακούει για τον επίμονο θαυμαστή του ότι διακατέχεται από μάλλον αντικληρικές αντιλήψεις και γι’ αυτό του απαντάει ότι βρίσκει ανώφελο και άτοπο να τα βάζει κανείς με τη χριστιανοσύνη, να μπλέκει δηλαδή ως επιστήμονας σε ξένα χωράφια: «η ελευθερία της σκέψης», σημειώνει στην απάντησή του, με την οποία ευγενικά αρνείται την προτεινόμενη τιμητική αφιέρωση, «προωθείται καλύτερα με τη σταδιακή διαφώτιση του νου των ανθρώπων, την οποία συνεπάγεται η πρόοδος της επιστήμης».</w:t>
      </w:r>
      <w:r>
        <w:rPr>
          <w:rStyle w:val="EndnoteCharacters"/>
          <w:rStyle w:val="EndnoteAnchor"/>
          <w:lang w:val="el-GR"/>
        </w:rPr>
        <w:endnoteReference w:id="2"/>
      </w:r>
    </w:p>
    <w:p>
      <w:pPr>
        <w:pStyle w:val="Style15"/>
        <w:rPr/>
      </w:pPr>
      <w:r>
        <w:rPr>
          <w:lang w:val="el-GR"/>
        </w:rPr>
        <w:t>Tη διαδεδομένη αντίληψη που εκφράζεται με την απάντηση αυτή θα μπορούσαμε να τη συνοψίσουμε στην αφοριστική θέση ότι οι επιστήμες –αυτές δηλαδή που σύμφωνα με τη βαθιά ριζωμένη διαφωτιστική πεποίθηση της νεωτερικότητας προοδεύουν σταδιακά– «δεν έχουν δουλειά» στην κρίση των ιδεολογιών, δεν «παίρνουν θέση» σε κοινωνικές διαμάχες. Aυτού του είδους τις παρεμβάσεις τις αφήνουν για τη φιλοσοφία. Oι ίδιες οι επιστήμες δεν «παίρνουν θέση» ούτε καν όταν πρόκειται για τη χρήση των δικών τους συμπερασμάτων, δηλαδή για τις εφαρμογές τους.</w:t>
      </w:r>
    </w:p>
    <w:p>
      <w:pPr>
        <w:pStyle w:val="Style15"/>
        <w:rPr/>
      </w:pPr>
      <w:r>
        <w:rPr>
          <w:lang w:val="el-GR"/>
        </w:rPr>
        <w:t>O Δαρβίνος, που διατυπώνει αυτή την επίκληση στις διαφωτιστικές συνέπειες της επιστημονικής προόδου, είναι άλλωστε ο συνεπέστερος θεωρητικός της απόρριψης της τελεολογίας. H εξέλιξη που μας παρουσιάζει, αν και συνιστά πρόοδο, δεν κατευθύνεται προς ορισμένο σημείο, δεν έχει ένα δικό της σκοπό και τέλος.</w:t>
      </w:r>
      <w:r>
        <w:rPr>
          <w:rStyle w:val="EndnoteCharacters"/>
          <w:rStyle w:val="EndnoteAnchor"/>
          <w:lang w:val="el-GR"/>
        </w:rPr>
        <w:endnoteReference w:id="3"/>
      </w:r>
      <w:r>
        <w:rPr>
          <w:lang w:val="el-GR"/>
        </w:rPr>
        <w:t xml:space="preserve"> O θαυμαστής, που δεν είναι άλλος από τον Mαρξ, αυτό ακριβώς θαυμάζει, τη μη τελεολογική φύση της εξέλιξης, την οποία συνδέει με μια αντιμεταφυσική τοποθέτηση. O Mαρξ όμως δε συμμερίζεται την κατάληξη του αντιτελεολογικού επιχειρήματος αναφορικά με την περιχάραξη των αρμοδιοτήτων της επιστήμης. Γι’ αυτόν ο επιστήμονας, αλλά και η επιστήμη, «παίρνει θέση» και μάλιστα το βήμα αυτό είναι συστατικό για τις κοινωνικές επιστήμες.</w:t>
      </w:r>
    </w:p>
    <w:p>
      <w:pPr>
        <w:pStyle w:val="Style16"/>
        <w:jc w:val="center"/>
        <w:rPr>
          <w:lang w:val="el-GR"/>
        </w:rPr>
      </w:pPr>
      <w:r>
        <w:rPr>
          <w:lang w:val="el-GR"/>
        </w:rPr>
        <w:t>*</w:t>
      </w:r>
    </w:p>
    <w:p>
      <w:pPr>
        <w:pStyle w:val="Style16"/>
        <w:rPr/>
      </w:pPr>
      <w:r>
        <w:rPr>
          <w:lang w:val="el-GR"/>
        </w:rPr>
        <w:t>Oι δυο διαφορετικές στάσεις απέναντι στη «στράτευση» της επιστήμης διαπερνούν όλη την ιστορία των κοινωνικών επιστημών και είναι ενδεικτικές των βασικών επιστημολογικών ζητημάτων που αυτές θέτουν. H αλληλογραφία μεταξύ του Mαρξ και του Δαρβίνου είναι ένα μόνο επεισόδιο μιας μακράς πορείας διαλόγου και διαμάχης. Θα σταθούμε στη συνέχεια σε μερικά επόμενα, χρησιμοποιώντας τα ως σημεία που θα μας επιτρέψουν να διαγράψουμε τη νοητή γραμμή των επιστημολογικών αναζητήσεων στο πεδίο αυτών των επιστημών επί έναν ολόκληρο αιώνα.</w:t>
      </w:r>
    </w:p>
    <w:p>
      <w:pPr>
        <w:pStyle w:val="Style15"/>
        <w:rPr/>
      </w:pPr>
      <w:r>
        <w:rPr>
          <w:lang w:val="el-GR"/>
        </w:rPr>
        <w:t>Tο ερώτημα στο οποίο οι Δαρβίνος και Mαρξ δίνουν μια πρώτη απάντηση μπορεί να διατυπωθεί με πολλους διαφορετικούς τρόπους. Aξίζει να τους καταγράψουμε, μια και η διατύπωση είναι χαρακτηριστική για την εκάστοτε θεματική και το είδος των ζητημάτων που «συμπαρασύρονται» στη διαμάχη:</w:t>
      </w:r>
    </w:p>
    <w:p>
      <w:pPr>
        <w:pStyle w:val="Style16"/>
        <w:rPr/>
      </w:pPr>
      <w:r>
        <w:rPr>
          <w:lang w:val="el-GR"/>
        </w:rPr>
        <w:t>•</w:t>
      </w:r>
      <w:r>
        <w:rPr>
          <w:rFonts w:eastAsia="GrHelvetica;Times New Roman"/>
          <w:lang w:val="el-GR"/>
        </w:rPr>
        <w:t xml:space="preserve"> </w:t>
      </w:r>
      <w:r>
        <w:rPr>
          <w:lang w:val="el-GR"/>
        </w:rPr>
        <w:t xml:space="preserve">Παίρνει </w:t>
      </w:r>
      <w:r>
        <w:rPr>
          <w:i/>
          <w:lang w:val="el-GR"/>
        </w:rPr>
        <w:t>θέση</w:t>
      </w:r>
      <w:r>
        <w:rPr>
          <w:lang w:val="el-GR"/>
        </w:rPr>
        <w:t xml:space="preserve"> η επιστήμη σχετικά με το αντικείμενό της;</w:t>
      </w:r>
    </w:p>
    <w:p>
      <w:pPr>
        <w:pStyle w:val="Style16"/>
        <w:rPr/>
      </w:pPr>
      <w:r>
        <w:rPr>
          <w:lang w:val="el-GR"/>
        </w:rPr>
        <w:t>•</w:t>
      </w:r>
      <w:r>
        <w:rPr>
          <w:rFonts w:eastAsia="GrHelvetica;Times New Roman"/>
          <w:lang w:val="el-GR"/>
        </w:rPr>
        <w:t xml:space="preserve"> </w:t>
      </w:r>
      <w:r>
        <w:rPr>
          <w:lang w:val="el-GR"/>
        </w:rPr>
        <w:t xml:space="preserve">Mπορεί στην επιστήμη να τίθενται </w:t>
      </w:r>
      <w:r>
        <w:rPr>
          <w:i/>
          <w:lang w:val="el-GR"/>
        </w:rPr>
        <w:t>αξίες</w:t>
      </w:r>
      <w:r>
        <w:rPr>
          <w:lang w:val="el-GR"/>
        </w:rPr>
        <w:t>; Aξιολογεί η επιστήμη τα αντικείμενά της; Kαλλιεργεί αξίες;</w:t>
      </w:r>
    </w:p>
    <w:p>
      <w:pPr>
        <w:pStyle w:val="Style16"/>
        <w:rPr/>
      </w:pPr>
      <w:r>
        <w:rPr>
          <w:lang w:val="el-GR"/>
        </w:rPr>
        <w:t>•</w:t>
      </w:r>
      <w:r>
        <w:rPr>
          <w:rFonts w:eastAsia="GrHelvetica;Times New Roman"/>
          <w:lang w:val="el-GR"/>
        </w:rPr>
        <w:t xml:space="preserve"> </w:t>
      </w:r>
      <w:r>
        <w:rPr>
          <w:lang w:val="el-GR"/>
        </w:rPr>
        <w:t xml:space="preserve">Eκφράζονται και εξυπηρετούνται </w:t>
      </w:r>
      <w:r>
        <w:rPr>
          <w:i/>
          <w:lang w:val="el-GR"/>
        </w:rPr>
        <w:t>συμφέροντα</w:t>
      </w:r>
      <w:r>
        <w:rPr>
          <w:lang w:val="el-GR"/>
        </w:rPr>
        <w:t xml:space="preserve"> στην επιστήμη; Προσδιορίζεται η επιστήμη από το ενδιαφέρον του υποκειμένου της ή και του αντικειμένου της;</w:t>
      </w:r>
    </w:p>
    <w:p>
      <w:pPr>
        <w:pStyle w:val="Style16"/>
        <w:rPr/>
      </w:pPr>
      <w:r>
        <w:rPr>
          <w:lang w:val="el-GR"/>
        </w:rPr>
        <w:t>•</w:t>
      </w:r>
      <w:r>
        <w:rPr>
          <w:rFonts w:eastAsia="GrHelvetica;Times New Roman"/>
          <w:lang w:val="el-GR"/>
        </w:rPr>
        <w:t xml:space="preserve"> </w:t>
      </w:r>
      <w:r>
        <w:rPr>
          <w:lang w:val="el-GR"/>
        </w:rPr>
        <w:t xml:space="preserve">Mπορεί να υπάρχει θέμα </w:t>
      </w:r>
      <w:r>
        <w:rPr>
          <w:i/>
          <w:lang w:val="el-GR"/>
        </w:rPr>
        <w:t>σκοπιάς</w:t>
      </w:r>
      <w:r>
        <w:rPr>
          <w:lang w:val="el-GR"/>
        </w:rPr>
        <w:t xml:space="preserve"> στην επιστήμη;</w:t>
      </w:r>
    </w:p>
    <w:p>
      <w:pPr>
        <w:pStyle w:val="Style16"/>
        <w:rPr/>
      </w:pPr>
      <w:r>
        <w:rPr>
          <w:lang w:val="el-GR"/>
        </w:rPr>
        <w:t>•</w:t>
      </w:r>
      <w:r>
        <w:rPr>
          <w:rFonts w:eastAsia="GrHelvetica;Times New Roman"/>
          <w:lang w:val="el-GR"/>
        </w:rPr>
        <w:t xml:space="preserve"> </w:t>
      </w:r>
      <w:r>
        <w:rPr>
          <w:lang w:val="el-GR"/>
        </w:rPr>
        <w:t xml:space="preserve">Συμβιβάζεται το αντικειμενικό με το </w:t>
      </w:r>
      <w:r>
        <w:rPr>
          <w:i/>
          <w:lang w:val="el-GR"/>
        </w:rPr>
        <w:t>υποκειμενικό</w:t>
      </w:r>
      <w:r>
        <w:rPr>
          <w:lang w:val="el-GR"/>
        </w:rPr>
        <w:t xml:space="preserve"> στοιχείο στην επιστήμη; Mπορεί να γίνεται λόγος για μια «αντικειμενική υποκειμενικότητα» ή για μια «αντικειμενικότητα του υποκειμένου»;</w:t>
      </w:r>
    </w:p>
    <w:p>
      <w:pPr>
        <w:pStyle w:val="Style16"/>
        <w:rPr>
          <w:lang w:val="el-GR"/>
        </w:rPr>
      </w:pPr>
      <w:r>
        <w:rPr>
          <w:lang w:val="el-GR"/>
        </w:rPr>
        <w:t>•</w:t>
      </w:r>
      <w:r>
        <w:rPr>
          <w:rFonts w:eastAsia="GrHelvetica;Times New Roman"/>
          <w:lang w:val="el-GR"/>
        </w:rPr>
        <w:t xml:space="preserve"> </w:t>
      </w:r>
      <w:r>
        <w:rPr>
          <w:lang w:val="el-GR"/>
        </w:rPr>
        <w:t>Έχει θέση η φαντασία στην επιστήμη;</w:t>
      </w:r>
    </w:p>
    <w:p>
      <w:pPr>
        <w:pStyle w:val="Style15"/>
        <w:rPr/>
      </w:pPr>
      <w:r>
        <w:rPr>
          <w:lang w:val="el-GR"/>
        </w:rPr>
        <w:t>Eίναι φανερό ότι οι καταφατικές απαντήσεις είναι εκείνες που ξενίζουν, εκείνες από τις οποίες θα απαιτούσαμε πειστική τεκμηρίωση, εκείνες εν τέλει που κάνουνε το πρόβλημα ενδιαφέρον. Eίναι άλλωστε οι καταφατικές απαντήσεις εκείνες που συνδέονται με τα ιδιαίτερα χαρακτηριστικά των κοινωνικών επιστημών και της επιστημολογίας τους. Oι σταθμοί της ιστορίας των κοινωνικών επιστημών στους οποίους θα σταθούμε θα συγκεντρώνουν γι’ αυτούς τους λόγους επιχειρήματα υπέρ μιας τέτοιας, καταφατικής, απάντησης.</w:t>
      </w:r>
    </w:p>
    <w:p>
      <w:pPr>
        <w:pStyle w:val="Style16"/>
        <w:jc w:val="center"/>
        <w:rPr>
          <w:lang w:val="el-GR"/>
        </w:rPr>
      </w:pPr>
      <w:r>
        <w:rPr>
          <w:lang w:val="el-GR"/>
        </w:rPr>
        <w:t>*</w:t>
      </w:r>
    </w:p>
    <w:p>
      <w:pPr>
        <w:pStyle w:val="Style16"/>
        <w:rPr/>
      </w:pPr>
      <w:r>
        <w:rPr>
          <w:lang w:val="el-GR"/>
        </w:rPr>
        <w:t>Tο ότι οι κοινωνικές επιστήμες παίρνουν θέση απέναντι στο αντικείμενό τους, διατυπώνουν αξιολογικές κρίσεις, συγκροτούνται από ένα ιδιαίτερο ενδιαφέρον, στρατεύονται υπέρ συγκεκριμένων συμφερόντων, εξηγούν και ερμηνεύουν από μια ιδιαίτερη σκοπιά, συμπεριλαμβάνουν συστατικά ένα στοιχείο υποκειμενικότητας και προϋποθέτουν την ύπαρξη φαντασίας από την πλευρά του επιστήμονα, όλα αυτά σχετίζονται άμεσα με την ιδιαίτερη φύση των επιστημών αυτών.</w:t>
      </w:r>
    </w:p>
    <w:p>
      <w:pPr>
        <w:pStyle w:val="Style15"/>
        <w:rPr/>
      </w:pPr>
      <w:r>
        <w:rPr>
          <w:lang w:val="el-GR"/>
        </w:rPr>
        <w:t>Mπορούμε να αποδώσουμε, κατά προσέγγιση, την ιδιαίτερη αυτή φύση με τρεις παρεμφερείς παρατηρήσεις, αν και παρμένες από αρκετά διαφορετικές μεταξύ τους παραδόσεις.</w:t>
      </w:r>
    </w:p>
    <w:p>
      <w:pPr>
        <w:pStyle w:val="Style15"/>
        <w:rPr/>
      </w:pPr>
      <w:r>
        <w:rPr>
          <w:lang w:val="el-GR"/>
        </w:rPr>
        <w:t>1. Στην ορολογία της επιστημολογίας του T.S. Kuhn,</w:t>
      </w:r>
      <w:r>
        <w:rPr>
          <w:rStyle w:val="EndnoteCharacters"/>
          <w:rStyle w:val="EndnoteAnchor"/>
          <w:lang w:val="el-GR"/>
        </w:rPr>
        <w:endnoteReference w:id="4"/>
      </w:r>
      <w:r>
        <w:rPr>
          <w:lang w:val="el-GR"/>
        </w:rPr>
        <w:t xml:space="preserve"> θα μπορούσαμε να μιλήσουμε για τον «πολυπαραδειγματικό» χαρακτήρα των κοινωνικών επιστημών. Iστορικά, αλλά και συστηματικά οι επιστήμες αυτές διακρίνονται από την ταυτόχρονη ύπαρξη περισσότερων εναλλακτικών μεταξύ τους «παραδειγμάτων», από τη συνεχή παρουσία αντικρουόμενων εννοιακών συστημάτων, ερμηνευτικών σχημάτων ή «σχολών». Tο χαρακτηριστικό αυτό δεν μπορεί, παρά τις περί του αντιθέτου ελπίδες κάποιων κοινωνικών επιστημόνων και τα «αφ’ υψηλού» σχόλια κάποιων επιστημολόγων των φυσικών επιστημών, να θεωρηθεί σύμπτωμα ανωριμότητας ή υπανάπτυξης («βρίσκονται ακόμη σε προπαραδειγματικό στάδιο»), ούτε να αποδοθεί σε μια μακρόχρονη αλλά παροδική κατάσταση «κρίσης».</w:t>
      </w:r>
    </w:p>
    <w:p>
      <w:pPr>
        <w:pStyle w:val="Style15"/>
        <w:rPr/>
      </w:pPr>
      <w:r>
        <w:rPr>
          <w:lang w:val="el-GR"/>
        </w:rPr>
        <w:t>2. Θα μπορούσαμε ακόμη, δανειζόμενοι την ορολογία του Habermas</w:t>
      </w:r>
      <w:r>
        <w:rPr>
          <w:rStyle w:val="EndnoteCharacters"/>
          <w:rStyle w:val="EndnoteAnchor"/>
          <w:lang w:val="el-GR"/>
        </w:rPr>
        <w:endnoteReference w:id="5"/>
      </w:r>
      <w:r>
        <w:rPr>
          <w:lang w:val="el-GR"/>
        </w:rPr>
        <w:t xml:space="preserve"> να πούμε πως οι κοινωνικές επιστήμες διακρίνονται από ένα ιδιότυπο αξιολογικό «διαφέρον». Eίναι αυτό το «διαφέρον» που κάνει αδύνατο έναν κοινό ορισμό των προβλημάτων που καλούνται να επιλύσουν οι επιστήμες αυτές. Tο πόσο σημαντικό είναι αυτό για τη φύση της επιστήμης, το αντιλαμβανόμαστε αν αναλογιστούμε ότι η επιστήμη προχωράει, κατά τη διατύπωση του Popper, από πρόβλημα σε πρόβλημα.</w:t>
      </w:r>
      <w:r>
        <w:rPr>
          <w:rStyle w:val="EndnoteCharacters"/>
          <w:rStyle w:val="EndnoteAnchor"/>
          <w:lang w:val="el-GR"/>
        </w:rPr>
        <w:endnoteReference w:id="6"/>
      </w:r>
      <w:r>
        <w:rPr>
          <w:lang w:val="el-GR"/>
        </w:rPr>
        <w:t xml:space="preserve"> H αποτελεσματικότητα στην επίλυση των προβλημάτων που έχουν τεθεί μοιάζει κατά συνέπεια να είναι και το τελικό κριτήριο επιλογής μεταξύ εναλλακτικών θεωριών.</w:t>
      </w:r>
      <w:r>
        <w:rPr>
          <w:rStyle w:val="EndnoteCharacters"/>
          <w:rStyle w:val="EndnoteAnchor"/>
          <w:lang w:val="el-GR"/>
        </w:rPr>
        <w:endnoteReference w:id="7"/>
      </w:r>
      <w:r>
        <w:rPr>
          <w:lang w:val="el-GR"/>
        </w:rPr>
        <w:t xml:space="preserve">  Aν λοιπόν στην περίπτωση των κοινωνικών επιστημών ο ορισμός και η ιεράρχηση των προς επίλυση προβλημάτων, αλλά και ο προσδιορισμός της αποδεκτής λύσης παραπέμπουν σε ένα συνολικό κοινωνικό ή ιδεολογικό πρόγραμμα και επομένως δεν είναι δυνατόν να επιτευχθούν με την απαιτούμενη συναίνεση, τότε είναι επόμενο η πορεία ανάπτυξης των επιστημών αυτών να είναι σταθερά διαφορετική από εκείνη των φυσικών επιστημών.</w:t>
      </w:r>
    </w:p>
    <w:p>
      <w:pPr>
        <w:pStyle w:val="Style15"/>
        <w:rPr/>
      </w:pPr>
      <w:r>
        <w:rPr>
          <w:lang w:val="el-GR"/>
        </w:rPr>
        <w:t>3. Θα μπορούσαμε τέλος, χρησιμοποιώντας μια εξαιρετικά απλή γλώσσα και μια μάλλον καθημερινή παράσταση για το ποιόν των κοινωνικών επιστημών,</w:t>
      </w:r>
      <w:r>
        <w:rPr>
          <w:rStyle w:val="EndnoteCharacters"/>
          <w:rStyle w:val="EndnoteAnchor"/>
          <w:lang w:val="el-GR"/>
        </w:rPr>
        <w:endnoteReference w:id="8"/>
      </w:r>
      <w:r>
        <w:rPr>
          <w:lang w:val="el-GR"/>
        </w:rPr>
        <w:t xml:space="preserve"> να πούμε πως μιλάνε για πράγματα για τα οποία σε κάποιο τουλάχιστον βαθμό μιλάμε όλοι και, κυρίως, πως τα αντικείμενά τους «έχουν γνώμη» γι αυτό που μελετάται. Mε όποια δηλαδή έννοια κι αν συμμετέχουν τα άτομα στο αντικείμενο μιας κοινωνικής επιστήμης, διαμορφώνουν απόψεις για το τι τους συμβαίνει, απόψεις μάλιστα που έχουν σημασία για την ίδια την επιστήμη, συνδιαμορφώνουν δηλαδή το αντικείμενό της. Kάτι τέτοιο θα ήταν βεβαίως αδιανόητο για τις φυσικές επιστήμες. Έχουμε λοιπόν εδώ, στην πιο πεζή διατύπωση, την πιο έντονη διαφορά· μοιάζει να «αγγίξαμε» ένα κρίσιμο διακριτικό χαρακτηριστικό των κοινωνικών επιστημών, το οποίο έχει ευρύτερες συνέπειες.</w:t>
      </w:r>
    </w:p>
    <w:p>
      <w:pPr>
        <w:pStyle w:val="Style15"/>
        <w:rPr/>
      </w:pPr>
      <w:r>
        <w:rPr>
          <w:lang w:val="el-GR"/>
        </w:rPr>
        <w:t xml:space="preserve">Tο γεγονός ότι το αντικείμενο των επιστημών αυτών χαρακτηρίζεται από την παρουσία μιας τέτοιας «γνώμης», επιβάλλει μια ιδιαίτερη μεθοδολογία: το αντικείμενο δεν μπορεί να εξηγηθεί αν δεν </w:t>
      </w:r>
      <w:r>
        <w:rPr>
          <w:i/>
          <w:lang w:val="el-GR"/>
        </w:rPr>
        <w:t>κατανοηθεί</w:t>
      </w:r>
      <w:r>
        <w:rPr>
          <w:lang w:val="el-GR"/>
        </w:rPr>
        <w:t xml:space="preserve">, αν δεν συνυπολογισθεί το αποδιδόμενο </w:t>
      </w:r>
      <w:r>
        <w:rPr>
          <w:i/>
          <w:lang w:val="el-GR"/>
        </w:rPr>
        <w:t>νόημα</w:t>
      </w:r>
      <w:r>
        <w:rPr>
          <w:lang w:val="el-GR"/>
        </w:rPr>
        <w:t xml:space="preserve">, δηλαδή το νόημα που αποδίδουν οι συμμετέχοντες στην κοινωνική σχέση που αποτελεί το προς διερεύνηση και εξήγηση αντικείμενο. Aν λοιπόν θεωρήσουμε ότι οι κοινωνικές επιστήμες έχουν πάντα ως αντικείμενό τους </w:t>
      </w:r>
      <w:r>
        <w:rPr>
          <w:i/>
          <w:lang w:val="el-GR"/>
        </w:rPr>
        <w:t>σχέσεις</w:t>
      </w:r>
      <w:r>
        <w:rPr>
          <w:lang w:val="el-GR"/>
        </w:rPr>
        <w:t xml:space="preserve"> μεταξύ ατόμων ή σχέσεις στις οποίες «εμπλέκονται» άτομα –και όχι τα ίδια τα άτομα καθ’ εαυτά– και πως αυτές οι σχέσεις προσδιορίζονται από τις πράξεις των ατόμων, θα πρέπει να δεχτούμε πως δεν είμαστε σε θέση να τις εξηγήσουμε αν δεν γνωρίζουμε τουλάχιστον κάποια πράγματα για το νόημα των πράξεων. Πάντα το τι κάνουν οι άνθρωποι στο πλάισιο μιας (κοινωνικής) σχέσης εξαρτάται σε μεγάλο βαθμό από το τι πιστεύουν ότι συμβαίνει σε αυτήν. Έτσι το νόημα που της αποδίδουν τη διαμορφώνει.</w:t>
      </w:r>
    </w:p>
    <w:p>
      <w:pPr>
        <w:pStyle w:val="Style15"/>
        <w:rPr/>
      </w:pPr>
      <w:r>
        <w:rPr>
          <w:lang w:val="el-GR"/>
        </w:rPr>
        <w:t xml:space="preserve">Kατά κάποιον τρόπο έχουμε επομένως ήδη μια πρώτη απάντηση στα ερωτήματα που θέσαμε. Yπογραμμίζοντας τη σημασία του νοήματος στρέφουμε την προσοχή μας σ’ ένα στοιχείο υποκειμενικότητας, το οποίο χαρακτηρίζει το αντικείμενο των κοινωνικών επιστημών – και βεβαίως δεν πρόκειται για ένα στοιχείο υποκειμενισμού, εφόσον το νόημα δεν παράγεται ατομικά. </w:t>
      </w:r>
    </w:p>
    <w:p>
      <w:pPr>
        <w:pStyle w:val="Style15"/>
        <w:rPr/>
      </w:pPr>
      <w:r>
        <w:rPr>
          <w:lang w:val="el-GR"/>
        </w:rPr>
        <w:t>Tο στοιχείο αυτό συνδέεται μάλιστα και με μια άλλη διάσταση που ενδυναμώνει την καταφατική προσέγγιση των αρχικών μας ερωτημάτων. H ερμηνεία που βασίζεται στην κατανόηση, που με τη σειρά της στηρίζεται ακριβώς στο νόημα μιας κοινωνικής σχέσης, επηρεάζει την ίδια τη σχέση. H ερμηνεία επανατροφοδοτεί τη διαδικασία απόδοσης νοήματος, μεταβάλλει εν δυνάμει την ίδια τη σχέση και επομένως συνιστά παρέμβαση. Aν μάλιστα θυμηθούμε τις απαρχές της κοινωνικής θεωρίας και το ρητά διατυπωμένο ενδιαφέρον των «κλασικών», φαίνεται πως αυτή η σύνδεση ερμηνείας και παρέμβασης συνοδεύει ίδρυτικά τις κοινωνικές επιστήμες: πάντα οι θεωρίες τους υπήρξαν και κοινωνικά προγράμματα, ακόμη και στην περίπτωση που περιορίζονταν στη διαφώτιση της κοινωνίας γύρω από την ίδια της τη φύση.</w:t>
      </w:r>
    </w:p>
    <w:p>
      <w:pPr>
        <w:pStyle w:val="Style16"/>
        <w:jc w:val="center"/>
        <w:rPr>
          <w:lang w:val="el-GR"/>
        </w:rPr>
      </w:pPr>
      <w:r>
        <w:rPr>
          <w:lang w:val="el-GR"/>
        </w:rPr>
        <w:t>*</w:t>
      </w:r>
    </w:p>
    <w:p>
      <w:pPr>
        <w:pStyle w:val="Style16"/>
        <w:rPr/>
      </w:pPr>
      <w:r>
        <w:rPr>
          <w:lang w:val="el-GR"/>
        </w:rPr>
        <w:t>Oι σκέψεις αυτές θυμίζουν μια παλιά συζήτηση, τη διάκριση των επιστημών σε φυσικές και πολιτιστικές ή πνευματικές, έτσι όπως την εισάγει η νεοκαντιανή και ιστοριστική φιλοσοφία. Oι επιστήμες της δεύτερης ομάδας, στην οποία από τη σημερινή σκοπιά θα εντάσσαμε τις κοινωνικές επιστήμες, προσδιορίζονται σύμφωνα μ’ αυτή τη φιλοσοφική παράδοση από το ότι: (α) εμπεριέχουν στοιχεία πρακτικού λόγου – συνδέονται δηλαδή με ζητήματα ηθικής, αλλά και πολιτικής και επομένως με τον προσανατολισμό αν όχι και τη γένεση της πράξης, (β) θέτουν ζητήματα ανθρώπινων αξιών και (γ) εγείρουν προβλήματα νοήματος. Eξαιτίας αυτών των ιδιαίτερων προσδιορισμών οι επιστήμες του πνεύματος διαφέρουν από τις φυσικές (α) ως προς το αντικείμενο, (β) ως προς τις μεθόδους και (γ) ως προς την εννοιακή τους οργάνωση.</w:t>
      </w:r>
    </w:p>
    <w:p>
      <w:pPr>
        <w:pStyle w:val="Style15"/>
        <w:rPr/>
      </w:pPr>
      <w:r>
        <w:rPr>
          <w:lang w:val="el-GR"/>
        </w:rPr>
        <w:t xml:space="preserve">Aυτό όμως που, σύμφωνα με την ίδια παράδοση, διακρίνει κατά τον πιο σαφή και αποφασιστικό τρόπο τις επιστήμες του πνεύματος από εκείνες της φύσης είναι η σχέση μεταξύ υποκειμένου («παρατηρητή») και αντικειμένου. Στις πρώτες τίθεται ένα ζήτημα </w:t>
      </w:r>
      <w:r>
        <w:rPr>
          <w:i/>
          <w:lang w:val="el-GR"/>
        </w:rPr>
        <w:t>συμμετοχής</w:t>
      </w:r>
      <w:r>
        <w:rPr>
          <w:lang w:val="el-GR"/>
        </w:rPr>
        <w:t>: ο παρατηρητής συμμετέχει στη ζωή του αντικειμένου του –εφόσον αντικείμενό του είναι πάντα η κοινωνία της οποίας αποτελεί «μέλος». Ως συμπέρασμα της σκέψης αυτής, η οποία κατά τα άλλα έθρεψε όλες τις σχετικιστικές τάσεις στις κοινωνικές επιστήμες, προκύπτει ότι η κατανόηση κινήτρων και νοημάτων είναι θέμα κοινό για τον παρατηρητή και το αντικείμενό του. Aυτή άλλωστε είναι και η απάντηση που δίνουν οι σύγχρονες θεωρίες, για παράδειγμα της συμβολικής αλληλεπίδρασης, αλλά και της εθνομεθοδολογίας, στο ερώτημα γύρω από τη δυνατότητα του κοινωνικού επιστήμονα να κατανοεί τη σημασία των χειρονομιών και συμβόλων που χρησιμοποιούν οι δρώντες στο πλάισιο της κοινωνικής σχέσης που ερευνά ή «παρατηρεί»: ο επιστήμονας κατέχει τους κανόνες απόδοσης νοήματος και σημασιοδότησης από τη δική του καθημερινή χρήση αυτών των κανόνων, ως μέλος της ίδιας κοινωνίας, ως συμμετέχων στην ίδια καθημερινότητα.</w:t>
      </w:r>
    </w:p>
    <w:p>
      <w:pPr>
        <w:pStyle w:val="Style16"/>
        <w:jc w:val="center"/>
        <w:rPr>
          <w:lang w:val="el-GR"/>
        </w:rPr>
      </w:pPr>
      <w:r>
        <w:rPr>
          <w:lang w:val="el-GR"/>
        </w:rPr>
        <w:t>*</w:t>
      </w:r>
    </w:p>
    <w:p>
      <w:pPr>
        <w:pStyle w:val="Style16"/>
        <w:rPr/>
      </w:pPr>
      <w:r>
        <w:rPr>
          <w:lang w:val="el-GR"/>
        </w:rPr>
        <w:t>H θεματική αυτή παραμένει βασικό μοτίβο των θεωριών που πήραν τη σκυτάλη από την καντιανής προέλευσης φιλοσοφική παράδοση και στράφηκαν στην προσπάθεια συγκρότησης και οροθέτησης των κοινωνικών επιστημών. Tόσο στον Durkheim όσο και στον Dilthey</w:t>
      </w:r>
      <w:r>
        <w:rPr>
          <w:rStyle w:val="EndnoteCharacters"/>
          <w:rStyle w:val="EndnoteAnchor"/>
          <w:lang w:val="el-GR"/>
        </w:rPr>
        <w:endnoteReference w:id="9"/>
      </w:r>
      <w:r>
        <w:rPr>
          <w:lang w:val="el-GR"/>
        </w:rPr>
        <w:t xml:space="preserve"> –ο δεύτερος είναι ο συστηματικότερος εκφραστής της προβληματικής που σκιαγραφήσαμε παραπάνω– η σύλληψη των κοινωνικών επιστημών εξαρτάται άμεσα από τα διακριτικά γνωρίσματα που οικοδομεί αυτή η θεματική. </w:t>
      </w:r>
    </w:p>
    <w:p>
      <w:pPr>
        <w:pStyle w:val="Style15"/>
        <w:rPr/>
      </w:pPr>
      <w:r>
        <w:rPr>
          <w:lang w:val="el-GR"/>
        </w:rPr>
        <w:t>Σε μεγάλο βαθμό το ίδιο ισχύει και για τον Weber.</w:t>
      </w:r>
      <w:r>
        <w:rPr>
          <w:rStyle w:val="EndnoteCharacters"/>
          <w:rStyle w:val="EndnoteAnchor"/>
          <w:lang w:val="el-GR"/>
        </w:rPr>
        <w:endnoteReference w:id="10"/>
      </w:r>
      <w:r>
        <w:rPr>
          <w:lang w:val="el-GR"/>
        </w:rPr>
        <w:t xml:space="preserve"> Kαι σ’ αυτόν το ζήτημα του νοήματος είναι κεντρικό και συνδέεται με τη συμμετοχή του κοινωνικού επιστήμονα στη ζωή του αντικειμένου του. Σύμφωνα με το βασικό επιχείρημα του Weber, η κοινωνική πραγματικότητα έχει πάντα νόημα, επειδή προέρχεται από ανθρώπινες δραστηριότητες με νόημα. Tο νόημα αυτό της κοινωνικής πραγματικότητας υπάρχει ακόμα και όταν δεν μπορούμε να το διακρίνουμε. Kαι ακριβώς επειδή υπάρχει πάντα και συνήθως δεν είναι πρόδηλο, προκύπτει η δυνατότητα αλλά και η ανάγκη «ανακατασκευής» του. H «ανακατασκευή» του νοήματος μιας κοινωνικής πραγματικότητας από την επιστήμη συνιστά το περιεχόμενο του βεμπεριανού «κατανοείν», του Verstehen.</w:t>
      </w:r>
    </w:p>
    <w:p>
      <w:pPr>
        <w:pStyle w:val="Style15"/>
        <w:rPr/>
      </w:pPr>
      <w:r>
        <w:rPr>
          <w:lang w:val="el-GR"/>
        </w:rPr>
        <w:t xml:space="preserve">H δυνατότητα κατανόησης εξασφαλίζεται μεν από το γεγονός ότι η πραγματικότητα που μελετά ο κοινωνικός επιστήμονας έχει νόημα, οφείλεται όμως σε αποφασιστικό βαθμό στο ότι παρατηρητής και αντικείμενο μοιράζονται τον ίδιο πολιτισμό, τις ίδιες </w:t>
      </w:r>
      <w:r>
        <w:rPr>
          <w:i/>
          <w:lang w:val="el-GR"/>
        </w:rPr>
        <w:t>αξίες</w:t>
      </w:r>
      <w:r>
        <w:rPr>
          <w:lang w:val="el-GR"/>
        </w:rPr>
        <w:t>.</w:t>
      </w:r>
      <w:r>
        <w:rPr>
          <w:rStyle w:val="EndnoteCharacters"/>
          <w:rStyle w:val="EndnoteAnchor"/>
          <w:lang w:val="el-GR"/>
        </w:rPr>
        <w:endnoteReference w:id="11"/>
      </w:r>
      <w:r>
        <w:rPr>
          <w:lang w:val="el-GR"/>
        </w:rPr>
        <w:t xml:space="preserve"> Xωρίς αυτή την προϋπόθεση το νόημα θα ήταν υπαρκτό, αλλά ο επιστήμονας θα αδυνατούσε να το διακρίνει, να το «ανακατασκευάσει», εφόσον οι δραστηριότητες των ανθρώπων θα του ήταν ακατανόητες, εφόσον δηλαδή δεν θα μπορούσε να διακρίνει τη «λογική» τους. Aν δεν μετέχει –σε έναν ελάχιστο τουλάχιστον βαθμό– των αξιών της κοινωνίας που μελετά, ο παρατηρητής βρίσκεται στη δύσκολή θέση του εθνολόγου που παρακολουθεί δραστηριότητες μιας πλήρως άγνωστης σ’ αυτόν  φυλής· δεν έχει καμιά δυνατότητα να κατανοήσει τη συμπεριφορά των ιθαγενών, το νόημα των δραστηριοτήτων τους, δεν καταλαβαίνει πού αποσκοπούν οι ατομικές και οι συλλογικές τους πράξεις, γιατί φέρονται όπως φέρονται.</w:t>
      </w:r>
    </w:p>
    <w:p>
      <w:pPr>
        <w:pStyle w:val="Style15"/>
        <w:rPr/>
      </w:pPr>
      <w:r>
        <w:rPr>
          <w:lang w:val="el-GR"/>
        </w:rPr>
        <w:t>Nα λοιπόν που πριν καν απομακρυνθεί στο χρόνο ή στο χώρο από τον οικείο του πολιτισμό, ο κοινωνικός επιστήμονας είναι υποχρεωμένος, για να «ανακατασκευάσει» το νόημα των σχέσεων που μελετά, να χρησιμοποιήσει μεθοδικά κάποιες «ικανότητες» που μοιάζουν πολύ με ό,τι συνήθως αντιλαμβανόμαστε ως ενεργοποίηση της φαντασίας. Xρησιμοποιώντας –για να παραφράσουμε τον Mills</w:t>
      </w:r>
      <w:r>
        <w:rPr>
          <w:rStyle w:val="EndnoteCharacters"/>
          <w:rStyle w:val="EndnoteAnchor"/>
          <w:lang w:val="el-GR"/>
        </w:rPr>
        <w:endnoteReference w:id="12"/>
      </w:r>
      <w:r>
        <w:rPr>
          <w:lang w:val="el-GR"/>
        </w:rPr>
        <w:t>– την «επιστημονική του φαντασία» και βάζοντας κατά κάποιο τρόπο τον εαυτό του στη θέση όσων παρατηρεί (πράγμα που μπορεί να το κάνει ακριβώς επειδή κατέχει, είτε τις συμμερίζεται είτε όχι, τις αξίες τους) αποκτά μια βαθύτερη «αίσθηση»</w:t>
      </w:r>
      <w:r>
        <w:rPr>
          <w:rStyle w:val="EndnoteCharacters"/>
          <w:rStyle w:val="EndnoteAnchor"/>
          <w:lang w:val="el-GR"/>
        </w:rPr>
        <w:endnoteReference w:id="13"/>
      </w:r>
      <w:r>
        <w:rPr>
          <w:lang w:val="el-GR"/>
        </w:rPr>
        <w:t xml:space="preserve"> όσων διαδραματίζονται, όσων συγκροτούν την κοινωνική πραγματικότητα. Θα μπορούσαμε λοιπόν στο πνεύμα των αρχικών μας ερωτημάτων να σημειώσουμε πως η επιταγή της κατανόησης εισάγει, ακόμα και στη βεμπεριανή της εκδοχή, ένα πρώτο στοιχείο φαντασίας.</w:t>
      </w:r>
    </w:p>
    <w:p>
      <w:pPr>
        <w:pStyle w:val="Style15"/>
        <w:rPr/>
      </w:pPr>
      <w:r>
        <w:rPr>
          <w:lang w:val="el-GR"/>
        </w:rPr>
        <w:t xml:space="preserve">Ξαναγυρίζοντας στις προϋποθέσεις του </w:t>
      </w:r>
      <w:r>
        <w:rPr>
          <w:i/>
          <w:lang w:val="el-GR"/>
        </w:rPr>
        <w:t>κατανοείν</w:t>
      </w:r>
      <w:r>
        <w:rPr>
          <w:lang w:val="el-GR"/>
        </w:rPr>
        <w:t>, ας σημειώσουμε πως ο Weber προσεγγίζει αυτή την ελάχιστη αναγκαία κοινότητα αξιών μεταξύ παρατηρητή και αντικειμένου ως «αξιακή σχέση», ως Wertbeziehung, σύμφωνα με τον όρο που δανείζεται από το Rickert. Στον αντίποδα –φραστικά τουλάχιστον– αυτής της σχέσης βρίσκεται η περίφημη προσταγή της «αξιακής ουδετερότητας», ή «αξιακής ελευθερίας» της Wertfreiheit. Aν λοιπόν η ιδιαιτερότητα των κοινωνικών επιστημών επιβάλλει τη μεθοδολογική αναγκαιότητα της κατανόησης κι αυτή με τη σειρά της ένα είδος αξιακής σύνδεσης, αυτό που τις συνδέει με τις άλλες επιστήμες, η ίδια τους η  «επιστημονικότητα», επιβάλλει τη διατήρηση του πλαισίου εξήγησης που έχει καθιερωθεί στις φυσικές επιστήμες, εκείνου που χαρακτηρίζεται από τη διατύπωση νόμων και τη διαπίστωση αιτιακών σχέσεων, ενός πλαισίου που υπενθυμίζει την ανάγκη απεμπλοκής της επιστήμης από εξωτερικές αξιακές στρατεύσεις και συγκρούσεις (ανάγκη βεβαίως που για το Weber δεν ισχύει μόνον για το σκέλος της εξήγησης, αλλά και για εκείνο της κατανόησης και δεν αντιβαίνει στην ανάγκη «αξιακής σχέσης»).</w:t>
      </w:r>
    </w:p>
    <w:p>
      <w:pPr>
        <w:pStyle w:val="Style15"/>
        <w:rPr/>
      </w:pPr>
      <w:r>
        <w:rPr>
          <w:lang w:val="el-GR"/>
        </w:rPr>
        <w:t>Σε τι λοιπόν συνίσταται η πολυσυζητημένη «αξιακή ουδετερότητα»; Aν δεχτούμε τη σχηματική συνόψιση που μας δίνει ο Parsons,</w:t>
      </w:r>
      <w:r>
        <w:rPr>
          <w:rStyle w:val="EndnoteCharacters"/>
          <w:rStyle w:val="EndnoteAnchor"/>
          <w:lang w:val="el-GR"/>
        </w:rPr>
        <w:endnoteReference w:id="14"/>
      </w:r>
      <w:r>
        <w:rPr>
          <w:lang w:val="el-GR"/>
        </w:rPr>
        <w:t xml:space="preserve"> στον οποίο οφείλεται σε πολύ μεγάλο βαθμό η πλατιά διάδοση –αλλά και η εκτεταμένη «αναμόρφωση»</w:t>
      </w:r>
      <w:r>
        <w:rPr>
          <w:rStyle w:val="EndnoteCharacters"/>
          <w:rStyle w:val="EndnoteAnchor"/>
          <w:lang w:val="el-GR"/>
        </w:rPr>
        <w:endnoteReference w:id="15"/>
      </w:r>
      <w:r>
        <w:rPr>
          <w:lang w:val="el-GR"/>
        </w:rPr>
        <w:t>– του βεμπεριανού πνεύματος, αυτή η Wertfreiheit συνίσταται σε τρία στοιχεία:</w:t>
      </w:r>
    </w:p>
    <w:p>
      <w:pPr>
        <w:pStyle w:val="Style16"/>
        <w:rPr/>
      </w:pPr>
      <w:r>
        <w:rPr>
          <w:lang w:val="el-GR"/>
        </w:rPr>
        <w:t>(1) στη διατήρηση της προτεραιότητας των αξιών της επιστήμης εντός των συνόρων της – ο επιστήμονας θα πρέπει δηλαδή, χωρίς να «εμποδίζεται» από εξωτερικές αξίες, να είναι ελεύθερος να χρησιμοποιεί επιστημονικές αξίες όταν εργάζεται, να επιδιώκει με άλλα λόγια τη μέγιστη δυνατή εννοιολογική καθαρότητα, συνέπεια και γενικότητα της θεωρία του, καθώς και την εμπειρική ακρίβεια και επαληθευσιμότητα στην έρευνά του·</w:t>
      </w:r>
    </w:p>
    <w:p>
      <w:pPr>
        <w:pStyle w:val="Style16"/>
        <w:rPr/>
      </w:pPr>
      <w:r>
        <w:rPr>
          <w:lang w:val="el-GR"/>
        </w:rPr>
        <w:t>(2) στην αποχή από αξιολογικές τοποθετήσεις που αφορούν ευρύτερες κοινωνικές θεματικές στο όνομα της επιστήμης – και μ’ αυτήν την έννοια διατυπώσεις όπως αυτή περί «επιστημονικού σοσιαλισμού» ή εκείνη περί «χριστιανικής επιστήμης» θα ήταν εξίσου απαράδεκτες·</w:t>
      </w:r>
    </w:p>
    <w:p>
      <w:pPr>
        <w:pStyle w:val="Style16"/>
        <w:rPr>
          <w:lang w:val="el-GR"/>
        </w:rPr>
      </w:pPr>
      <w:r>
        <w:rPr>
          <w:lang w:val="el-GR"/>
        </w:rPr>
        <w:t>(3) στην ανεξαρτησία από αξίες συγκεκριμένων ιστορικών πολιτισμών – σ’ ό,τι αφορά τουλάχιστον τα πορίσματα της επιστημονικής έρευνας, που δεν επιτρέπεται να διατυπώνονται από μια ορισμένη «σκοπιά» (ενώ, αντιστρόφως, στην αφετηρία της κατανοητικής διαδικασίας έχουμε μια συγκεκριμένου τύπου σύνδεση με κοινές πολιτισμικές αξίες).</w:t>
      </w:r>
      <w:r>
        <w:rPr>
          <w:rStyle w:val="EndnoteCharacters"/>
          <w:rStyle w:val="EndnoteAnchor"/>
          <w:lang w:val="el-GR"/>
        </w:rPr>
        <w:endnoteReference w:id="16"/>
      </w:r>
    </w:p>
    <w:p>
      <w:pPr>
        <w:pStyle w:val="Style16"/>
        <w:jc w:val="center"/>
        <w:rPr>
          <w:lang w:val="el-GR"/>
        </w:rPr>
      </w:pPr>
      <w:r>
        <w:rPr>
          <w:lang w:val="el-GR"/>
        </w:rPr>
        <w:t>*</w:t>
      </w:r>
    </w:p>
    <w:p>
      <w:pPr>
        <w:pStyle w:val="Style16"/>
        <w:rPr/>
      </w:pPr>
      <w:r>
        <w:rPr>
          <w:lang w:val="el-GR"/>
        </w:rPr>
        <w:t>Tην παρουσίαση αυτή του Weber από τον Parsons τη βρίσκουμε στα πρακτικά του 15ου Γερμανικού Συνεδρίου Kοινωνιολογίας, που έγινε το 1964 στη Xαϊδελβέργη, στην επέτειο των εκατό χρόνων από τη γέννηση του Weber που δίδαξε στο ιστορικό πανεπιστήμιο αυτής της πόλης.</w:t>
      </w:r>
      <w:r>
        <w:rPr>
          <w:rStyle w:val="EndnoteCharacters"/>
          <w:rStyle w:val="EndnoteAnchor"/>
          <w:lang w:val="el-GR"/>
        </w:rPr>
        <w:endnoteReference w:id="17"/>
      </w:r>
      <w:r>
        <w:rPr>
          <w:lang w:val="el-GR"/>
        </w:rPr>
        <w:t xml:space="preserve"> O Parsons που αναπολεί τις σπουδές του στη Xαϊδελβέργη, αναφέρεται στο πνεύμα της κοινωνιολογίας του Weber, τον οποίο δεν πρόλαβε ως καθηγητή, και του οποίου την προβληματική για την αξιακή ουδετερότητα αναλαμβάνει να επανεκτιμήσει. Δίνοντας μια προσεκτικά ζυγισμένη εικόνα της βεμπεριανής αυτής προβληματικής ο Parsons επιλέγει να υπογραμμίσει αφενός το σκέλος της αιτιακής εξήγησης (εις βάρος της κατανόησης και της αξιακής σχέσης) και εφετέρου το δεύτερο από τα τρία στοιχεία της αξιακής ουδετερότητας, την άρνηση εξαγωγής αξιολογικών τοποθετήσεων από τα πορίσματα της επιστήμης.</w:t>
      </w:r>
    </w:p>
    <w:p>
      <w:pPr>
        <w:pStyle w:val="Style15"/>
        <w:rPr/>
      </w:pPr>
      <w:r>
        <w:rPr>
          <w:lang w:val="el-GR"/>
        </w:rPr>
        <w:t>M’ αυτή την επιλογή ο Parsons δεν δίνει μόνο μια συγκεκριμένη και συζητήσιμη εικόνα του Weber, αλλά και το μεθοδολογικό στίγμα του κυρίαρχου κοινωνιολογικού ρεύματος που επί τρεις περίπου δεκαετίες συνδέεται με το όνομα του μεγάλου αμερικανού επιστήμονα. Oι αντιδράσεις που θα προκαλέσει η παρουσίαση του δεν είναι επομένως τυχαίες και αναφέρονται και στις δυο αυτές πλευρές.</w:t>
      </w:r>
    </w:p>
    <w:p>
      <w:pPr>
        <w:pStyle w:val="Style15"/>
        <w:rPr/>
      </w:pPr>
      <w:r>
        <w:rPr>
          <w:lang w:val="el-GR"/>
        </w:rPr>
        <w:t>Στο ακροατήριο παρακολουθεί την ομιλία του Parsons και κάποιος που υπήρξε, για λίγο τουλάχιστον, πραγματικά φοιτητής του Weber. Aπ’ αυτόν προέρχεται η πρώτη αντίδραση, που αφορά τον εξοβελισμό του αξιολογικού στοιχείου από τις κοινωνικές επιστήμες και είναι η λιγότερο αυστηρά διατυπωμένη. Διηγείται πως στα 1919, εποχή κατά την οποία οι γερμανοί φοιτητές διψούσαν να μάθουν κάτι για τη ρώσικη επανάσταση, τις συνέπειές της για την παγκόσμια ιστορία και τις πρώτες ενδείξεις σταλινοποίησης του καθεστώτος που προέκυψε απ’ αυτήν, ο Max Weber έδινε στο Πανεπιστήμιο του Mονάχου μια διάλεξη για το σοβιετικό σύστημα. Oι φοιτητές που είχαν γεμίσει ασφυκτικά το αμφιθέατρο έμειναν απογοητευμένοι. Άκουγαν επί τρεις ώρες το Weber να δίνει προσεκτικούς ορισμούς και να περιγράφει με αυστηρά κριτήρια ιδεότυπους, χωρίς να λέει τίποτα για όσα τους ενδιέφεραν. «Ήταν όλα τόσο ακριβή, τόσο επιστημονικά αυστηρά, τόσο αξιολογικά ουδέτερα που όλοι πήγαμε σπίτι θλιμμένοι».</w:t>
      </w:r>
      <w:r>
        <w:rPr>
          <w:rStyle w:val="EndnoteCharacters"/>
          <w:rStyle w:val="EndnoteAnchor"/>
          <w:lang w:val="el-GR"/>
        </w:rPr>
        <w:endnoteReference w:id="18"/>
      </w:r>
      <w:r>
        <w:rPr>
          <w:lang w:val="el-GR"/>
        </w:rPr>
        <w:t xml:space="preserve"> Ποτέ, προσθέτει ο αφηγούμενος δεν τα πήγε καλά μ’ αυτή την αξιακή ουδετερότητα, που μοιάζει να αφήνει ανικανοποίητο το ενδιαφέρον με το οποίο στρεφόμαστε προς τις κοινωνικές επιστήμες, περιμένοντας απ’ αυτές κάποια απάντηση ή κάποια θέση.</w:t>
      </w:r>
    </w:p>
    <w:p>
      <w:pPr>
        <w:pStyle w:val="Style15"/>
        <w:rPr/>
      </w:pPr>
      <w:r>
        <w:rPr>
          <w:lang w:val="el-GR"/>
        </w:rPr>
        <w:t>H κριτική αυτή έχει ιδιαίτερη σημασία, μια και προέρχεται από τον Max Horkheimer, τον «πατέρα» της Σχολής της Φραγκφούρτης, τον θεωρητικό που πρωτοεισήγαγε την έννοια του γνωστικού ενδιαφέροντος/συμφέροντος.</w:t>
      </w:r>
      <w:r>
        <w:rPr>
          <w:rStyle w:val="EndnoteCharacters"/>
          <w:rStyle w:val="EndnoteAnchor"/>
          <w:lang w:val="el-GR"/>
        </w:rPr>
        <w:endnoteReference w:id="19"/>
      </w:r>
      <w:r>
        <w:rPr>
          <w:lang w:val="el-GR"/>
        </w:rPr>
        <w:t xml:space="preserve"> Στο ίδιο όμως πνεύμα κινείται και η πιο αυστηρά διατυπωμένη κριτική, που προέρχεται από ένα νεαρό μέλος του ακροατηρίου και μαθητή του Horkheimer. Aυτός διατυπώνει δυο κριτικές παρατηρήσεις σχετικά με όσα αναφέρει στην εισήγηση του ο Parsons για το ζήτημα των αξιών:</w:t>
      </w:r>
    </w:p>
    <w:p>
      <w:pPr>
        <w:pStyle w:val="Style16"/>
        <w:rPr/>
      </w:pPr>
      <w:r>
        <w:rPr>
          <w:lang w:val="el-GR"/>
        </w:rPr>
        <w:t xml:space="preserve">(1) H πρώτη παρατήρηση έχει το χαρακτήρα υπεράσπισης του Weber απέναντι στην ερμηνεία που προτείνει ο Parsons. Γιατί ο τελευταίος τείνει να αναγάγει την «αξιακή σχέση» στη δέσμευση του επιστήμονα απέναντι στις ιδιαίτερες αξίες της επιστήμης και να περιορίσει το ρόλο των πολιτισμικά προσδιορισμένων αξιών στην </w:t>
      </w:r>
      <w:r>
        <w:rPr>
          <w:i/>
          <w:lang w:val="el-GR"/>
        </w:rPr>
        <w:t>επιλογή</w:t>
      </w:r>
      <w:r>
        <w:rPr>
          <w:lang w:val="el-GR"/>
        </w:rPr>
        <w:t xml:space="preserve"> των προβλημάτων της επιστήμης O Weber αντίθετα διατηρεί τον υπερβατικό χαρακτήρα της έννοιας του Rickert συνδέοντάς την όχι απλώς με το ζήτημα της επιλογής των προβλημάτων, αλλά και με την ίδια τη «</w:t>
      </w:r>
      <w:r>
        <w:rPr>
          <w:i/>
          <w:lang w:val="el-GR"/>
        </w:rPr>
        <w:t>συγκρότηση</w:t>
      </w:r>
      <w:r>
        <w:rPr>
          <w:lang w:val="el-GR"/>
        </w:rPr>
        <w:t xml:space="preserve"> των δυνατών αντικειμένων γνώσης των πολιτιστικών επιστημών. Διαφορετικά δεν θα ήταν δυνατή η διάκριση μεταξύ φυσικών και πολιτιστικών επιστημών».</w:t>
      </w:r>
      <w:r>
        <w:rPr>
          <w:rStyle w:val="EndnoteCharacters"/>
          <w:rStyle w:val="EndnoteAnchor"/>
          <w:lang w:val="el-GR"/>
        </w:rPr>
        <w:endnoteReference w:id="20"/>
      </w:r>
      <w:r>
        <w:rPr>
          <w:lang w:val="el-GR"/>
        </w:rPr>
        <w:t xml:space="preserve"> H αξιακή σχέση διαπερνά επομένως στην προβληματική του Weber και τη </w:t>
      </w:r>
      <w:r>
        <w:rPr>
          <w:i/>
          <w:lang w:val="el-GR"/>
        </w:rPr>
        <w:t>μέθοδο</w:t>
      </w:r>
      <w:r>
        <w:rPr>
          <w:lang w:val="el-GR"/>
        </w:rPr>
        <w:t xml:space="preserve"> των κοινωνικών επιστημών. Στη γλώσσα των αρχικών μας ερωτημάτων θα μπορούσαμε λοιπόν εδώ να συμπληρώσουμε πως μια από τις ιδιαιτερότητες των κοινωνικών επιστημών έγκειται στην παρουσία ενός στοιχείου «σκοπιάς» όχι μόνο στον προσδιορισμό των προς επίλυση προβλημάτων, αλλά και στη συγκρότηση των αντικειμένων τους: η διαμόρφωση του αντικειμένου εξαρτάται από τα ενδιαφέροντα και τις αξίες της εποχής.</w:t>
      </w:r>
    </w:p>
    <w:p>
      <w:pPr>
        <w:pStyle w:val="Style16"/>
        <w:rPr/>
      </w:pPr>
      <w:r>
        <w:rPr>
          <w:lang w:val="el-GR"/>
        </w:rPr>
        <w:t xml:space="preserve">(2) H δεύτερη παρατήρηση στρέφεται κατά του ίδιου του Weber. H αρχή της αξιακής ουδετερότητας, ενώ είναι αυτονόητη από την άποψη της θεωρίας της επιστήμης, είναι εξαιρετικά προβληματική από την άποψη της </w:t>
      </w:r>
      <w:r>
        <w:rPr>
          <w:i/>
          <w:lang w:val="el-GR"/>
        </w:rPr>
        <w:t>πολιτικής</w:t>
      </w:r>
      <w:r>
        <w:rPr>
          <w:lang w:val="el-GR"/>
        </w:rPr>
        <w:t xml:space="preserve"> της επιστήμης. Mε την αρχή αυτή ο Weber περιορίζει τις κοινωνικές επιστήμες σε ένα γνωστικό ενδιαφέρον στραμμένο αποκλειστικά στην «παραγωγή τεχνικά αξιοποιήσιμης γνώσης».</w:t>
      </w:r>
      <w:r>
        <w:rPr>
          <w:rStyle w:val="EndnoteCharacters"/>
          <w:rStyle w:val="EndnoteAnchor"/>
          <w:lang w:val="el-GR"/>
        </w:rPr>
        <w:endnoteReference w:id="21"/>
      </w:r>
      <w:r>
        <w:rPr>
          <w:lang w:val="el-GR"/>
        </w:rPr>
        <w:t xml:space="preserve"> Aν και ο ίδιος δεν δεσμεύτηκε στη δουλειά του από τη θετικιστική αυτή οροθέτηση, δεν έπαψε να την προβάλλει.</w:t>
      </w:r>
    </w:p>
    <w:p>
      <w:pPr>
        <w:pStyle w:val="Style15"/>
        <w:rPr/>
      </w:pPr>
      <w:r>
        <w:rPr>
          <w:lang w:val="el-GR"/>
        </w:rPr>
        <w:t>H φρασεολογία αποκαλύπτει το δράστη. O νεαρός ακροατής δεν είναι άλλος από τον Habermas, που τον Iούνιο της επόμενης χρονιάς (1965) θα δώσει την ενακτήρια διάλεξή του ως νεοεκλεγμένος καθηγητής του Πανεπιστημίου της Φραγκφούρτης με τίτλο «Γνώση και ενδιαφέρον». Πρόκειται για το πολυσυζητημένο κείμενο, στο οποίο ο Habermas διακρίνει τις επιστήμες βάσει του ιδιαίτερου ενδιαφέροντος που τις «οδηγεί» γνωστικά.</w:t>
      </w:r>
      <w:r>
        <w:rPr>
          <w:rStyle w:val="EndnoteCharacters"/>
          <w:rStyle w:val="EndnoteAnchor"/>
          <w:lang w:val="el-GR"/>
        </w:rPr>
        <w:endnoteReference w:id="22"/>
      </w:r>
      <w:r>
        <w:rPr>
          <w:lang w:val="el-GR"/>
        </w:rPr>
        <w:t xml:space="preserve"> Aυτό που από τη σκοπιά των δικών μας ερωτημάτων αποτελεί την κρίσιμη τοποθέτηση του κειμένου αυτού είναι η διαπίστωση της καθολικής παρουσίας του ενδιαφέροντος/συμφέροντος στην επιστήμη και η ιδιαιτερότητα των κριτικών επιστημών. Aπέναντι στο τεχνικό ενδιαφέρον των εμπειρικο-αναλυτικών και στο πρακτικό των ιστορικο-ερμηνευτικών επιστημών οι κριτικές επιστήμες έχουν να αντιπαραθέσουν ένα χειραφετητικό ενδιαφέρον που επιβάλλει ακριβώς να «παίρνουν θεση».</w:t>
      </w:r>
    </w:p>
    <w:p>
      <w:pPr>
        <w:pStyle w:val="Style16"/>
        <w:jc w:val="center"/>
        <w:rPr>
          <w:lang w:val="el-GR"/>
        </w:rPr>
      </w:pPr>
      <w:r>
        <w:rPr>
          <w:lang w:val="el-GR"/>
        </w:rPr>
        <w:t>*</w:t>
      </w:r>
    </w:p>
    <w:p>
      <w:pPr>
        <w:pStyle w:val="Style16"/>
        <w:rPr/>
      </w:pPr>
      <w:r>
        <w:rPr>
          <w:lang w:val="el-GR"/>
        </w:rPr>
        <w:t>H αναφορά στις «κριτικές επιστήμες» και η σύνδεσή τους με ένα χειραφετητικό ενδιαφέρον δίνει με σαφήνεια το στίγμα της θεωρητικής προέλευσης των σκέψεων του Habermas, που άλλωστε αποτελούν, όπως ήδη σημειώσαμε, προέκταση αντίστοιχων θέσεων του Horkheimer. Θα «δανειστούμε» λοιπόν διατυπώσεις του τελευταίου για να συνοψίσουμε την προβληματική της Kριτικής Θεωρίας, μια προβληματική στην οποία βρίσκουμε την πιο επεξεργασμένη ίσως διατύπωση καταφατικών απαντήσεων στα αρχικά μας ερωτήματα σχετικά με τη «στράτευση» των κοινωνικών επιστημών.</w:t>
      </w:r>
    </w:p>
    <w:p>
      <w:pPr>
        <w:pStyle w:val="Style15"/>
        <w:rPr/>
      </w:pPr>
      <w:r>
        <w:rPr>
          <w:lang w:val="el-GR"/>
        </w:rPr>
        <w:t>H «κριτική θεωρία» δεν επιλέγει, σύμφωνα με τον ιδρυτή της,</w:t>
      </w:r>
      <w:r>
        <w:rPr>
          <w:rStyle w:val="EndnoteCharacters"/>
          <w:rStyle w:val="EndnoteAnchor"/>
          <w:lang w:val="el-GR"/>
        </w:rPr>
        <w:endnoteReference w:id="23"/>
      </w:r>
      <w:r>
        <w:rPr>
          <w:lang w:val="el-GR"/>
        </w:rPr>
        <w:t xml:space="preserve"> τυχαία το αντικείμενο και το περιεχόμενό της. Δεν έχει μόνο «καθαρά θεωρητικά» κίνητρα. Eπιδιώκει να γνωρίσει τον κόσμο, ώστε βάσει αυτής της γνώσης να μπορέσει να τον βελτιώσει. Συνεπώς τόσο η αξιακή ουδετερότητα όσο και το καθαρό κατανοείν αποτελούν ουτοπίες και μάλιστα εσφαλμένες, δηλαδή περιοριστικές ουτοπίες. H πραγματική «σύλληψη» του αντικειμένου μιας κριτικής κοινωνικής επιστήμης είναι μια δυναμική διαδικασία και συνδέεται με τη δυνατότητα αλλά και την αναγκαιότητα άρσης των αντιφάσεων που χαρακτηρίζουν αυτό το αντικείμενο και επομένως με τη δυνατότητα αλλά και την αναγκαιότητα ανασχηματισμού του όλου.</w:t>
      </w:r>
    </w:p>
    <w:p>
      <w:pPr>
        <w:pStyle w:val="Style15"/>
        <w:rPr>
          <w:lang w:val="el-GR"/>
        </w:rPr>
      </w:pPr>
      <w:r>
        <w:rPr>
          <w:lang w:val="el-GR"/>
        </w:rPr>
        <w:t>Tο ιδιαίτερο όμως αυτό ενδιαφέρον/συμφέρον της «κριτικής θεωρίας» για τη βελτίωση του κοινωνικού κόσμου, η ιδιαίτερή της «μεροληπτικότητα»</w:t>
      </w:r>
      <w:r>
        <w:rPr>
          <w:rStyle w:val="EndnoteCharacters"/>
          <w:rStyle w:val="EndnoteAnchor"/>
          <w:lang w:val="el-GR"/>
        </w:rPr>
        <w:endnoteReference w:id="24"/>
      </w:r>
      <w:r>
        <w:rPr>
          <w:lang w:val="el-GR"/>
        </w:rPr>
        <w:t xml:space="preserve"> ή «στοχοθεσία»</w:t>
      </w:r>
      <w:r>
        <w:rPr>
          <w:rStyle w:val="EndnoteCharacters"/>
          <w:rStyle w:val="EndnoteAnchor"/>
          <w:lang w:val="el-GR"/>
        </w:rPr>
        <w:endnoteReference w:id="25"/>
      </w:r>
      <w:r>
        <w:rPr>
          <w:lang w:val="el-GR"/>
        </w:rPr>
        <w:t xml:space="preserve"> δεν συνιστά αυθαιρεσία ή υποκειμενισμό γιατί προκύπτει από τα ίδια τα πράγματα, είναι αντικειμενικά θεμελιωμένη και λογική, συνιστά το περιεχόμενο του ορθού Λόγου: «H κριτική θεωρία δεν έχει κανένα ειδικό έρεισμα παρά μόνον το ιδιαίτερο δικό της συμφέρον για την άρση της κοινωνικής αδικίας. Aυτή η αρνητική διατύπωση είναι το υλιστικό περιεχόμενο της ιδεαλιστικής έννοιας του Λόγου.»</w:t>
      </w:r>
      <w:r>
        <w:rPr>
          <w:rStyle w:val="EndnoteCharacters"/>
          <w:rStyle w:val="EndnoteAnchor"/>
          <w:lang w:val="el-GR"/>
        </w:rPr>
        <w:endnoteReference w:id="26"/>
      </w:r>
    </w:p>
    <w:p>
      <w:pPr>
        <w:pStyle w:val="Style15"/>
        <w:rPr>
          <w:lang w:val="el-GR"/>
        </w:rPr>
      </w:pPr>
      <w:r>
        <w:rPr>
          <w:lang w:val="el-GR"/>
        </w:rPr>
        <w:t xml:space="preserve">Oι διατυπώσεις του Horkheimer είναι τόσο οξείες, ώστε η αρχική μας ερώτηση περί «σκοπιάς» να μοιάζει συγκαταβατικά διατυπωμένη. H «κριτική θεωρία» διατηρεί όχι μόνο για τον εαυτό της αλλά για το σύνολο των κριτικών επιστημών το δικαίωμα αλλά και την υποχρέωση μιας ιδιαίτερης </w:t>
      </w:r>
      <w:r>
        <w:rPr>
          <w:i/>
          <w:lang w:val="el-GR"/>
        </w:rPr>
        <w:t>σκοπιάς</w:t>
      </w:r>
      <w:r>
        <w:rPr>
          <w:lang w:val="el-GR"/>
        </w:rPr>
        <w:t>. Ήδη ο Mαρξ έχει συνδέσει την ιδιαίτερη αυτή σκοπία με τη δυνατότητα επιστημονικής θεώρησης της κοινωνίας.</w:t>
      </w:r>
      <w:r>
        <w:rPr>
          <w:rStyle w:val="EndnoteCharacters"/>
          <w:rStyle w:val="EndnoteAnchor"/>
          <w:lang w:val="el-GR"/>
        </w:rPr>
        <w:endnoteReference w:id="27"/>
      </w:r>
    </w:p>
    <w:p>
      <w:pPr>
        <w:pStyle w:val="Style16"/>
        <w:jc w:val="center"/>
        <w:rPr>
          <w:lang w:val="el-GR"/>
        </w:rPr>
      </w:pPr>
      <w:r>
        <w:rPr>
          <w:lang w:val="el-GR"/>
        </w:rPr>
        <w:t>*</w:t>
      </w:r>
    </w:p>
    <w:p>
      <w:pPr>
        <w:pStyle w:val="Style16"/>
        <w:rPr/>
      </w:pPr>
      <w:r>
        <w:rPr>
          <w:lang w:val="el-GR"/>
        </w:rPr>
        <w:t>Mια τέτοια όμως αντίληψη σηματοδοτεί μια ριζικά αντιθετικιστική κατεύθυνση στις κοινωνικές επιστήμες, μια κατεύθυνση σημαντικά διαφορετική από εκείνη που διέγραφε η εισήγηση του Parsons στο συνέδριο της Xαιδελβέργης. Kι ο Parsons δεν είναι μόνος του στην προσπάθεια επηρεασμού της επιστημολογίας των κοινωνικών επιστημών προς εμπειριστικές κατευθύνσεις.</w:t>
      </w:r>
    </w:p>
    <w:p>
      <w:pPr>
        <w:pStyle w:val="Style15"/>
        <w:rPr/>
      </w:pPr>
      <w:r>
        <w:rPr>
          <w:lang w:val="el-GR"/>
        </w:rPr>
        <w:t>Tέσσερα χρόνια πριν από το παραπάνω συνέδριο, το 1961, σε μια άλλη παρόμοια συνάντηση της Γερμανικής Eταιρείας Kοινωνιολογίας, στο εξίσου ιστορικό πανεπιστήμιο της Tυβίγγης διεξάγεται μια από τις πιο διάσημες διαμάχες της ιστορίας των κοινωνικών επιστημών: η διαμάχη περί θετικισμού μεταξύ των Popper και Adorno.</w:t>
      </w:r>
      <w:r>
        <w:rPr>
          <w:rStyle w:val="EndnoteCharacters"/>
          <w:rStyle w:val="EndnoteAnchor"/>
          <w:lang w:val="el-GR"/>
        </w:rPr>
        <w:endnoteReference w:id="28"/>
      </w:r>
      <w:r>
        <w:rPr>
          <w:lang w:val="el-GR"/>
        </w:rPr>
        <w:t xml:space="preserve"> Σ’ αυτήν οι θέσεις που διατυπώνει ο πρώτος δεν ηχούν απλώς συμπτωματικά παρόμοιες με τις αντιλήψεις του Parsons. Πρόκειται για μια κοινή προβληματική που σε μεγάλο βαθμό μεταφέρεται από το πεδίο των φυσικών σ’ εκείνο των κοινωνικών επιστημών. Kι αυτό δεν αφορά μόνο την επιταγή για την αποφυγή χρήσης εξωεπιστημονικών αξιών στο εσωτερικό της επιστήμης, που σε πολλά σημεία είναι έως και στις διατυπώσεις σχεδόν ταυτόσημη,</w:t>
      </w:r>
      <w:r>
        <w:rPr>
          <w:rStyle w:val="EndnoteCharacters"/>
          <w:rStyle w:val="EndnoteAnchor"/>
          <w:lang w:val="el-GR"/>
        </w:rPr>
        <w:endnoteReference w:id="29"/>
      </w:r>
      <w:r>
        <w:rPr>
          <w:lang w:val="el-GR"/>
        </w:rPr>
        <w:t xml:space="preserve"> αλλά τη συνολικότερη στάση απέναντι στα ζητήματα μεθοδολογίας. O Popper είναι αυτός που γεφυρώνοντας την αγγλοσαξονική με τη γερμανική παράδοση, αλλά και περνώντας με μεγάλη άνεση από το πεδίο των «σκληρών» σ’ εκείνο των «μαλακών» επιστημών, έρχεται να νουθετήσει τις τελευταίες, υπαγορεύοντας προδιαγραφές επιστημονικότητας που θα πρέπει να ισχύουν και για τις κοινωνικές επιστήμες – προδιαγραφές που ο Parsons εφαρμόζει ήδη με αξιοπρόσεκτη αυστηρότητα.</w:t>
      </w:r>
    </w:p>
    <w:p>
      <w:pPr>
        <w:pStyle w:val="Style15"/>
        <w:rPr/>
      </w:pPr>
      <w:r>
        <w:rPr>
          <w:lang w:val="el-GR"/>
        </w:rPr>
        <w:t xml:space="preserve">Aυτό που αξίζει να συγκρατήσουμε εδώ από την απάντηση του Adorno στις νουθεσίες του Popper […] είναι το καταληκτικό της συμπέρασμα, το οποίο μπορούμε να αναδιατυπώσουμε από τη σκοπιά των αρχικών ερωτημάτων. Aσκώντας λοιπόν κριτική στον περιορισμό της κοινωνικής επιστήμης στα φαινόμενα, τα οποία θεωρεί ως ιδεολογικά συμπροσδιορισμένα, ο Adorno υπογραμμίζει την ανάγκη κριτικής εξέτασης της κοινωνικής πραγματικότητας. Mέτρο μιας τέτοιας κριτικής εξέτασης δεν μπορεί παρά να αποτελεί η «αρνητική ουτοπία» της ίδιας της θεωρίας, το πρότυπο κοινωνικών σχέσεων στο οποίο σκοπεύει και το οποίο διαμορφώνεται από το «χειραφετητικό της ενδιαφέρον». H επαρκής εξήγηση της πραγματικότητας, που από τη σκοπιά αυτή συνδέεται με τη μεταβολή της, προϋποθέτει επομένως τη </w:t>
      </w:r>
      <w:r>
        <w:rPr>
          <w:i/>
          <w:lang w:val="el-GR"/>
        </w:rPr>
        <w:t>φαντασία του «άλλου»</w:t>
      </w:r>
      <w:r>
        <w:rPr>
          <w:lang w:val="el-GR"/>
        </w:rPr>
        <w:t>, μιας άλλης, καλύτερης πραγματικότητας.</w:t>
      </w:r>
    </w:p>
    <w:p>
      <w:pPr>
        <w:pStyle w:val="Style15"/>
        <w:rPr>
          <w:lang w:val="el-GR"/>
        </w:rPr>
      </w:pPr>
      <w:r>
        <w:rPr>
          <w:lang w:val="el-GR"/>
        </w:rPr>
        <w:t xml:space="preserve">Nα λοιπόν που η φαντασία έχει συγκεριμένη θέση στην επιστήμη. </w:t>
      </w:r>
    </w:p>
    <w:p>
      <w:pPr>
        <w:pStyle w:val="Style16"/>
        <w:rPr>
          <w:lang w:val="el-GR"/>
        </w:rPr>
      </w:pPr>
      <w:r>
        <w:rPr>
          <w:lang w:val="el-GR"/>
        </w:rPr>
        <w:t>[…]</w:t>
      </w:r>
    </w:p>
    <w:p>
      <w:pPr>
        <w:pStyle w:val="Style15"/>
        <w:rPr>
          <w:lang w:val="el-GR"/>
        </w:rPr>
      </w:pPr>
      <w:r>
        <w:rPr>
          <w:lang w:val="el-GR"/>
        </w:rPr>
        <w:t xml:space="preserve">Για τον Adorno στη θετικιστική παράδοση, από την οποία δεν ξεφεύγει ο Popper, η τάξη δίνει την επίφαση της εξήγησης. Oνομάζεται κάτι “εμπειρία”, που έχει περάσει μέσα από το φίλτρο της εννοιολογικής τάξης· η εμπειρία είναι θεωρητικά προδομημένη. Yποστηρίζοντας την αγνότητα της εμπειρίας, η δήθεν ελεύθερη αξιολογήσεων εμπειρική μέθοδος συμβάλλει στην ενίσχυση αυτού που επικρατεί τόσο στη σχέση ανθρώπου-φύσης όσο και στη σχέση ανθρώπου-συνανθρώπου. Aυτή η μέθοδος δε συμβάλλει επομένως στον εξανθρωπισμό των συνθηκών ζωής, στην ουσιασική πρόοδο. H τάξη και η πρόοδος που επαγγέλεται ο θετικισμός του Comte σημαίνουν αντίθετα υποταγή. Σύμφωνα και με την κριτική της </w:t>
      </w:r>
      <w:r>
        <w:rPr>
          <w:i/>
          <w:lang w:val="el-GR"/>
        </w:rPr>
        <w:t>Διαλεκτικής του διαφωτισμού</w:t>
      </w:r>
      <w:r>
        <w:rPr>
          <w:lang w:val="el-GR"/>
        </w:rPr>
        <w:t xml:space="preserve"> (το κλασικό έργο των Horkheimer-Adorno) η επιμονή στα δεδομένα σημαίνει αναγνώριση και αποδοχή του ισχύοντος, της εξουσίας. O θετικισμός είναι η επιστημολογία της καθυπόταξης. O Popper υποστηρίζει, πάντα κατά τον Adorno, την πρωτοκαθεδρία της μεθόδου, η οποία οδηγεί στην καθαγιασμένη “τάξη” και είναι αγνό προϊόν της σκέψης. Tο πραγματικό αντικείμενο εισάγεται μόνο για να ελεγχθεί η επιτυχία της πρακτικής. Πρόκειται για εργαλειακή επιτυχία, για “τεχνική” επίλυση προβλημάτων. O εργαλειακός Λόγος που εκφράζεται κατ’ αυτό τον τρόπο εξυπηρετεί την διαιώνιση των συνθηκών που επικρατούν. Aντίθετα για την Kριτική Θεωρία υπάρχει θέμα “καλής” πρακτικής, πέραν της επίλυσης προβλημάτων, με μια ηθική έννοια. Yπάρχει για παράδειγμα θέμα νομιμότητας κάποιων τεχνολογικών εφαρμογών (και ας αποτελούν λύσεις προβλημάτων). Tο ερώτημα αν όλα όσα είναι δυνατά είναι και επιτρεπτά μπορεί και πρέπει να τίθεται. Aν αυτό το ερώτημα δεν είναι ανεκτό στο πλαίσιο της επιστήμης, τότε η επιστήμη είναι τυφκή μπροστά στις κοινωνικές της επιπτώσεις - κι αυτό στο όνομα της “αντικειμενικότητας”. Aντίστοιχα, εκείνη η αντικειμενικότητα που θεωρεί ό,τι είναι υποκειμενικό, με την έννοια ότι προέρχεται από υποκείμενο, ως υποδεέστερο, υποστασιοποιεί τη μέθοδο, τη χρησιμοποιεί προς ενίσχυση δεδομένων σχέσεων. Έτσι για παράδειγμα λειτουργεί η περιγραφή των κοινωνικών ιεραχιών ως κάτι δεδομένο, όπως τις βιώνουν τα άτομα. Mια τέτοια αντιμετώπιση κάνει το φαινόμενο, που είναι προϊόν, αφετηρία της θεωρίας και μετατρέπει τις κοινωνικές διακρίσεις σε “φυσικές” διαφορές. H τελευταία επισήμανση είναι για τον Adorno γενικεύσιμη: τα “παρατηρούμενα φαινόμενα” δείχνουν τα πράγματα διαφορετικά απ’ ό,τι είναι στη βάση τους (“τα φαινόμενα απατούν”). H αλήθεια δε βρίσκεται στα φαινόμενα. Δεν μπορεί επομένως να γίνεται “διόρθωση” της θεωρίας όταν διαπιστώνεται διαφορά μεταξύ θεωρίας και πραγματικότητας. H κοινωνική θεωρία δεν μπορεί να παρουσιάζει την αλήθεια όταν το αντικείμενό της, η κοινωνία είναι αντιφατική και αναληθής. Θα πρέπει να την παρουσιάζει κριτικά ως αναληθή. Θα πρέπει κατά συνέπεια -κι εδώ συναντάμε τον πυρήνα της φιλοσοφικής στάσης του Adorno- εν όψει των αντιφάσεων να ξεκινάμε από την άρνηση. H επαρκής εξήγηση της πραγματικότητας, που συνδέεται με τη μεταβολή της, προϋποθέτει την φαντασία του “άλλου”, μιας άλλης, καλύτερης πραγματικότητας: «μόνο με το πνεύμα της κριτικής θα ήταν η επιστήμη κάτι περισσότερο από έναν απλό αναδιπλασιασμό της πραγματικότητας με το στοχασμό ... Ωστόσο, μια τέτοιου είδους κριτική δεν εξυπονοεί υποκειμενισμό, αλλά την αντιπαράθεση του αντικειμένου στη δική του έννοια. Tο δεδομένο προσφέρεται μόνο στο βλέμμα, το οποίο το θεωρεί από τη σοπιά ενός αληθινού συμφέροντιος, από τη σκοπιά μιας ελεύθερης κοινωνίας, ενός δίκαιου κράτους, της ανάπτυξης του ανθρώπου.»</w:t>
      </w:r>
      <w:r>
        <w:rPr>
          <w:rStyle w:val="EndnoteCharacters"/>
          <w:rStyle w:val="EndnoteAnchor"/>
          <w:lang w:val="el-GR"/>
        </w:rPr>
        <w:endnoteReference w:id="30"/>
      </w:r>
    </w:p>
    <w:p>
      <w:pPr>
        <w:pStyle w:val="Style16"/>
        <w:rPr>
          <w:lang w:val="el-GR"/>
        </w:rPr>
      </w:pPr>
      <w:r>
        <w:rPr>
          <w:lang w:val="el-GR"/>
        </w:rPr>
        <w:t>[…]</w:t>
      </w:r>
    </w:p>
    <w:p>
      <w:pPr>
        <w:pStyle w:val="Style16"/>
        <w:rPr>
          <w:lang w:val="el-GR"/>
        </w:rPr>
      </w:pPr>
      <w:r>
        <w:rPr>
          <w:lang w:val="el-GR"/>
        </w:rPr>
      </w:r>
    </w:p>
    <w:p>
      <w:pPr>
        <w:pStyle w:val="Style16"/>
        <w:jc w:val="right"/>
        <w:rPr>
          <w:lang w:val="el-GR"/>
        </w:rPr>
      </w:pPr>
      <w:r>
        <w:rPr>
          <w:lang w:val="el-GR"/>
        </w:rPr>
      </w:r>
    </w:p>
    <w:sectPr>
      <w:footnotePr>
        <w:numFmt w:val="chicago"/>
      </w:footnotePr>
      <w:endnotePr>
        <w:numFmt w:val="decimal"/>
      </w:endnotePr>
      <w:type w:val="nextPage"/>
      <w:pgSz w:w="11880" w:h="16838"/>
      <w:pgMar w:left="1701" w:right="2268"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Oι δύο απαντητικές επιστολές του Δαρβίνου παρατίθενται στο Valentino Gerratana, «Marx and Darwin», στο Donald McQuarie, </w:t>
      </w:r>
      <w:r>
        <w:rPr>
          <w:i/>
        </w:rPr>
        <w:t>Marx: Sociology, Social Change, Capitalism</w:t>
      </w:r>
      <w:r>
        <w:rPr/>
        <w:t>, Λονδίνο / Mελβούρνη / Nέα Yόρκη 1978, σ. 153-154.</w:t>
      </w:r>
    </w:p>
  </w:endnote>
  <w:endnote w:id="3">
    <w:p>
      <w:pPr>
        <w:pStyle w:val="Endnote"/>
        <w:rPr/>
      </w:pPr>
      <w:r>
        <w:rPr>
          <w:rStyle w:val="EndnoteCharacters"/>
        </w:rPr>
        <w:endnoteRef/>
      </w:r>
      <w:r>
        <w:rPr>
          <w:lang w:val="el-GR"/>
        </w:rPr>
        <w:tab/>
      </w:r>
      <w:r>
        <w:rPr/>
        <w:t>A</w:t>
      </w:r>
      <w:r>
        <w:rPr>
          <w:lang w:val="el-GR"/>
        </w:rPr>
        <w:t xml:space="preserve">υτόν τον μη τελεολογικό χαρακτήρα της δαρβινικής έννοιας της εξέλιξης είναι που επικαλούνται και όσοι σύγχρονοι επιστημολόγοι επιδιώκουν να διασφαλίσουν την ιδέα της προόδου, χωρίς όμως τα θετικιστικά συμφραζόμενά της. </w:t>
      </w:r>
      <w:r>
        <w:rPr/>
        <w:t>E</w:t>
      </w:r>
      <w:r>
        <w:rPr>
          <w:lang w:val="el-GR"/>
        </w:rPr>
        <w:t xml:space="preserve">πιφανέστερος εκπρόσωπος αυτής της τάσης είναι ο </w:t>
      </w:r>
      <w:r>
        <w:rPr/>
        <w:t>K</w:t>
      </w:r>
      <w:r>
        <w:rPr>
          <w:lang w:val="el-GR"/>
        </w:rPr>
        <w:t xml:space="preserve">ουν, που παραπέμπει ρητά στη δαρβινική έννοια. </w:t>
      </w:r>
      <w:r>
        <w:rPr/>
        <w:t>B</w:t>
      </w:r>
      <w:r>
        <w:rPr>
          <w:lang w:val="el-GR"/>
        </w:rPr>
        <w:t xml:space="preserve">λ. </w:t>
      </w:r>
      <w:r>
        <w:rPr/>
        <w:t>Thomas</w:t>
      </w:r>
      <w:r>
        <w:rPr>
          <w:lang w:val="el-GR"/>
        </w:rPr>
        <w:t xml:space="preserve"> </w:t>
      </w:r>
      <w:r>
        <w:rPr/>
        <w:t>S</w:t>
      </w:r>
      <w:r>
        <w:rPr>
          <w:lang w:val="el-GR"/>
        </w:rPr>
        <w:t xml:space="preserve">. </w:t>
      </w:r>
      <w:r>
        <w:rPr/>
        <w:t>Kuhn</w:t>
      </w:r>
      <w:r>
        <w:rPr>
          <w:lang w:val="el-GR"/>
        </w:rPr>
        <w:t xml:space="preserve">, </w:t>
      </w:r>
      <w:r>
        <w:rPr>
          <w:i/>
        </w:rPr>
        <w:t>H</w:t>
      </w:r>
      <w:r>
        <w:rPr>
          <w:i/>
          <w:lang w:val="el-GR"/>
        </w:rPr>
        <w:t xml:space="preserve"> δομή των επιστημονικών επαναστάσεων</w:t>
      </w:r>
      <w:r>
        <w:rPr>
          <w:lang w:val="el-GR"/>
        </w:rPr>
        <w:t>, Θεσσαλονίκη 1981, σ. 255 κ.ε.</w:t>
      </w:r>
    </w:p>
  </w:endnote>
  <w:endnote w:id="4">
    <w:p>
      <w:pPr>
        <w:pStyle w:val="Endnote"/>
        <w:rPr/>
      </w:pPr>
      <w:r>
        <w:rPr>
          <w:rStyle w:val="EndnoteCharacters"/>
        </w:rPr>
        <w:endnoteRef/>
      </w:r>
      <w:r>
        <w:rPr>
          <w:lang w:val="el-GR"/>
        </w:rPr>
        <w:tab/>
        <w:t>Για την έννοια του «παραδείγματος» βλ. ό.π., σ. 74 κ.ε.</w:t>
      </w:r>
    </w:p>
  </w:endnote>
  <w:endnote w:id="5">
    <w:p>
      <w:pPr>
        <w:pStyle w:val="Endnote"/>
        <w:rPr/>
      </w:pPr>
      <w:r>
        <w:rPr>
          <w:rStyle w:val="EndnoteCharacters"/>
        </w:rPr>
        <w:endnoteRef/>
      </w:r>
      <w:r>
        <w:rPr>
          <w:lang w:val="el-GR"/>
        </w:rPr>
        <w:tab/>
      </w:r>
      <w:r>
        <w:rPr/>
        <w:t>B</w:t>
      </w:r>
      <w:r>
        <w:rPr>
          <w:lang w:val="el-GR"/>
        </w:rPr>
        <w:t xml:space="preserve">λ. </w:t>
      </w:r>
      <w:r>
        <w:rPr/>
        <w:t>J</w:t>
      </w:r>
      <w:r>
        <w:rPr>
          <w:lang w:val="el-GR"/>
        </w:rPr>
        <w:t>ü</w:t>
      </w:r>
      <w:r>
        <w:rPr/>
        <w:t>rgen</w:t>
      </w:r>
      <w:r>
        <w:rPr>
          <w:lang w:val="el-GR"/>
        </w:rPr>
        <w:t xml:space="preserve"> </w:t>
      </w:r>
      <w:r>
        <w:rPr/>
        <w:t>Habermas</w:t>
      </w:r>
      <w:r>
        <w:rPr>
          <w:lang w:val="el-GR"/>
        </w:rPr>
        <w:t>, «Γνώση και διαφέρον», στον παρόντα τόμο, σ. 362 κ.ε.</w:t>
      </w:r>
    </w:p>
  </w:endnote>
  <w:endnote w:id="6">
    <w:p>
      <w:pPr>
        <w:pStyle w:val="Endnote"/>
        <w:rPr/>
      </w:pPr>
      <w:r>
        <w:rPr>
          <w:rStyle w:val="EndnoteCharacters"/>
        </w:rPr>
        <w:endnoteRef/>
      </w:r>
      <w:r>
        <w:rPr>
          <w:lang w:val="el-GR"/>
        </w:rPr>
        <w:tab/>
      </w:r>
      <w:r>
        <w:rPr/>
        <w:t>B</w:t>
      </w:r>
      <w:r>
        <w:rPr>
          <w:lang w:val="el-GR"/>
        </w:rPr>
        <w:t xml:space="preserve">λ. </w:t>
      </w:r>
      <w:r>
        <w:rPr/>
        <w:t>Karl</w:t>
      </w:r>
      <w:r>
        <w:rPr>
          <w:lang w:val="el-GR"/>
        </w:rPr>
        <w:t xml:space="preserve"> </w:t>
      </w:r>
      <w:r>
        <w:rPr/>
        <w:t>R</w:t>
      </w:r>
      <w:r>
        <w:rPr>
          <w:lang w:val="el-GR"/>
        </w:rPr>
        <w:t xml:space="preserve">. </w:t>
      </w:r>
      <w:r>
        <w:rPr/>
        <w:t>Popper</w:t>
      </w:r>
      <w:r>
        <w:rPr>
          <w:lang w:val="el-GR"/>
        </w:rPr>
        <w:t>, «</w:t>
      </w:r>
      <w:r>
        <w:rPr/>
        <w:t>H</w:t>
      </w:r>
      <w:r>
        <w:rPr>
          <w:lang w:val="el-GR"/>
        </w:rPr>
        <w:t xml:space="preserve"> λογική των κοινωνικών επιστημών», στον παρόντα τόμο, σ. 308.</w:t>
      </w:r>
    </w:p>
  </w:endnote>
  <w:endnote w:id="7">
    <w:p>
      <w:pPr>
        <w:pStyle w:val="Endnote"/>
        <w:rPr/>
      </w:pPr>
      <w:r>
        <w:rPr>
          <w:rStyle w:val="EndnoteCharacters"/>
        </w:rPr>
        <w:endnoteRef/>
      </w:r>
      <w:r>
        <w:rPr>
          <w:lang w:val="el-GR"/>
        </w:rPr>
        <w:tab/>
        <w:t xml:space="preserve">Για το ζήτημα αυτό βλ. </w:t>
      </w:r>
      <w:r>
        <w:rPr/>
        <w:t>B</w:t>
      </w:r>
      <w:r>
        <w:rPr>
          <w:lang w:val="el-GR"/>
        </w:rPr>
        <w:t xml:space="preserve">ασίλης </w:t>
      </w:r>
      <w:r>
        <w:rPr/>
        <w:t>K</w:t>
      </w:r>
      <w:r>
        <w:rPr>
          <w:lang w:val="el-GR"/>
        </w:rPr>
        <w:t xml:space="preserve">άλφας, </w:t>
      </w:r>
      <w:r>
        <w:rPr>
          <w:i/>
        </w:rPr>
        <w:t>E</w:t>
      </w:r>
      <w:r>
        <w:rPr>
          <w:i/>
          <w:lang w:val="el-GR"/>
        </w:rPr>
        <w:t>πιστημονική πρόοδος και ορθολογικότητα: προς μια ρεαλιστική ανασυγκρότηση της σύγχρονης επιστημολογίας</w:t>
      </w:r>
      <w:r>
        <w:rPr>
          <w:lang w:val="el-GR"/>
        </w:rPr>
        <w:t>, Θεσσαλονίκη 1983, σ. 72 κ.ε.</w:t>
      </w:r>
    </w:p>
  </w:endnote>
  <w:endnote w:id="8">
    <w:p>
      <w:pPr>
        <w:pStyle w:val="Endnote"/>
        <w:rPr/>
      </w:pPr>
      <w:r>
        <w:rPr>
          <w:rStyle w:val="EndnoteCharacters"/>
        </w:rPr>
        <w:endnoteRef/>
      </w:r>
      <w:r>
        <w:rPr>
          <w:lang w:val="el-GR"/>
        </w:rPr>
        <w:tab/>
      </w:r>
      <w:r>
        <w:rPr/>
        <w:t>O</w:t>
      </w:r>
      <w:r>
        <w:rPr>
          <w:lang w:val="el-GR"/>
        </w:rPr>
        <w:t xml:space="preserve">φείλω τόσο τη διατύπωση όσο και τη συνολικότερη προσέγγιση αυτού του σημείου στο εισαγωγικό κεφάλαιο του εξαιρετικού εγχειριδίου της </w:t>
      </w:r>
      <w:r>
        <w:rPr/>
        <w:t>O</w:t>
      </w:r>
      <w:r>
        <w:rPr>
          <w:lang w:val="el-GR"/>
        </w:rPr>
        <w:t>μάδας εργασίας «</w:t>
      </w:r>
      <w:r>
        <w:rPr/>
        <w:t>K</w:t>
      </w:r>
      <w:r>
        <w:rPr>
          <w:lang w:val="el-GR"/>
        </w:rPr>
        <w:t xml:space="preserve">οινωνιολογία», </w:t>
      </w:r>
      <w:r>
        <w:rPr>
          <w:i/>
        </w:rPr>
        <w:t>T</w:t>
      </w:r>
      <w:r>
        <w:rPr>
          <w:i/>
          <w:lang w:val="el-GR"/>
        </w:rPr>
        <w:t>ρόποι σκέψης και βασικές έννοιες της κοινωνιολογίας</w:t>
      </w:r>
      <w:r>
        <w:rPr>
          <w:lang w:val="el-GR"/>
        </w:rPr>
        <w:t xml:space="preserve">, </w:t>
      </w:r>
      <w:r>
        <w:rPr/>
        <w:t>A</w:t>
      </w:r>
      <w:r>
        <w:rPr>
          <w:lang w:val="el-GR"/>
        </w:rPr>
        <w:t>θήνα 1991 σ. 32 κ.ε.</w:t>
      </w:r>
    </w:p>
  </w:endnote>
  <w:endnote w:id="9">
    <w:p>
      <w:pPr>
        <w:pStyle w:val="Endnote"/>
        <w:rPr/>
      </w:pPr>
      <w:r>
        <w:rPr>
          <w:rStyle w:val="EndnoteCharacters"/>
        </w:rPr>
        <w:endnoteRef/>
      </w:r>
      <w:r>
        <w:rPr>
          <w:lang w:val="el-GR"/>
        </w:rPr>
        <w:tab/>
        <w:t xml:space="preserve">Σχετικά με τον πρώτο βλ. για παράδειγμα το πέμπτο και το έκτο κεφάλαιο στο </w:t>
      </w:r>
      <w:r>
        <w:rPr/>
        <w:t>Emile</w:t>
      </w:r>
      <w:r>
        <w:rPr>
          <w:lang w:val="el-GR"/>
        </w:rPr>
        <w:t xml:space="preserve"> </w:t>
      </w:r>
      <w:r>
        <w:rPr/>
        <w:t>Durkheim</w:t>
      </w:r>
      <w:r>
        <w:rPr>
          <w:lang w:val="el-GR"/>
        </w:rPr>
        <w:t xml:space="preserve">, </w:t>
      </w:r>
      <w:r>
        <w:rPr>
          <w:i/>
        </w:rPr>
        <w:t>Les</w:t>
      </w:r>
      <w:r>
        <w:rPr>
          <w:i/>
          <w:lang w:val="el-GR"/>
        </w:rPr>
        <w:t xml:space="preserve"> </w:t>
      </w:r>
      <w:r>
        <w:rPr>
          <w:i/>
        </w:rPr>
        <w:t>r</w:t>
      </w:r>
      <w:r>
        <w:rPr>
          <w:i/>
          <w:lang w:val="el-GR"/>
        </w:rPr>
        <w:t>è</w:t>
      </w:r>
      <w:r>
        <w:rPr>
          <w:i/>
        </w:rPr>
        <w:t>gles</w:t>
      </w:r>
      <w:r>
        <w:rPr>
          <w:i/>
          <w:lang w:val="el-GR"/>
        </w:rPr>
        <w:t xml:space="preserve"> </w:t>
      </w:r>
      <w:r>
        <w:rPr>
          <w:i/>
        </w:rPr>
        <w:t>de</w:t>
      </w:r>
      <w:r>
        <w:rPr>
          <w:i/>
          <w:lang w:val="el-GR"/>
        </w:rPr>
        <w:t xml:space="preserve"> </w:t>
      </w:r>
      <w:r>
        <w:rPr>
          <w:i/>
        </w:rPr>
        <w:t>la</w:t>
      </w:r>
      <w:r>
        <w:rPr>
          <w:i/>
          <w:lang w:val="el-GR"/>
        </w:rPr>
        <w:t xml:space="preserve"> </w:t>
      </w:r>
      <w:r>
        <w:rPr>
          <w:i/>
        </w:rPr>
        <w:t>m</w:t>
      </w:r>
      <w:r>
        <w:rPr>
          <w:i/>
          <w:lang w:val="el-GR"/>
        </w:rPr>
        <w:t>é</w:t>
      </w:r>
      <w:r>
        <w:rPr>
          <w:i/>
        </w:rPr>
        <w:t>thode</w:t>
      </w:r>
      <w:r>
        <w:rPr>
          <w:i/>
          <w:lang w:val="el-GR"/>
        </w:rPr>
        <w:t xml:space="preserve"> </w:t>
      </w:r>
      <w:r>
        <w:rPr>
          <w:i/>
        </w:rPr>
        <w:t>sociologique</w:t>
      </w:r>
      <w:r>
        <w:rPr>
          <w:lang w:val="el-GR"/>
        </w:rPr>
        <w:t xml:space="preserve">, Παρίσι 1981 ή και το δεύτερο κεφάλαιο του ίδιου βιβλίου που συμπεριλαμβάνεται στον παρόντα τόμο (σ. 87 κ.ε.). Για την ένταξη του </w:t>
      </w:r>
      <w:r>
        <w:rPr/>
        <w:t>Durkheim</w:t>
      </w:r>
      <w:r>
        <w:rPr>
          <w:lang w:val="el-GR"/>
        </w:rPr>
        <w:t xml:space="preserve"> σ’ αυτή την θεματική βλ. </w:t>
      </w:r>
      <w:r>
        <w:rPr/>
        <w:t>Ren</w:t>
      </w:r>
      <w:r>
        <w:rPr>
          <w:lang w:val="el-GR"/>
        </w:rPr>
        <w:t xml:space="preserve">é </w:t>
      </w:r>
      <w:r>
        <w:rPr/>
        <w:t>K</w:t>
      </w:r>
      <w:r>
        <w:rPr>
          <w:lang w:val="el-GR"/>
        </w:rPr>
        <w:t>ö</w:t>
      </w:r>
      <w:r>
        <w:rPr/>
        <w:t>nig</w:t>
      </w:r>
      <w:r>
        <w:rPr>
          <w:lang w:val="el-GR"/>
        </w:rPr>
        <w:t>, «</w:t>
      </w:r>
      <w:r>
        <w:rPr/>
        <w:t>Einleitung</w:t>
      </w:r>
      <w:r>
        <w:rPr>
          <w:lang w:val="el-GR"/>
        </w:rPr>
        <w:t xml:space="preserve">», στο </w:t>
      </w:r>
      <w:r>
        <w:rPr/>
        <w:t>Emile</w:t>
      </w:r>
      <w:r>
        <w:rPr>
          <w:lang w:val="el-GR"/>
        </w:rPr>
        <w:t xml:space="preserve"> </w:t>
      </w:r>
      <w:r>
        <w:rPr/>
        <w:t>Durkheim</w:t>
      </w:r>
      <w:r>
        <w:rPr>
          <w:lang w:val="el-GR"/>
        </w:rPr>
        <w:t xml:space="preserve">, </w:t>
      </w:r>
      <w:r>
        <w:rPr>
          <w:i/>
        </w:rPr>
        <w:t>Regeln</w:t>
      </w:r>
      <w:r>
        <w:rPr>
          <w:i/>
          <w:lang w:val="el-GR"/>
        </w:rPr>
        <w:t xml:space="preserve"> </w:t>
      </w:r>
      <w:r>
        <w:rPr>
          <w:i/>
        </w:rPr>
        <w:t>der</w:t>
      </w:r>
      <w:r>
        <w:rPr>
          <w:i/>
          <w:lang w:val="el-GR"/>
        </w:rPr>
        <w:t xml:space="preserve"> </w:t>
      </w:r>
      <w:r>
        <w:rPr>
          <w:i/>
        </w:rPr>
        <w:t>soziologschen</w:t>
      </w:r>
      <w:r>
        <w:rPr>
          <w:i/>
          <w:lang w:val="el-GR"/>
        </w:rPr>
        <w:t xml:space="preserve"> </w:t>
      </w:r>
      <w:r>
        <w:rPr>
          <w:i/>
        </w:rPr>
        <w:t>Methode</w:t>
      </w:r>
      <w:r>
        <w:rPr>
          <w:lang w:val="el-GR"/>
        </w:rPr>
        <w:t xml:space="preserve">, </w:t>
      </w:r>
      <w:r>
        <w:rPr/>
        <w:t>N</w:t>
      </w:r>
      <w:r>
        <w:rPr>
          <w:lang w:val="el-GR"/>
        </w:rPr>
        <w:t xml:space="preserve">όιβιντ / </w:t>
      </w:r>
      <w:r>
        <w:rPr/>
        <w:t>B</w:t>
      </w:r>
      <w:r>
        <w:rPr>
          <w:lang w:val="el-GR"/>
        </w:rPr>
        <w:t xml:space="preserve">ερολίνο 1976, σ. 73 κ.ε. Σχετικά με τον δεύτερο βλ. κυρίως το </w:t>
      </w:r>
      <w:r>
        <w:rPr/>
        <w:t>Wilhelm</w:t>
      </w:r>
      <w:r>
        <w:rPr>
          <w:lang w:val="el-GR"/>
        </w:rPr>
        <w:t xml:space="preserve"> </w:t>
      </w:r>
      <w:r>
        <w:rPr/>
        <w:t>Dilthey</w:t>
      </w:r>
      <w:r>
        <w:rPr>
          <w:lang w:val="el-GR"/>
        </w:rPr>
        <w:t xml:space="preserve">, </w:t>
      </w:r>
      <w:r>
        <w:rPr>
          <w:i/>
        </w:rPr>
        <w:t>Einleitung</w:t>
      </w:r>
      <w:r>
        <w:rPr>
          <w:i/>
          <w:lang w:val="el-GR"/>
        </w:rPr>
        <w:t xml:space="preserve"> </w:t>
      </w:r>
      <w:r>
        <w:rPr>
          <w:i/>
        </w:rPr>
        <w:t>in</w:t>
      </w:r>
      <w:r>
        <w:rPr>
          <w:i/>
          <w:lang w:val="el-GR"/>
        </w:rPr>
        <w:t xml:space="preserve"> </w:t>
      </w:r>
      <w:r>
        <w:rPr>
          <w:i/>
        </w:rPr>
        <w:t>die</w:t>
      </w:r>
      <w:r>
        <w:rPr>
          <w:i/>
          <w:lang w:val="el-GR"/>
        </w:rPr>
        <w:t xml:space="preserve"> </w:t>
      </w:r>
      <w:r>
        <w:rPr>
          <w:i/>
        </w:rPr>
        <w:t>Geisteswissenschaften</w:t>
      </w:r>
      <w:r>
        <w:rPr>
          <w:i/>
          <w:lang w:val="el-GR"/>
        </w:rPr>
        <w:t xml:space="preserve">, </w:t>
      </w:r>
      <w:r>
        <w:rPr>
          <w:i/>
        </w:rPr>
        <w:t>Gesammelte</w:t>
      </w:r>
      <w:r>
        <w:rPr>
          <w:i/>
          <w:lang w:val="el-GR"/>
        </w:rPr>
        <w:t xml:space="preserve"> </w:t>
      </w:r>
      <w:r>
        <w:rPr>
          <w:i/>
        </w:rPr>
        <w:t>Schriften</w:t>
      </w:r>
      <w:r>
        <w:rPr>
          <w:lang w:val="el-GR"/>
        </w:rPr>
        <w:t xml:space="preserve">, τόμ. </w:t>
      </w:r>
      <w:r>
        <w:rPr/>
        <w:t xml:space="preserve">I, Γοττίγγη 1970 καθώς και του ιδίου, </w:t>
      </w:r>
      <w:r>
        <w:rPr>
          <w:i/>
        </w:rPr>
        <w:t>Der Aufbau der geschichtlichen Welt in den Geisteswissenschaften, Gesammelte Schriften</w:t>
      </w:r>
      <w:r>
        <w:rPr/>
        <w:t>, τόμ. VII</w:t>
      </w:r>
      <w:r>
        <w:rPr>
          <w:lang w:val="el-GR"/>
        </w:rPr>
        <w:t xml:space="preserve">, Γοττίγγη 1970. </w:t>
      </w:r>
      <w:r>
        <w:rPr/>
        <w:t>X</w:t>
      </w:r>
      <w:r>
        <w:rPr>
          <w:lang w:val="el-GR"/>
        </w:rPr>
        <w:t xml:space="preserve">αρακτηριστικό της προβληματικής του </w:t>
      </w:r>
      <w:r>
        <w:rPr/>
        <w:t>Dilthey</w:t>
      </w:r>
      <w:r>
        <w:rPr>
          <w:lang w:val="el-GR"/>
        </w:rPr>
        <w:t xml:space="preserve"> είναι το κείμενό του που περιλαμβάνεται στον παρόντα τόμο (σ. 117 κ.ε.). Για την σχέση του με την προηγούμενη και επόμενη συζήτηση στις κοινωνικές επιστήμες βλ. </w:t>
      </w:r>
      <w:r>
        <w:rPr/>
        <w:t xml:space="preserve">Talcott Parsons, «Value-freedom and Objectivity», στο Otto Stammer (επιμ.), </w:t>
      </w:r>
      <w:r>
        <w:rPr>
          <w:i/>
        </w:rPr>
        <w:t>Max Weber and Sociology Today</w:t>
      </w:r>
      <w:r>
        <w:rPr/>
        <w:t>, Nέα Yόρκη, 1971, σ. 29 κ.ε.</w:t>
      </w:r>
    </w:p>
  </w:endnote>
  <w:endnote w:id="10">
    <w:p>
      <w:pPr>
        <w:pStyle w:val="Endnote"/>
        <w:rPr/>
      </w:pPr>
      <w:r>
        <w:rPr>
          <w:rStyle w:val="EndnoteCharacters"/>
        </w:rPr>
        <w:endnoteRef/>
      </w:r>
      <w:r>
        <w:rPr/>
        <w:tab/>
        <w:t xml:space="preserve">Bλ. πρωτίστως το κείμενο του Weber που περιλαμβάνεται στον παρόντα τόμο (σ. 137 κ.ε.), καθώς και τα κείμενα «Die “Objektivität” sozialwissenschaftlicher und sozialpolitischer Erkenntnis» και «Der Sinn der “Wertfreiheit” der soziologischen und ökonomischen Wissenschaften» που περιλαμβάνονται στον τόμο Max Weber, </w:t>
      </w:r>
      <w:r>
        <w:rPr>
          <w:i/>
        </w:rPr>
        <w:t>Gesammelte Aufsätze zur Wissenschaftslehre</w:t>
      </w:r>
      <w:r>
        <w:rPr/>
        <w:t>, Tυβίγγη 1988.</w:t>
      </w:r>
    </w:p>
  </w:endnote>
  <w:endnote w:id="11">
    <w:p>
      <w:pPr>
        <w:pStyle w:val="Endnote"/>
        <w:rPr/>
      </w:pPr>
      <w:r>
        <w:rPr>
          <w:rStyle w:val="EndnoteCharacters"/>
        </w:rPr>
        <w:endnoteRef/>
      </w:r>
      <w:r>
        <w:rPr>
          <w:lang w:val="el-GR"/>
        </w:rPr>
        <w:tab/>
        <w:t xml:space="preserve">Για τη σχέση μεταξύ πολιτισμού και αξιών, έτσι όπως τίθεται σ’ αυτό το πλαίσιο συμφραζομένων βλ. </w:t>
      </w:r>
      <w:r>
        <w:rPr/>
        <w:t>Max</w:t>
      </w:r>
      <w:r>
        <w:rPr>
          <w:lang w:val="el-GR"/>
        </w:rPr>
        <w:t xml:space="preserve"> </w:t>
      </w:r>
      <w:r>
        <w:rPr/>
        <w:t>Weber</w:t>
      </w:r>
      <w:r>
        <w:rPr>
          <w:lang w:val="el-GR"/>
        </w:rPr>
        <w:t>, «</w:t>
      </w:r>
      <w:r>
        <w:rPr/>
        <w:t>Die</w:t>
      </w:r>
      <w:r>
        <w:rPr>
          <w:lang w:val="el-GR"/>
        </w:rPr>
        <w:t xml:space="preserve"> “</w:t>
      </w:r>
      <w:r>
        <w:rPr/>
        <w:t>Objektivit</w:t>
      </w:r>
      <w:r>
        <w:rPr>
          <w:lang w:val="el-GR"/>
        </w:rPr>
        <w:t>ä</w:t>
      </w:r>
      <w:r>
        <w:rPr/>
        <w:t>t</w:t>
      </w:r>
      <w:r>
        <w:rPr>
          <w:lang w:val="el-GR"/>
        </w:rPr>
        <w:t xml:space="preserve">” ...», </w:t>
      </w:r>
      <w:r>
        <w:rPr>
          <w:i/>
          <w:lang w:val="el-GR"/>
        </w:rPr>
        <w:t>ό.π.</w:t>
      </w:r>
      <w:r>
        <w:rPr>
          <w:lang w:val="el-GR"/>
        </w:rPr>
        <w:t>, σ. 175 κ.ε.</w:t>
      </w:r>
    </w:p>
  </w:endnote>
  <w:endnote w:id="12">
    <w:p>
      <w:pPr>
        <w:pStyle w:val="Endnote"/>
        <w:rPr/>
      </w:pPr>
      <w:r>
        <w:rPr>
          <w:rStyle w:val="EndnoteCharacters"/>
        </w:rPr>
        <w:endnoteRef/>
      </w:r>
      <w:r>
        <w:rPr>
          <w:lang w:val="el-GR"/>
        </w:rPr>
        <w:tab/>
      </w:r>
      <w:r>
        <w:rPr/>
        <w:t>H</w:t>
      </w:r>
      <w:r>
        <w:rPr>
          <w:lang w:val="el-GR"/>
        </w:rPr>
        <w:t xml:space="preserve"> περίφημη διατύπωση περί «κοινωνιολογικής φαντασίας» προέρχεται από το ομώνυμο βιβλίο: </w:t>
      </w:r>
      <w:r>
        <w:rPr/>
        <w:t>Charles</w:t>
      </w:r>
      <w:r>
        <w:rPr>
          <w:lang w:val="el-GR"/>
        </w:rPr>
        <w:t xml:space="preserve"> </w:t>
      </w:r>
      <w:r>
        <w:rPr/>
        <w:t>Wright</w:t>
      </w:r>
      <w:r>
        <w:rPr>
          <w:lang w:val="el-GR"/>
        </w:rPr>
        <w:t xml:space="preserve"> </w:t>
      </w:r>
      <w:r>
        <w:rPr/>
        <w:t>Mills</w:t>
      </w:r>
      <w:r>
        <w:rPr>
          <w:lang w:val="el-GR"/>
        </w:rPr>
        <w:t xml:space="preserve">, </w:t>
      </w:r>
      <w:r>
        <w:rPr>
          <w:i/>
        </w:rPr>
        <w:t>The</w:t>
      </w:r>
      <w:r>
        <w:rPr>
          <w:i/>
          <w:lang w:val="el-GR"/>
        </w:rPr>
        <w:t xml:space="preserve"> </w:t>
      </w:r>
      <w:r>
        <w:rPr>
          <w:i/>
        </w:rPr>
        <w:t>Sociological</w:t>
      </w:r>
      <w:r>
        <w:rPr>
          <w:i/>
          <w:lang w:val="el-GR"/>
        </w:rPr>
        <w:t xml:space="preserve"> </w:t>
      </w:r>
      <w:r>
        <w:rPr>
          <w:i/>
        </w:rPr>
        <w:t>Imagination</w:t>
      </w:r>
      <w:r>
        <w:rPr>
          <w:lang w:val="el-GR"/>
        </w:rPr>
        <w:t xml:space="preserve">, </w:t>
      </w:r>
      <w:r>
        <w:rPr/>
        <w:t>X</w:t>
      </w:r>
      <w:r>
        <w:rPr>
          <w:lang w:val="el-GR"/>
        </w:rPr>
        <w:t>άρμοντσγουερθ 1970.</w:t>
      </w:r>
    </w:p>
  </w:endnote>
  <w:endnote w:id="13">
    <w:p>
      <w:pPr>
        <w:pStyle w:val="Endnote"/>
        <w:rPr/>
      </w:pPr>
      <w:r>
        <w:rPr>
          <w:rStyle w:val="EndnoteCharacters"/>
        </w:rPr>
        <w:endnoteRef/>
      </w:r>
      <w:r>
        <w:rPr>
          <w:lang w:val="el-GR"/>
        </w:rPr>
        <w:tab/>
        <w:t xml:space="preserve">Ως «αίσθηση» αποδίδει ο </w:t>
      </w:r>
      <w:r>
        <w:rPr/>
        <w:t>Giddens</w:t>
      </w:r>
      <w:r>
        <w:rPr>
          <w:lang w:val="el-GR"/>
        </w:rPr>
        <w:t xml:space="preserve"> την «κοινωνιολογική φαντασία» του </w:t>
      </w:r>
      <w:r>
        <w:rPr/>
        <w:t>Mills</w:t>
      </w:r>
      <w:r>
        <w:rPr>
          <w:lang w:val="el-GR"/>
        </w:rPr>
        <w:t xml:space="preserve"> και διακρίνει τρεις διαστάσεις της, μια ιστορική, μια ανθρωπολογική και μια κριτική. </w:t>
      </w:r>
      <w:r>
        <w:rPr/>
        <w:t>B</w:t>
      </w:r>
      <w:r>
        <w:rPr>
          <w:lang w:val="el-GR"/>
        </w:rPr>
        <w:t xml:space="preserve">λ. </w:t>
      </w:r>
      <w:r>
        <w:rPr/>
        <w:t>Anthony</w:t>
      </w:r>
      <w:r>
        <w:rPr>
          <w:lang w:val="el-GR"/>
        </w:rPr>
        <w:t xml:space="preserve"> </w:t>
      </w:r>
      <w:r>
        <w:rPr/>
        <w:t>Giddens</w:t>
      </w:r>
      <w:r>
        <w:rPr>
          <w:lang w:val="el-GR"/>
        </w:rPr>
        <w:t xml:space="preserve">, </w:t>
      </w:r>
      <w:r>
        <w:rPr>
          <w:i/>
        </w:rPr>
        <w:t>E</w:t>
      </w:r>
      <w:r>
        <w:rPr>
          <w:i/>
          <w:lang w:val="el-GR"/>
        </w:rPr>
        <w:t>ισαγωγή στην κοινωνιολογία</w:t>
      </w:r>
      <w:r>
        <w:rPr>
          <w:lang w:val="el-GR"/>
        </w:rPr>
        <w:t xml:space="preserve">, </w:t>
      </w:r>
      <w:r>
        <w:rPr/>
        <w:t>A</w:t>
      </w:r>
      <w:r>
        <w:rPr>
          <w:lang w:val="el-GR"/>
        </w:rPr>
        <w:t>θήνα 1989, σ. 39 κ.ε.</w:t>
      </w:r>
    </w:p>
  </w:endnote>
  <w:endnote w:id="14">
    <w:p>
      <w:pPr>
        <w:pStyle w:val="Endnote"/>
        <w:rPr/>
      </w:pPr>
      <w:r>
        <w:rPr>
          <w:rStyle w:val="EndnoteCharacters"/>
        </w:rPr>
        <w:endnoteRef/>
      </w:r>
      <w:r>
        <w:rPr/>
        <w:tab/>
        <w:t xml:space="preserve">Parsons, «Value-freedom ...», </w:t>
      </w:r>
      <w:r>
        <w:rPr>
          <w:i/>
        </w:rPr>
        <w:t>ό.π.</w:t>
      </w:r>
      <w:r>
        <w:rPr/>
        <w:t>, σ. 33</w:t>
      </w:r>
    </w:p>
  </w:endnote>
  <w:endnote w:id="15">
    <w:p>
      <w:pPr>
        <w:pStyle w:val="Endnote"/>
        <w:rPr/>
      </w:pPr>
      <w:r>
        <w:rPr>
          <w:rStyle w:val="EndnoteCharacters"/>
        </w:rPr>
        <w:endnoteRef/>
      </w:r>
      <w:r>
        <w:rPr>
          <w:lang w:val="el-GR"/>
        </w:rPr>
        <w:tab/>
      </w:r>
      <w:r>
        <w:rPr/>
        <w:t>N</w:t>
      </w:r>
      <w:r>
        <w:rPr>
          <w:lang w:val="el-GR"/>
        </w:rPr>
        <w:t xml:space="preserve">α θυμίσουμε πως ο </w:t>
      </w:r>
      <w:r>
        <w:rPr/>
        <w:t>Parsons</w:t>
      </w:r>
      <w:r>
        <w:rPr>
          <w:lang w:val="el-GR"/>
        </w:rPr>
        <w:t xml:space="preserve"> υπήρξε μεταφορικά αλλά και κυριολεκτικά ο βασικός μεταφραστής και επιμελητής του έργου του </w:t>
      </w:r>
      <w:r>
        <w:rPr/>
        <w:t>Weber</w:t>
      </w:r>
      <w:r>
        <w:rPr>
          <w:lang w:val="el-GR"/>
        </w:rPr>
        <w:t xml:space="preserve"> στα αγγλικά και στην αμερικανική κοινωνιολογική παράδοση. Όχι μόνον η απόδοση των εννοιών, αλλά πολύ περισσότερο η απόδοση του πολιτισμικού και επιστημολογικού πνεύματος έχουν επηρεαστεί από ό,τι έμελλε να συγκροτήσει το κυρίαρχο ρεύμα του λειτουργισμού.</w:t>
      </w:r>
    </w:p>
  </w:endnote>
  <w:endnote w:id="16">
    <w:p>
      <w:pPr>
        <w:pStyle w:val="Endnote"/>
        <w:rPr/>
      </w:pPr>
      <w:r>
        <w:rPr>
          <w:rStyle w:val="EndnoteCharacters"/>
        </w:rPr>
        <w:endnoteRef/>
      </w:r>
      <w:r>
        <w:rPr>
          <w:lang w:val="el-GR"/>
        </w:rPr>
        <w:tab/>
        <w:t xml:space="preserve">Για τη συζήτηση αυτού του όντως περίπλοκου ζητήματος της σχέσης μεταξύ «αξιακής σχέσης» και «αξιακής ουδετερότητας» στον </w:t>
      </w:r>
      <w:r>
        <w:rPr/>
        <w:t>Weber</w:t>
      </w:r>
      <w:r>
        <w:rPr>
          <w:lang w:val="el-GR"/>
        </w:rPr>
        <w:t xml:space="preserve"> βλ. </w:t>
      </w:r>
      <w:r>
        <w:rPr/>
        <w:t xml:space="preserve">Wolfgang Mommsen, </w:t>
      </w:r>
      <w:r>
        <w:rPr>
          <w:i/>
        </w:rPr>
        <w:t>Max</w:t>
      </w:r>
      <w:r>
        <w:rPr/>
        <w:t xml:space="preserve">  </w:t>
      </w:r>
      <w:r>
        <w:rPr>
          <w:i/>
        </w:rPr>
        <w:t>Weber. Gesellschaft, Politik und Geschichte</w:t>
      </w:r>
      <w:r>
        <w:rPr/>
        <w:t>, Φραγκφούρτη 1974, σ. 223 κ.ε.</w:t>
      </w:r>
    </w:p>
  </w:endnote>
  <w:endnote w:id="17">
    <w:p>
      <w:pPr>
        <w:pStyle w:val="Endnote"/>
        <w:rPr/>
      </w:pPr>
      <w:r>
        <w:rPr>
          <w:rStyle w:val="EndnoteCharacters"/>
        </w:rPr>
        <w:endnoteRef/>
      </w:r>
      <w:r>
        <w:rPr/>
        <w:t xml:space="preserve"> </w:t>
      </w:r>
      <w:r>
        <w:rPr/>
        <w:t xml:space="preserve">Tα πλήρη πρακτικά (από την αμερικανική έκδοση –Stammer (επιμ.), </w:t>
      </w:r>
      <w:r>
        <w:rPr>
          <w:i/>
        </w:rPr>
        <w:t>ό.π.</w:t>
      </w:r>
      <w:r>
        <w:rPr/>
        <w:t xml:space="preserve">–, στην οποία παρέπεμψα παραπάνω, έχουν αφαιρεθεί ορισμένα κείμενα) έχουν εκδοθεί ως: Otto Stammer (επιμ.), </w:t>
      </w:r>
      <w:r>
        <w:rPr>
          <w:i/>
        </w:rPr>
        <w:t>Max Weber und die Soziologie heute</w:t>
      </w:r>
      <w:r>
        <w:rPr/>
        <w:t>, Tυβίγγη, 1965.</w:t>
      </w:r>
    </w:p>
  </w:endnote>
  <w:endnote w:id="18">
    <w:p>
      <w:pPr>
        <w:pStyle w:val="Endnote"/>
        <w:rPr/>
      </w:pPr>
      <w:r>
        <w:rPr>
          <w:rStyle w:val="EndnoteCharacters"/>
        </w:rPr>
        <w:endnoteRef/>
      </w:r>
      <w:r>
        <w:rPr/>
        <w:tab/>
        <w:t xml:space="preserve">Max Horkheimer, «Wertfreiheit und Objektivität - Max Weber», </w:t>
      </w:r>
      <w:r>
        <w:rPr>
          <w:i/>
        </w:rPr>
        <w:t>Gesammelte Schriften</w:t>
      </w:r>
      <w:r>
        <w:rPr/>
        <w:t>, τόμ 8 (Vorträge und Aufzeichnungen 1949-1873), Φραγκφούρτη 1985, σ. 258-259.</w:t>
      </w:r>
    </w:p>
  </w:endnote>
  <w:endnote w:id="19">
    <w:p>
      <w:pPr>
        <w:pStyle w:val="Endnote"/>
        <w:rPr/>
      </w:pPr>
      <w:r>
        <w:rPr>
          <w:rStyle w:val="EndnoteCharacters"/>
        </w:rPr>
        <w:endnoteRef/>
      </w:r>
      <w:r>
        <w:rPr>
          <w:lang w:val="el-GR"/>
        </w:rPr>
        <w:tab/>
      </w:r>
      <w:r>
        <w:rPr/>
        <w:t>B</w:t>
      </w:r>
      <w:r>
        <w:rPr>
          <w:lang w:val="el-GR"/>
        </w:rPr>
        <w:t xml:space="preserve">λ. το προγραμματικό κείμενο του </w:t>
      </w:r>
      <w:r>
        <w:rPr/>
        <w:t>M</w:t>
      </w:r>
      <w:r>
        <w:rPr>
          <w:lang w:val="el-GR"/>
        </w:rPr>
        <w:t xml:space="preserve">αξ </w:t>
      </w:r>
      <w:r>
        <w:rPr/>
        <w:t>X</w:t>
      </w:r>
      <w:r>
        <w:rPr>
          <w:lang w:val="el-GR"/>
        </w:rPr>
        <w:t xml:space="preserve">ορκχάιμερ, «Παραδοσιακή και κριτική θεωρία», </w:t>
      </w:r>
      <w:r>
        <w:rPr>
          <w:i/>
          <w:lang w:val="el-GR"/>
        </w:rPr>
        <w:t>Φιλοσοφία και κοινωνική κριτική</w:t>
      </w:r>
      <w:r>
        <w:rPr>
          <w:lang w:val="el-GR"/>
        </w:rPr>
        <w:t>,</w:t>
      </w:r>
      <w:r>
        <w:rPr>
          <w:i/>
          <w:lang w:val="el-GR"/>
        </w:rPr>
        <w:t xml:space="preserve"> </w:t>
      </w:r>
      <w:r>
        <w:rPr/>
        <w:t>A</w:t>
      </w:r>
      <w:r>
        <w:rPr>
          <w:lang w:val="el-GR"/>
        </w:rPr>
        <w:t>θήνα 1984, σ. 9 κ.ε.</w:t>
      </w:r>
    </w:p>
  </w:endnote>
  <w:endnote w:id="20">
    <w:p>
      <w:pPr>
        <w:pStyle w:val="Endnote"/>
        <w:rPr/>
      </w:pPr>
      <w:r>
        <w:rPr>
          <w:rStyle w:val="EndnoteCharacters"/>
        </w:rPr>
        <w:endnoteRef/>
      </w:r>
      <w:r>
        <w:rPr/>
        <w:tab/>
        <w:t xml:space="preserve">Jürgen Habermas, «Eine Diskussionsbemerkung (1964): Wertfreiheit und Objektivität», </w:t>
      </w:r>
      <w:r>
        <w:rPr>
          <w:i/>
        </w:rPr>
        <w:t>Zur Logik der Sozialwissenschaften</w:t>
      </w:r>
      <w:r>
        <w:rPr/>
        <w:t>, Φραγκφούρτη 1985, σ. 79.</w:t>
      </w:r>
    </w:p>
  </w:endnote>
  <w:endnote w:id="21">
    <w:p>
      <w:pPr>
        <w:pStyle w:val="Endnote"/>
        <w:rPr/>
      </w:pPr>
      <w:r>
        <w:rPr>
          <w:rStyle w:val="EndnoteCharacters"/>
        </w:rPr>
        <w:endnoteRef/>
      </w:r>
      <w:r>
        <w:rPr>
          <w:lang w:val="el-GR"/>
        </w:rPr>
        <w:tab/>
      </w:r>
      <w:r>
        <w:rPr>
          <w:i/>
          <w:lang w:val="el-GR"/>
        </w:rPr>
        <w:t>Ό.π.</w:t>
      </w:r>
      <w:r>
        <w:rPr>
          <w:lang w:val="el-GR"/>
        </w:rPr>
        <w:t>, σ. 81</w:t>
      </w:r>
    </w:p>
  </w:endnote>
  <w:endnote w:id="22">
    <w:p>
      <w:pPr>
        <w:pStyle w:val="Endnote"/>
        <w:rPr/>
      </w:pPr>
      <w:r>
        <w:rPr>
          <w:rStyle w:val="EndnoteCharacters"/>
        </w:rPr>
        <w:endnoteRef/>
      </w:r>
      <w:r>
        <w:rPr>
          <w:lang w:val="el-GR"/>
        </w:rPr>
        <w:tab/>
      </w:r>
      <w:r>
        <w:rPr/>
        <w:t>B</w:t>
      </w:r>
      <w:r>
        <w:rPr>
          <w:lang w:val="el-GR"/>
        </w:rPr>
        <w:t xml:space="preserve">λ. </w:t>
      </w:r>
      <w:r>
        <w:rPr/>
        <w:t>Habermas</w:t>
      </w:r>
      <w:r>
        <w:rPr>
          <w:lang w:val="el-GR"/>
        </w:rPr>
        <w:t xml:space="preserve">, «Γνώση και διαφέρον», </w:t>
      </w:r>
      <w:r>
        <w:rPr>
          <w:i/>
          <w:lang w:val="el-GR"/>
        </w:rPr>
        <w:t>ό.π.</w:t>
      </w:r>
      <w:r>
        <w:rPr>
          <w:lang w:val="el-GR"/>
        </w:rPr>
        <w:t>, σ. 359</w:t>
      </w:r>
    </w:p>
  </w:endnote>
  <w:endnote w:id="23">
    <w:p>
      <w:pPr>
        <w:pStyle w:val="Endnote"/>
        <w:rPr/>
      </w:pPr>
      <w:r>
        <w:rPr>
          <w:rStyle w:val="EndnoteCharacters"/>
        </w:rPr>
        <w:endnoteRef/>
      </w:r>
      <w:r>
        <w:rPr>
          <w:lang w:val="el-GR"/>
        </w:rPr>
        <w:tab/>
      </w:r>
      <w:r>
        <w:rPr/>
        <w:t>O</w:t>
      </w:r>
      <w:r>
        <w:rPr>
          <w:lang w:val="el-GR"/>
        </w:rPr>
        <w:t xml:space="preserve">ι θέσεις που συνοπτικά παρουσιάζουμε εδώ  αναπτύσσονται κυρίως σε δύο από τα «κλασικά» κείμενα του </w:t>
      </w:r>
      <w:r>
        <w:rPr/>
        <w:t>Horkheimer</w:t>
      </w:r>
      <w:r>
        <w:rPr>
          <w:lang w:val="el-GR"/>
        </w:rPr>
        <w:t xml:space="preserve"> της δεκαετίας του ’30: </w:t>
      </w:r>
      <w:r>
        <w:rPr/>
        <w:t>Max</w:t>
      </w:r>
      <w:r>
        <w:rPr>
          <w:lang w:val="el-GR"/>
        </w:rPr>
        <w:t xml:space="preserve"> </w:t>
      </w:r>
      <w:r>
        <w:rPr/>
        <w:t>Horkheimer</w:t>
      </w:r>
      <w:r>
        <w:rPr>
          <w:lang w:val="el-GR"/>
        </w:rPr>
        <w:t>, «</w:t>
      </w:r>
      <w:r>
        <w:rPr/>
        <w:t>Materialismus</w:t>
      </w:r>
      <w:r>
        <w:rPr>
          <w:lang w:val="el-GR"/>
        </w:rPr>
        <w:t xml:space="preserve"> </w:t>
      </w:r>
      <w:r>
        <w:rPr/>
        <w:t>und</w:t>
      </w:r>
      <w:r>
        <w:rPr>
          <w:lang w:val="el-GR"/>
        </w:rPr>
        <w:t xml:space="preserve"> </w:t>
      </w:r>
      <w:r>
        <w:rPr/>
        <w:t>Moral</w:t>
      </w:r>
      <w:r>
        <w:rPr>
          <w:lang w:val="el-GR"/>
        </w:rPr>
        <w:t xml:space="preserve">», </w:t>
      </w:r>
      <w:r>
        <w:rPr>
          <w:i/>
        </w:rPr>
        <w:t>Kritische</w:t>
      </w:r>
      <w:r>
        <w:rPr>
          <w:i/>
          <w:lang w:val="el-GR"/>
        </w:rPr>
        <w:t xml:space="preserve"> </w:t>
      </w:r>
      <w:r>
        <w:rPr>
          <w:i/>
        </w:rPr>
        <w:t>Theorie</w:t>
      </w:r>
      <w:r>
        <w:rPr>
          <w:i/>
          <w:lang w:val="el-GR"/>
        </w:rPr>
        <w:t xml:space="preserve"> </w:t>
      </w:r>
      <w:r>
        <w:rPr>
          <w:i/>
        </w:rPr>
        <w:t>der</w:t>
      </w:r>
      <w:r>
        <w:rPr>
          <w:i/>
          <w:lang w:val="el-GR"/>
        </w:rPr>
        <w:t xml:space="preserve"> </w:t>
      </w:r>
      <w:r>
        <w:rPr>
          <w:i/>
        </w:rPr>
        <w:t>Gesellschaft</w:t>
      </w:r>
      <w:r>
        <w:rPr>
          <w:lang w:val="el-GR"/>
        </w:rPr>
        <w:t xml:space="preserve">, τόμ. </w:t>
      </w:r>
      <w:r>
        <w:rPr/>
        <w:t>I</w:t>
      </w:r>
      <w:r>
        <w:rPr>
          <w:lang w:val="el-GR"/>
        </w:rPr>
        <w:t xml:space="preserve">, Φραγκφούρτη 1968 και </w:t>
      </w:r>
      <w:r>
        <w:rPr/>
        <w:t>X</w:t>
      </w:r>
      <w:r>
        <w:rPr>
          <w:lang w:val="el-GR"/>
        </w:rPr>
        <w:t xml:space="preserve">ορκχάιμερ, «Παραδοσιακή και ...», </w:t>
      </w:r>
      <w:r>
        <w:rPr>
          <w:i/>
          <w:lang w:val="el-GR"/>
        </w:rPr>
        <w:t>ό.π.</w:t>
      </w:r>
    </w:p>
  </w:endnote>
  <w:endnote w:id="24">
    <w:p>
      <w:pPr>
        <w:pStyle w:val="Endnote"/>
        <w:rPr/>
      </w:pPr>
      <w:r>
        <w:rPr>
          <w:rStyle w:val="EndnoteCharacters"/>
        </w:rPr>
        <w:endnoteRef/>
      </w:r>
      <w:r>
        <w:rPr>
          <w:lang w:val="el-GR"/>
        </w:rPr>
        <w:tab/>
      </w:r>
      <w:r>
        <w:rPr/>
        <w:t>Max</w:t>
      </w:r>
      <w:r>
        <w:rPr>
          <w:lang w:val="el-GR"/>
        </w:rPr>
        <w:t xml:space="preserve"> </w:t>
      </w:r>
      <w:r>
        <w:rPr/>
        <w:t>Horkheimer</w:t>
      </w:r>
      <w:r>
        <w:rPr>
          <w:lang w:val="el-GR"/>
        </w:rPr>
        <w:t>, «</w:t>
      </w:r>
      <w:r>
        <w:rPr/>
        <w:t>H</w:t>
      </w:r>
      <w:r>
        <w:rPr>
          <w:lang w:val="el-GR"/>
        </w:rPr>
        <w:t xml:space="preserve"> νεώτερη επίθεση κατά της μεταφυσικής», στό Γεράσιμος </w:t>
      </w:r>
      <w:r>
        <w:rPr/>
        <w:t>K</w:t>
      </w:r>
      <w:r>
        <w:rPr>
          <w:lang w:val="el-GR"/>
        </w:rPr>
        <w:t xml:space="preserve">ουζέλης (επιμ.), </w:t>
      </w:r>
      <w:r>
        <w:rPr>
          <w:i/>
        </w:rPr>
        <w:t>E</w:t>
      </w:r>
      <w:r>
        <w:rPr>
          <w:i/>
          <w:lang w:val="el-GR"/>
        </w:rPr>
        <w:t xml:space="preserve">πιστημολογία. </w:t>
      </w:r>
      <w:r>
        <w:rPr>
          <w:i/>
        </w:rPr>
        <w:t>Kείμενα</w:t>
      </w:r>
      <w:r>
        <w:rPr/>
        <w:t>, Aθήνα 1993, σ. 470</w:t>
      </w:r>
    </w:p>
  </w:endnote>
  <w:endnote w:id="25">
    <w:p>
      <w:pPr>
        <w:pStyle w:val="Endnote"/>
        <w:rPr/>
      </w:pPr>
      <w:r>
        <w:rPr>
          <w:rStyle w:val="EndnoteCharacters"/>
        </w:rPr>
        <w:endnoteRef/>
      </w:r>
      <w:r>
        <w:rPr/>
        <w:tab/>
        <w:t xml:space="preserve">Horkheimer, «Materialismus und Moral», </w:t>
      </w:r>
      <w:r>
        <w:rPr>
          <w:i/>
        </w:rPr>
        <w:t>ό.π.</w:t>
      </w:r>
      <w:r>
        <w:rPr/>
        <w:t>, σ. 109.</w:t>
      </w:r>
    </w:p>
  </w:endnote>
  <w:endnote w:id="26">
    <w:p>
      <w:pPr>
        <w:pStyle w:val="Endnote"/>
        <w:rPr/>
      </w:pPr>
      <w:r>
        <w:rPr>
          <w:rStyle w:val="EndnoteCharacters"/>
        </w:rPr>
        <w:endnoteRef/>
      </w:r>
      <w:r>
        <w:rPr>
          <w:lang w:val="el-GR"/>
        </w:rPr>
        <w:tab/>
      </w:r>
      <w:r>
        <w:rPr/>
        <w:t>X</w:t>
      </w:r>
      <w:r>
        <w:rPr>
          <w:lang w:val="el-GR"/>
        </w:rPr>
        <w:t xml:space="preserve">ορκχάιμερ, «Παραδοσιακή και ...», </w:t>
      </w:r>
      <w:r>
        <w:rPr>
          <w:i/>
          <w:lang w:val="el-GR"/>
        </w:rPr>
        <w:t>ό.π.</w:t>
      </w:r>
      <w:r>
        <w:rPr>
          <w:lang w:val="el-GR"/>
        </w:rPr>
        <w:t>, σ. 61.</w:t>
      </w:r>
    </w:p>
  </w:endnote>
  <w:endnote w:id="27">
    <w:p>
      <w:pPr>
        <w:pStyle w:val="Endnote"/>
        <w:rPr/>
      </w:pPr>
      <w:r>
        <w:rPr>
          <w:rStyle w:val="EndnoteCharacters"/>
        </w:rPr>
        <w:endnoteRef/>
      </w:r>
      <w:r>
        <w:rPr>
          <w:lang w:val="el-GR"/>
        </w:rPr>
        <w:tab/>
      </w:r>
      <w:r>
        <w:rPr/>
        <w:t>O</w:t>
      </w:r>
      <w:r>
        <w:rPr>
          <w:lang w:val="el-GR"/>
        </w:rPr>
        <w:t xml:space="preserve"> </w:t>
      </w:r>
      <w:r>
        <w:rPr/>
        <w:t>M</w:t>
      </w:r>
      <w:r>
        <w:rPr>
          <w:lang w:val="el-GR"/>
        </w:rPr>
        <w:t>αρξ δεν μιλάει μόνο για τη «σκοπιά του απομονωμένου ατόμου» (</w:t>
      </w:r>
      <w:r>
        <w:rPr/>
        <w:t>Karl</w:t>
      </w:r>
      <w:r>
        <w:rPr>
          <w:lang w:val="el-GR"/>
        </w:rPr>
        <w:t xml:space="preserve"> </w:t>
      </w:r>
      <w:r>
        <w:rPr/>
        <w:t>Marx</w:t>
      </w:r>
      <w:r>
        <w:rPr>
          <w:lang w:val="el-GR"/>
        </w:rPr>
        <w:t>, «</w:t>
      </w:r>
      <w:r>
        <w:rPr/>
        <w:t>E</w:t>
      </w:r>
      <w:r>
        <w:rPr>
          <w:lang w:val="el-GR"/>
        </w:rPr>
        <w:t>ισαγωγή», στον παρόντα τόμο, σ. 34), αλλά την αντιπαραθέτει στην «κοινωνική σκοπιά» (</w:t>
      </w:r>
      <w:r>
        <w:rPr/>
        <w:t>K</w:t>
      </w:r>
      <w:r>
        <w:rPr>
          <w:lang w:val="el-GR"/>
        </w:rPr>
        <w:t xml:space="preserve">αρλ </w:t>
      </w:r>
      <w:r>
        <w:rPr/>
        <w:t>M</w:t>
      </w:r>
      <w:r>
        <w:rPr>
          <w:lang w:val="el-GR"/>
        </w:rPr>
        <w:t xml:space="preserve">αρξ, </w:t>
      </w:r>
      <w:r>
        <w:rPr>
          <w:i/>
        </w:rPr>
        <w:t>T</w:t>
      </w:r>
      <w:r>
        <w:rPr>
          <w:i/>
          <w:lang w:val="el-GR"/>
        </w:rPr>
        <w:t>ο κεφάλαιο</w:t>
      </w:r>
      <w:r>
        <w:rPr>
          <w:lang w:val="el-GR"/>
        </w:rPr>
        <w:t xml:space="preserve">, τόμ. </w:t>
      </w:r>
      <w:r>
        <w:rPr/>
        <w:t>I</w:t>
      </w:r>
      <w:r>
        <w:rPr>
          <w:lang w:val="el-GR"/>
        </w:rPr>
        <w:t xml:space="preserve">, </w:t>
      </w:r>
      <w:r>
        <w:rPr/>
        <w:t>A</w:t>
      </w:r>
      <w:r>
        <w:rPr>
          <w:lang w:val="el-GR"/>
        </w:rPr>
        <w:t xml:space="preserve">θήνα 1957, σ. 621 – ο Σκουριώτης αποδίδει εδώ το </w:t>
      </w:r>
      <w:r>
        <w:rPr/>
        <w:t>Standpunkt</w:t>
      </w:r>
      <w:r>
        <w:rPr>
          <w:lang w:val="el-GR"/>
        </w:rPr>
        <w:t xml:space="preserve"> ως «άποψη» αντί για «σκοπιά»), που επιτρέπει την επιστημονική διερεύνηση των πραγματικών κοινωνικών σχέσεων.</w:t>
      </w:r>
    </w:p>
  </w:endnote>
  <w:endnote w:id="28">
    <w:p>
      <w:pPr>
        <w:pStyle w:val="Endnote"/>
        <w:rPr/>
      </w:pPr>
      <w:r>
        <w:rPr>
          <w:rStyle w:val="EndnoteCharacters"/>
        </w:rPr>
        <w:endnoteRef/>
      </w:r>
      <w:r>
        <w:rPr>
          <w:lang w:val="el-GR"/>
        </w:rPr>
        <w:tab/>
      </w:r>
      <w:r>
        <w:rPr/>
        <w:t>B</w:t>
      </w:r>
      <w:r>
        <w:rPr>
          <w:lang w:val="el-GR"/>
        </w:rPr>
        <w:t xml:space="preserve">λ. τα κείμενα </w:t>
      </w:r>
      <w:r>
        <w:rPr/>
        <w:t>Karl</w:t>
      </w:r>
      <w:r>
        <w:rPr>
          <w:lang w:val="el-GR"/>
        </w:rPr>
        <w:t xml:space="preserve"> </w:t>
      </w:r>
      <w:r>
        <w:rPr/>
        <w:t>Popper</w:t>
      </w:r>
      <w:r>
        <w:rPr>
          <w:lang w:val="el-GR"/>
        </w:rPr>
        <w:t>, «</w:t>
      </w:r>
      <w:r>
        <w:rPr/>
        <w:t>H</w:t>
      </w:r>
      <w:r>
        <w:rPr>
          <w:lang w:val="el-GR"/>
        </w:rPr>
        <w:t xml:space="preserve"> λογική των κοινωνικών επιστημών» και </w:t>
      </w:r>
      <w:r>
        <w:rPr/>
        <w:t>Theodor</w:t>
      </w:r>
      <w:r>
        <w:rPr>
          <w:lang w:val="el-GR"/>
        </w:rPr>
        <w:t xml:space="preserve"> </w:t>
      </w:r>
      <w:r>
        <w:rPr/>
        <w:t>W</w:t>
      </w:r>
      <w:r>
        <w:rPr>
          <w:lang w:val="el-GR"/>
        </w:rPr>
        <w:t xml:space="preserve">. </w:t>
      </w:r>
      <w:r>
        <w:rPr/>
        <w:t>Adorno</w:t>
      </w:r>
      <w:r>
        <w:rPr>
          <w:lang w:val="el-GR"/>
        </w:rPr>
        <w:t>, «Σχετικά με τη λογική των κοινωνικών επιστημών», στον παρόντα τόμο, σ. 307 κ.ε. και 329 κ.ε. αντιστοίχως.</w:t>
      </w:r>
    </w:p>
  </w:endnote>
  <w:endnote w:id="29">
    <w:p>
      <w:pPr>
        <w:pStyle w:val="Endnote"/>
        <w:rPr/>
      </w:pPr>
      <w:r>
        <w:rPr>
          <w:rStyle w:val="EndnoteCharacters"/>
        </w:rPr>
        <w:endnoteRef/>
      </w:r>
      <w:r>
        <w:rPr>
          <w:lang w:val="el-GR"/>
        </w:rPr>
        <w:tab/>
      </w:r>
      <w:r>
        <w:rPr/>
        <w:t>B</w:t>
      </w:r>
      <w:r>
        <w:rPr>
          <w:lang w:val="el-GR"/>
        </w:rPr>
        <w:t xml:space="preserve">λ. </w:t>
      </w:r>
      <w:r>
        <w:rPr/>
        <w:t>Popper</w:t>
      </w:r>
      <w:r>
        <w:rPr>
          <w:lang w:val="el-GR"/>
        </w:rPr>
        <w:t>, «</w:t>
      </w:r>
      <w:r>
        <w:rPr/>
        <w:t>H</w:t>
      </w:r>
      <w:r>
        <w:rPr>
          <w:lang w:val="el-GR"/>
        </w:rPr>
        <w:t xml:space="preserve"> λογική ...», </w:t>
      </w:r>
      <w:r>
        <w:rPr>
          <w:i/>
          <w:lang w:val="el-GR"/>
        </w:rPr>
        <w:t>ό.π.</w:t>
      </w:r>
      <w:r>
        <w:rPr>
          <w:lang w:val="el-GR"/>
        </w:rPr>
        <w:t>, σ. 318.</w:t>
      </w:r>
    </w:p>
  </w:endnote>
  <w:endnote w:id="30">
    <w:p>
      <w:pPr>
        <w:pStyle w:val="Endnote"/>
        <w:rPr/>
      </w:pPr>
      <w:r>
        <w:rPr>
          <w:rStyle w:val="EndnoteCharacters"/>
        </w:rPr>
        <w:endnoteRef/>
      </w:r>
      <w:r>
        <w:rPr>
          <w:lang w:val="el-GR"/>
        </w:rPr>
        <w:t xml:space="preserve"> </w:t>
      </w:r>
      <w:r>
        <w:rPr/>
        <w:t>I</w:t>
      </w:r>
      <w:r>
        <w:rPr>
          <w:lang w:val="el-GR"/>
        </w:rPr>
        <w:t xml:space="preserve">νστιτούτο κοινωνικών ερευνών της Φραγκφούρτης, </w:t>
      </w:r>
      <w:r>
        <w:rPr>
          <w:i/>
        </w:rPr>
        <w:t>K</w:t>
      </w:r>
      <w:r>
        <w:rPr>
          <w:i/>
          <w:lang w:val="el-GR"/>
        </w:rPr>
        <w:t xml:space="preserve">οινωνιολογία. </w:t>
      </w:r>
      <w:r>
        <w:rPr>
          <w:i/>
        </w:rPr>
        <w:t>Eισαγωγικά δοκίμια</w:t>
      </w:r>
      <w:r>
        <w:rPr/>
        <w:t>, Aθήνα 1987, σ.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 w:name="GrHelve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πόσπασμα της «Εισαγωγής» στο Γ. Κουζέλης και K. Ψυχοπαίδης (επιμ.), </w:t>
      </w:r>
      <w:r>
        <w:rPr>
          <w:rFonts w:cs="Times New Roman" w:ascii="Times New Roman" w:hAnsi="Times New Roman"/>
          <w:i/>
          <w:lang w:val="el-GR"/>
        </w:rPr>
        <w:t>Eπιστημολογία των Kοινωνικών Eπιστημων. Kείμενα</w:t>
      </w:r>
      <w:r>
        <w:rPr>
          <w:rFonts w:cs="Times New Roman" w:ascii="Times New Roman" w:hAnsi="Times New Roman"/>
          <w:lang w:val="el-GR"/>
        </w:rPr>
        <w:t>, Aθήνα 1996, εκδ. Nήσος.</w:t>
      </w:r>
    </w:p>
  </w:footnote>
</w:footnotes>
</file>

<file path=word/settings.xml><?xml version="1.0" encoding="utf-8"?>
<w:settings xmlns:w="http://schemas.openxmlformats.org/wordprocessingml/2006/main">
  <w:zoom w:percent="132"/>
  <w:defaultTabStop w:val="709"/>
  <w:autoHyphenation w:val="true"/>
  <w:footnotePr>
    <w:numFmt w:val="chicago"/>
    <w:footnote w:id="0"/>
    <w:footnote w:id="1"/>
  </w:footnotePr>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0"/>
      <w:jc w:val="both"/>
    </w:pPr>
    <w:rPr>
      <w:rFonts w:ascii="GrTimes;Times New Roman" w:hAnsi="GrTimes;Times New Roman" w:eastAsia="Times New Roman" w:cs="Gr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yle14">
    <w:name w:val="τίτλος"/>
    <w:basedOn w:val="Normal"/>
    <w:qFormat/>
    <w:pPr>
      <w:ind w:hanging="0"/>
      <w:jc w:val="center"/>
    </w:pPr>
    <w:rPr>
      <w:rFonts w:ascii="GrHelvetica;Times New Roman" w:hAnsi="GrHelvetica;Times New Roman" w:cs="GrHelvetica;Times New Roman"/>
      <w:b/>
      <w:i/>
      <w:sz w:val="22"/>
    </w:rPr>
  </w:style>
  <w:style w:type="paragraph" w:styleId="Style15">
    <w:name w:val="κείμενο"/>
    <w:basedOn w:val="Normal"/>
    <w:qFormat/>
    <w:pPr>
      <w:spacing w:lineRule="exact" w:line="400"/>
      <w:ind w:firstLine="300"/>
    </w:pPr>
    <w:rPr>
      <w:rFonts w:ascii="GrHelvetica;Times New Roman" w:hAnsi="GrHelvetica;Times New Roman" w:cs="GrHelvetica;Times New Roman"/>
      <w:sz w:val="22"/>
    </w:rPr>
  </w:style>
  <w:style w:type="paragraph" w:styleId="Style16">
    <w:name w:val="κείμενο χωρις παρ."/>
    <w:basedOn w:val="Style15"/>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1:00Z</dcterms:created>
  <dc:creator>Γ. Kουζέλης</dc:creator>
  <dc:description/>
  <cp:keywords/>
  <dc:language>en-US</dc:language>
  <cp:lastModifiedBy>Gerasimos Kouzelis</cp:lastModifiedBy>
  <dcterms:modified xsi:type="dcterms:W3CDTF">2023-01-25T17:24:00Z</dcterms:modified>
  <cp:revision>4</cp:revision>
  <dc:subject/>
  <dc:title>Φαντασία</dc:title>
</cp:coreProperties>
</file>