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τεινόμενες θεματικές περιοχές για τις εργασίε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παρουσιάσεις της δεύτερης ενότητ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Θεωρίες Ολοκληρωτισμού / Θεωρίες των άκρων και η κριτική τ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αζισμός ως απάντηση στο εργατικό κίνημα:  θεωρία και κριτικ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ασισμός και ναζισμός ως μαζικά κινήμα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δεολογικά και ψυχικά χαρακτηριστικά της φασιστικής προσωπικό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λοκληρωτικό κράτος – ολοκληρωτικός πόλεμος (</w:t>
      </w:r>
      <w:r>
        <w:rPr>
          <w:lang w:val="en-US"/>
        </w:rPr>
        <w:t>Totaler</w:t>
      </w:r>
      <w:r>
        <w:rPr/>
        <w:t xml:space="preserve"> </w:t>
      </w:r>
      <w:r>
        <w:rPr>
          <w:lang w:val="en-US"/>
        </w:rPr>
        <w:t>Staat</w:t>
      </w:r>
      <w:r>
        <w:rPr/>
        <w:t xml:space="preserve"> – </w:t>
      </w:r>
      <w:r>
        <w:rPr>
          <w:lang w:val="en-US"/>
        </w:rPr>
        <w:t>totaler</w:t>
      </w:r>
      <w:r>
        <w:rPr/>
        <w:t xml:space="preserve"> </w:t>
      </w:r>
      <w:r>
        <w:rPr>
          <w:lang w:val="en-US"/>
        </w:rPr>
        <w:t>Krieg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καμψία και ευελιξία της φασιστικής ιδεολογ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ύγκριση μεταξύ ιταλικού φασισμού και γερμανικού ναζισμ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σεγγίσεις του αντισημιτισμ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τάσταση εκτάκτου ανάγκης: θεωρία και πολιτικ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διαμάχη των ιστορικών: Νόλτε, Χάμπερμας κλ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ρξιστικές προσεγγίσεις του εθνικοσοσιαλισμ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λικό και ιδεολογικό υπόβαθρο του Ολοκαυτώ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αισθητικοποίηση της πολιτ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ειτουργιστικές ή υλικές ερμηνείες της ταξικής σύνθεσης του φασιστικού φαινομέ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ελληνική περίπτωση: παρελθόν και παρό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φασισμός απέναντι στην τέχνη – φασίστες καλλιτέχνες – φασιστική τέχν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αυταρχική προσωπικότη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Άλλος και η ιδεολογία του θανάτ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αγωγία και αλήθεια της φασιστικής προπαγάνδ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ωρίες Βοναπαρτισμού και η κριτική τ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0:00Z</dcterms:created>
  <dc:creator>user</dc:creator>
  <dc:description/>
  <cp:keywords/>
  <dc:language>en-US</dc:language>
  <cp:lastModifiedBy>user</cp:lastModifiedBy>
  <cp:lastPrinted>2013-02-08T16:50:00Z</cp:lastPrinted>
  <dcterms:modified xsi:type="dcterms:W3CDTF">2013-02-08T15:23:00Z</dcterms:modified>
  <cp:revision>1</cp:revision>
  <dc:subject/>
  <dc:title>Προτεινόμενες θεματικές περιοχές για τις εργασίες </dc:title>
</cp:coreProperties>
</file>