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Herbert</w:t>
      </w:r>
      <w:r>
        <w:rPr>
          <w:rFonts w:cs="Times New Roman" w:ascii="Times New Roman" w:hAnsi="Times New Roman"/>
          <w:b/>
          <w:sz w:val="28"/>
          <w:szCs w:val="28"/>
        </w:rPr>
        <w:t xml:space="preserve"> </w:t>
      </w:r>
      <w:r>
        <w:rPr>
          <w:rFonts w:cs="Times New Roman" w:ascii="Times New Roman" w:hAnsi="Times New Roman"/>
          <w:b/>
          <w:sz w:val="28"/>
          <w:szCs w:val="28"/>
          <w:lang w:val="en-US"/>
        </w:rPr>
        <w:t>Marcuse</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lang w:val="en-US"/>
        </w:rPr>
        <w:t>O</w:t>
      </w:r>
      <w:r>
        <w:rPr>
          <w:rFonts w:cs="Times New Roman" w:ascii="Times New Roman" w:hAnsi="Times New Roman"/>
          <w:b/>
          <w:sz w:val="28"/>
          <w:szCs w:val="28"/>
        </w:rPr>
        <w:t xml:space="preserve"> Μονοδιάστατος Άνθρωπος: Επιστήμη και Κοινωνία</w:t>
      </w:r>
    </w:p>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Μαρκουλάκη Κατερίνα, Κελαϊδίτη Αλεξάνδρα, Παπαποστόλου Φαίδρα</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u w:val="single"/>
        </w:rPr>
        <w:t>Διδάσκων:</w:t>
      </w:r>
      <w:r>
        <w:rPr>
          <w:rFonts w:cs="Times New Roman" w:ascii="Times New Roman" w:hAnsi="Times New Roman"/>
          <w:sz w:val="24"/>
          <w:szCs w:val="24"/>
        </w:rPr>
        <w:t xml:space="preserve"> Γ. Κουζέλης</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ΠΕΡΙΛΗΨΗ</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Στο έργο του για το μονοδιάστατο άνθρωπο ο Μαρκούζε προσπάθησε να εξηγήσει θεωρητικά την παρακμή των επαναστατικών δυνατοτήτων στις καπιταλιστικές κοινωνίες. Χωρίς να απορρίπτει καθολικά την μαρξιστική ανάλυση αλλά σαφέστατα επηρρεασμένος και απο την εγελιανή φιλοσοφία, προχωρά σε μια ανάλυση που, ενώ συνεχίζει στην υλιστική θεώρηση της ιστορίας, αναγνωρίζει τον σημαντικό ρόλο που παίζει στη διαμόρφωση της σκέψης η αναπτυγμένη βιομηχανική κοινωννία. Για τον ίδιο η μεταρρύθμιση που έχει συντελεστεί στον τρόπο παραγωγής έχει τόσο ποσοτικές όσο και ποιοτικές συνέπειες στη συνείδηση των ατόμων. Οι πλαστές ανάγκες που δημιουργεί η εκβιομηχανισμένη κοινωνία, σε συνδυασμό με την συνεχή παρέβαση μιας απο τα πάνω κατασκευασμένης κουλτούρας, είναι βασικά στοιχεία για να κατανοήσουμε το έργο του.  Μια ψευδής, ευτυχής συνείδηση αποπροσανατολίζει τα άτομα ως προς τα συμφέροντα τους και συντελεί εν τέλει σε αυτό που ο Μαρκούζε αποκαλεί ‘’μονοδιάστατο άνθρωπο’’.  Ο μονοδιάστατος άνθρωπος, είναι ανελεύθερος, εγκλωβισμένος στις πλαστές κοινωνικές ανάγκες  και επιταγές που του επιβάλει η μαζική κουλτούρα, ανίκανος να οραματιστεί την ποιοτική αλλαγή και την ουσιαστική ελευθερία. Αυτή η αλλαγή στον Μαρκούζε προϋποθέτει την άρνηση , τον αυτοκαθορισμό και τον επαναπροσδιορισμό των αναγκών.  Τέλος σημαντικός παράγοντας για την ανάσχεση της ποιοτικής αλλαγής είναι η επιστήμη και η κουλτούρα. Δεν ξεχνά βέβαια τη γλώσσα και τον επίσημο λόγο σαν μερικά ακόμα στοιχεία μέσω των οποίων επιδιώκεται ο ετεροκαθορισμό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Οι άνθρωποι αναγνωρίζουν τον ευατό τους στα εμπορεύματα τους, βρίσκουν την ψυχή στο αυτοκίνητο τους, στην ταινία υψηλής πιστότητας που έχουν, στο σπίτι τους με τα δύο πατώματα , στον τεχνικό εξοπλισμό της κουζίνας τους. Ο μηχανισμός που συνδέει το άτομο με τηνκοινωνία του άλλαξε και ο κοιωνικκός έλεγχος βρίσκεται μέσα στις καινούργιες ανάγκες που γέννησε.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Μέρος 1</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 Η μονοδιάστατη κοινωνία</w:t>
      </w:r>
    </w:p>
    <w:p>
      <w:pPr>
        <w:pStyle w:val="ListParagraph"/>
        <w:numPr>
          <w:ilvl w:val="0"/>
          <w:numId w:val="7"/>
        </w:numPr>
        <w:jc w:val="both"/>
        <w:rPr>
          <w:rFonts w:ascii="Times New Roman" w:hAnsi="Times New Roman" w:cs="Times New Roman"/>
          <w:b/>
          <w:b/>
          <w:sz w:val="24"/>
          <w:szCs w:val="24"/>
          <w:u w:val="single"/>
        </w:rPr>
      </w:pPr>
      <w:r>
        <w:rPr>
          <w:rFonts w:cs="Times New Roman" w:ascii="Times New Roman" w:hAnsi="Times New Roman"/>
          <w:sz w:val="24"/>
          <w:szCs w:val="24"/>
        </w:rPr>
        <w:t>Οι καινούργιες μορφές ελέγχου</w:t>
      </w:r>
    </w:p>
    <w:p>
      <w:pPr>
        <w:pStyle w:val="ListParagraph"/>
        <w:numPr>
          <w:ilvl w:val="0"/>
          <w:numId w:val="7"/>
        </w:numPr>
        <w:jc w:val="both"/>
        <w:rPr>
          <w:rFonts w:ascii="Times New Roman" w:hAnsi="Times New Roman" w:cs="Times New Roman"/>
          <w:b/>
          <w:b/>
          <w:sz w:val="24"/>
          <w:szCs w:val="24"/>
          <w:u w:val="single"/>
        </w:rPr>
      </w:pPr>
      <w:r>
        <w:rPr>
          <w:rFonts w:cs="Times New Roman" w:ascii="Times New Roman" w:hAnsi="Times New Roman"/>
          <w:sz w:val="24"/>
          <w:szCs w:val="24"/>
        </w:rPr>
        <w:t>Περιχαράκωση της πολιτικής ζωής</w:t>
      </w:r>
    </w:p>
    <w:p>
      <w:pPr>
        <w:pStyle w:val="ListParagraph"/>
        <w:numPr>
          <w:ilvl w:val="0"/>
          <w:numId w:val="10"/>
        </w:numPr>
        <w:jc w:val="both"/>
        <w:rPr>
          <w:rFonts w:ascii="Times New Roman" w:hAnsi="Times New Roman" w:cs="Times New Roman"/>
          <w:b/>
          <w:b/>
          <w:sz w:val="24"/>
          <w:szCs w:val="24"/>
          <w:u w:val="single"/>
        </w:rPr>
      </w:pPr>
      <w:r>
        <w:rPr>
          <w:rFonts w:cs="Times New Roman" w:ascii="Times New Roman" w:hAnsi="Times New Roman"/>
          <w:sz w:val="24"/>
          <w:szCs w:val="24"/>
        </w:rPr>
        <w:t>Πώς διαφοροποιήθηκε η κοινωνική αλλαγή</w:t>
      </w:r>
    </w:p>
    <w:p>
      <w:pPr>
        <w:pStyle w:val="ListParagraph"/>
        <w:numPr>
          <w:ilvl w:val="0"/>
          <w:numId w:val="10"/>
        </w:numPr>
        <w:jc w:val="both"/>
        <w:rPr>
          <w:rFonts w:ascii="Times New Roman" w:hAnsi="Times New Roman" w:cs="Times New Roman"/>
          <w:b/>
          <w:b/>
          <w:sz w:val="24"/>
          <w:szCs w:val="24"/>
          <w:u w:val="single"/>
        </w:rPr>
      </w:pPr>
      <w:r>
        <w:rPr>
          <w:rFonts w:cs="Times New Roman" w:ascii="Times New Roman" w:hAnsi="Times New Roman"/>
          <w:sz w:val="24"/>
          <w:szCs w:val="24"/>
        </w:rPr>
        <w:t>Προοπτικές περιχαράκωσης</w:t>
      </w:r>
    </w:p>
    <w:p>
      <w:pPr>
        <w:pStyle w:val="ListParagraph"/>
        <w:numPr>
          <w:ilvl w:val="0"/>
          <w:numId w:val="10"/>
        </w:numPr>
        <w:jc w:val="both"/>
        <w:rPr>
          <w:rFonts w:ascii="Times New Roman" w:hAnsi="Times New Roman" w:cs="Times New Roman"/>
          <w:b/>
          <w:b/>
          <w:sz w:val="24"/>
          <w:szCs w:val="24"/>
          <w:u w:val="single"/>
        </w:rPr>
      </w:pPr>
      <w:r>
        <w:rPr>
          <w:rFonts w:cs="Times New Roman" w:ascii="Times New Roman" w:hAnsi="Times New Roman"/>
          <w:sz w:val="24"/>
          <w:szCs w:val="24"/>
        </w:rPr>
        <w:t>Κράτος ευημερίας και Κράτος πολέμου</w:t>
      </w:r>
    </w:p>
    <w:p>
      <w:pPr>
        <w:pStyle w:val="ListParagraph"/>
        <w:numPr>
          <w:ilvl w:val="0"/>
          <w:numId w:val="7"/>
        </w:numPr>
        <w:jc w:val="both"/>
        <w:rPr>
          <w:rFonts w:ascii="Times New Roman" w:hAnsi="Times New Roman" w:cs="Times New Roman"/>
          <w:b/>
          <w:b/>
          <w:sz w:val="24"/>
          <w:szCs w:val="24"/>
          <w:u w:val="single"/>
        </w:rPr>
      </w:pPr>
      <w:r>
        <w:rPr>
          <w:rFonts w:cs="Times New Roman" w:ascii="Times New Roman" w:hAnsi="Times New Roman"/>
          <w:sz w:val="24"/>
          <w:szCs w:val="24"/>
          <w:lang w:val="en-US"/>
        </w:rPr>
        <w:t>H</w:t>
      </w:r>
      <w:r>
        <w:rPr>
          <w:rFonts w:cs="Times New Roman" w:ascii="Times New Roman" w:hAnsi="Times New Roman"/>
          <w:sz w:val="24"/>
          <w:szCs w:val="24"/>
        </w:rPr>
        <w:t xml:space="preserve"> συνειδητοποίηση του τραγικού εξαφανίζεται : Μια καταπιεστική απομεταρσίωση</w:t>
      </w:r>
    </w:p>
    <w:p>
      <w:pPr>
        <w:pStyle w:val="ListParagraph"/>
        <w:numPr>
          <w:ilvl w:val="0"/>
          <w:numId w:val="7"/>
        </w:numPr>
        <w:jc w:val="both"/>
        <w:rPr>
          <w:rFonts w:ascii="Times New Roman" w:hAnsi="Times New Roman" w:cs="Times New Roman"/>
          <w:b/>
          <w:b/>
          <w:sz w:val="24"/>
          <w:szCs w:val="24"/>
          <w:u w:val="single"/>
        </w:rPr>
      </w:pPr>
      <w:r>
        <w:rPr>
          <w:rFonts w:cs="Times New Roman" w:ascii="Times New Roman" w:hAnsi="Times New Roman"/>
          <w:sz w:val="24"/>
          <w:szCs w:val="24"/>
        </w:rPr>
        <w:t>Το σύνολο του κλειστού λόγου</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ΒΑΣΙΚΕΣ ΕΝΝΟΙΕΣ:</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Σύγχρονη βιομηχανική κοινωνία- Ευτυχής συνείδηση ( εκβιομηχάνιση, αυτοματοποίηση, τεχνολογικός εξορθολογισμός, επαναληψιμότητα)</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Ετεροκαθορισμός- Εξομοίωση  </w:t>
      </w:r>
    </w:p>
    <w:p>
      <w:pPr>
        <w:pStyle w:val="ListParagraph"/>
        <w:numPr>
          <w:ilvl w:val="0"/>
          <w:numId w:val="9"/>
        </w:numPr>
        <w:jc w:val="both"/>
        <w:rPr/>
      </w:pPr>
      <w:r>
        <w:rPr>
          <w:rFonts w:cs="Times New Roman" w:ascii="Times New Roman" w:hAnsi="Times New Roman"/>
          <w:sz w:val="24"/>
          <w:szCs w:val="24"/>
        </w:rPr>
        <w:t>Απώλεια προοπτικής για ιστορικό κοινωνικό μετασχηματισμό</w:t>
      </w:r>
    </w:p>
    <w:p>
      <w:pPr>
        <w:pStyle w:val="ListParagraph"/>
        <w:numPr>
          <w:ilvl w:val="0"/>
          <w:numId w:val="9"/>
        </w:numPr>
        <w:jc w:val="both"/>
        <w:rPr/>
      </w:pPr>
      <w:r>
        <w:rPr>
          <w:rFonts w:cs="Times New Roman" w:ascii="Times New Roman" w:hAnsi="Times New Roman"/>
          <w:sz w:val="24"/>
          <w:szCs w:val="24"/>
        </w:rPr>
        <w:t>Επιστήμη (θετικισμός, οπερασιοναλισμός)</w:t>
      </w:r>
    </w:p>
    <w:p>
      <w:pPr>
        <w:pStyle w:val="ListParagraph"/>
        <w:numPr>
          <w:ilvl w:val="0"/>
          <w:numId w:val="9"/>
        </w:numPr>
        <w:jc w:val="both"/>
        <w:rPr/>
      </w:pPr>
      <w:r>
        <w:rPr>
          <w:rFonts w:cs="Times New Roman" w:ascii="Times New Roman" w:hAnsi="Times New Roman"/>
          <w:sz w:val="24"/>
          <w:szCs w:val="24"/>
        </w:rPr>
        <w:t>Κουλτούρα – Γλώσσα (μπηχαβιορισμός,ρασιονναλισμός, φονξιοναλισμός, επαναληψιμότητα)</w:t>
      </w:r>
    </w:p>
    <w:p>
      <w:pPr>
        <w:pStyle w:val="ListParagraph"/>
        <w:numPr>
          <w:ilvl w:val="0"/>
          <w:numId w:val="9"/>
        </w:numPr>
        <w:jc w:val="both"/>
        <w:rPr/>
      </w:pPr>
      <w:r>
        <w:rPr>
          <w:rFonts w:cs="Times New Roman" w:ascii="Times New Roman" w:hAnsi="Times New Roman"/>
          <w:sz w:val="24"/>
          <w:szCs w:val="24"/>
        </w:rPr>
        <w:t>Κουλτούρα- Απομεταρσίωση</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Ψυχολογία-ψυχανάλυση ( καθυποταγή)</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Εξωτερική Απειλή- η κατασκευή του Εχθρού</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Διεθνής Κατάσταση (Ψυχρός Πόλεμος- συντήρηση του υπάρχον)</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7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t>ΠΕΡΙΧΑΡΑΚΩΣΗ ΤΗΣ ΠΟΛΙΤΙΚΗΣ ΖΩΗ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Κοινωνία της ολοκληρωτικής κινητοποίησης/σύγχρονη βιομηχανική κοινωνία αποτελεί μια παραγωγική σύνδεση κοινωνίας ευημερίας και πολέμου. Είναι μια «καινούργια κοινωνία» συγκρινόμενη με τις προηγούμενες, αφού έχουν εξαλειφθεί τα παραδοσιακά στοιχεία που αποτελούν κίνδυνο ανατροπής της καθεστυκυίας τάξης (εξηγ. Ιστορική αναδιαμόρφωση).</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Χαρακτηριστικά βιομηχανικής κοινωνίας </w:t>
      </w:r>
      <w:r>
        <w:rPr>
          <w:rFonts w:cs="Times New Roman" w:ascii="Times New Roman" w:hAnsi="Times New Roman"/>
          <w:sz w:val="26"/>
          <w:szCs w:val="26"/>
          <w:lang w:val="en-US"/>
        </w:rPr>
        <w:t>:</w:t>
      </w:r>
    </w:p>
    <w:p>
      <w:pPr>
        <w:pStyle w:val="ListParagraph"/>
        <w:numPr>
          <w:ilvl w:val="0"/>
          <w:numId w:val="11"/>
        </w:numPr>
        <w:jc w:val="both"/>
        <w:rPr>
          <w:rFonts w:ascii="Times New Roman" w:hAnsi="Times New Roman" w:cs="Times New Roman"/>
          <w:sz w:val="26"/>
          <w:szCs w:val="26"/>
        </w:rPr>
      </w:pPr>
      <w:r>
        <w:rPr>
          <w:rFonts w:cs="Times New Roman" w:ascii="Times New Roman" w:hAnsi="Times New Roman"/>
          <w:sz w:val="26"/>
          <w:szCs w:val="26"/>
        </w:rPr>
        <w:t>Συγκεντρωτική οργάνωση της εθνικής οικονομίας με βάση τα συμφέροντα του κεφαλαίου και την υποστήριξη και ενίοτε τον έλεγχο της κυβέρνησης.</w:t>
      </w:r>
    </w:p>
    <w:p>
      <w:pPr>
        <w:pStyle w:val="ListParagraph"/>
        <w:numPr>
          <w:ilvl w:val="0"/>
          <w:numId w:val="11"/>
        </w:numPr>
        <w:jc w:val="both"/>
        <w:rPr>
          <w:rFonts w:ascii="Times New Roman" w:hAnsi="Times New Roman" w:cs="Times New Roman"/>
          <w:sz w:val="26"/>
          <w:szCs w:val="26"/>
        </w:rPr>
      </w:pPr>
      <w:r>
        <w:rPr>
          <w:rFonts w:cs="Times New Roman" w:ascii="Times New Roman" w:hAnsi="Times New Roman"/>
          <w:sz w:val="26"/>
          <w:szCs w:val="26"/>
        </w:rPr>
        <w:t>Διάρθρωση παγκόσμιας οικονομίας πάνω σε ένα σύστημα διαθνών στρατιωτικών,νομισματικών συμμαχιών και συμφωνιών τεχνικής βοήθειας και σχεδίων ανάπτυξης</w:t>
      </w:r>
    </w:p>
    <w:p>
      <w:pPr>
        <w:pStyle w:val="ListParagraph"/>
        <w:numPr>
          <w:ilvl w:val="0"/>
          <w:numId w:val="11"/>
        </w:numPr>
        <w:jc w:val="both"/>
        <w:rPr>
          <w:rFonts w:ascii="Times New Roman" w:hAnsi="Times New Roman" w:cs="Times New Roman"/>
          <w:sz w:val="26"/>
          <w:szCs w:val="26"/>
        </w:rPr>
      </w:pPr>
      <w:r>
        <w:rPr>
          <w:rFonts w:cs="Times New Roman" w:ascii="Times New Roman" w:hAnsi="Times New Roman"/>
          <w:sz w:val="26"/>
          <w:szCs w:val="26"/>
        </w:rPr>
        <w:t>Εξομόιωση λευκών και μπλε κολλάρων- συνδικαλιστών και διευθυντών εργοστασίων (ομοιομορφία διασκεδάσεων και επιθυμιών των διαφόρων τάξεων)</w:t>
      </w:r>
    </w:p>
    <w:p>
      <w:pPr>
        <w:pStyle w:val="ListParagraph"/>
        <w:numPr>
          <w:ilvl w:val="0"/>
          <w:numId w:val="11"/>
        </w:numPr>
        <w:jc w:val="both"/>
        <w:rPr>
          <w:rFonts w:ascii="Times New Roman" w:hAnsi="Times New Roman" w:cs="Times New Roman"/>
          <w:sz w:val="26"/>
          <w:szCs w:val="26"/>
        </w:rPr>
      </w:pPr>
      <w:r>
        <w:rPr>
          <w:rFonts w:cs="Times New Roman" w:ascii="Times New Roman" w:hAnsi="Times New Roman"/>
          <w:sz w:val="26"/>
          <w:szCs w:val="26"/>
        </w:rPr>
        <w:t>Προκαθορισμένη αρμονία στις επιστημονικές έρευνες και τους εθνικούς στόχους</w:t>
      </w:r>
    </w:p>
    <w:p>
      <w:pPr>
        <w:pStyle w:val="ListParagraph"/>
        <w:numPr>
          <w:ilvl w:val="0"/>
          <w:numId w:val="11"/>
        </w:numPr>
        <w:jc w:val="both"/>
        <w:rPr>
          <w:rFonts w:ascii="Times New Roman" w:hAnsi="Times New Roman" w:cs="Times New Roman"/>
          <w:sz w:val="26"/>
          <w:szCs w:val="26"/>
        </w:rPr>
      </w:pPr>
      <w:r>
        <w:rPr>
          <w:rFonts w:cs="Times New Roman" w:ascii="Times New Roman" w:hAnsi="Times New Roman"/>
          <w:sz w:val="26"/>
          <w:szCs w:val="26"/>
        </w:rPr>
        <w:t>Κοινή γνώμη &amp; ΜΜΕ</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Σφαίρα της πολιτικής</w:t>
      </w:r>
      <w:r>
        <w:rPr>
          <w:rFonts w:cs="Times New Roman" w:ascii="Times New Roman" w:hAnsi="Times New Roman"/>
          <w:sz w:val="26"/>
          <w:szCs w:val="26"/>
          <w:lang w:val="en-US"/>
        </w:rPr>
        <w:t>:</w:t>
      </w:r>
    </w:p>
    <w:p>
      <w:pPr>
        <w:pStyle w:val="Normal"/>
        <w:jc w:val="both"/>
        <w:rPr/>
      </w:pPr>
      <w:r>
        <w:rPr>
          <w:rFonts w:cs="Times New Roman" w:ascii="Times New Roman" w:hAnsi="Times New Roman"/>
          <w:sz w:val="26"/>
          <w:szCs w:val="26"/>
        </w:rPr>
        <w:t xml:space="preserve">Εξομοίση διαφωνούντων σε εξωτερική και εσωτερική πολιτική. Τα ιδιαίτερα συμφέροντα υποχωρούν μπροστά στην απειλή του διεθνούς κομμουνισμού (ε3ηγ. Ιστορικού πλαισίου) και τα δύο αντιφωνούντα κόμματα συμφωνούν απόλυτα εφαρμόζοντας το </w:t>
      </w:r>
      <w:r>
        <w:rPr>
          <w:rFonts w:cs="Times New Roman" w:ascii="Times New Roman" w:hAnsi="Times New Roman"/>
          <w:sz w:val="26"/>
          <w:szCs w:val="26"/>
          <w:lang w:val="en-US"/>
        </w:rPr>
        <w:t>Bipartisanship</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Η εξομοίωση επεκτείνεται κσι στην εσωτερική πολιτική (καμία διαφορά ανάμεσα στα πολιτικά προγράμματα των δύο κομμάτων).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Σύμνοια συμφερόντων συνδικάτων και κεφαλαίου. Βλέπουμε σήμερα να σχηματίζονται ομάδες πίεσης από τα συνδικάτα και τις επιχειρήσεις μαζία (αναφορα σε παραδείγματα : Η.Π.Α, αγγλικό εργατικό κόμμα, Δ.Γερμανία, Ανατολή, κομμουνιστικά κόμματα Ιταλία-Γαλλία : μετασχηματισμός κοιν. Βάσης- ανάγκη προσαρμογής στην εξάπλωση του καπιταλισμού «είναι καταδικασμένα ως μη ριζοσπαστικά»).</w:t>
      </w:r>
    </w:p>
    <w:p>
      <w:pPr>
        <w:pStyle w:val="ListParagraph"/>
        <w:jc w:val="both"/>
        <w:rPr>
          <w:rFonts w:ascii="Times New Roman" w:hAnsi="Times New Roman" w:cs="Times New Roman"/>
          <w:sz w:val="26"/>
          <w:szCs w:val="26"/>
        </w:rPr>
      </w:pPr>
      <w:r>
        <w:rPr>
          <w:rFonts w:cs="Times New Roman" w:ascii="Times New Roman" w:hAnsi="Times New Roman"/>
          <w:sz w:val="26"/>
          <w:szCs w:val="26"/>
        </w:rPr>
        <w:t xml:space="preserve">Συνέπεια </w:t>
      </w:r>
      <w:r>
        <w:rPr>
          <w:rFonts w:cs="Times New Roman" w:ascii="Times New Roman" w:hAnsi="Times New Roman"/>
          <w:sz w:val="26"/>
          <w:szCs w:val="26"/>
          <w:lang w:val="en-US"/>
        </w:rPr>
        <w:t xml:space="preserve">: </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Μείωση δυνατοτήτων κοινωνικής αλλαγής</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Απώλεια ταξικής συνείδησης : Η πάλη των τάξεων και η ανάλυση των «αντιθέσεων» του ιμπεριαλισμού διαφοροποιήθηκαν μπροστά στην εξωτερική απειλή</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Οικοδόμηση συστήματος διοίκησης (ελέγχει και διευθετεί χάρη στην παραγωγικότητα και την απειλή του εξωτερικού κινδύνου).</w:t>
      </w:r>
    </w:p>
    <w:p>
      <w:pPr>
        <w:pStyle w:val="Normal"/>
        <w:jc w:val="both"/>
        <w:rPr>
          <w:rFonts w:ascii="Times New Roman" w:hAnsi="Times New Roman" w:cs="Times New Roman"/>
          <w:sz w:val="26"/>
          <w:szCs w:val="26"/>
        </w:rPr>
      </w:pPr>
      <w:r>
        <w:rPr>
          <w:rFonts w:cs="Times New Roman" w:ascii="Times New Roman" w:hAnsi="Times New Roman"/>
          <w:sz w:val="26"/>
          <w:szCs w:val="26"/>
        </w:rPr>
        <w:t>Ερώτημα : Σταθερότητα κατάστασης ; (Μαρ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Ι. Πώς διαφοροποιήθηκε η κοινωνική αλλαγή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Μετάβαση από τον καπιταλισμό : η κλασική μαρξιστική θεωρία (πολιτική επανάσταση, το προλεταριάτο καταστρέφει τον πολιτικό μηχανισμό και ελέγχει τα μέσα παραγωγής, διατήρηση τεχνολογικού ορθολογισμού, αλλά αποβολή του ανορθολογικού σημερινού χαρακτήρα του, τεχνολογική πρόοδος ναι, αλλά όχι τόσο ραγδαία όσο στον καπιταλισμό).</w:t>
      </w:r>
    </w:p>
    <w:p>
      <w:pPr>
        <w:pStyle w:val="Normal"/>
        <w:jc w:val="center"/>
        <w:rPr>
          <w:rFonts w:ascii="Times New Roman" w:hAnsi="Times New Roman" w:cs="Times New Roman"/>
          <w:sz w:val="26"/>
          <w:szCs w:val="26"/>
        </w:rPr>
      </w:pPr>
      <w:r>
        <w:rPr>
          <w:rFonts w:cs="Times New Roman" w:ascii="Times New Roman" w:hAnsi="Times New Roman"/>
          <w:sz w:val="26"/>
          <w:szCs w:val="26"/>
        </w:rPr>
        <w:t>«Η τεχνολογία είναι αναγκαία προϋπόθεση για μια σοσιαλιστική ανάπτυξη όλων των παραγωγικών δυνάμεων»</w:t>
      </w:r>
    </w:p>
    <w:p>
      <w:pPr>
        <w:pStyle w:val="Normal"/>
        <w:jc w:val="both"/>
        <w:rPr>
          <w:rFonts w:ascii="Times New Roman" w:hAnsi="Times New Roman" w:cs="Times New Roman"/>
          <w:sz w:val="26"/>
          <w:szCs w:val="26"/>
        </w:rPr>
      </w:pPr>
      <w:r>
        <w:rPr>
          <w:rFonts w:cs="Times New Roman" w:ascii="Times New Roman" w:hAnsi="Times New Roman"/>
          <w:sz w:val="26"/>
          <w:szCs w:val="26"/>
        </w:rPr>
        <w:t>Για την ποιοτικλη αλλαγή είναι αναγκαία η ίδια αλλαγή της τεχνολογικής δομής. Οι ιστορικές απελευθερωτικές δυνάμεις πρέπει να αναπτυχθούν στο εσωτερικό της κατεστημένης κοινωνίας !! (περιγραφή εσωτερικού πεδίου : παραγωγή, υπόσχεση για κατανάλωση και άνεση = αδυναμία φαντασίωσης της ποιοτικής αλλαγής ακόμα και για τους εξαθλιωμένους ή τους λιγότερο απόκληρους).</w:t>
      </w:r>
    </w:p>
    <w:p>
      <w:pPr>
        <w:pStyle w:val="Normal"/>
        <w:jc w:val="both"/>
        <w:rPr>
          <w:rFonts w:ascii="Times New Roman" w:hAnsi="Times New Roman" w:cs="Times New Roman"/>
          <w:sz w:val="26"/>
          <w:szCs w:val="26"/>
        </w:rPr>
      </w:pPr>
      <w:r>
        <w:rPr>
          <w:rFonts w:cs="Times New Roman" w:ascii="Times New Roman" w:hAnsi="Times New Roman"/>
          <w:sz w:val="26"/>
          <w:szCs w:val="26"/>
        </w:rPr>
        <w:t>Παράγοντες μετασχηματισμού των εργαζόμενων τάξεων στα προχωρημένα τμήματα του βιμηχανικού πολιτισμού :</w:t>
      </w:r>
    </w:p>
    <w:p>
      <w:pPr>
        <w:pStyle w:val="ListParagraph"/>
        <w:numPr>
          <w:ilvl w:val="0"/>
          <w:numId w:val="2"/>
        </w:numPr>
        <w:jc w:val="both"/>
        <w:rPr/>
      </w:pPr>
      <w:r>
        <w:rPr>
          <w:rFonts w:cs="Times New Roman" w:ascii="Times New Roman" w:hAnsi="Times New Roman"/>
          <w:sz w:val="26"/>
          <w:szCs w:val="26"/>
        </w:rPr>
        <w:t>Μείωση χειρωνακτικής εργασίας – μηχανοποίηση (≠ Μαρξ : φυσικός μόχθος- υπεραξία). Αλλαγές στη θέση- κατάσταση του καταπιεζόμενου: αποκτήνωση, υποταγή και απομόνωση. Μια νέα μορφή σκλαβιάς που είναι το αποτέλεσμα της μερικής αυτοματοποίησης «Μέσα σ’αυτές τις συνθήκες η τεχνολογία αντικατάστησε τη μυϊκή κόπωση με την πνευματική ένταση και τη διανοητική προσπάθεια»(χειριστής≠χειρωνάκτης) . Ισοπέδωση- υποδούλωση/ εξομοίωση παραγωγών-μη παραγωγών, προλετάριος ≠ σύγχρονος εργάτης : ύπνωση (μη ανάγκη για άρνηση).</w:t>
      </w:r>
    </w:p>
    <w:p>
      <w:pPr>
        <w:pStyle w:val="ListParagraph"/>
        <w:jc w:val="both"/>
        <w:rPr>
          <w:rFonts w:ascii="Times New Roman" w:hAnsi="Times New Roman" w:cs="Times New Roman"/>
          <w:sz w:val="26"/>
          <w:szCs w:val="26"/>
        </w:rPr>
      </w:pPr>
      <w:r>
        <w:rPr>
          <w:rFonts w:cs="Times New Roman" w:ascii="Times New Roman" w:hAnsi="Times New Roman"/>
          <w:sz w:val="26"/>
          <w:szCs w:val="26"/>
        </w:rPr>
        <w:t>Η ευχαρίστηση μέσα από την ομάδα (νέα φάση).</w:t>
      </w:r>
    </w:p>
    <w:p>
      <w:pPr>
        <w:pStyle w:val="ListParagraph"/>
        <w:jc w:val="both"/>
        <w:rPr>
          <w:rFonts w:ascii="Times New Roman" w:hAnsi="Times New Roman" w:cs="Times New Roman"/>
          <w:sz w:val="26"/>
          <w:szCs w:val="26"/>
        </w:rPr>
      </w:pPr>
      <w:r>
        <w:rPr>
          <w:rFonts w:cs="Times New Roman" w:ascii="Times New Roman" w:hAnsi="Times New Roman"/>
          <w:sz w:val="26"/>
          <w:szCs w:val="26"/>
        </w:rPr>
        <w:t>Συνέπεια μηχανικής διαδικασίας : καταστρέφει ό,τι μυστικό και κρυφό έχει η ελευθερία, συνενώνει δουλειά και σεξουαλικότητα σ’έναν αυτόματο και ασυνείδητο ρυθμικό αυτοματισμό – παράλληλα με τη ισοπέδωση των Επαγγελμάτων.</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Αύξηση με παραγωγών – άσπρων κολλάρων + περιορισμένη επαγγελματική αυτονομία (αυξανόμενη εξουσία μηχανής στην επαγγελματική διαδικασία) -&gt; αυτονομία μηχανής στην παραγωγική διαδικασία = ανατροπή οργανικής σύνθεσης κεφαλαίου (η μηχανή δε δημιουργεί ποτέ νέα αξία απλά μεταφέρει την αξία της στο προϊόν, έτσι η υπεραξία είναι πάντα αποτέλεσμα της εκμετάλλευσης της ζωντανής εργασίας). Τώρα η παραγωγικότητα καθορίζεται από τις μηχανές κι όχι από την ατομική απόδοση !!!</w:t>
      </w:r>
    </w:p>
    <w:p>
      <w:pPr>
        <w:pStyle w:val="ListParagraph"/>
        <w:jc w:val="both"/>
        <w:rPr>
          <w:rFonts w:ascii="Times New Roman" w:hAnsi="Times New Roman" w:cs="Times New Roman"/>
          <w:sz w:val="26"/>
          <w:szCs w:val="26"/>
        </w:rPr>
      </w:pPr>
      <w:r>
        <w:rPr>
          <w:rFonts w:cs="Times New Roman" w:ascii="Times New Roman" w:hAnsi="Times New Roman"/>
          <w:sz w:val="26"/>
          <w:szCs w:val="26"/>
        </w:rPr>
        <w:t>Με την αυτοματοποίηση δεν μπορεί να μετρηθεί η ατομική απόδοση ΑΡΑ  κατάργη του «διπλού συστήματος » πληρωμής (≠εκβιομηχάνιση= δυνατότητα μέτρησης εργασίας).</w:t>
      </w:r>
    </w:p>
    <w:p>
      <w:pPr>
        <w:pStyle w:val="ListParagraph"/>
        <w:jc w:val="both"/>
        <w:rPr>
          <w:rFonts w:ascii="Times New Roman" w:hAnsi="Times New Roman" w:cs="Times New Roman"/>
          <w:sz w:val="26"/>
          <w:szCs w:val="26"/>
        </w:rPr>
      </w:pPr>
      <w:r>
        <w:rPr>
          <w:rFonts w:cs="Times New Roman" w:ascii="Times New Roman" w:hAnsi="Times New Roman"/>
          <w:sz w:val="26"/>
          <w:szCs w:val="26"/>
        </w:rPr>
        <w:t>Συνέπειες αυτοματοποίησης : πληρωμή, σχέση εργαζόμενου- εργατικής τάξης, οργάνωση εργασίας.</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Αλλαγή στάσης/συνείδησης εργαζόμενου με την είσοδό του στον καπιταλισμό.</w:t>
      </w:r>
    </w:p>
    <w:p>
      <w:pPr>
        <w:pStyle w:val="ListParagraph"/>
        <w:jc w:val="both"/>
        <w:rPr>
          <w:rFonts w:ascii="Times New Roman" w:hAnsi="Times New Roman" w:cs="Times New Roman"/>
          <w:sz w:val="26"/>
          <w:szCs w:val="26"/>
        </w:rPr>
      </w:pPr>
      <w:r>
        <w:rPr>
          <w:rFonts w:cs="Times New Roman" w:ascii="Times New Roman" w:hAnsi="Times New Roman"/>
          <w:sz w:val="26"/>
          <w:szCs w:val="26"/>
        </w:rPr>
        <w:t>Αρνητικές πλευρές αυτοματοποίησης: ένταση ρυθμού εργασίας, ανεργία, ισχυροποίηση διεύθυνσης, υποταγή και αδυναμία εργατικής τάξης, αλληλεξάρτηση και «ζήλος» των εργαζόμενων.</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Εκφυλισμός αρνητικής στάσης της εργατικής τάξης. </w:t>
      </w:r>
    </w:p>
    <w:p>
      <w:pPr>
        <w:pStyle w:val="ListParagraph"/>
        <w:jc w:val="both"/>
        <w:rPr>
          <w:rFonts w:ascii="Times New Roman" w:hAnsi="Times New Roman" w:cs="Times New Roman"/>
          <w:sz w:val="26"/>
          <w:szCs w:val="26"/>
        </w:rPr>
      </w:pPr>
      <w:r>
        <w:rPr>
          <w:rFonts w:cs="Times New Roman" w:ascii="Times New Roman" w:hAnsi="Times New Roman"/>
          <w:sz w:val="26"/>
          <w:szCs w:val="26"/>
        </w:rPr>
        <w:t>Οι δούλοι του βιομηχανικού πολιτισμού είναι δούλοι γιατί η δουλεία ορίζεται απ’την μεταβολή του ανθρώπου σε εργαλείο κι από τη μετατροπή του σε πράγμα.</w:t>
      </w:r>
    </w:p>
    <w:p>
      <w:pPr>
        <w:pStyle w:val="ListParagraph"/>
        <w:jc w:val="both"/>
        <w:rPr>
          <w:rFonts w:ascii="Times New Roman" w:hAnsi="Times New Roman" w:cs="Times New Roman"/>
          <w:sz w:val="26"/>
          <w:szCs w:val="26"/>
        </w:rPr>
      </w:pPr>
      <w:r>
        <w:rPr>
          <w:rFonts w:cs="Times New Roman" w:ascii="Times New Roman" w:hAnsi="Times New Roman"/>
          <w:sz w:val="26"/>
          <w:szCs w:val="26"/>
        </w:rPr>
        <w:t>Φαύλος κύκλος : αφέντης και δούλος έχουν μπλεχτεί.</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center"/>
        <w:rPr>
          <w:rFonts w:ascii="Times New Roman" w:hAnsi="Times New Roman" w:cs="Times New Roman"/>
          <w:b/>
          <w:b/>
          <w:sz w:val="26"/>
          <w:szCs w:val="26"/>
        </w:rPr>
      </w:pPr>
      <w:r>
        <w:rPr>
          <w:rFonts w:cs="Times New Roman" w:ascii="Times New Roman" w:hAnsi="Times New Roman"/>
          <w:b/>
          <w:sz w:val="26"/>
          <w:szCs w:val="26"/>
        </w:rPr>
        <w:t>ΙΙ. Προοπτικές περιχαράκωσης</w:t>
      </w:r>
    </w:p>
    <w:p>
      <w:pPr>
        <w:pStyle w:val="ListParagraph"/>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t>Δυνατότητα συνέχειας- διατήρησης καπιταλισμού, δεδομένου ότι δε θα πραγματοποιηθεί Πυρηνικός πόλεμος.</w:t>
      </w:r>
    </w:p>
    <w:p>
      <w:pPr>
        <w:pStyle w:val="ListParagraph"/>
        <w:jc w:val="both"/>
        <w:rPr>
          <w:rFonts w:ascii="Times New Roman" w:hAnsi="Times New Roman" w:cs="Times New Roman"/>
          <w:sz w:val="26"/>
          <w:szCs w:val="26"/>
        </w:rPr>
      </w:pPr>
      <w:r>
        <w:rPr>
          <w:rFonts w:cs="Times New Roman" w:ascii="Times New Roman" w:hAnsi="Times New Roman"/>
          <w:sz w:val="26"/>
          <w:szCs w:val="26"/>
        </w:rPr>
        <w:t>Επιχείρημα για επιβίωση καπιταλισμού: επιβίωσε μετά τους Α’,Β’ΠΠ’.</w:t>
      </w:r>
    </w:p>
    <w:p>
      <w:pPr>
        <w:pStyle w:val="ListParagraph"/>
        <w:jc w:val="both"/>
        <w:rPr>
          <w:rFonts w:ascii="Times New Roman" w:hAnsi="Times New Roman" w:cs="Times New Roman"/>
          <w:sz w:val="26"/>
          <w:szCs w:val="26"/>
        </w:rPr>
      </w:pPr>
      <w:r>
        <w:rPr>
          <w:rFonts w:cs="Times New Roman" w:ascii="Times New Roman" w:hAnsi="Times New Roman"/>
          <w:sz w:val="26"/>
          <w:szCs w:val="26"/>
        </w:rPr>
        <w:t>Υλικά αίτια καπιταλισμού (πάντα τα ίδια):</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Αυξανόμενη παραγωγικότητα εργασίας (τεχνική πρόοδος)</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Αύξηση ποσοστού γεννήσεων</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Οικονομία βασισμένη στις αμυντικές δαπάνες</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Οικονομική συνεργασία καπιταλιστικών χωρών και αναπτυγμένων με υπανάπτυκτες</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Ωστόσο, θα χρειαστεί περεταίρω προσπάθεια για την επιβολή του μηχανισμού (εξηγ. Πλεόνασμα αγαθών, ανάγκη αγοράς, πόθος για εργασία παραγωγή-διανομή προϊόντων ), ενώ ο ίδιος θα συντηρείται όσο οι εργαζόμενοι θα παραμένουν καταφατικοί.</w:t>
      </w:r>
    </w:p>
    <w:p>
      <w:pPr>
        <w:pStyle w:val="Normal"/>
        <w:ind w:left="720" w:hanging="0"/>
        <w:jc w:val="both"/>
        <w:rPr/>
      </w:pPr>
      <w:r>
        <w:rPr>
          <w:rFonts w:cs="Times New Roman" w:ascii="Times New Roman" w:hAnsi="Times New Roman"/>
          <w:sz w:val="26"/>
          <w:szCs w:val="26"/>
        </w:rPr>
        <w:t xml:space="preserve">Η </w:t>
      </w:r>
      <w:r>
        <w:rPr>
          <w:rFonts w:cs="Times New Roman" w:ascii="Times New Roman" w:hAnsi="Times New Roman"/>
          <w:b/>
          <w:sz w:val="26"/>
          <w:szCs w:val="26"/>
        </w:rPr>
        <w:t>αυτοματοποίηση</w:t>
      </w:r>
      <w:r>
        <w:rPr>
          <w:rFonts w:cs="Times New Roman" w:ascii="Times New Roman" w:hAnsi="Times New Roman"/>
          <w:sz w:val="26"/>
          <w:szCs w:val="26"/>
        </w:rPr>
        <w:t xml:space="preserve"> ως εκρηκτική τάση (θα αναπτυχθεί τόσο που θ’αποβεί ασύμβατη με μια κοινωνία που βασίζεται στην ατομική εκμετάλλευση εργασίας)- Μαρξ. Το άτομο παύει να αποτελεί τη βασική παραγωγική μονάδα και μετατρέπεται σε κοινωνικό άτομο.</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Κατάρρευση παραγωγής βασισμένης στην ανταλλακτική αξία. Υποκειμενοποίηση αυτοματοποίησης- ανεξαρτητοποίησή της από το άτομο στν παραγωγική διαδικασία.</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Υπόθεση : τελειοποίηση αυτοματοποίησης= απελευθέρωση από τη δουλεία!!</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Εμπόδιο : αντίσταση στην αυτοματοποίηση από τις εργατικές οργανώσεις (αρνητικό και θετικό αντίκτυπο : αποδυνάμωση ανταγωνιστικότητας κεφαλαίου =  1. διεθνής οικονομική κάμψη= αναζοπύρωση ταξικών συγκρούσεων, 2. Μείωση ανθρώπινης εργατικής δύναμης = περιορισμός αντιπολίτευσης και πολιτικής ριζοσπαστικοποίησης/ αύξηση ασπρογιακάδων που θα συγχέουν τα οικονομικά με τα κοινοτικά συμφέροντα κι έτσι τα συνδικάτα θα δουλεύουν προς όφελος της εθνικής οικονομίας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Προκειμένου να αποφευχθεί η έκρηξη πρέπει να αναπτυχθεί το κοινωνικό κράτος.</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Τόσο το καπιταλιστικό, όσο και το κομμουνιστικό κράτος (παρά το επιχείρημα της ιστορικής καθυστέρησης) αποκλείουν την ποιοτική αλλαγή!!</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Ποιοι θα αναλάβουν το επαχθές έργο της καθοδήγησης ?? ερώτημα που αφορά και τη δημοκρατία.</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Βασική διαφορά καπιταλισμού-κομμουνισμού : ταξικότητα στον σοβιετικό κομμουνισμό (άμεσοι παραγωγοί- ελεγχτές μέσων παραγωγής) ≠ ταξικότητα στον καπιταλισμό . στην πρώτη περίπτωση, οι αντιθέσεις στις παραγωγικές σχέσεις μπορούν να λυθούν μέσω «προοδευτικής αλλαγής» και κατόπιν να εξαφανιστούν επιβαλλόμενες δυνάμεις Κράτος-Κόμμα-Πλάνο. Έτσι θα προκύψει η δυνατότητα αυτοκαθορισμού και η επανάσταση. Το σύστημα θα πάψει να αναπαράγεται.</w:t>
      </w:r>
    </w:p>
    <w:p>
      <w:pPr>
        <w:pStyle w:val="Normal"/>
        <w:jc w:val="both"/>
        <w:rPr>
          <w:rFonts w:ascii="Times New Roman" w:hAnsi="Times New Roman" w:cs="Times New Roman"/>
          <w:sz w:val="26"/>
          <w:szCs w:val="26"/>
        </w:rPr>
      </w:pPr>
      <w:r>
        <w:rPr>
          <w:rFonts w:cs="Times New Roman" w:ascii="Times New Roman" w:hAnsi="Times New Roman"/>
          <w:sz w:val="26"/>
          <w:szCs w:val="26"/>
        </w:rPr>
        <w:t>Αμφισβήτηση «ευνοϊκών» συνθηκών επανάστασης στον κομμουνισμό :</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Βολεμένη γραφειοκρατία</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Κίνδυνος καπιταλισμού : συνύπαρξη, εκμετάλλευση τεχνικής προόδου</w:t>
      </w:r>
    </w:p>
    <w:p>
      <w:pPr>
        <w:pStyle w:val="Normal"/>
        <w:ind w:left="360" w:hanging="0"/>
        <w:jc w:val="both"/>
        <w:rPr/>
      </w:pPr>
      <w:r>
        <w:rPr>
          <w:rFonts w:cs="Times New Roman" w:ascii="Times New Roman" w:hAnsi="Times New Roman"/>
          <w:b/>
          <w:sz w:val="26"/>
          <w:szCs w:val="26"/>
        </w:rPr>
        <w:t>Ζήτημα αναπτυσσόμενων χωρών (εποχή αποαποικιοποίησης):</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Εκβιομηχάνιση.</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Προσπάθεια αυτονομία από τις δύο μεγαλες δυνάμεις= ανάγκη ταχείας ανάπτυξης (προγραμματισμό και μηχανοποίηση, αποβολή παραδοσιακών στοιχείων).</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Αποτέλεσμα εξαναγκασμένης εκβιομηχάνισης </w:t>
      </w:r>
      <w:r>
        <w:rPr>
          <w:rFonts w:cs="Times New Roman" w:ascii="Times New Roman" w:hAnsi="Times New Roman"/>
          <w:sz w:val="26"/>
          <w:szCs w:val="26"/>
          <w:lang w:val="en-US"/>
        </w:rPr>
        <w:t>:</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Είσοδος σε μια μορφή νεοαποικισμού ή</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Σ’ένα σύστημα συσσώρευσης τρομοκρατικής μορφής</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Ισχυρή αντίσταση στν εκβιομηχάνιση λόγω των παραδοσιακών μορφών ζωής (προϋποθέσεις- δημιουργία νέων συνθηκών-επίτευξη αυτοκαθορισμού, Μάο- εργασία για την ευχαρίστηση)</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Περιορισμοί αυτοκαθορισμού η ανάπτυξη δίχως αυθόρμητη δράση. Θα πρέπει να εγκαταλειφθεί ο νεοαποικισμός.</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ΙΙΙ. Κράτος ευημερίας και κράτος πολέμου</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Ανάσχεση της ποιοτικής αλλαγής.</w:t>
      </w:r>
    </w:p>
    <w:p>
      <w:pPr>
        <w:pStyle w:val="Normal"/>
        <w:jc w:val="both"/>
        <w:rPr>
          <w:rFonts w:ascii="Times New Roman" w:hAnsi="Times New Roman" w:cs="Times New Roman"/>
          <w:sz w:val="26"/>
          <w:szCs w:val="26"/>
        </w:rPr>
      </w:pPr>
      <w:r>
        <w:rPr>
          <w:rFonts w:cs="Times New Roman" w:ascii="Times New Roman" w:hAnsi="Times New Roman"/>
          <w:sz w:val="26"/>
          <w:szCs w:val="26"/>
        </w:rPr>
        <w:t>Κράτος ευημερίας : ερμαφρόδιτη κτηνωδία που βρίσκεται ανάμεσα στον καπιταλισμό και στο σοσιαλισμό, ανάμεσα στη σκλαβιά και την ελευθερία, ανάμεσα στον ολοκληρωτισμό και την ευτυχία.</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Δημοκρατία : το αποτέλεσματικότερο σύστημα καταπίεσης ;</w:t>
      </w:r>
    </w:p>
    <w:p>
      <w:pPr>
        <w:pStyle w:val="ListParagraph"/>
        <w:numPr>
          <w:ilvl w:val="0"/>
          <w:numId w:val="5"/>
        </w:numPr>
        <w:jc w:val="both"/>
        <w:rPr>
          <w:rFonts w:ascii="Times New Roman" w:hAnsi="Times New Roman" w:cs="Times New Roman"/>
          <w:sz w:val="26"/>
          <w:szCs w:val="26"/>
        </w:rPr>
      </w:pPr>
      <w:r>
        <w:rPr>
          <w:rFonts w:cs="Times New Roman" w:ascii="Times New Roman" w:hAnsi="Times New Roman"/>
          <w:sz w:val="26"/>
          <w:szCs w:val="26"/>
        </w:rPr>
        <w:t>Κοινωνική νομοθεσία</w:t>
      </w:r>
    </w:p>
    <w:p>
      <w:pPr>
        <w:pStyle w:val="ListParagraph"/>
        <w:numPr>
          <w:ilvl w:val="0"/>
          <w:numId w:val="5"/>
        </w:numPr>
        <w:jc w:val="both"/>
        <w:rPr>
          <w:rFonts w:ascii="Times New Roman" w:hAnsi="Times New Roman" w:cs="Times New Roman"/>
          <w:sz w:val="26"/>
          <w:szCs w:val="26"/>
        </w:rPr>
      </w:pPr>
      <w:r>
        <w:rPr>
          <w:rFonts w:cs="Times New Roman" w:ascii="Times New Roman" w:hAnsi="Times New Roman"/>
          <w:sz w:val="26"/>
          <w:szCs w:val="26"/>
        </w:rPr>
        <w:t>Εξωτερική απειλή= ισοσταθμιστής για την εσωτερική πολιτική &amp; διαιωνίζει την υποδούλωση</w:t>
      </w:r>
    </w:p>
    <w:p>
      <w:pPr>
        <w:pStyle w:val="ListParagraph"/>
        <w:numPr>
          <w:ilvl w:val="0"/>
          <w:numId w:val="5"/>
        </w:numPr>
        <w:jc w:val="both"/>
        <w:rPr>
          <w:rFonts w:ascii="Times New Roman" w:hAnsi="Times New Roman" w:cs="Times New Roman"/>
          <w:sz w:val="26"/>
          <w:szCs w:val="26"/>
        </w:rPr>
      </w:pPr>
      <w:r>
        <w:rPr>
          <w:rFonts w:cs="Times New Roman" w:ascii="Times New Roman" w:hAnsi="Times New Roman"/>
          <w:sz w:val="26"/>
          <w:szCs w:val="26"/>
        </w:rPr>
        <w:t>Πλουραλισμός (καταλυτικός παράγοντας στην ανατροπή ποιοτικής αλλαγής- γενίκευση χειραγώγησης-συναρμογής)</w:t>
      </w:r>
    </w:p>
    <w:p>
      <w:pPr>
        <w:pStyle w:val="ListParagraph"/>
        <w:numPr>
          <w:ilvl w:val="0"/>
          <w:numId w:val="5"/>
        </w:numPr>
        <w:jc w:val="both"/>
        <w:rPr>
          <w:rFonts w:ascii="Times New Roman" w:hAnsi="Times New Roman" w:cs="Times New Roman"/>
          <w:sz w:val="26"/>
          <w:szCs w:val="26"/>
        </w:rPr>
      </w:pPr>
      <w:r>
        <w:rPr>
          <w:rFonts w:cs="Times New Roman" w:ascii="Times New Roman" w:hAnsi="Times New Roman"/>
          <w:sz w:val="26"/>
          <w:szCs w:val="26"/>
        </w:rPr>
        <w:t>Πολιτικά κόμματα</w:t>
      </w:r>
    </w:p>
    <w:p>
      <w:pPr>
        <w:pStyle w:val="ListParagraph"/>
        <w:numPr>
          <w:ilvl w:val="0"/>
          <w:numId w:val="5"/>
        </w:numPr>
        <w:jc w:val="both"/>
        <w:rPr>
          <w:rFonts w:ascii="Times New Roman" w:hAnsi="Times New Roman" w:cs="Times New Roman"/>
          <w:sz w:val="26"/>
          <w:szCs w:val="26"/>
        </w:rPr>
      </w:pPr>
      <w:r>
        <w:rPr>
          <w:rFonts w:cs="Times New Roman" w:ascii="Times New Roman" w:hAnsi="Times New Roman"/>
          <w:sz w:val="26"/>
          <w:szCs w:val="26"/>
        </w:rPr>
        <w:t>Λειτουργία του πολέμου και στρατηγική των αντιποίνων</w:t>
      </w:r>
    </w:p>
    <w:p>
      <w:pPr>
        <w:pStyle w:val="ListParagraph"/>
        <w:numPr>
          <w:ilvl w:val="0"/>
          <w:numId w:val="5"/>
        </w:numPr>
        <w:jc w:val="both"/>
        <w:rPr>
          <w:rFonts w:ascii="Times New Roman" w:hAnsi="Times New Roman" w:cs="Times New Roman"/>
          <w:sz w:val="26"/>
          <w:szCs w:val="26"/>
        </w:rPr>
      </w:pPr>
      <w:r>
        <w:rPr>
          <w:rFonts w:cs="Times New Roman" w:ascii="Times New Roman" w:hAnsi="Times New Roman"/>
          <w:sz w:val="26"/>
          <w:szCs w:val="26"/>
        </w:rPr>
        <w:t>Οι κοινωνικές ανάγκες ως ρυθμιστές της οικονομίας (διαιώνιση σύγκκρουσης ειρήνευσης-πάλης θύμα οι κατώτερες τάξει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Κομμουνιστικά καθεστώτα </w:t>
      </w:r>
      <w:r>
        <w:rPr>
          <w:rFonts w:cs="Times New Roman" w:ascii="Times New Roman" w:hAnsi="Times New Roman"/>
          <w:sz w:val="26"/>
          <w:szCs w:val="26"/>
          <w:lang w:val="en-US"/>
        </w:rPr>
        <w:t>:</w:t>
      </w:r>
    </w:p>
    <w:p>
      <w:pPr>
        <w:pStyle w:val="ListParagraph"/>
        <w:numPr>
          <w:ilvl w:val="0"/>
          <w:numId w:val="6"/>
        </w:numPr>
        <w:jc w:val="both"/>
        <w:rPr>
          <w:rFonts w:ascii="Times New Roman" w:hAnsi="Times New Roman" w:cs="Times New Roman"/>
          <w:sz w:val="26"/>
          <w:szCs w:val="26"/>
          <w:lang w:val="en-US"/>
        </w:rPr>
      </w:pPr>
      <w:r>
        <w:rPr>
          <w:rFonts w:cs="Times New Roman" w:ascii="Times New Roman" w:hAnsi="Times New Roman"/>
          <w:sz w:val="26"/>
          <w:szCs w:val="26"/>
        </w:rPr>
        <w:t>Τρομολαγνία για αποφυγή καπιταλιστικού κινδύνου</w:t>
      </w:r>
    </w:p>
    <w:p>
      <w:pPr>
        <w:pStyle w:val="ListParagraph"/>
        <w:numPr>
          <w:ilvl w:val="0"/>
          <w:numId w:val="6"/>
        </w:numPr>
        <w:jc w:val="both"/>
        <w:rPr>
          <w:rFonts w:ascii="Times New Roman" w:hAnsi="Times New Roman" w:cs="Times New Roman"/>
          <w:sz w:val="26"/>
          <w:szCs w:val="26"/>
          <w:lang w:val="en-US"/>
        </w:rPr>
      </w:pPr>
      <w:r>
        <w:rPr>
          <w:rFonts w:cs="Times New Roman" w:ascii="Times New Roman" w:hAnsi="Times New Roman"/>
          <w:sz w:val="26"/>
          <w:szCs w:val="26"/>
        </w:rPr>
        <w:t>«Εθνικό συμφέρον»</w:t>
      </w:r>
    </w:p>
    <w:p>
      <w:pPr>
        <w:pStyle w:val="Normal"/>
        <w:jc w:val="both"/>
        <w:rPr>
          <w:rFonts w:ascii="Times New Roman" w:hAnsi="Times New Roman" w:cs="Times New Roman"/>
          <w:sz w:val="26"/>
          <w:szCs w:val="26"/>
        </w:rPr>
      </w:pPr>
      <w:r>
        <w:rPr>
          <w:rFonts w:cs="Times New Roman" w:ascii="Times New Roman" w:hAnsi="Times New Roman"/>
          <w:sz w:val="26"/>
          <w:szCs w:val="26"/>
        </w:rPr>
        <w:t>Συμπέρασμα: Σύγκρουση κομμουνισμού-καπιταλισμού, ουσιαστικά μία μάχη-άρνηση του εκάστοτε τρόπου ζωής (κάθε μέτωπο αποκλείει τα χαρακτηριστικά του άλλου).</w:t>
      </w:r>
    </w:p>
    <w:p>
      <w:pPr>
        <w:pStyle w:val="Normal"/>
        <w:spacing w:before="0" w:after="20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17:00Z</dcterms:created>
  <dc:creator>Faidra</dc:creator>
  <dc:description/>
  <cp:keywords/>
  <dc:language>en-US</dc:language>
  <cp:lastModifiedBy>user</cp:lastModifiedBy>
  <dcterms:modified xsi:type="dcterms:W3CDTF">2014-07-10T14:17:00Z</dcterms:modified>
  <cp:revision>2</cp:revision>
  <dc:subject/>
  <dc:title>Herbert Marcuse </dc:title>
</cp:coreProperties>
</file>