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Κριτική Θεωρί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Παρουσίαση βιβλίου: </w:t>
      </w:r>
      <w:r>
        <w:rPr>
          <w:lang w:val="en-US"/>
        </w:rPr>
        <w:t>Theodor</w:t>
      </w:r>
      <w:r>
        <w:rPr/>
        <w:t xml:space="preserve"> </w:t>
      </w:r>
      <w:r>
        <w:rPr>
          <w:lang w:val="en-US"/>
        </w:rPr>
        <w:t>Adorno</w:t>
      </w:r>
      <w:r>
        <w:rPr/>
        <w:t xml:space="preserve">, </w:t>
      </w:r>
      <w:r>
        <w:rPr>
          <w:i/>
        </w:rPr>
        <w:t>Θεωρία της Ημιμόρφωσης</w:t>
      </w:r>
    </w:p>
    <w:p>
      <w:pPr>
        <w:pStyle w:val="Normal"/>
        <w:rPr/>
      </w:pPr>
      <w:r>
        <w:rPr>
          <w:sz w:val="20"/>
          <w:szCs w:val="20"/>
        </w:rPr>
        <w:t xml:space="preserve">Διδάσκων:                    </w:t>
      </w:r>
      <w:r>
        <w:rPr/>
        <w:t>Γ. Κουζέλης</w:t>
      </w:r>
    </w:p>
    <w:p>
      <w:pPr>
        <w:pStyle w:val="Normal"/>
        <w:rPr/>
      </w:pPr>
      <w:r>
        <w:rPr>
          <w:sz w:val="20"/>
          <w:szCs w:val="20"/>
        </w:rPr>
        <w:t xml:space="preserve">Φοιτήτριες:                  </w:t>
      </w:r>
      <w:r>
        <w:rPr/>
        <w:t>Ζυγούρα Έλενα και Πετροπουλάκη Αντιγόν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ζήτημα της παιδείας όχι ως αντικείμενο αποκλειστικά της παιδαγωγικής επιστήμης, αλλά ως κατ’ εξοχήν αντικείμενο κοινωνιολογικού ενδιαφέροντος </w:t>
      </w:r>
    </w:p>
    <w:p>
      <w:pPr>
        <w:pStyle w:val="Normal"/>
        <w:ind w:left="360" w:hanging="0"/>
        <w:rPr/>
      </w:pPr>
      <w:r>
        <w:rPr/>
        <w:t>(ανάλυση ιστορικών και ιδεολογικών παραγόντω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Ιστορικά στοιχεία</w:t>
      </w:r>
    </w:p>
    <w:p>
      <w:pPr>
        <w:pStyle w:val="Normal"/>
        <w:ind w:left="360" w:hanging="0"/>
        <w:rPr/>
      </w:pPr>
      <w:r>
        <w:rPr/>
        <w:t xml:space="preserve">Ουμανισμός, Διαφωτισμός (ιδεολογικά ρεύματα), πρώιμη καπιταλιστική οργάνωση, </w:t>
      </w:r>
      <w:r>
        <w:rPr>
          <w:b/>
        </w:rPr>
        <w:t>διαμόρφωση αστικής κουλτούρα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Προοδευτικά, </w:t>
      </w:r>
      <w:r>
        <w:rPr>
          <w:b/>
        </w:rPr>
        <w:t>διαχωρισμός</w:t>
      </w:r>
      <w:r>
        <w:rPr/>
        <w:t xml:space="preserve">                   της επιστήμης (ως θεωρητικής- πνευματικής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γνώσ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από     </w:t>
      </w:r>
      <w:r>
        <w:rPr/>
        <w:t xml:space="preserve">την τεχνική (ως ανάπτυξης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παραγωγικών δεξιοτήτω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           </w:t>
      </w:r>
      <w:r>
        <w:rPr>
          <w:rFonts w:eastAsia="Symbol" w:cs="Symbol" w:ascii="Symbol" w:hAnsi="Symbol"/>
          <w:sz w:val="44"/>
          <w:szCs w:val="44"/>
        </w:rPr>
        <w:t>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άδειξη πνευματικής γνώσης σε ανώτερη της τεχνικής, προνόμιο των λίγων, (αποκλεισμός αγροτικής και μικροαστικής εργατικής τάξ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  <w:sz w:val="44"/>
          <w:szCs w:val="44"/>
        </w:rPr>
        <w:t></w:t>
      </w:r>
    </w:p>
    <w:p>
      <w:pPr>
        <w:pStyle w:val="Normal"/>
        <w:rPr/>
      </w:pPr>
      <w:r>
        <w:rPr/>
        <w:t xml:space="preserve">Η κοινωνική ανισότητα ως πηγή του διττού χαρακτήρα της κουλτούρας: </w:t>
      </w:r>
    </w:p>
    <w:p>
      <w:pPr>
        <w:pStyle w:val="Normal"/>
        <w:rPr/>
      </w:pPr>
      <w:r>
        <w:rPr/>
        <w:t>«Παραπέμπει πίσω στην κοινωνία και διαμεσολαβεί ανάμεσα σ’ αυτήν και την ημιμόρφωση»,</w:t>
      </w:r>
    </w:p>
    <w:p>
      <w:pPr>
        <w:pStyle w:val="Normal"/>
        <w:rPr/>
      </w:pPr>
      <w:r>
        <w:rPr/>
        <w:t xml:space="preserve"> </w:t>
      </w:r>
      <w:r>
        <w:rPr/>
        <w:t>διαμόρφωση κουλτούρας αντίστοιχης των κοινωνικών προτύπων και διαρκής αναπαραγωγή του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ύγχρονες νεωτερικές κοινωνίες, αστική κουλτούρα, αναπαραγωγή/ διαιώνιση προτύπων (ιδεολογικό και κοινωνικό επίπεδ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κράτηση προτύπων, τυποποίηση γνώσης, ενοποίηση, μαζικοποίηση, αντικειμενοποίηση και εμπορευματοποίηση της γνώ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  <w:t xml:space="preserve">περίοδος Διαφωτισμού: η διδασκαλία της φιλοσοφίας ως υπόβαθρο της γνωστικής διαδικασίας και πρόσληψης της μόρφωσης (σαφώς όχι απευθυνόμενη σε όλου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γροτικοί και μικροαστικοί πληθυσμοί: περιορισμένη πρόσβαση στη γνώση (επαφή με την πολιτιστική ζωή μέσω ραδιοφώνου και τηλεόραση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ιμόρφωση: υπό συνθήκες επίδρασης ατομικιστικών θεωριών, εναπόθεση της μόρφωσης στην ατομική πρωτοβουλία, ωστόσο: οι επιλογές κοινωνικά προκαθορισμένες και επιβεβλημέν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dorno</w:t>
      </w:r>
      <w:r>
        <w:rPr/>
        <w:t xml:space="preserve">:                                        απόρριψη εθνικοσοσιαλιστικού μοντέλου μόρφωσης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ομογενοποίηση σε ιδεολογικό επίπεδο, η μόρφωση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που δεν ανταποκρίνεται στην περιβάλλουσα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πραγματικότητα επίσης ως ημιμόρφωσ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αι συγχρόνω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απόρριψη της αστικής κουλτούρα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επικράτηση σε επίπεδο κοινωνικής πρακτικής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διαμόρφωση και επιβολή προτύπων συμπεριφοράς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επιπλέον: σημείο επικινδυνότητας    </w:t>
      </w:r>
      <w:r>
        <w:rPr/>
        <w:t xml:space="preserve">η επικράτηση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και επιβολή ιδεών μέσω της τηλεόρασης και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του ραδιοφώνου, ως μέσο εξοικείωσης με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τη φασιστική ιδεολογία, νομιμοποίησης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και επιβολής τ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Η Σχολή της Φρανκφούρτης αντιπαθούσε τη μαζική κουλτούρα όχι επειδή ήταν δημοκρατική, αλλά επειδή ακριβώς δεν ήταν.»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Βιβλιογραφί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dorno, T. (2000). </w:t>
      </w:r>
      <w:r>
        <w:rPr>
          <w:i/>
        </w:rPr>
        <w:t>Θεωρία της Ημιμόρφωσης</w:t>
      </w:r>
      <w:r>
        <w:rPr/>
        <w:t>. Μετάφραση από τα γερμανικά από Αναγνώστου, Λ. Αθήνα: Αλεξάνδρεια. (το πρωτότυπο έργο εκδόθηκε 1979)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>Jay, M. (2009). </w:t>
      </w:r>
      <w:r>
        <w:rPr>
          <w:i/>
        </w:rPr>
        <w:t>Η Διαλεκτική Φαντασία: Μια ιστορία της Σχολής της Φρανκφούρτης και του Ινστιτούτου Κοινωνικής Έρευνας 1923-1950</w:t>
      </w:r>
      <w:r>
        <w:rPr/>
        <w:t>. Μετάφραση από τα αγγλικά από Τερζάκης, Φ. Αθήνα: Αλεξάνδρεια. (το πρωτότυπο έργο εκδόθηκε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dorno</w:t>
      </w:r>
      <w:r>
        <w:rPr/>
        <w:t xml:space="preserve">, </w:t>
      </w:r>
      <w:r>
        <w:rPr>
          <w:i/>
        </w:rPr>
        <w:t xml:space="preserve">Θεωρία της Ημιμόρφωσης, </w:t>
      </w:r>
      <w:r>
        <w:rPr/>
        <w:t>σ. 2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Jay</w:t>
      </w:r>
      <w:r>
        <w:rPr/>
        <w:t xml:space="preserve">, </w:t>
      </w:r>
      <w:r>
        <w:rPr>
          <w:i/>
        </w:rPr>
        <w:t xml:space="preserve">Η Διαλεκτική Φαντασία, </w:t>
      </w:r>
      <w:r>
        <w:rPr/>
        <w:t>σ. 2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17:00Z</dcterms:created>
  <dc:creator>xxx</dc:creator>
  <dc:description/>
  <cp:keywords/>
  <dc:language>en-US</dc:language>
  <cp:lastModifiedBy>Έλενα Ζυγούρα</cp:lastModifiedBy>
  <dcterms:modified xsi:type="dcterms:W3CDTF">2014-05-28T19:53:00Z</dcterms:modified>
  <cp:revision>2</cp:revision>
  <dc:subject/>
  <dc:title>Κριτική Θεωρία</dc:title>
</cp:coreProperties>
</file>