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lang w:val="el-GR"/>
        </w:rPr>
        <w:t>ριτική Θεωρί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αρουσιάσεις [κατά προσέγγιση]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14 – 21.5.14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orkheimer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«Παραδοσιακή και κριτική θεωρία»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CF Jeckyl;Times New Roman" w:ascii="CF Jeckyl;Times New Roman" w:hAnsi="CF Jeckyl;Times New Roman"/>
        </w:rPr>
        <w:t xml:space="preserve">Max Horkheimer, Erich Fromm και Herbert Marcuse, </w:t>
      </w:r>
      <w:r>
        <w:rPr>
          <w:rFonts w:cs="CF Jeckyl;Times New Roman" w:ascii="CF Jeckyl;Times New Roman" w:hAnsi="CF Jeckyl;Times New Roman"/>
          <w:i/>
        </w:rPr>
        <w:t>Αυθεντία και οικογένεια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CF Jeckyl;Times New Roman" w:ascii="CF Jeckyl;Times New Roman" w:hAnsi="CF Jeckyl;Times New Roman"/>
        </w:rPr>
        <w:t>Max Horkheimer,</w:t>
      </w:r>
      <w:r>
        <w:rPr>
          <w:rFonts w:cs="CF Jeckyl;Times New Roman" w:ascii="CF Jeckyl;Times New Roman" w:hAnsi="CF Jeckyl;Times New Roman"/>
          <w:i/>
        </w:rPr>
        <w:t xml:space="preserve"> Tο πρόβλημα της αλήθειας</w:t>
      </w:r>
    </w:p>
    <w:p>
      <w:pPr>
        <w:pStyle w:val="Normal"/>
        <w:spacing w:lineRule="exact" w:line="360"/>
        <w:ind w:left="560" w:hanging="560"/>
        <w:jc w:val="both"/>
        <w:rPr>
          <w:rFonts w:ascii="CF Jeckyl;Times New Roman" w:hAnsi="CF Jeckyl;Times New Roman" w:cs="CF Jeckyl;Times New Roman"/>
          <w:i/>
          <w:i/>
        </w:rPr>
      </w:pPr>
      <w:r>
        <w:rPr>
          <w:rFonts w:cs="CF Jeckyl;Times New Roman" w:ascii="CF Jeckyl;Times New Roman" w:hAnsi="CF Jeckyl;Times New Roman"/>
          <w:i/>
        </w:rPr>
      </w:r>
    </w:p>
    <w:p>
      <w:pPr>
        <w:pStyle w:val="Normal"/>
        <w:spacing w:lineRule="exact" w:line="360"/>
        <w:ind w:left="560" w:hanging="560"/>
        <w:jc w:val="both"/>
        <w:rPr>
          <w:rFonts w:ascii="CF Jeckyl;Times New Roman" w:hAnsi="CF Jeckyl;Times New Roman" w:cs="CF Jeckyl;Times New Roman"/>
        </w:rPr>
      </w:pPr>
      <w:r>
        <w:rPr>
          <w:rFonts w:cs="CF Jeckyl;Times New Roman" w:ascii="CF Jeckyl;Times New Roman" w:hAnsi="CF Jeckyl;Times New Roman"/>
        </w:rPr>
        <w:t>28.5.14 – 4.6.14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 xml:space="preserve">Adorno, </w:t>
      </w:r>
      <w:r>
        <w:rPr>
          <w:rFonts w:cs="Times New Roman" w:ascii="Times New Roman" w:hAnsi="Times New Roman"/>
          <w:i/>
        </w:rPr>
        <w:t>Θεωρία της ημιμόρφωσης</w:t>
      </w:r>
    </w:p>
    <w:p>
      <w:pPr>
        <w:pStyle w:val="Normal"/>
        <w:spacing w:lineRule="exact" w:line="360"/>
        <w:ind w:left="560" w:hanging="560"/>
        <w:jc w:val="both"/>
        <w:rPr>
          <w:rFonts w:ascii="CF Jeckyl;Times New Roman" w:hAnsi="CF Jeckyl;Times New Roman" w:cs="CF Jeckyl;Times New Roman"/>
          <w:i/>
          <w:i/>
        </w:rPr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 xml:space="preserve">Adorno, </w:t>
      </w:r>
      <w:r>
        <w:rPr>
          <w:rFonts w:cs="Times New Roman" w:ascii="Times New Roman" w:hAnsi="Times New Roman"/>
          <w:i/>
        </w:rPr>
        <w:t>Τα άστρα κάτω στη γη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 xml:space="preserve"> «Σχετικά με τη λογική των κοινωνικών επιστημών»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1.6.1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CF Jeckyl;Times New Roman" w:ascii="CF Jeckyl;Times New Roman" w:hAnsi="CF Jeckyl;Times New Roman"/>
        </w:rPr>
        <w:t xml:space="preserve">Erich Fromm, </w:t>
      </w:r>
      <w:r>
        <w:rPr>
          <w:rFonts w:cs="CF Jeckyl;Times New Roman" w:ascii="CF Jeckyl;Times New Roman" w:hAnsi="CF Jeckyl;Times New Roman"/>
          <w:i/>
        </w:rPr>
        <w:t>Ο φόβος μπροστά στην ελευθερία</w:t>
      </w:r>
    </w:p>
    <w:p>
      <w:pPr>
        <w:pStyle w:val="Normal"/>
        <w:spacing w:lineRule="exact" w:line="360"/>
        <w:jc w:val="both"/>
        <w:rPr>
          <w:rFonts w:ascii="CF Jeckyl;Times New Roman" w:hAnsi="CF Jeckyl;Times New Roman" w:cs="CF Jeckyl;Times New Roman"/>
          <w:i/>
          <w:i/>
        </w:rPr>
      </w:pPr>
      <w:r>
        <w:rPr>
          <w:rFonts w:cs="CF Jeckyl;Times New Roman" w:ascii="CF Jeckyl;Times New Roman" w:hAnsi="CF Jeckyl;Times New Roman"/>
        </w:rPr>
        <w:t xml:space="preserve">Herbert Marcuse, </w:t>
      </w:r>
      <w:r>
        <w:rPr>
          <w:rFonts w:cs="CF Jeckyl;Times New Roman" w:ascii="CF Jeckyl;Times New Roman" w:hAnsi="CF Jeckyl;Times New Roman"/>
          <w:i/>
        </w:rPr>
        <w:t>Έρως και πολιτισμό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8.6.14</w:t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orkheimer</w: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i/>
          <w:lang w:val="el-GR"/>
        </w:rPr>
        <w:t xml:space="preserve"> Διαλεκτική του διαφωτισμού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5.6.14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Walte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Benjamin</w:t>
      </w:r>
      <w:r>
        <w:rPr>
          <w:rFonts w:cs="Times New Roman" w:ascii="Times New Roman" w:hAnsi="Times New Roman"/>
          <w:lang w:val="el-GR"/>
        </w:rPr>
        <w:t>, 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>ο έργο τέχνης στην εποχή της τεχνικής αναπαραγωγιμότητάς του»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>Walte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Benjamin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  <w:lang w:val="el-GR"/>
        </w:rPr>
        <w:t>Για μια κριτική της βία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.7.14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>, 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>εχνική και επιστήμη ως ιδεολογία»</w:t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i/>
          <w:lang w:val="el-GR"/>
        </w:rPr>
        <w:t xml:space="preserve"> Ο μεταθενικός αστερισμός</w:t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88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F Jecky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Times" w:hAnsi="GrTimes" w:eastAsia="Times New Roman" w:cs="Gr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υπότιτλος"/>
    <w:basedOn w:val="Normal"/>
    <w:qFormat/>
    <w:pPr>
      <w:tabs>
        <w:tab w:val="clear" w:pos="709"/>
        <w:tab w:val="left" w:pos="3100" w:leader="none"/>
      </w:tabs>
      <w:spacing w:lineRule="atLeast" w:line="360"/>
      <w:ind w:firstLine="56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2:00Z</dcterms:created>
  <dc:creator>Γ. Kουζέλης</dc:creator>
  <dc:description/>
  <dc:language>en-US</dc:language>
  <cp:lastModifiedBy>artech</cp:lastModifiedBy>
  <cp:lastPrinted>2007-10-10T13:39:00Z</cp:lastPrinted>
  <dcterms:modified xsi:type="dcterms:W3CDTF">2014-05-14T10:33:00Z</dcterms:modified>
  <cp:revision>4</cp:revision>
  <dc:subject/>
  <dc:title>Bιβλιογρ</dc:title>
</cp:coreProperties>
</file>